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78-2005- SS Ioannes Paulus II - Orationes EN [01001-02000]</w:t>
      </w:r>
    </w:p>
    <w:p>
      <w:pPr>
        <w:pStyle w:val="Normal"/>
        <w:jc w:val="center"/>
        <w:rPr>
          <w:b/>
          <w:b/>
          <w:lang w:val="en-GB"/>
        </w:rPr>
      </w:pPr>
      <w:r>
        <w:rPr>
          <w:b/>
          <w:lang w:val="en-GB"/>
        </w:rPr>
      </w:r>
    </w:p>
    <w:p>
      <w:pPr>
        <w:pStyle w:val="Normal"/>
        <w:rPr>
          <w:lang w:val="en-GB"/>
        </w:rPr>
      </w:pPr>
      <w:r>
        <w:rPr>
          <w:lang w:val="en-GB"/>
        </w:rPr>
        <w:t xml:space="preserve">o Message on the occasion of the first centenary of the Statue of Liberty </w:t>
      </w:r>
    </w:p>
    <w:p>
      <w:pPr>
        <w:pStyle w:val="Normal"/>
        <w:rPr>
          <w:lang w:val="en-GB"/>
        </w:rPr>
      </w:pPr>
      <w:r>
        <w:rPr>
          <w:lang w:val="en-GB"/>
        </w:rPr>
        <w:t xml:space="preserve">o Address to the officers and bureau chiefs of NBC News </w:t>
      </w:r>
    </w:p>
    <w:p>
      <w:pPr>
        <w:pStyle w:val="Normal"/>
        <w:rPr>
          <w:lang w:val="en-GB"/>
        </w:rPr>
      </w:pPr>
      <w:r>
        <w:rPr>
          <w:lang w:val="en-GB"/>
        </w:rPr>
        <w:t xml:space="preserve">o Address to the members of the Alumni Association of the Academy of American and International Law </w:t>
      </w:r>
    </w:p>
    <w:p>
      <w:pPr>
        <w:pStyle w:val="Normal"/>
        <w:rPr>
          <w:lang w:val="en-GB"/>
        </w:rPr>
      </w:pPr>
      <w:r>
        <w:rPr>
          <w:lang w:val="en-GB"/>
        </w:rPr>
        <w:t xml:space="preserve">o Address of the Holy Father to the Trustees of Serra International </w:t>
      </w:r>
    </w:p>
    <w:p>
      <w:pPr>
        <w:pStyle w:val="Normal"/>
        <w:rPr>
          <w:lang w:val="en-GB"/>
        </w:rPr>
      </w:pPr>
      <w:r>
        <w:rPr>
          <w:lang w:val="en-GB"/>
        </w:rPr>
        <w:t xml:space="preserve">o Address to the participants of the Study Week organised by the the Pontifical Academy of Sciences </w:t>
      </w:r>
    </w:p>
    <w:p>
      <w:pPr>
        <w:pStyle w:val="Normal"/>
        <w:rPr>
          <w:lang w:val="en-GB"/>
        </w:rPr>
      </w:pPr>
      <w:r>
        <w:rPr>
          <w:lang w:val="en-GB"/>
        </w:rPr>
        <w:t xml:space="preserve">o Address to the participants of the International Symposium on the Alliance of the Hearts of Jesus and Mary </w:t>
      </w:r>
    </w:p>
    <w:p>
      <w:pPr>
        <w:pStyle w:val="Normal"/>
        <w:rPr>
          <w:lang w:val="en-GB"/>
        </w:rPr>
      </w:pPr>
      <w:r>
        <w:rPr>
          <w:lang w:val="en-GB"/>
        </w:rPr>
        <w:t xml:space="preserve">o Address to the Directors of the Diplomatic Academies and of Institutes of International Relations </w:t>
      </w:r>
    </w:p>
    <w:p>
      <w:pPr>
        <w:pStyle w:val="Normal"/>
        <w:rPr>
          <w:lang w:val="en-GB"/>
        </w:rPr>
      </w:pPr>
      <w:r>
        <w:rPr>
          <w:lang w:val="en-GB"/>
        </w:rPr>
        <w:t xml:space="preserve">o Address to the New Ambassador of Ireland accredited to the Holy See </w:t>
      </w:r>
    </w:p>
    <w:p>
      <w:pPr>
        <w:pStyle w:val="Normal"/>
        <w:rPr>
          <w:lang w:val="en-GB"/>
        </w:rPr>
      </w:pPr>
      <w:r>
        <w:rPr>
          <w:lang w:val="en-GB"/>
        </w:rPr>
        <w:t xml:space="preserve">o Address to the new Ambassador of the Philippines to the Holy See </w:t>
      </w:r>
    </w:p>
    <w:p>
      <w:pPr>
        <w:pStyle w:val="Normal"/>
        <w:rPr>
          <w:lang w:val="en-GB"/>
        </w:rPr>
      </w:pPr>
      <w:r>
        <w:rPr>
          <w:lang w:val="en-GB"/>
        </w:rPr>
        <w:t xml:space="preserve">o Address to the Leaders of the World Religions in Assisi </w:t>
      </w:r>
    </w:p>
    <w:p>
      <w:pPr>
        <w:pStyle w:val="Normal"/>
        <w:rPr>
          <w:lang w:val="en-GB"/>
        </w:rPr>
      </w:pPr>
      <w:r>
        <w:rPr>
          <w:lang w:val="en-GB"/>
        </w:rPr>
        <w:t xml:space="preserve">o Assisi: World Day of Prayer 1986 </w:t>
      </w:r>
    </w:p>
    <w:p>
      <w:pPr>
        <w:pStyle w:val="Normal"/>
        <w:rPr>
          <w:lang w:val="en-GB"/>
        </w:rPr>
      </w:pPr>
      <w:r>
        <w:rPr>
          <w:lang w:val="en-GB"/>
        </w:rPr>
        <w:t xml:space="preserve">o Address to the Representatives of other Christian Churches and Ecclesial Communities </w:t>
      </w:r>
    </w:p>
    <w:p>
      <w:pPr>
        <w:pStyle w:val="Normal"/>
        <w:rPr>
          <w:lang w:val="en-GB"/>
        </w:rPr>
      </w:pPr>
      <w:r>
        <w:rPr>
          <w:lang w:val="en-GB"/>
        </w:rPr>
        <w:t xml:space="preserve">o World Day of Prayer in Assisi </w:t>
      </w:r>
    </w:p>
    <w:p>
      <w:pPr>
        <w:pStyle w:val="Normal"/>
        <w:rPr>
          <w:lang w:val="en-GB"/>
        </w:rPr>
      </w:pPr>
      <w:r>
        <w:rPr>
          <w:lang w:val="en-GB"/>
        </w:rPr>
        <w:t xml:space="preserve">o Address to a group of Scholars from the Pontifical Academy of Sciences </w:t>
      </w:r>
    </w:p>
    <w:p>
      <w:pPr>
        <w:pStyle w:val="Normal"/>
        <w:rPr>
          <w:lang w:val="en-GB"/>
        </w:rPr>
      </w:pPr>
      <w:r>
        <w:rPr>
          <w:lang w:val="en-GB"/>
        </w:rPr>
        <w:t xml:space="preserve">o Address to the participants in the Conference of Secretaries of Christian World Communions </w:t>
      </w:r>
    </w:p>
    <w:p>
      <w:pPr>
        <w:pStyle w:val="Normal"/>
        <w:rPr>
          <w:lang w:val="en-GB"/>
        </w:rPr>
      </w:pPr>
      <w:r>
        <w:rPr>
          <w:lang w:val="en-GB"/>
        </w:rPr>
        <w:t xml:space="preserve">o Address to the Ambassador of the Islamic Republic of Iran to the Holy See </w:t>
      </w:r>
    </w:p>
    <w:p>
      <w:pPr>
        <w:pStyle w:val="Normal"/>
        <w:rPr>
          <w:lang w:val="en-GB"/>
        </w:rPr>
      </w:pPr>
      <w:r>
        <w:rPr>
          <w:lang w:val="en-GB"/>
        </w:rPr>
        <w:t xml:space="preserve">o Address to the members of the Lutheran Church in America </w:t>
      </w:r>
    </w:p>
    <w:p>
      <w:pPr>
        <w:pStyle w:val="Normal"/>
        <w:rPr>
          <w:lang w:val="en-GB"/>
        </w:rPr>
      </w:pPr>
      <w:r>
        <w:rPr>
          <w:lang w:val="en-GB"/>
        </w:rPr>
        <w:t xml:space="preserve">o Address to the members of the Swedish Parliament </w:t>
      </w:r>
    </w:p>
    <w:p>
      <w:pPr>
        <w:pStyle w:val="Normal"/>
        <w:rPr>
          <w:lang w:val="en-GB"/>
        </w:rPr>
      </w:pPr>
      <w:r>
        <w:rPr>
          <w:lang w:val="en-GB"/>
        </w:rPr>
        <w:t xml:space="preserve">o Address to the Second International Catholic-Jewish Theological Colloquium </w:t>
      </w:r>
    </w:p>
    <w:p>
      <w:pPr>
        <w:pStyle w:val="Normal"/>
        <w:rPr>
          <w:lang w:val="en-GB"/>
        </w:rPr>
      </w:pPr>
      <w:r>
        <w:rPr>
          <w:lang w:val="en-GB"/>
        </w:rPr>
        <w:t xml:space="preserve">o Address to the delegates of the Inter Agency Consultative Group </w:t>
      </w:r>
    </w:p>
    <w:p>
      <w:pPr>
        <w:pStyle w:val="Normal"/>
        <w:rPr>
          <w:lang w:val="en-GB"/>
        </w:rPr>
      </w:pPr>
      <w:r>
        <w:rPr>
          <w:lang w:val="en-GB"/>
        </w:rPr>
        <w:t xml:space="preserve">o Arrival at the international airport of Dacca - Bangladesh </w:t>
      </w:r>
    </w:p>
    <w:p>
      <w:pPr>
        <w:pStyle w:val="Normal"/>
        <w:rPr>
          <w:lang w:val="en-GB"/>
        </w:rPr>
      </w:pPr>
      <w:r>
        <w:rPr>
          <w:lang w:val="en-GB"/>
        </w:rPr>
        <w:t xml:space="preserve">o Address to the representatives of the Catholic Church in Bangladesh </w:t>
      </w:r>
    </w:p>
    <w:p>
      <w:pPr>
        <w:pStyle w:val="Normal"/>
        <w:rPr>
          <w:lang w:val="en-GB"/>
        </w:rPr>
      </w:pPr>
      <w:r>
        <w:rPr>
          <w:lang w:val="en-GB"/>
        </w:rPr>
        <w:t xml:space="preserve">o Address to a delegation from the Church in Burma - Bangladesh </w:t>
      </w:r>
    </w:p>
    <w:p>
      <w:pPr>
        <w:pStyle w:val="Normal"/>
        <w:rPr>
          <w:lang w:val="en-GB"/>
        </w:rPr>
      </w:pPr>
      <w:r>
        <w:rPr>
          <w:lang w:val="en-GB"/>
        </w:rPr>
        <w:t xml:space="preserve">o Meeting with four bishops of Bangladesh </w:t>
      </w:r>
    </w:p>
    <w:p>
      <w:pPr>
        <w:pStyle w:val="Normal"/>
        <w:rPr>
          <w:lang w:val="en-GB"/>
        </w:rPr>
      </w:pPr>
      <w:r>
        <w:rPr>
          <w:lang w:val="en-GB"/>
        </w:rPr>
        <w:t xml:space="preserve">o Address during the meeting with the priests of Singapore </w:t>
      </w:r>
    </w:p>
    <w:p>
      <w:pPr>
        <w:pStyle w:val="Normal"/>
        <w:rPr/>
      </w:pPr>
      <w:r>
        <w:rPr>
          <w:lang w:val="en-GB"/>
        </w:rPr>
        <w:t xml:space="preserve">o Welcome Ceremony in the Fiji Islands </w:t>
      </w:r>
    </w:p>
    <w:p>
      <w:pPr>
        <w:pStyle w:val="Normal"/>
        <w:rPr>
          <w:lang w:val="en-GB"/>
        </w:rPr>
      </w:pPr>
      <w:r>
        <w:rPr>
          <w:lang w:val="en-GB"/>
        </w:rPr>
        <w:t xml:space="preserve">o Address to the bishops of the Episcopal Conference of the Pacific - Fiji </w:t>
      </w:r>
    </w:p>
    <w:p>
      <w:pPr>
        <w:pStyle w:val="Normal"/>
        <w:rPr>
          <w:lang w:val="en-GB"/>
        </w:rPr>
      </w:pPr>
      <w:r>
        <w:rPr>
          <w:lang w:val="en-GB"/>
        </w:rPr>
        <w:t xml:space="preserve">o Farewell Ceremony at Nadi's Airport - Fiji </w:t>
      </w:r>
    </w:p>
    <w:p>
      <w:pPr>
        <w:pStyle w:val="Normal"/>
        <w:rPr>
          <w:lang w:val="en-GB"/>
        </w:rPr>
      </w:pPr>
      <w:r>
        <w:rPr>
          <w:lang w:val="en-GB"/>
        </w:rPr>
        <w:t xml:space="preserve">o Welcome Ceremony - New Zealand </w:t>
      </w:r>
    </w:p>
    <w:p>
      <w:pPr>
        <w:pStyle w:val="Normal"/>
        <w:rPr>
          <w:lang w:val="en-GB"/>
        </w:rPr>
      </w:pPr>
      <w:r>
        <w:rPr>
          <w:lang w:val="en-GB"/>
        </w:rPr>
        <w:t xml:space="preserve">o Address to the young people - Domain Park in Auckland - New Zealand </w:t>
      </w:r>
    </w:p>
    <w:p>
      <w:pPr>
        <w:pStyle w:val="Normal"/>
        <w:rPr>
          <w:lang w:val="en-GB"/>
        </w:rPr>
      </w:pPr>
      <w:r>
        <w:rPr>
          <w:lang w:val="en-GB"/>
        </w:rPr>
        <w:t xml:space="preserve">o Address to the diplomatic Corps in Wellington - New Zealand </w:t>
      </w:r>
    </w:p>
    <w:p>
      <w:pPr>
        <w:pStyle w:val="Normal"/>
        <w:rPr>
          <w:lang w:val="en-GB"/>
        </w:rPr>
      </w:pPr>
      <w:r>
        <w:rPr>
          <w:lang w:val="en-GB"/>
        </w:rPr>
        <w:t xml:space="preserve">o Address to the sick, the elderly and the handicapped - Wellington </w:t>
      </w:r>
    </w:p>
    <w:p>
      <w:pPr>
        <w:pStyle w:val="Normal"/>
        <w:rPr>
          <w:lang w:val="en-GB"/>
        </w:rPr>
      </w:pPr>
      <w:r>
        <w:rPr>
          <w:lang w:val="en-GB"/>
        </w:rPr>
        <w:t xml:space="preserve">o Address to the bishops in Wellington - New Zealand </w:t>
      </w:r>
    </w:p>
    <w:p>
      <w:pPr>
        <w:pStyle w:val="Normal"/>
        <w:rPr>
          <w:lang w:val="en-GB"/>
        </w:rPr>
      </w:pPr>
      <w:r>
        <w:rPr>
          <w:lang w:val="en-GB"/>
        </w:rPr>
        <w:t xml:space="preserve">o Address to the members of the Parliament House of Camp Hill - Canberra </w:t>
      </w:r>
    </w:p>
    <w:p>
      <w:pPr>
        <w:pStyle w:val="Normal"/>
        <w:rPr>
          <w:lang w:val="en-GB"/>
        </w:rPr>
      </w:pPr>
      <w:r>
        <w:rPr>
          <w:lang w:val="en-GB"/>
        </w:rPr>
        <w:t xml:space="preserve">o Welcome Ceremony in Australia </w:t>
      </w:r>
    </w:p>
    <w:p>
      <w:pPr>
        <w:pStyle w:val="Normal"/>
        <w:rPr>
          <w:lang w:val="en-GB"/>
        </w:rPr>
      </w:pPr>
      <w:r>
        <w:rPr>
          <w:lang w:val="en-GB"/>
        </w:rPr>
        <w:t xml:space="preserve">o Address to the representatives of the communications media in Brisbane </w:t>
      </w:r>
    </w:p>
    <w:p>
      <w:pPr>
        <w:pStyle w:val="Normal"/>
        <w:rPr>
          <w:lang w:val="en-GB"/>
        </w:rPr>
      </w:pPr>
      <w:r>
        <w:rPr>
          <w:lang w:val="en-GB"/>
        </w:rPr>
        <w:t xml:space="preserve">o To the members of Diplomatic Corps in Canberra </w:t>
      </w:r>
    </w:p>
    <w:p>
      <w:pPr>
        <w:pStyle w:val="Normal"/>
        <w:rPr>
          <w:lang w:val="en-GB"/>
        </w:rPr>
      </w:pPr>
      <w:r>
        <w:rPr>
          <w:lang w:val="en-GB"/>
        </w:rPr>
        <w:t xml:space="preserve">o Address to the people of Brisbane in Australia </w:t>
      </w:r>
    </w:p>
    <w:p>
      <w:pPr>
        <w:pStyle w:val="Normal"/>
        <w:rPr>
          <w:lang w:val="en-GB"/>
        </w:rPr>
      </w:pPr>
      <w:r>
        <w:rPr>
          <w:lang w:val="en-GB"/>
        </w:rPr>
        <w:t xml:space="preserve">o Address to the sick and the handicapped in Brisbane </w:t>
      </w:r>
    </w:p>
    <w:p>
      <w:pPr>
        <w:pStyle w:val="Normal"/>
        <w:rPr>
          <w:lang w:val="en-GB"/>
        </w:rPr>
      </w:pPr>
      <w:r>
        <w:rPr>
          <w:lang w:val="en-GB"/>
        </w:rPr>
        <w:t xml:space="preserve">o Address to the young people at the Sidney Cricket Ground </w:t>
      </w:r>
    </w:p>
    <w:p>
      <w:pPr>
        <w:pStyle w:val="Normal"/>
        <w:rPr>
          <w:lang w:val="en-GB"/>
        </w:rPr>
      </w:pPr>
      <w:r>
        <w:rPr>
          <w:lang w:val="en-GB"/>
        </w:rPr>
        <w:t xml:space="preserve">o Address to the representatives of the Jewish Community in Sydney </w:t>
      </w:r>
    </w:p>
    <w:p>
      <w:pPr>
        <w:pStyle w:val="Normal"/>
        <w:rPr>
          <w:lang w:val="en-GB"/>
        </w:rPr>
      </w:pPr>
      <w:r>
        <w:rPr>
          <w:lang w:val="en-GB"/>
        </w:rPr>
        <w:t xml:space="preserve">o Address to the representatives of all Australian Institutions of Higher Learning </w:t>
      </w:r>
    </w:p>
    <w:p>
      <w:pPr>
        <w:pStyle w:val="Normal"/>
        <w:rPr>
          <w:lang w:val="en-GB"/>
        </w:rPr>
      </w:pPr>
      <w:r>
        <w:rPr>
          <w:lang w:val="en-GB"/>
        </w:rPr>
        <w:t xml:space="preserve">o Address to the religious people of Sydney's "Opera House" </w:t>
      </w:r>
    </w:p>
    <w:p>
      <w:pPr>
        <w:pStyle w:val="Normal"/>
        <w:rPr>
          <w:lang w:val="en-GB"/>
        </w:rPr>
      </w:pPr>
      <w:r>
        <w:rPr>
          <w:lang w:val="en-GB"/>
        </w:rPr>
        <w:t xml:space="preserve">o Address to the workers in the Factory "Transfield Limited" of Sydney </w:t>
      </w:r>
    </w:p>
    <w:p>
      <w:pPr>
        <w:pStyle w:val="Normal"/>
        <w:rPr>
          <w:lang w:val="en-GB"/>
        </w:rPr>
      </w:pPr>
      <w:r>
        <w:rPr>
          <w:lang w:val="en-GB"/>
        </w:rPr>
        <w:t xml:space="preserve">o Address to the Bishops in St Mary's Cathedral - Sydney </w:t>
      </w:r>
    </w:p>
    <w:p>
      <w:pPr>
        <w:pStyle w:val="Normal"/>
        <w:rPr>
          <w:lang w:val="en-GB"/>
        </w:rPr>
      </w:pPr>
      <w:r>
        <w:rPr>
          <w:lang w:val="en-GB"/>
        </w:rPr>
        <w:t xml:space="preserve">o Address to the people of Tasmania in the "Willson Training Centre" - Hobart </w:t>
      </w:r>
    </w:p>
    <w:p>
      <w:pPr>
        <w:pStyle w:val="Normal"/>
        <w:rPr>
          <w:lang w:val="en-GB"/>
        </w:rPr>
      </w:pPr>
      <w:r>
        <w:rPr>
          <w:lang w:val="en-GB"/>
        </w:rPr>
        <w:t xml:space="preserve">o Ecumenical Celebration at "Cricket Ground" - Melbourne </w:t>
      </w:r>
    </w:p>
    <w:p>
      <w:pPr>
        <w:pStyle w:val="Normal"/>
        <w:rPr>
          <w:lang w:val="en-GB"/>
        </w:rPr>
      </w:pPr>
      <w:r>
        <w:rPr>
          <w:lang w:val="en-GB"/>
        </w:rPr>
        <w:t xml:space="preserve">o Address to the faithful in the Parish of Saint Leo in Melbourne </w:t>
      </w:r>
    </w:p>
    <w:p>
      <w:pPr>
        <w:pStyle w:val="Normal"/>
        <w:rPr>
          <w:lang w:val="en-GB"/>
        </w:rPr>
      </w:pPr>
      <w:r>
        <w:rPr>
          <w:lang w:val="en-GB"/>
        </w:rPr>
        <w:t xml:space="preserve">o At the "Mercy Maternity Hospital" of Melbourne </w:t>
      </w:r>
    </w:p>
    <w:p>
      <w:pPr>
        <w:pStyle w:val="Normal"/>
        <w:rPr>
          <w:lang w:val="en-GB"/>
        </w:rPr>
      </w:pPr>
      <w:r>
        <w:rPr>
          <w:lang w:val="en-GB"/>
        </w:rPr>
        <w:t xml:space="preserve">o Address to the Council, staff and students of the Institute of Catholic Education </w:t>
      </w:r>
    </w:p>
    <w:p>
      <w:pPr>
        <w:pStyle w:val="Normal"/>
        <w:rPr>
          <w:lang w:val="en-GB"/>
        </w:rPr>
      </w:pPr>
      <w:r>
        <w:rPr>
          <w:lang w:val="en-GB"/>
        </w:rPr>
        <w:t xml:space="preserve">o Address to a group of students from the "Katherine School of Air" in Melbourne </w:t>
      </w:r>
    </w:p>
    <w:p>
      <w:pPr>
        <w:pStyle w:val="Normal"/>
        <w:rPr>
          <w:lang w:val="en-GB"/>
        </w:rPr>
      </w:pPr>
      <w:r>
        <w:rPr>
          <w:lang w:val="en-GB"/>
        </w:rPr>
        <w:t xml:space="preserve">o Address to the Mayor and the people of Adelaide </w:t>
      </w:r>
    </w:p>
    <w:p>
      <w:pPr>
        <w:pStyle w:val="Normal"/>
        <w:rPr>
          <w:lang w:val="en-GB"/>
        </w:rPr>
      </w:pPr>
      <w:r>
        <w:rPr>
          <w:lang w:val="en-GB"/>
        </w:rPr>
        <w:t xml:space="preserve">o To the aborigines and Torres Strait Islanders in "Blatherskite Park" </w:t>
      </w:r>
    </w:p>
    <w:p>
      <w:pPr>
        <w:pStyle w:val="Normal"/>
        <w:rPr>
          <w:lang w:val="en-GB"/>
        </w:rPr>
      </w:pPr>
      <w:r>
        <w:rPr>
          <w:lang w:val="en-GB"/>
        </w:rPr>
        <w:t xml:space="preserve">o Radio Message to the staff of the "Royal Flying Doctor Service" - Darwin </w:t>
      </w:r>
    </w:p>
    <w:p>
      <w:pPr>
        <w:pStyle w:val="Normal"/>
        <w:rPr>
          <w:lang w:val="en-GB"/>
        </w:rPr>
      </w:pPr>
      <w:r>
        <w:rPr>
          <w:lang w:val="en-GB"/>
        </w:rPr>
        <w:t xml:space="preserve">o Address to the representatives of rural Australia at the "Festival Centre" of Melbourne </w:t>
      </w:r>
    </w:p>
    <w:p>
      <w:pPr>
        <w:pStyle w:val="Normal"/>
        <w:rPr>
          <w:lang w:val="en-GB"/>
        </w:rPr>
      </w:pPr>
      <w:r>
        <w:rPr>
          <w:lang w:val="en-GB"/>
        </w:rPr>
        <w:t xml:space="preserve">o Address to the elderly of Perth </w:t>
      </w:r>
    </w:p>
    <w:p>
      <w:pPr>
        <w:pStyle w:val="Normal"/>
        <w:rPr>
          <w:lang w:val="en-GB"/>
        </w:rPr>
      </w:pPr>
      <w:r>
        <w:rPr>
          <w:lang w:val="en-GB"/>
        </w:rPr>
        <w:t xml:space="preserve">o Address for the opening of the Catholic Education Centre in Perth </w:t>
      </w:r>
    </w:p>
    <w:p>
      <w:pPr>
        <w:pStyle w:val="Normal"/>
        <w:rPr>
          <w:lang w:val="en-GB"/>
        </w:rPr>
      </w:pPr>
      <w:r>
        <w:rPr>
          <w:lang w:val="en-GB"/>
        </w:rPr>
        <w:t xml:space="preserve">o Address to the new Ambassador of Singapore to the Holy See </w:t>
      </w:r>
    </w:p>
    <w:p>
      <w:pPr>
        <w:pStyle w:val="Normal"/>
        <w:rPr>
          <w:lang w:val="en-GB"/>
        </w:rPr>
      </w:pPr>
      <w:r>
        <w:rPr>
          <w:lang w:val="en-GB"/>
        </w:rPr>
        <w:t xml:space="preserve">o Address to the Members of the Parliamentary Pro-Life Group </w:t>
      </w:r>
    </w:p>
    <w:p>
      <w:pPr>
        <w:pStyle w:val="Normal"/>
        <w:rPr>
          <w:lang w:val="en-GB"/>
        </w:rPr>
      </w:pPr>
      <w:r>
        <w:rPr>
          <w:lang w:val="en-GB"/>
        </w:rPr>
        <w:t xml:space="preserve">o Farewell Ceremony from Australia </w:t>
      </w:r>
    </w:p>
    <w:p>
      <w:pPr>
        <w:pStyle w:val="Normal"/>
        <w:rPr>
          <w:lang w:val="en-GB"/>
        </w:rPr>
      </w:pPr>
      <w:r>
        <w:rPr>
          <w:lang w:val="en-GB"/>
        </w:rPr>
        <w:t xml:space="preserve">o To the Presiding Bishop of the Episcopal Church in the United States of America, 12 January 1987 </w:t>
      </w:r>
    </w:p>
    <w:p>
      <w:pPr>
        <w:pStyle w:val="Normal"/>
        <w:rPr>
          <w:lang w:val="en-GB"/>
        </w:rPr>
      </w:pPr>
      <w:r>
        <w:rPr>
          <w:lang w:val="en-GB"/>
        </w:rPr>
        <w:t xml:space="preserve">o Address to the Ambassador of Kenya to the Holy See, 9 January 1987 </w:t>
      </w:r>
    </w:p>
    <w:p>
      <w:pPr>
        <w:pStyle w:val="Normal"/>
        <w:rPr>
          <w:lang w:val="en-GB"/>
        </w:rPr>
      </w:pPr>
      <w:r>
        <w:rPr>
          <w:lang w:val="en-GB"/>
        </w:rPr>
        <w:t xml:space="preserve">o To the Bishops of the The Gambia, Liberia and Sierra Leone on their ad Limina visit, 8 January 1987 </w:t>
      </w:r>
    </w:p>
    <w:p>
      <w:pPr>
        <w:pStyle w:val="Normal"/>
        <w:rPr>
          <w:lang w:val="en-GB"/>
        </w:rPr>
      </w:pPr>
      <w:r>
        <w:rPr>
          <w:lang w:val="en-GB"/>
        </w:rPr>
        <w:t xml:space="preserve">o To the Ambassador of the United States of America to the Holy See, 8 January 1987 </w:t>
      </w:r>
    </w:p>
    <w:p>
      <w:pPr>
        <w:pStyle w:val="Normal"/>
        <w:rPr/>
      </w:pPr>
      <w:r>
        <w:rPr>
          <w:lang w:val="en-GB"/>
        </w:rPr>
        <w:t xml:space="preserve">o To the Directors and Students of the Ecumenical Institute of  Bossey, 9 February 1987 </w:t>
      </w:r>
    </w:p>
    <w:p>
      <w:pPr>
        <w:pStyle w:val="Normal"/>
        <w:rPr>
          <w:lang w:val="en-GB"/>
        </w:rPr>
      </w:pPr>
      <w:r>
        <w:rPr>
          <w:lang w:val="en-GB"/>
        </w:rPr>
        <w:t xml:space="preserve">o To the Ambassador of Sweden to the Holy See, 9 February 1987 </w:t>
      </w:r>
    </w:p>
    <w:p>
      <w:pPr>
        <w:pStyle w:val="Normal"/>
        <w:rPr>
          <w:lang w:val="en-GB"/>
        </w:rPr>
      </w:pPr>
      <w:r>
        <w:rPr>
          <w:lang w:val="en-GB"/>
        </w:rPr>
        <w:t xml:space="preserve">o To the Officers and men of HMS "Intrepid" and HMS "Fife", 7 February 1987 </w:t>
      </w:r>
    </w:p>
    <w:p>
      <w:pPr>
        <w:pStyle w:val="Normal"/>
        <w:rPr>
          <w:lang w:val="en-GB"/>
        </w:rPr>
      </w:pPr>
      <w:r>
        <w:rPr>
          <w:lang w:val="en-GB"/>
        </w:rPr>
        <w:t xml:space="preserve">o Words before the Mass for the centenary of the evangelization of Nigeria, 3 February 1987 </w:t>
      </w:r>
    </w:p>
    <w:p>
      <w:pPr>
        <w:pStyle w:val="Normal"/>
        <w:rPr>
          <w:lang w:val="en-GB"/>
        </w:rPr>
      </w:pPr>
      <w:r>
        <w:rPr>
          <w:lang w:val="en-GB"/>
        </w:rPr>
        <w:t xml:space="preserve">o Address to the Ambassador of Australia to the Holy See, 28 March 1987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t xml:space="preserve">o To the members and staff of the Secretariat for Non-Christians, April 28 1987 </w:t>
      </w:r>
    </w:p>
    <w:p>
      <w:pPr>
        <w:pStyle w:val="Normal"/>
        <w:rPr>
          <w:lang w:val="en-GB"/>
        </w:rPr>
      </w:pPr>
      <w:r>
        <w:rPr>
          <w:lang w:val="en-GB"/>
        </w:rPr>
        <w:t xml:space="preserve">o To the Ambassador of Korea to the Holy See, April 27 1987 </w:t>
      </w:r>
    </w:p>
    <w:p>
      <w:pPr>
        <w:pStyle w:val="Normal"/>
        <w:rPr>
          <w:lang w:val="en-GB"/>
        </w:rPr>
      </w:pPr>
      <w:r>
        <w:rPr>
          <w:lang w:val="en-GB"/>
        </w:rPr>
        <w:t xml:space="preserve">o Address of the Holy Father to the United Nations Administrative Committee </w:t>
      </w:r>
    </w:p>
    <w:p>
      <w:pPr>
        <w:pStyle w:val="Normal"/>
        <w:rPr>
          <w:lang w:val="en-GB"/>
        </w:rPr>
      </w:pPr>
      <w:r>
        <w:rPr>
          <w:lang w:val="en-GB"/>
        </w:rPr>
        <w:t xml:space="preserve">o To the Bishops of the Ecclesiastical Province of Liverpool </w:t>
      </w:r>
    </w:p>
    <w:p>
      <w:pPr>
        <w:pStyle w:val="Normal"/>
        <w:rPr>
          <w:lang w:val="en-GB"/>
        </w:rPr>
      </w:pPr>
      <w:r>
        <w:rPr>
          <w:lang w:val="en-GB"/>
        </w:rPr>
        <w:t xml:space="preserve">o Address to the Bishops of Ethiopia on their ad Limina visit </w:t>
      </w:r>
    </w:p>
    <w:p>
      <w:pPr>
        <w:pStyle w:val="Normal"/>
        <w:rPr>
          <w:lang w:val="en-GB"/>
        </w:rPr>
      </w:pPr>
      <w:r>
        <w:rPr>
          <w:lang w:val="en-GB"/>
        </w:rPr>
        <w:t xml:space="preserve">o VI International Assembly of the Catholic Charismatic Renewal (May 15, 1987) </w:t>
      </w:r>
    </w:p>
    <w:p>
      <w:pPr>
        <w:pStyle w:val="Normal"/>
        <w:rPr>
          <w:lang w:val="en-GB"/>
        </w:rPr>
      </w:pPr>
      <w:r>
        <w:rPr>
          <w:lang w:val="en-GB"/>
        </w:rPr>
        <w:t xml:space="preserve">o Address to the members of the International Federation of the Arche </w:t>
      </w:r>
    </w:p>
    <w:p>
      <w:pPr>
        <w:pStyle w:val="Normal"/>
        <w:rPr>
          <w:lang w:val="en-GB"/>
        </w:rPr>
      </w:pPr>
      <w:r>
        <w:rPr>
          <w:lang w:val="en-GB"/>
        </w:rPr>
        <w:t xml:space="preserve">o To a group of pilgrims on the Sixth Centenary of the Baptism of Lithuania, June 27 1987 </w:t>
      </w:r>
    </w:p>
    <w:p>
      <w:pPr>
        <w:pStyle w:val="Normal"/>
        <w:rPr>
          <w:lang w:val="en-GB"/>
        </w:rPr>
      </w:pPr>
      <w:r>
        <w:rPr>
          <w:lang w:val="en-GB"/>
        </w:rPr>
        <w:t xml:space="preserve">o Address to the pilgrims from the Diocese of Corpus Christi in Texas </w:t>
      </w:r>
    </w:p>
    <w:p>
      <w:pPr>
        <w:pStyle w:val="Normal"/>
        <w:rPr>
          <w:lang w:val="en-GB"/>
        </w:rPr>
      </w:pPr>
      <w:r>
        <w:rPr>
          <w:lang w:val="en-GB"/>
        </w:rPr>
        <w:t xml:space="preserve">o To a group of Astronomers on occasion of a Congress on Circumstellar Polarization </w:t>
      </w:r>
    </w:p>
    <w:p>
      <w:pPr>
        <w:pStyle w:val="Normal"/>
        <w:rPr>
          <w:lang w:val="en-GB"/>
        </w:rPr>
      </w:pPr>
      <w:r>
        <w:rPr>
          <w:lang w:val="en-GB"/>
        </w:rPr>
        <w:t xml:space="preserve">o Address to the President of the United States, Mr Ronald Reagan </w:t>
      </w:r>
    </w:p>
    <w:p>
      <w:pPr>
        <w:pStyle w:val="Normal"/>
        <w:rPr>
          <w:lang w:val="en-GB"/>
        </w:rPr>
      </w:pPr>
      <w:r>
        <w:rPr>
          <w:lang w:val="en-GB"/>
        </w:rPr>
        <w:t xml:space="preserve">o Address to the new Ambassador of the Republic of Uganda to the Holy See </w:t>
      </w:r>
    </w:p>
    <w:p>
      <w:pPr>
        <w:pStyle w:val="Normal"/>
        <w:rPr>
          <w:lang w:val="en-GB"/>
        </w:rPr>
      </w:pPr>
      <w:r>
        <w:rPr>
          <w:lang w:val="en-GB"/>
        </w:rPr>
        <w:t xml:space="preserve">o Address to the Bishops of Malta on their ad Limina visit </w:t>
      </w:r>
    </w:p>
    <w:p>
      <w:pPr>
        <w:pStyle w:val="Normal"/>
        <w:rPr>
          <w:lang w:val="en-GB"/>
        </w:rPr>
      </w:pPr>
      <w:r>
        <w:rPr>
          <w:lang w:val="en-GB"/>
        </w:rPr>
        <w:t xml:space="preserve">o Address to the Bishops of Scotland on their ad Limina visit </w:t>
      </w:r>
    </w:p>
    <w:p>
      <w:pPr>
        <w:pStyle w:val="Normal"/>
        <w:rPr>
          <w:lang w:val="en-GB"/>
        </w:rPr>
      </w:pPr>
      <w:r>
        <w:rPr>
          <w:lang w:val="en-GB"/>
        </w:rPr>
        <w:t xml:space="preserve">o Address to the Ambassador of the Republic of Liberia to the Holy See, June 1 1987 </w:t>
      </w:r>
    </w:p>
    <w:p>
      <w:pPr>
        <w:pStyle w:val="Normal"/>
        <w:rPr>
          <w:lang w:val="en-GB"/>
        </w:rPr>
      </w:pPr>
      <w:r>
        <w:rPr>
          <w:lang w:val="en-GB"/>
        </w:rPr>
        <w:t xml:space="preserve">o Radio-message to the People of the United States of America, 28 August 1987 </w:t>
      </w:r>
    </w:p>
    <w:p>
      <w:pPr>
        <w:pStyle w:val="Normal"/>
        <w:rPr>
          <w:lang w:val="en-GB"/>
        </w:rPr>
      </w:pPr>
      <w:r>
        <w:rPr>
          <w:lang w:val="en-GB"/>
        </w:rPr>
        <w:t xml:space="preserve">o Address to the Bishops of Ireland on occasion of their ad Limina visit </w:t>
      </w:r>
    </w:p>
    <w:p>
      <w:pPr>
        <w:pStyle w:val="Normal"/>
        <w:rPr>
          <w:lang w:val="en-GB"/>
        </w:rPr>
      </w:pPr>
      <w:r>
        <w:rPr>
          <w:lang w:val="en-GB"/>
        </w:rPr>
        <w:t xml:space="preserve">o 28th World Congress of the International Union of Local Authorities </w:t>
      </w:r>
    </w:p>
    <w:p>
      <w:pPr>
        <w:pStyle w:val="Normal"/>
        <w:rPr>
          <w:lang w:val="en-GB"/>
        </w:rPr>
      </w:pPr>
      <w:r>
        <w:rPr>
          <w:lang w:val="en-GB"/>
        </w:rPr>
        <w:t xml:space="preserve">o Address to the members of the Episcopal Conference of Nigeria </w:t>
      </w:r>
    </w:p>
    <w:p>
      <w:pPr>
        <w:pStyle w:val="Normal"/>
        <w:rPr>
          <w:lang w:val="en-GB"/>
        </w:rPr>
      </w:pPr>
      <w:r>
        <w:rPr>
          <w:lang w:val="en-GB"/>
        </w:rPr>
        <w:t xml:space="preserve">o Address to the native peoples of Canada </w:t>
      </w:r>
    </w:p>
    <w:p>
      <w:pPr>
        <w:pStyle w:val="Normal"/>
        <w:rPr>
          <w:lang w:val="en-GB"/>
        </w:rPr>
      </w:pPr>
      <w:r>
        <w:rPr>
          <w:lang w:val="en-GB"/>
        </w:rPr>
        <w:t xml:space="preserve">o Farewell ceremony from the United States of America </w:t>
      </w:r>
    </w:p>
    <w:p>
      <w:pPr>
        <w:pStyle w:val="Normal"/>
        <w:rPr>
          <w:lang w:val="en-GB"/>
        </w:rPr>
      </w:pPr>
      <w:r>
        <w:rPr>
          <w:lang w:val="en-GB"/>
        </w:rPr>
        <w:t xml:space="preserve">o Meeting with the people of Detroit </w:t>
      </w:r>
    </w:p>
    <w:p>
      <w:pPr>
        <w:pStyle w:val="Normal"/>
        <w:rPr>
          <w:lang w:val="en-GB"/>
        </w:rPr>
      </w:pPr>
      <w:r>
        <w:rPr>
          <w:lang w:val="en-GB"/>
        </w:rPr>
        <w:t xml:space="preserve">o Address to the men ordained to the Permanent Diaconate </w:t>
      </w:r>
    </w:p>
    <w:p>
      <w:pPr>
        <w:pStyle w:val="Normal"/>
        <w:rPr>
          <w:lang w:val="en-GB"/>
        </w:rPr>
      </w:pPr>
      <w:r>
        <w:rPr>
          <w:lang w:val="en-GB"/>
        </w:rPr>
        <w:t xml:space="preserve">o Visit to the Cathedral of the Most Blessed Sacrament in Detroit </w:t>
      </w:r>
    </w:p>
    <w:p>
      <w:pPr>
        <w:pStyle w:val="Normal"/>
        <w:rPr>
          <w:lang w:val="en-GB"/>
        </w:rPr>
      </w:pPr>
      <w:r>
        <w:rPr>
          <w:lang w:val="en-GB"/>
        </w:rPr>
        <w:t xml:space="preserve">o Address to the representatives of the Catholic Lay People of America </w:t>
      </w:r>
    </w:p>
    <w:p>
      <w:pPr>
        <w:pStyle w:val="Normal"/>
        <w:rPr>
          <w:lang w:val="en-GB"/>
        </w:rPr>
      </w:pPr>
      <w:r>
        <w:rPr>
          <w:lang w:val="en-GB"/>
        </w:rPr>
        <w:t xml:space="preserve">o Address to the Religious of the United States of America </w:t>
      </w:r>
    </w:p>
    <w:p>
      <w:pPr>
        <w:pStyle w:val="Normal"/>
        <w:rPr>
          <w:lang w:val="en-GB"/>
        </w:rPr>
      </w:pPr>
      <w:r>
        <w:rPr>
          <w:lang w:val="en-GB"/>
        </w:rPr>
        <w:t xml:space="preserve">o Visit to Mission Dolores Basilica in San Francisco </w:t>
      </w:r>
    </w:p>
    <w:p>
      <w:pPr>
        <w:pStyle w:val="Normal"/>
        <w:rPr>
          <w:lang w:val="en-GB"/>
        </w:rPr>
      </w:pPr>
      <w:r>
        <w:rPr>
          <w:lang w:val="en-GB"/>
        </w:rPr>
        <w:t xml:space="preserve">o Visit to the Basilica of the Mission of San Carlos in Carmel </w:t>
      </w:r>
    </w:p>
    <w:p>
      <w:pPr>
        <w:pStyle w:val="Normal"/>
        <w:rPr>
          <w:lang w:val="en-GB"/>
        </w:rPr>
      </w:pPr>
      <w:r>
        <w:rPr>
          <w:lang w:val="en-GB"/>
        </w:rPr>
        <w:t xml:space="preserve">o Act of Entrustment to the Virgin Mary </w:t>
      </w:r>
    </w:p>
    <w:p>
      <w:pPr>
        <w:pStyle w:val="Normal"/>
        <w:rPr>
          <w:lang w:val="en-GB"/>
        </w:rPr>
      </w:pPr>
      <w:r>
        <w:rPr>
          <w:lang w:val="en-GB"/>
        </w:rPr>
        <w:t xml:space="preserve">o Meeting with the Representatives of World Religions and Religious Leaders </w:t>
      </w:r>
    </w:p>
    <w:p>
      <w:pPr>
        <w:pStyle w:val="Normal"/>
        <w:rPr>
          <w:lang w:val="en-GB"/>
        </w:rPr>
      </w:pPr>
      <w:r>
        <w:rPr>
          <w:lang w:val="en-GB"/>
        </w:rPr>
        <w:t xml:space="preserve">o Meeting with the students of the Immaculate Conception School </w:t>
      </w:r>
    </w:p>
    <w:p>
      <w:pPr>
        <w:pStyle w:val="Normal"/>
        <w:rPr>
          <w:lang w:val="en-GB"/>
        </w:rPr>
      </w:pPr>
      <w:r>
        <w:rPr>
          <w:lang w:val="en-GB"/>
        </w:rPr>
        <w:t xml:space="preserve">o Meeting with the Bishops of the United States of America </w:t>
      </w:r>
    </w:p>
    <w:p>
      <w:pPr>
        <w:pStyle w:val="Normal"/>
        <w:rPr>
          <w:lang w:val="en-GB"/>
        </w:rPr>
      </w:pPr>
      <w:r>
        <w:rPr>
          <w:lang w:val="en-GB"/>
        </w:rPr>
        <w:t xml:space="preserve">o Address to the people of the Communication Industry, 15 September 1987 </w:t>
      </w:r>
    </w:p>
    <w:p>
      <w:pPr>
        <w:pStyle w:val="Normal"/>
        <w:rPr>
          <w:lang w:val="en-GB"/>
        </w:rPr>
      </w:pPr>
      <w:r>
        <w:rPr>
          <w:lang w:val="en-GB"/>
        </w:rPr>
        <w:t xml:space="preserve">o Teleconference with the young people </w:t>
      </w:r>
    </w:p>
    <w:p>
      <w:pPr>
        <w:pStyle w:val="Normal"/>
        <w:rPr>
          <w:lang w:val="en-GB"/>
        </w:rPr>
      </w:pPr>
      <w:r>
        <w:rPr>
          <w:lang w:val="en-GB"/>
        </w:rPr>
        <w:t xml:space="preserve">o Visit to the Cathedral of Saint Vibiana </w:t>
      </w:r>
    </w:p>
    <w:p>
      <w:pPr>
        <w:pStyle w:val="Normal"/>
        <w:rPr>
          <w:lang w:val="en-GB"/>
        </w:rPr>
      </w:pPr>
      <w:r>
        <w:rPr>
          <w:lang w:val="en-GB"/>
        </w:rPr>
        <w:t xml:space="preserve">o Address to the Native Americans </w:t>
      </w:r>
    </w:p>
    <w:p>
      <w:pPr>
        <w:pStyle w:val="Normal"/>
        <w:rPr>
          <w:lang w:val="en-GB"/>
        </w:rPr>
      </w:pPr>
      <w:r>
        <w:rPr>
          <w:lang w:val="en-GB"/>
        </w:rPr>
        <w:t xml:space="preserve">o Visit to the Cathedral of Saints Simon and Jude in Phoenix </w:t>
      </w:r>
    </w:p>
    <w:p>
      <w:pPr>
        <w:pStyle w:val="Normal"/>
        <w:rPr>
          <w:lang w:val="en-GB"/>
        </w:rPr>
      </w:pPr>
      <w:r>
        <w:rPr>
          <w:lang w:val="en-GB"/>
        </w:rPr>
        <w:t xml:space="preserve">o Address to the Leaders in Catholic Health Care </w:t>
      </w:r>
    </w:p>
    <w:p>
      <w:pPr>
        <w:pStyle w:val="Normal"/>
        <w:rPr>
          <w:lang w:val="en-GB"/>
        </w:rPr>
      </w:pPr>
      <w:r>
        <w:rPr>
          <w:lang w:val="en-GB"/>
        </w:rPr>
        <w:t xml:space="preserve">o Address to the people of Phoenix and the American Southwest </w:t>
      </w:r>
    </w:p>
    <w:p>
      <w:pPr>
        <w:pStyle w:val="Normal"/>
        <w:rPr>
          <w:lang w:val="en-GB"/>
        </w:rPr>
      </w:pPr>
      <w:r>
        <w:rPr>
          <w:lang w:val="en-GB"/>
        </w:rPr>
        <w:t xml:space="preserve">o Radio Message to the people of New Mexico </w:t>
      </w:r>
    </w:p>
    <w:p>
      <w:pPr>
        <w:pStyle w:val="Normal"/>
        <w:rPr>
          <w:lang w:val="en-GB"/>
        </w:rPr>
      </w:pPr>
      <w:r>
        <w:rPr>
          <w:lang w:val="en-GB"/>
        </w:rPr>
        <w:t xml:space="preserve">o Address to the seminarians gathered in the Cathedral of San Fernando </w:t>
      </w:r>
    </w:p>
    <w:p>
      <w:pPr>
        <w:pStyle w:val="Normal"/>
        <w:rPr>
          <w:lang w:val="en-GB"/>
        </w:rPr>
      </w:pPr>
      <w:r>
        <w:rPr>
          <w:lang w:val="en-GB"/>
        </w:rPr>
        <w:t xml:space="preserve">o Address to the members of Catholic Charities USA </w:t>
      </w:r>
    </w:p>
    <w:p>
      <w:pPr>
        <w:pStyle w:val="Normal"/>
        <w:rPr>
          <w:lang w:val="en-GB"/>
        </w:rPr>
      </w:pPr>
      <w:r>
        <w:rPr>
          <w:lang w:val="en-GB"/>
        </w:rPr>
        <w:t xml:space="preserve">o Address to the representatives of Catholic Universities </w:t>
      </w:r>
    </w:p>
    <w:p>
      <w:pPr>
        <w:pStyle w:val="Normal"/>
        <w:rPr>
          <w:lang w:val="en-GB"/>
        </w:rPr>
      </w:pPr>
      <w:r>
        <w:rPr>
          <w:lang w:val="en-GB"/>
        </w:rPr>
        <w:t xml:space="preserve">o Meeting with the young people in the Louisiana Superdome </w:t>
      </w:r>
    </w:p>
    <w:p>
      <w:pPr>
        <w:pStyle w:val="Normal"/>
        <w:rPr>
          <w:lang w:val="en-GB"/>
        </w:rPr>
      </w:pPr>
      <w:r>
        <w:rPr>
          <w:lang w:val="en-GB"/>
        </w:rPr>
        <w:t xml:space="preserve">o Address to the representatives of Catholic Schools and leaders in Religious Education </w:t>
      </w:r>
    </w:p>
    <w:p>
      <w:pPr>
        <w:pStyle w:val="Normal"/>
        <w:rPr>
          <w:lang w:val="en-GB"/>
        </w:rPr>
      </w:pPr>
      <w:r>
        <w:rPr>
          <w:lang w:val="en-GB"/>
        </w:rPr>
        <w:t xml:space="preserve">o Address to the Black Catholic Community of New Orleans </w:t>
      </w:r>
    </w:p>
    <w:p>
      <w:pPr>
        <w:pStyle w:val="Normal"/>
        <w:rPr>
          <w:lang w:val="en-GB"/>
        </w:rPr>
      </w:pPr>
      <w:r>
        <w:rPr>
          <w:lang w:val="en-GB"/>
        </w:rPr>
        <w:t xml:space="preserve">o Address to the faithful gathered in the Cathedral of Saint Louis </w:t>
      </w:r>
    </w:p>
    <w:p>
      <w:pPr>
        <w:pStyle w:val="Normal"/>
        <w:rPr>
          <w:lang w:val="en-GB"/>
        </w:rPr>
      </w:pPr>
      <w:r>
        <w:rPr>
          <w:lang w:val="en-GB"/>
        </w:rPr>
        <w:t xml:space="preserve">o Address to the representatives of Christian Churches and Ecclesial Communities </w:t>
      </w:r>
    </w:p>
    <w:p>
      <w:pPr>
        <w:pStyle w:val="Normal"/>
        <w:rPr>
          <w:lang w:val="en-GB"/>
        </w:rPr>
      </w:pPr>
      <w:r>
        <w:rPr>
          <w:lang w:val="en-GB"/>
        </w:rPr>
        <w:t xml:space="preserve">o Address to the staff and students of the University of South Carolina </w:t>
      </w:r>
    </w:p>
    <w:p>
      <w:pPr>
        <w:pStyle w:val="Normal"/>
        <w:rPr>
          <w:lang w:val="en-GB"/>
        </w:rPr>
      </w:pPr>
      <w:r>
        <w:rPr>
          <w:lang w:val="en-GB"/>
        </w:rPr>
        <w:t xml:space="preserve">o Address to the faithful gathered in the church of Saint Peter in Colombia </w:t>
      </w:r>
    </w:p>
    <w:p>
      <w:pPr>
        <w:pStyle w:val="Normal"/>
        <w:rPr>
          <w:lang w:val="en-GB"/>
        </w:rPr>
      </w:pPr>
      <w:r>
        <w:rPr>
          <w:lang w:val="en-GB"/>
        </w:rPr>
        <w:t xml:space="preserve">o Address to the representatives of Jewish organizations </w:t>
      </w:r>
    </w:p>
    <w:p>
      <w:pPr>
        <w:pStyle w:val="Normal"/>
        <w:rPr>
          <w:lang w:val="en-GB"/>
        </w:rPr>
      </w:pPr>
      <w:r>
        <w:rPr>
          <w:lang w:val="en-GB"/>
        </w:rPr>
        <w:t xml:space="preserve">o Address to the President of the United States of America </w:t>
      </w:r>
    </w:p>
    <w:p>
      <w:pPr>
        <w:pStyle w:val="Normal"/>
        <w:rPr>
          <w:lang w:val="en-GB"/>
        </w:rPr>
      </w:pPr>
      <w:r>
        <w:rPr>
          <w:lang w:val="en-GB"/>
        </w:rPr>
        <w:t xml:space="preserve">o Address to the priests of the United States of America in the Church of Saint Martha </w:t>
      </w:r>
    </w:p>
    <w:p>
      <w:pPr>
        <w:pStyle w:val="Normal"/>
        <w:rPr>
          <w:lang w:val="en-GB"/>
        </w:rPr>
      </w:pPr>
      <w:r>
        <w:rPr>
          <w:lang w:val="en-GB"/>
        </w:rPr>
        <w:t xml:space="preserve">o Address to the faithful in the Cathedral of St Mary in Miami </w:t>
      </w:r>
    </w:p>
    <w:p>
      <w:pPr>
        <w:pStyle w:val="Normal"/>
        <w:rPr>
          <w:lang w:val="en-GB"/>
        </w:rPr>
      </w:pPr>
      <w:r>
        <w:rPr>
          <w:lang w:val="en-GB"/>
        </w:rPr>
        <w:t xml:space="preserve">o Welcome ceremony at the Airport of Miami in the United States of America </w:t>
      </w:r>
    </w:p>
    <w:p>
      <w:pPr>
        <w:pStyle w:val="Normal"/>
        <w:rPr>
          <w:lang w:val="en-GB"/>
        </w:rPr>
      </w:pPr>
      <w:r>
        <w:rPr>
          <w:lang w:val="en-GB"/>
        </w:rPr>
        <w:t xml:space="preserve">o Address to the participants in the 'East-West Spiritual Exchanges' </w:t>
      </w:r>
    </w:p>
    <w:p>
      <w:pPr>
        <w:pStyle w:val="Normal"/>
        <w:rPr>
          <w:lang w:val="en-GB"/>
        </w:rPr>
      </w:pPr>
      <w:r>
        <w:rPr>
          <w:lang w:val="en-GB"/>
        </w:rPr>
        <w:t xml:space="preserve">o Address to the Bishops of Nigeria on their "ad Limina" visit </w:t>
      </w:r>
    </w:p>
    <w:p>
      <w:pPr>
        <w:pStyle w:val="Normal"/>
        <w:rPr>
          <w:lang w:val="en-GB"/>
        </w:rPr>
      </w:pPr>
      <w:r>
        <w:rPr>
          <w:lang w:val="en-GB"/>
        </w:rPr>
        <w:t xml:space="preserve">o Address to the Athletes taking part in the Athletics World Championships </w:t>
      </w:r>
    </w:p>
    <w:p>
      <w:pPr>
        <w:pStyle w:val="Normal"/>
        <w:rPr>
          <w:lang w:val="en-GB"/>
        </w:rPr>
      </w:pPr>
      <w:r>
        <w:rPr>
          <w:lang w:val="en-GB"/>
        </w:rPr>
        <w:t xml:space="preserve">o Address on the occasion of the plenary session of ARCIC II </w:t>
      </w:r>
    </w:p>
    <w:p>
      <w:pPr>
        <w:pStyle w:val="Normal"/>
        <w:rPr>
          <w:lang w:val="en-GB"/>
        </w:rPr>
      </w:pPr>
      <w:r>
        <w:rPr>
          <w:lang w:val="en-GB"/>
        </w:rPr>
        <w:t xml:space="preserve">o Address to a group of young artists from Sweden </w:t>
      </w:r>
    </w:p>
    <w:p>
      <w:pPr>
        <w:pStyle w:val="Normal"/>
        <w:rPr>
          <w:lang w:val="en-GB"/>
        </w:rPr>
      </w:pPr>
      <w:r>
        <w:rPr>
          <w:lang w:val="en-GB"/>
        </w:rPr>
        <w:t xml:space="preserve">o Address to the participants in the Ecumenical Prayer Meeting for Peace </w:t>
      </w:r>
    </w:p>
    <w:p>
      <w:pPr>
        <w:pStyle w:val="Normal"/>
        <w:rPr>
          <w:lang w:val="en-GB"/>
        </w:rPr>
      </w:pPr>
      <w:r>
        <w:rPr>
          <w:lang w:val="en-GB"/>
        </w:rPr>
        <w:t xml:space="preserve">o Address to the Philippine pilgrims </w:t>
      </w:r>
    </w:p>
    <w:p>
      <w:pPr>
        <w:pStyle w:val="Normal"/>
        <w:rPr>
          <w:lang w:val="en-GB"/>
        </w:rPr>
      </w:pPr>
      <w:r>
        <w:rPr>
          <w:lang w:val="en-GB"/>
        </w:rPr>
        <w:t xml:space="preserve">o Address to the Regents of the Catholic University of America </w:t>
      </w:r>
    </w:p>
    <w:p>
      <w:pPr>
        <w:pStyle w:val="Normal"/>
        <w:rPr>
          <w:lang w:val="en-GB"/>
        </w:rPr>
      </w:pPr>
      <w:r>
        <w:rPr>
          <w:lang w:val="en-GB"/>
        </w:rPr>
        <w:t xml:space="preserve">o Address to the members of the Ancient and Honorable Artillery Company of Massachussetts </w:t>
      </w:r>
    </w:p>
    <w:p>
      <w:pPr>
        <w:pStyle w:val="Normal"/>
        <w:rPr>
          <w:lang w:val="en-GB"/>
        </w:rPr>
      </w:pPr>
      <w:r>
        <w:rPr>
          <w:lang w:val="en-GB"/>
        </w:rPr>
        <w:t xml:space="preserve">o Address to the new Ambassador of the Republic of Malawi to the Holy See </w:t>
      </w:r>
    </w:p>
    <w:p>
      <w:pPr>
        <w:pStyle w:val="Normal"/>
        <w:rPr>
          <w:lang w:val="en-GB"/>
        </w:rPr>
      </w:pPr>
      <w:r>
        <w:rPr>
          <w:lang w:val="en-GB"/>
        </w:rPr>
        <w:t xml:space="preserve">o Address to the Bishops of Southern Africa on their ad Limina visit </w:t>
      </w:r>
    </w:p>
    <w:p>
      <w:pPr>
        <w:pStyle w:val="Normal"/>
        <w:rPr>
          <w:lang w:val="en-GB"/>
        </w:rPr>
      </w:pPr>
      <w:r>
        <w:rPr>
          <w:lang w:val="en-GB"/>
        </w:rPr>
        <w:t xml:space="preserve">o Address to the pilgrims and visitors from Great Britain </w:t>
      </w:r>
    </w:p>
    <w:p>
      <w:pPr>
        <w:pStyle w:val="Normal"/>
        <w:rPr>
          <w:lang w:val="en-GB"/>
        </w:rPr>
      </w:pPr>
      <w:r>
        <w:rPr>
          <w:lang w:val="en-GB"/>
        </w:rPr>
        <w:t xml:space="preserve">o Address to the Bishops of England and Wales on their ad Limina visit </w:t>
      </w:r>
    </w:p>
    <w:p>
      <w:pPr>
        <w:pStyle w:val="Normal"/>
        <w:rPr>
          <w:lang w:val="en-GB"/>
        </w:rPr>
      </w:pPr>
      <w:r>
        <w:rPr>
          <w:lang w:val="en-GB"/>
        </w:rPr>
        <w:t xml:space="preserve">o Guidelines for interconfessional cooperation in translating the Bible </w:t>
      </w:r>
    </w:p>
    <w:p>
      <w:pPr>
        <w:pStyle w:val="Normal"/>
        <w:rPr>
          <w:lang w:val="en-GB"/>
        </w:rPr>
      </w:pPr>
      <w:r>
        <w:rPr>
          <w:lang w:val="en-GB"/>
        </w:rPr>
        <w:t xml:space="preserve">o Address to the participants in the 24th General Assembly of FAO </w:t>
      </w:r>
    </w:p>
    <w:p>
      <w:pPr>
        <w:pStyle w:val="Normal"/>
        <w:rPr>
          <w:lang w:val="en-GB"/>
        </w:rPr>
      </w:pPr>
      <w:r>
        <w:rPr>
          <w:lang w:val="en-GB"/>
        </w:rPr>
        <w:t xml:space="preserve">o Address to the participants in the study week organized by the Pontifical Academy of Sciences </w:t>
      </w:r>
    </w:p>
    <w:p>
      <w:pPr>
        <w:pStyle w:val="Normal"/>
        <w:rPr>
          <w:lang w:val="en-GB"/>
        </w:rPr>
      </w:pPr>
      <w:r>
        <w:rPr>
          <w:lang w:val="en-GB"/>
        </w:rPr>
        <w:t xml:space="preserve">o Address to the members of the Episcopal Conference of Ghana on their ad Limina visit </w:t>
      </w:r>
    </w:p>
    <w:p>
      <w:pPr>
        <w:pStyle w:val="Normal"/>
        <w:rPr>
          <w:lang w:val="en-GB"/>
        </w:rPr>
      </w:pPr>
      <w:r>
        <w:rPr>
          <w:lang w:val="en-GB"/>
        </w:rPr>
        <w:t xml:space="preserve">o Twenty-third International Congress of the Pueri Cantores </w:t>
      </w:r>
    </w:p>
    <w:p>
      <w:pPr>
        <w:pStyle w:val="Normal"/>
        <w:rPr>
          <w:lang w:val="en-GB"/>
        </w:rPr>
      </w:pPr>
      <w:r>
        <w:rPr>
          <w:lang w:val="en-GB"/>
        </w:rPr>
        <w:t xml:space="preserve">o Address to the participants in the European meeting sponsored by the Taizé Community </w:t>
      </w:r>
    </w:p>
    <w:p>
      <w:pPr>
        <w:pStyle w:val="Normal"/>
        <w:rPr>
          <w:lang w:val="en-GB"/>
        </w:rPr>
      </w:pPr>
      <w:r>
        <w:rPr>
          <w:lang w:val="en-GB"/>
        </w:rPr>
        <w:t xml:space="preserve">o Address to the Ambassador of the Republic of Indonesia to the Holy See </w:t>
      </w:r>
    </w:p>
    <w:p>
      <w:pPr>
        <w:pStyle w:val="Normal"/>
        <w:rPr>
          <w:lang w:val="en-GB"/>
        </w:rPr>
      </w:pPr>
      <w:r>
        <w:rPr>
          <w:lang w:val="en-GB"/>
        </w:rPr>
        <w:t xml:space="preserve">o Address to the representatives of the organization Very Special Arts International </w:t>
      </w:r>
    </w:p>
    <w:p>
      <w:pPr>
        <w:pStyle w:val="Normal"/>
        <w:rPr>
          <w:lang w:val="en-GB"/>
        </w:rPr>
      </w:pPr>
      <w:r>
        <w:rPr>
          <w:lang w:val="en-GB"/>
        </w:rPr>
        <w:t xml:space="preserve">o Address to the Bishops of Tanzania on their ad Limina visit </w:t>
      </w:r>
    </w:p>
    <w:p>
      <w:pPr>
        <w:pStyle w:val="Normal"/>
        <w:rPr>
          <w:lang w:val="en-GB"/>
        </w:rPr>
      </w:pPr>
      <w:r>
        <w:rPr>
          <w:lang w:val="en-GB"/>
        </w:rPr>
        <w:t xml:space="preserve">o To the new Ambassador of Jamaica to the Holy See, January 22, 1988 </w:t>
      </w:r>
    </w:p>
    <w:p>
      <w:pPr>
        <w:pStyle w:val="Normal"/>
        <w:rPr>
          <w:lang w:val="en-GB"/>
        </w:rPr>
      </w:pPr>
      <w:r>
        <w:rPr>
          <w:lang w:val="en-GB"/>
        </w:rPr>
        <w:t xml:space="preserve">o To the new Ambassador of New Zealand to the Holy See - January 8, 1988 </w:t>
      </w:r>
    </w:p>
    <w:p>
      <w:pPr>
        <w:pStyle w:val="Normal"/>
        <w:rPr>
          <w:lang w:val="en-GB"/>
        </w:rPr>
      </w:pPr>
      <w:r>
        <w:rPr>
          <w:lang w:val="en-GB"/>
        </w:rPr>
        <w:t xml:space="preserve">o To the new Ambassador of Sudan to the Holy See - January 7, 1988 </w:t>
      </w:r>
    </w:p>
    <w:p>
      <w:pPr>
        <w:pStyle w:val="Normal"/>
        <w:rPr>
          <w:lang w:val="en-GB"/>
        </w:rPr>
      </w:pPr>
      <w:r>
        <w:rPr>
          <w:lang w:val="en-GB"/>
        </w:rPr>
        <w:t xml:space="preserve">o Fifth meeting of the International Reformed-Catholic dialogue commission 7-01-1988 </w:t>
      </w:r>
    </w:p>
    <w:p>
      <w:pPr>
        <w:pStyle w:val="Normal"/>
        <w:rPr>
          <w:lang w:val="en-GB"/>
        </w:rPr>
      </w:pPr>
      <w:r>
        <w:rPr>
          <w:lang w:val="en-GB"/>
        </w:rPr>
        <w:t xml:space="preserve">o To His Beatitude Michel Sabbah, Patriarch of Jerusalem for Latins- 7-01-1988 </w:t>
      </w:r>
    </w:p>
    <w:p>
      <w:pPr>
        <w:pStyle w:val="Normal"/>
        <w:rPr>
          <w:lang w:val="en-GB"/>
        </w:rPr>
      </w:pPr>
      <w:r>
        <w:rPr>
          <w:lang w:val="en-GB"/>
        </w:rPr>
        <w:t xml:space="preserve">o To Bishop Nolan on the occasion of his Episcopal ordination - 7-01-1988 </w:t>
      </w:r>
    </w:p>
    <w:p>
      <w:pPr>
        <w:pStyle w:val="Normal"/>
        <w:rPr>
          <w:lang w:val="en-GB"/>
        </w:rPr>
      </w:pPr>
      <w:r>
        <w:rPr>
          <w:lang w:val="en-GB"/>
        </w:rPr>
        <w:t xml:space="preserve">o Address to the new Ambassador of the Republic of Zambia - January 4, 1988 </w:t>
      </w:r>
    </w:p>
    <w:p>
      <w:pPr>
        <w:pStyle w:val="Normal"/>
        <w:rPr>
          <w:lang w:val="en-GB"/>
        </w:rPr>
      </w:pPr>
      <w:r>
        <w:rPr>
          <w:lang w:val="en-GB"/>
        </w:rPr>
        <w:t xml:space="preserve">o Address to the members of the American Sixth Fleet- January 4, 1988 </w:t>
      </w:r>
    </w:p>
    <w:p>
      <w:pPr>
        <w:pStyle w:val="Normal"/>
        <w:rPr>
          <w:lang w:val="en-GB"/>
        </w:rPr>
      </w:pPr>
      <w:r>
        <w:rPr>
          <w:lang w:val="en-GB"/>
        </w:rPr>
        <w:t xml:space="preserve">o Address to the Bishops of Westminster on their 'Ad Limina' visit - February 29, 1988 </w:t>
      </w:r>
    </w:p>
    <w:p>
      <w:pPr>
        <w:pStyle w:val="Normal"/>
        <w:rPr>
          <w:lang w:val="en-GB"/>
        </w:rPr>
      </w:pPr>
      <w:r>
        <w:rPr>
          <w:lang w:val="en-GB"/>
        </w:rPr>
        <w:t xml:space="preserve">o To the Royal Naval Chaplains and officers and men of HMS Scylla February 27, 1988 </w:t>
      </w:r>
    </w:p>
    <w:p>
      <w:pPr>
        <w:pStyle w:val="Normal"/>
        <w:rPr>
          <w:lang w:val="en-GB"/>
        </w:rPr>
      </w:pPr>
      <w:r>
        <w:rPr>
          <w:lang w:val="en-GB"/>
        </w:rPr>
        <w:t xml:space="preserve">o Address to the Bishops of Kenya on their 'Ad Limina' visit February 20, 1988 </w:t>
      </w:r>
    </w:p>
    <w:p>
      <w:pPr>
        <w:pStyle w:val="Normal"/>
        <w:rPr>
          <w:lang w:val="en-GB"/>
        </w:rPr>
      </w:pPr>
      <w:r>
        <w:rPr>
          <w:lang w:val="en-GB"/>
        </w:rPr>
        <w:t xml:space="preserve">o Address to the Bishops of Sudan on their 'Ad Limina' visit - February 13, 1988 </w:t>
      </w:r>
    </w:p>
    <w:p>
      <w:pPr>
        <w:pStyle w:val="Normal"/>
        <w:rPr>
          <w:lang w:val="en-GB"/>
        </w:rPr>
      </w:pPr>
      <w:r>
        <w:rPr>
          <w:lang w:val="en-GB"/>
        </w:rPr>
        <w:t xml:space="preserve">o To the members of the House of Representatives from the United States - February 10, 1988 </w:t>
      </w:r>
    </w:p>
    <w:p>
      <w:pPr>
        <w:pStyle w:val="Normal"/>
        <w:rPr>
          <w:lang w:val="en-GB"/>
        </w:rPr>
      </w:pPr>
      <w:r>
        <w:rPr>
          <w:lang w:val="en-GB"/>
        </w:rPr>
        <w:t xml:space="preserve">o To the students of the Ecumenical Institute of Bossey - February 8, 1988 </w:t>
      </w:r>
    </w:p>
    <w:p>
      <w:pPr>
        <w:pStyle w:val="Normal"/>
        <w:rPr>
          <w:lang w:val="en-GB"/>
        </w:rPr>
      </w:pPr>
      <w:r>
        <w:rPr>
          <w:lang w:val="en-GB"/>
        </w:rPr>
        <w:t xml:space="preserve">o To the Bishops and Regional Episcopal Conference of China -February 2, 1988 </w:t>
      </w:r>
    </w:p>
    <w:p>
      <w:pPr>
        <w:pStyle w:val="Normal"/>
        <w:rPr>
          <w:lang w:val="en-GB"/>
        </w:rPr>
      </w:pPr>
      <w:r>
        <w:rPr>
          <w:lang w:val="en-GB"/>
        </w:rPr>
        <w:t xml:space="preserve">o Address to the Sisters of the Divine Redeemer </w:t>
      </w:r>
    </w:p>
    <w:p>
      <w:pPr>
        <w:pStyle w:val="Normal"/>
        <w:rPr>
          <w:lang w:val="en-GB"/>
        </w:rPr>
      </w:pPr>
      <w:r>
        <w:rPr>
          <w:lang w:val="en-GB"/>
        </w:rPr>
        <w:t xml:space="preserve">o To the members of the Parliamentary Assembly of the Council of Europe </w:t>
      </w:r>
    </w:p>
    <w:p>
      <w:pPr>
        <w:pStyle w:val="Normal"/>
        <w:rPr>
          <w:lang w:val="en-GB"/>
        </w:rPr>
      </w:pPr>
      <w:r>
        <w:rPr>
          <w:lang w:val="en-GB"/>
        </w:rPr>
        <w:t xml:space="preserve">o Address to the National Delegates for International Eucharistic Congresses </w:t>
      </w:r>
    </w:p>
    <w:p>
      <w:pPr>
        <w:pStyle w:val="Normal"/>
        <w:rPr>
          <w:lang w:val="en-GB"/>
        </w:rPr>
      </w:pPr>
      <w:r>
        <w:rPr>
          <w:lang w:val="en-GB"/>
        </w:rPr>
        <w:t xml:space="preserve">o Address to the Bishops from the United States of America </w:t>
      </w:r>
    </w:p>
    <w:p>
      <w:pPr>
        <w:pStyle w:val="Normal"/>
        <w:rPr>
          <w:lang w:val="en-GB"/>
        </w:rPr>
      </w:pPr>
      <w:r>
        <w:rPr>
          <w:lang w:val="en-GB"/>
        </w:rPr>
        <w:t xml:space="preserve">o Address to a delegation from the World Lutheran Federation - March 4, 1988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t xml:space="preserve">o Address to the new ambassador of Japan to the Holy See </w:t>
      </w:r>
    </w:p>
    <w:p>
      <w:pPr>
        <w:pStyle w:val="Normal"/>
        <w:rPr>
          <w:lang w:val="en-GB"/>
        </w:rPr>
      </w:pPr>
      <w:r>
        <w:rPr>
          <w:lang w:val="en-GB"/>
        </w:rPr>
        <w:t xml:space="preserve">o Address to the Bishops of Canada on their 'ad-Limina' visit </w:t>
      </w:r>
    </w:p>
    <w:p>
      <w:pPr>
        <w:pStyle w:val="Normal"/>
        <w:rPr>
          <w:lang w:val="en-GB"/>
        </w:rPr>
      </w:pPr>
      <w:r>
        <w:rPr>
          <w:lang w:val="en-GB"/>
        </w:rPr>
        <w:t xml:space="preserve">o Address of the Holy Father to the members of the Anglican Community </w:t>
      </w:r>
    </w:p>
    <w:p>
      <w:pPr>
        <w:pStyle w:val="Normal"/>
        <w:rPr>
          <w:lang w:val="en-GB"/>
        </w:rPr>
      </w:pPr>
      <w:r>
        <w:rPr>
          <w:lang w:val="en-GB"/>
        </w:rPr>
        <w:t xml:space="preserve">o To the Bishops from the United States of America on their 'ad-Limina' visit </w:t>
      </w:r>
    </w:p>
    <w:p>
      <w:pPr>
        <w:pStyle w:val="Normal"/>
        <w:rPr>
          <w:lang w:val="en-GB"/>
        </w:rPr>
      </w:pPr>
      <w:r>
        <w:rPr>
          <w:lang w:val="en-GB"/>
        </w:rPr>
        <w:t xml:space="preserve">o Address to the new Deacons of the North American College </w:t>
      </w:r>
    </w:p>
    <w:p>
      <w:pPr>
        <w:pStyle w:val="Normal"/>
        <w:rPr>
          <w:lang w:val="en-GB"/>
        </w:rPr>
      </w:pPr>
      <w:r>
        <w:rPr>
          <w:lang w:val="en-GB"/>
        </w:rPr>
        <w:t xml:space="preserve">o Address to the Bishops from New Zealand on their 'ad-Limina' visit </w:t>
      </w:r>
    </w:p>
    <w:p>
      <w:pPr>
        <w:pStyle w:val="Normal"/>
        <w:rPr>
          <w:lang w:val="en-GB"/>
        </w:rPr>
      </w:pPr>
      <w:r>
        <w:rPr>
          <w:lang w:val="en-GB"/>
        </w:rPr>
        <w:t xml:space="preserve">o To the Bishops from the United States of America on their 'ad-Limina' visit </w:t>
      </w:r>
    </w:p>
    <w:p>
      <w:pPr>
        <w:pStyle w:val="Normal"/>
        <w:rPr>
          <w:lang w:val="en-GB"/>
        </w:rPr>
      </w:pPr>
      <w:r>
        <w:rPr>
          <w:lang w:val="en-GB"/>
        </w:rPr>
        <w:t xml:space="preserve">o To the Bishops of Australia on their 'ad-Limina' visit </w:t>
      </w:r>
    </w:p>
    <w:p>
      <w:pPr>
        <w:pStyle w:val="Normal"/>
        <w:rPr>
          <w:lang w:val="en-GB"/>
        </w:rPr>
      </w:pPr>
      <w:r>
        <w:rPr>
          <w:lang w:val="en-GB"/>
        </w:rPr>
        <w:t xml:space="preserve">o To the Catholic Bishops and leaders of the Christian Communities in South Africa </w:t>
      </w:r>
    </w:p>
    <w:p>
      <w:pPr>
        <w:pStyle w:val="Normal"/>
        <w:rPr>
          <w:lang w:val="en-GB"/>
        </w:rPr>
      </w:pPr>
      <w:r>
        <w:rPr>
          <w:lang w:val="en-GB"/>
        </w:rPr>
        <w:t xml:space="preserve">o To a group of Albanian pilgrims in Rome on occasion of the Marian year </w:t>
      </w:r>
    </w:p>
    <w:p>
      <w:pPr>
        <w:pStyle w:val="Normal"/>
        <w:rPr>
          <w:lang w:val="en-GB"/>
        </w:rPr>
      </w:pPr>
      <w:r>
        <w:rPr>
          <w:lang w:val="en-GB"/>
        </w:rPr>
        <w:t xml:space="preserve">o To the Bishops of Zambia on their 'ad-Limina' visit </w:t>
      </w:r>
    </w:p>
    <w:p>
      <w:pPr>
        <w:pStyle w:val="Normal"/>
        <w:rPr>
          <w:lang w:val="en-GB"/>
        </w:rPr>
      </w:pPr>
      <w:r>
        <w:rPr>
          <w:lang w:val="en-GB"/>
        </w:rPr>
        <w:t xml:space="preserve">o To the Bishops of Uganda on their 'ad Limina' visit </w:t>
      </w:r>
    </w:p>
    <w:p>
      <w:pPr>
        <w:pStyle w:val="Normal"/>
        <w:rPr>
          <w:lang w:val="en-GB"/>
        </w:rPr>
      </w:pPr>
      <w:r>
        <w:rPr>
          <w:lang w:val="en-GB"/>
        </w:rPr>
        <w:t xml:space="preserve">o To the President of the Philippines H.E. Mrs Corazon C. Aquino </w:t>
      </w:r>
    </w:p>
    <w:p>
      <w:pPr>
        <w:pStyle w:val="Normal"/>
        <w:rPr>
          <w:lang w:val="en-GB"/>
        </w:rPr>
      </w:pPr>
      <w:r>
        <w:rPr>
          <w:lang w:val="en-GB"/>
        </w:rPr>
        <w:t xml:space="preserve">o To the Ambassador of Great Britain to the Holy See </w:t>
      </w:r>
    </w:p>
    <w:p>
      <w:pPr>
        <w:pStyle w:val="Normal"/>
        <w:rPr>
          <w:lang w:val="en-GB"/>
        </w:rPr>
      </w:pPr>
      <w:r>
        <w:rPr>
          <w:lang w:val="en-GB"/>
        </w:rPr>
        <w:t xml:space="preserve">o Address to the Bishops of the United States of America on their 'ad Limina' visit </w:t>
      </w:r>
    </w:p>
    <w:p>
      <w:pPr>
        <w:pStyle w:val="Normal"/>
        <w:rPr>
          <w:lang w:val="en-GB"/>
        </w:rPr>
      </w:pPr>
      <w:r>
        <w:rPr>
          <w:lang w:val="en-GB"/>
        </w:rPr>
        <w:t xml:space="preserve">o To the Bishops of the United States of America on their 'ad Limina' visit </w:t>
      </w:r>
    </w:p>
    <w:p>
      <w:pPr>
        <w:pStyle w:val="Normal"/>
        <w:rPr>
          <w:lang w:val="en-GB"/>
        </w:rPr>
      </w:pPr>
      <w:r>
        <w:rPr>
          <w:lang w:val="en-GB"/>
        </w:rPr>
        <w:t xml:space="preserve">o On occasion of the canonization of Simón de Rojas and of Rose Philippine Duchesne </w:t>
      </w:r>
    </w:p>
    <w:p>
      <w:pPr>
        <w:pStyle w:val="Normal"/>
        <w:rPr>
          <w:lang w:val="en-GB"/>
        </w:rPr>
      </w:pPr>
      <w:r>
        <w:rPr>
          <w:lang w:val="en-GB"/>
        </w:rPr>
        <w:t xml:space="preserve">o To the Bishops of Zimbabwe on their 'ad Limina' visit- July 2, 1988 </w:t>
      </w:r>
    </w:p>
    <w:p>
      <w:pPr>
        <w:pStyle w:val="Normal"/>
        <w:rPr>
          <w:lang w:val="en-GB"/>
        </w:rPr>
      </w:pPr>
      <w:r>
        <w:rPr>
          <w:lang w:val="en-GB"/>
        </w:rPr>
        <w:t xml:space="preserve">o To the Bishops of Malawi on their 'ad Limina' visit (August 23, 1988) </w:t>
      </w:r>
    </w:p>
    <w:p>
      <w:pPr>
        <w:pStyle w:val="Normal"/>
        <w:rPr>
          <w:lang w:val="en-GB"/>
        </w:rPr>
      </w:pPr>
      <w:r>
        <w:rPr>
          <w:lang w:val="en-GB"/>
        </w:rPr>
        <w:t xml:space="preserve">o To the Bishops of Canada on their 'ad Limina' visit </w:t>
      </w:r>
    </w:p>
    <w:p>
      <w:pPr>
        <w:pStyle w:val="Normal"/>
        <w:rPr>
          <w:lang w:val="en-GB"/>
        </w:rPr>
      </w:pPr>
      <w:r>
        <w:rPr>
          <w:lang w:val="en-GB"/>
        </w:rPr>
        <w:t xml:space="preserve">o Meeting in the Cathedral of Manzini (Swaziland) </w:t>
      </w:r>
    </w:p>
    <w:p>
      <w:pPr>
        <w:pStyle w:val="Normal"/>
        <w:rPr>
          <w:lang w:val="en-GB"/>
        </w:rPr>
      </w:pPr>
      <w:r>
        <w:rPr>
          <w:lang w:val="en-GB"/>
        </w:rPr>
        <w:t xml:space="preserve">o Farewell ceremony from «Moshoeshoe I» Airport of Maseru (Lesotho) </w:t>
      </w:r>
    </w:p>
    <w:p>
      <w:pPr>
        <w:pStyle w:val="Normal"/>
        <w:rPr>
          <w:lang w:val="en-GB"/>
        </w:rPr>
      </w:pPr>
      <w:r>
        <w:rPr>
          <w:lang w:val="en-GB"/>
        </w:rPr>
        <w:t xml:space="preserve">o Visit to his Majesty King Moshoeshoe II, (Leshotho) </w:t>
      </w:r>
    </w:p>
    <w:p>
      <w:pPr>
        <w:pStyle w:val="Normal"/>
        <w:rPr>
          <w:lang w:val="en-GB"/>
        </w:rPr>
      </w:pPr>
      <w:r>
        <w:rPr>
          <w:lang w:val="en-GB"/>
        </w:rPr>
        <w:t xml:space="preserve">o Ecumenical Meeting in the Catholic Community Centre of Maseru (Lesotho) </w:t>
      </w:r>
    </w:p>
    <w:p>
      <w:pPr>
        <w:pStyle w:val="Normal"/>
        <w:rPr>
          <w:lang w:val="en-GB"/>
        </w:rPr>
      </w:pPr>
      <w:r>
        <w:rPr>
          <w:lang w:val="en-GB"/>
        </w:rPr>
        <w:t xml:space="preserve">o To priests, religious and seminarians in the Cathedral of Maseru (Lesotho) </w:t>
      </w:r>
    </w:p>
    <w:p>
      <w:pPr>
        <w:pStyle w:val="Normal"/>
        <w:rPr>
          <w:lang w:val="en-GB"/>
        </w:rPr>
      </w:pPr>
      <w:r>
        <w:rPr>
          <w:lang w:val="en-GB"/>
        </w:rPr>
        <w:t xml:space="preserve">o Meeting with the youth in Pitso grounds in Maseru, (Lesotho) </w:t>
      </w:r>
    </w:p>
    <w:p>
      <w:pPr>
        <w:pStyle w:val="Normal"/>
        <w:rPr>
          <w:lang w:val="en-GB"/>
        </w:rPr>
      </w:pPr>
      <w:r>
        <w:rPr>
          <w:lang w:val="en-GB"/>
        </w:rPr>
        <w:t xml:space="preserve">o Address to the members of the Episcopal Conference of Lesotho </w:t>
      </w:r>
    </w:p>
    <w:p>
      <w:pPr>
        <w:pStyle w:val="Normal"/>
        <w:rPr>
          <w:lang w:val="en-GB"/>
        </w:rPr>
      </w:pPr>
      <w:r>
        <w:rPr>
          <w:lang w:val="en-GB"/>
        </w:rPr>
        <w:t xml:space="preserve">o Farell Ceremony from the International Airport of Gaborone, Botswana </w:t>
      </w:r>
    </w:p>
    <w:p>
      <w:pPr>
        <w:pStyle w:val="Normal"/>
        <w:rPr>
          <w:lang w:val="en-GB"/>
        </w:rPr>
      </w:pPr>
      <w:r>
        <w:rPr>
          <w:lang w:val="en-GB"/>
        </w:rPr>
        <w:t xml:space="preserve">o Address to the priests, religious and laity of Botswana </w:t>
      </w:r>
    </w:p>
    <w:p>
      <w:pPr>
        <w:pStyle w:val="Normal"/>
        <w:rPr>
          <w:lang w:val="en-GB"/>
        </w:rPr>
      </w:pPr>
      <w:r>
        <w:rPr>
          <w:lang w:val="en-GB"/>
        </w:rPr>
        <w:t xml:space="preserve">o Welcome ceremony at the International Airport of Gaborone (Botswana) </w:t>
      </w:r>
    </w:p>
    <w:p>
      <w:pPr>
        <w:pStyle w:val="Normal"/>
        <w:rPr>
          <w:lang w:val="en-GB"/>
        </w:rPr>
      </w:pPr>
      <w:r>
        <w:rPr>
          <w:lang w:val="en-GB"/>
        </w:rPr>
        <w:t xml:space="preserve">o Farewell ceremony at the International Airport of Harare, Zimbabwe </w:t>
      </w:r>
    </w:p>
    <w:p>
      <w:pPr>
        <w:pStyle w:val="Normal"/>
        <w:rPr>
          <w:lang w:val="en-GB"/>
        </w:rPr>
      </w:pPr>
      <w:r>
        <w:rPr>
          <w:lang w:val="en-GB"/>
        </w:rPr>
        <w:t xml:space="preserve">o Ecumenical meeting in the Anglican Cathedral of Bulawayo, Zimbabwe </w:t>
      </w:r>
    </w:p>
    <w:p>
      <w:pPr>
        <w:pStyle w:val="Normal"/>
        <w:rPr>
          <w:lang w:val="en-GB"/>
        </w:rPr>
      </w:pPr>
      <w:r>
        <w:rPr>
          <w:lang w:val="en-GB"/>
        </w:rPr>
        <w:t xml:space="preserve">o Address to the priests, the men and women religious, and the seminarians of Zimbabwe </w:t>
      </w:r>
    </w:p>
    <w:p>
      <w:pPr>
        <w:pStyle w:val="Normal"/>
        <w:rPr>
          <w:lang w:val="en-GB"/>
        </w:rPr>
      </w:pPr>
      <w:r>
        <w:rPr>
          <w:lang w:val="en-GB"/>
        </w:rPr>
        <w:t xml:space="preserve">o Meeting with the Diplomatic Corps accredited to the Government of Zimbabwe </w:t>
      </w:r>
    </w:p>
    <w:p>
      <w:pPr>
        <w:pStyle w:val="Normal"/>
        <w:rPr>
          <w:lang w:val="en-GB"/>
        </w:rPr>
      </w:pPr>
      <w:r>
        <w:rPr>
          <w:lang w:val="en-GB"/>
        </w:rPr>
        <w:t xml:space="preserve">o Address to the young people of Zimbabwe </w:t>
      </w:r>
    </w:p>
    <w:p>
      <w:pPr>
        <w:pStyle w:val="Normal"/>
        <w:rPr>
          <w:lang w:val="en-GB"/>
        </w:rPr>
      </w:pPr>
      <w:r>
        <w:rPr>
          <w:lang w:val="en-GB"/>
        </w:rPr>
        <w:t xml:space="preserve">o Meeting with the representatives of the laity of Zimbabwe </w:t>
      </w:r>
    </w:p>
    <w:p>
      <w:pPr>
        <w:pStyle w:val="Normal"/>
        <w:rPr>
          <w:lang w:val="en-GB"/>
        </w:rPr>
      </w:pPr>
      <w:r>
        <w:rPr>
          <w:lang w:val="en-GB"/>
        </w:rPr>
        <w:t xml:space="preserve">o Address to the Bishops of Zimbabwe </w:t>
      </w:r>
    </w:p>
    <w:p>
      <w:pPr>
        <w:pStyle w:val="Normal"/>
        <w:rPr>
          <w:lang w:val="en-GB"/>
        </w:rPr>
      </w:pPr>
      <w:r>
        <w:rPr>
          <w:lang w:val="en-GB"/>
        </w:rPr>
        <w:t xml:space="preserve">o At the closing session of the Second Plenary Assembly of IMBISA </w:t>
      </w:r>
    </w:p>
    <w:p>
      <w:pPr>
        <w:pStyle w:val="Normal"/>
        <w:rPr>
          <w:lang w:val="en-GB"/>
        </w:rPr>
      </w:pPr>
      <w:r>
        <w:rPr>
          <w:lang w:val="en-GB"/>
        </w:rPr>
        <w:t xml:space="preserve">o Welcome ceremony at the International Airport of Harare in Zimbabwe </w:t>
      </w:r>
    </w:p>
    <w:p>
      <w:pPr>
        <w:pStyle w:val="Normal"/>
        <w:rPr>
          <w:lang w:val="en-GB"/>
        </w:rPr>
      </w:pPr>
      <w:r>
        <w:rPr>
          <w:lang w:val="en-GB"/>
        </w:rPr>
        <w:t xml:space="preserve">o Address to the Bishops from the United States of America on their 'ad Limina' visit </w:t>
      </w:r>
    </w:p>
    <w:p>
      <w:pPr>
        <w:pStyle w:val="Normal"/>
        <w:rPr>
          <w:lang w:val="en-GB"/>
        </w:rPr>
      </w:pPr>
      <w:r>
        <w:rPr>
          <w:lang w:val="en-GB"/>
        </w:rPr>
        <w:t xml:space="preserve">o Tenth Annual Meeting of the European Academy of Anaesthesiology </w:t>
      </w:r>
    </w:p>
    <w:p>
      <w:pPr>
        <w:pStyle w:val="Normal"/>
        <w:rPr>
          <w:lang w:val="en-GB"/>
        </w:rPr>
      </w:pPr>
      <w:r>
        <w:rPr>
          <w:lang w:val="en-GB"/>
        </w:rPr>
        <w:t xml:space="preserve">o To the new Ambassador of Australia to the Holy See </w:t>
      </w:r>
    </w:p>
    <w:p>
      <w:pPr>
        <w:pStyle w:val="Normal"/>
        <w:rPr>
          <w:lang w:val="en-GB"/>
        </w:rPr>
      </w:pPr>
      <w:r>
        <w:rPr>
          <w:lang w:val="en-GB"/>
        </w:rPr>
        <w:t xml:space="preserve">o Address to the participants of the International Meeting for Peace </w:t>
      </w:r>
    </w:p>
    <w:p>
      <w:pPr>
        <w:pStyle w:val="Normal"/>
        <w:rPr>
          <w:lang w:val="en-GB"/>
        </w:rPr>
      </w:pPr>
      <w:r>
        <w:rPr>
          <w:lang w:val="en-GB"/>
        </w:rPr>
        <w:t xml:space="preserve">o To the Bishops from Papua New Guinea and of the Solomon Islands </w:t>
      </w:r>
    </w:p>
    <w:p>
      <w:pPr>
        <w:pStyle w:val="Normal"/>
        <w:rPr>
          <w:lang w:val="en-GB"/>
        </w:rPr>
      </w:pPr>
      <w:r>
        <w:rPr>
          <w:lang w:val="en-GB"/>
        </w:rPr>
        <w:t xml:space="preserve">o To the Bishops of Micronesia, Melanesia and Polynesia on their 'ad Limina' visit </w:t>
      </w:r>
    </w:p>
    <w:p>
      <w:pPr>
        <w:pStyle w:val="Normal"/>
        <w:rPr>
          <w:lang w:val="en-GB"/>
        </w:rPr>
      </w:pPr>
      <w:r>
        <w:rPr>
          <w:lang w:val="en-GB"/>
        </w:rPr>
        <w:t xml:space="preserve">o To the participants of an Interfaith Meeting </w:t>
      </w:r>
    </w:p>
    <w:p>
      <w:pPr>
        <w:pStyle w:val="Normal"/>
        <w:rPr>
          <w:lang w:val="en-GB"/>
        </w:rPr>
      </w:pPr>
      <w:r>
        <w:rPr>
          <w:lang w:val="en-GB"/>
        </w:rPr>
        <w:t xml:space="preserve">o To the Ambassador of the Federal Republic of Nigeria to the Holy See </w:t>
      </w:r>
    </w:p>
    <w:p>
      <w:pPr>
        <w:pStyle w:val="Normal"/>
        <w:rPr>
          <w:lang w:val="en-GB"/>
        </w:rPr>
      </w:pPr>
      <w:r>
        <w:rPr>
          <w:lang w:val="en-GB"/>
        </w:rPr>
        <w:t xml:space="preserve">o To the Bishops from the United States of America on their 'ad Limina' visit </w:t>
      </w:r>
    </w:p>
    <w:p>
      <w:pPr>
        <w:pStyle w:val="Normal"/>
        <w:rPr>
          <w:lang w:val="en-GB"/>
        </w:rPr>
      </w:pPr>
      <w:r>
        <w:rPr>
          <w:lang w:val="en-GB"/>
        </w:rPr>
        <w:t xml:space="preserve">o On occasion of the beatification of Niels Stensen (22 October 1988) </w:t>
      </w:r>
    </w:p>
    <w:p>
      <w:pPr>
        <w:pStyle w:val="Normal"/>
        <w:rPr>
          <w:lang w:val="en-GB"/>
        </w:rPr>
      </w:pPr>
      <w:r>
        <w:rPr>
          <w:lang w:val="en-GB"/>
        </w:rPr>
        <w:t xml:space="preserve">o To the Supreme Directors of the Knights of Columbus (17 October 1988) </w:t>
      </w:r>
    </w:p>
    <w:p>
      <w:pPr>
        <w:pStyle w:val="Normal"/>
        <w:rPr>
          <w:lang w:val="en-GB"/>
        </w:rPr>
      </w:pPr>
      <w:r>
        <w:rPr>
          <w:lang w:val="en-GB"/>
        </w:rPr>
        <w:t xml:space="preserve">o To the Bishops from the United States of America on their 'ad Limina' visit (15 October 1988) </w:t>
      </w:r>
    </w:p>
    <w:p>
      <w:pPr>
        <w:pStyle w:val="Normal"/>
        <w:rPr>
          <w:lang w:val="en-GB"/>
        </w:rPr>
      </w:pPr>
      <w:r>
        <w:rPr>
          <w:lang w:val="en-GB"/>
        </w:rPr>
        <w:t xml:space="preserve">o To the Bishops of Australia on their 'ad Limina' visit (15 October 1988) </w:t>
      </w:r>
    </w:p>
    <w:p>
      <w:pPr>
        <w:pStyle w:val="Normal"/>
        <w:rPr>
          <w:lang w:val="en-GB"/>
        </w:rPr>
      </w:pPr>
      <w:r>
        <w:rPr>
          <w:lang w:val="en-GB"/>
        </w:rPr>
        <w:t xml:space="preserve">o To the European Commission and the European Court of Human Rights (8 October, 1988) </w:t>
      </w:r>
    </w:p>
    <w:p>
      <w:pPr>
        <w:pStyle w:val="Normal"/>
        <w:rPr>
          <w:lang w:val="en-GB"/>
        </w:rPr>
      </w:pPr>
      <w:r>
        <w:rPr>
          <w:lang w:val="en-GB"/>
        </w:rPr>
        <w:t xml:space="preserve">o To the Bishops from the United States of America on their 'ad Limina' visit </w:t>
      </w:r>
    </w:p>
    <w:p>
      <w:pPr>
        <w:pStyle w:val="Normal"/>
        <w:rPr>
          <w:lang w:val="en-GB"/>
        </w:rPr>
      </w:pPr>
      <w:r>
        <w:rPr>
          <w:lang w:val="en-GB"/>
        </w:rPr>
        <w:t xml:space="preserve">o To the Ambassador of Finland to the Holy See </w:t>
      </w:r>
    </w:p>
    <w:p>
      <w:pPr>
        <w:pStyle w:val="Normal"/>
        <w:rPr>
          <w:lang w:val="en-GB"/>
        </w:rPr>
      </w:pPr>
      <w:r>
        <w:rPr>
          <w:lang w:val="en-GB"/>
        </w:rPr>
        <w:t xml:space="preserve">o Address to the Danish members of the European Parliament </w:t>
      </w:r>
    </w:p>
    <w:p>
      <w:pPr>
        <w:pStyle w:val="Normal"/>
        <w:rPr>
          <w:lang w:val="en-GB"/>
        </w:rPr>
      </w:pPr>
      <w:r>
        <w:rPr>
          <w:lang w:val="en-GB"/>
        </w:rPr>
        <w:t xml:space="preserve">o To the Bishops of the Byzantine-Ruthenian rite on their 'ad Limina' visit </w:t>
      </w:r>
    </w:p>
    <w:p>
      <w:pPr>
        <w:pStyle w:val="Normal"/>
        <w:rPr>
          <w:lang w:val="en-GB"/>
        </w:rPr>
      </w:pPr>
      <w:r>
        <w:rPr>
          <w:lang w:val="en-GB"/>
        </w:rPr>
        <w:t xml:space="preserve">o To officers and men of HMS Intrepid and HMS Euryalus </w:t>
      </w:r>
    </w:p>
    <w:p>
      <w:pPr>
        <w:pStyle w:val="Normal"/>
        <w:rPr>
          <w:lang w:val="en-GB"/>
        </w:rPr>
      </w:pPr>
      <w:r>
        <w:rPr>
          <w:lang w:val="en-GB"/>
        </w:rPr>
        <w:t xml:space="preserve">o Address to the Ambassador of Gambia to the Holy See </w:t>
      </w:r>
    </w:p>
    <w:p>
      <w:pPr>
        <w:pStyle w:val="Normal"/>
        <w:rPr>
          <w:lang w:val="en-GB"/>
        </w:rPr>
      </w:pPr>
      <w:r>
        <w:rPr>
          <w:lang w:val="en-GB"/>
        </w:rPr>
        <w:t xml:space="preserve">o On the Centenary of the Pontifical Canadian College </w:t>
      </w:r>
    </w:p>
    <w:p>
      <w:pPr>
        <w:pStyle w:val="Normal"/>
        <w:rPr>
          <w:lang w:val="en-GB"/>
        </w:rPr>
      </w:pPr>
      <w:r>
        <w:rPr>
          <w:lang w:val="en-GB"/>
        </w:rPr>
        <w:t xml:space="preserve">o Address to the Ambassador of Bangladesh to the Holy See </w:t>
      </w:r>
    </w:p>
    <w:p>
      <w:pPr>
        <w:pStyle w:val="Normal"/>
        <w:rPr>
          <w:lang w:val="en-GB"/>
        </w:rPr>
      </w:pPr>
      <w:r>
        <w:rPr>
          <w:lang w:val="en-GB"/>
        </w:rPr>
        <w:t xml:space="preserve">o To the Bishops of Canada on their 'ad Limina' visit </w:t>
      </w:r>
    </w:p>
    <w:p>
      <w:pPr>
        <w:pStyle w:val="Normal"/>
        <w:rPr>
          <w:lang w:val="en-GB"/>
        </w:rPr>
      </w:pPr>
      <w:r>
        <w:rPr>
          <w:lang w:val="en-GB"/>
        </w:rPr>
        <w:t xml:space="preserve">o To the Ambassador of Thailand to the Holy See </w:t>
      </w:r>
    </w:p>
    <w:p>
      <w:pPr>
        <w:pStyle w:val="Normal"/>
        <w:rPr>
          <w:lang w:val="en-GB"/>
        </w:rPr>
      </w:pPr>
      <w:r>
        <w:rPr>
          <w:lang w:val="en-GB"/>
        </w:rPr>
        <w:t xml:space="preserve">o Address to the Tribunal of the Roman Rota </w:t>
      </w:r>
    </w:p>
    <w:p>
      <w:pPr>
        <w:pStyle w:val="Normal"/>
        <w:rPr>
          <w:lang w:val="en-GB"/>
        </w:rPr>
      </w:pPr>
      <w:r>
        <w:rPr>
          <w:lang w:val="en-GB"/>
        </w:rPr>
        <w:t xml:space="preserve">o Address to the participants in the meeting of the Pontifical Council for Culture </w:t>
      </w:r>
    </w:p>
    <w:p>
      <w:pPr>
        <w:pStyle w:val="Normal"/>
        <w:rPr>
          <w:lang w:val="en-GB"/>
        </w:rPr>
      </w:pPr>
      <w:r>
        <w:rPr>
          <w:lang w:val="en-GB"/>
        </w:rPr>
        <w:t xml:space="preserve">o Address to the representatives of the Evangelical Lutheran Church in America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t xml:space="preserve">o Address to the Bishops of Bangladesh on their "ad Limina" visit </w:t>
      </w:r>
    </w:p>
    <w:p>
      <w:pPr>
        <w:pStyle w:val="Normal"/>
        <w:rPr>
          <w:lang w:val="en-GB"/>
        </w:rPr>
      </w:pPr>
      <w:r>
        <w:rPr>
          <w:lang w:val="en-GB"/>
        </w:rPr>
        <w:t xml:space="preserve">o Address to the students from the Ecumenical Institute of Bossey </w:t>
      </w:r>
    </w:p>
    <w:p>
      <w:pPr>
        <w:pStyle w:val="Normal"/>
        <w:rPr>
          <w:lang w:val="en-GB"/>
        </w:rPr>
      </w:pPr>
      <w:r>
        <w:rPr>
          <w:lang w:val="en-GB"/>
        </w:rPr>
        <w:t xml:space="preserve">o Address to the members of Parliament of the Republic of Korea </w:t>
      </w:r>
    </w:p>
    <w:p>
      <w:pPr>
        <w:pStyle w:val="Normal"/>
        <w:rPr>
          <w:lang w:val="en-GB"/>
        </w:rPr>
      </w:pPr>
      <w:r>
        <w:rPr>
          <w:lang w:val="en-GB"/>
        </w:rPr>
        <w:t xml:space="preserve">o Address to the Commission on Faith and Order of the World Council of Churches </w:t>
      </w:r>
    </w:p>
    <w:p>
      <w:pPr>
        <w:pStyle w:val="Normal"/>
        <w:rPr>
          <w:lang w:val="en-GB"/>
        </w:rPr>
      </w:pPr>
      <w:r>
        <w:rPr>
          <w:lang w:val="en-GB"/>
        </w:rPr>
        <w:t xml:space="preserve">o Address to the new Ambassador of the Republic of Uganda to the Holy See </w:t>
      </w:r>
    </w:p>
    <w:p>
      <w:pPr>
        <w:pStyle w:val="Normal"/>
        <w:rPr>
          <w:lang w:val="en-GB"/>
        </w:rPr>
      </w:pPr>
      <w:r>
        <w:rPr>
          <w:lang w:val="en-GB"/>
        </w:rPr>
        <w:t xml:space="preserve">o Address at the conclusion of the special assembly with the Metropolitans of the United States </w:t>
      </w:r>
    </w:p>
    <w:p>
      <w:pPr>
        <w:pStyle w:val="Normal"/>
        <w:rPr>
          <w:lang w:val="en-GB"/>
        </w:rPr>
      </w:pPr>
      <w:r>
        <w:rPr>
          <w:lang w:val="en-GB"/>
        </w:rPr>
        <w:t xml:space="preserve">o Eucharistic concelebration at the Vatican Grottos </w:t>
      </w:r>
    </w:p>
    <w:p>
      <w:pPr>
        <w:pStyle w:val="Normal"/>
        <w:rPr>
          <w:lang w:val="en-GB"/>
        </w:rPr>
      </w:pPr>
      <w:r>
        <w:rPr>
          <w:lang w:val="en-GB"/>
        </w:rPr>
        <w:t xml:space="preserve">o Address to the Ambassador of the Ethiopia to the Holy See </w:t>
      </w:r>
    </w:p>
    <w:p>
      <w:pPr>
        <w:pStyle w:val="Normal"/>
        <w:rPr>
          <w:lang w:val="en-GB"/>
        </w:rPr>
      </w:pPr>
      <w:r>
        <w:rPr>
          <w:lang w:val="en-GB"/>
        </w:rPr>
        <w:t xml:space="preserve">o Address to the Metropolitans of the United States of America </w:t>
      </w:r>
    </w:p>
    <w:p>
      <w:pPr>
        <w:pStyle w:val="Normal"/>
        <w:rPr>
          <w:lang w:val="en-GB"/>
        </w:rPr>
      </w:pPr>
      <w:r>
        <w:rPr>
          <w:lang w:val="en-GB"/>
        </w:rPr>
        <w:t xml:space="preserve">o Address to the representatives of the Lutheran Diocese of Oulu </w:t>
      </w:r>
    </w:p>
    <w:p>
      <w:pPr>
        <w:pStyle w:val="Normal"/>
        <w:rPr>
          <w:lang w:val="en-GB"/>
        </w:rPr>
      </w:pPr>
      <w:r>
        <w:rPr>
          <w:lang w:val="en-GB"/>
        </w:rPr>
        <w:t xml:space="preserve">o Address to the Ambassador of the Democratic Socialist Republic of Sri Lanka to the Holy See </w:t>
      </w:r>
    </w:p>
    <w:p>
      <w:pPr>
        <w:pStyle w:val="Normal"/>
        <w:rPr>
          <w:lang w:val="en-GB"/>
        </w:rPr>
      </w:pPr>
      <w:r>
        <w:rPr>
          <w:lang w:val="en-GB"/>
        </w:rPr>
        <w:t xml:space="preserve">o Address to the President of the Republic of Ireland </w:t>
      </w:r>
    </w:p>
    <w:p>
      <w:pPr>
        <w:pStyle w:val="Normal"/>
        <w:rPr>
          <w:lang w:val="en-GB"/>
        </w:rPr>
      </w:pPr>
      <w:r>
        <w:rPr>
          <w:lang w:val="en-GB"/>
        </w:rPr>
        <w:t xml:space="preserve">o Address to the delegates of the National Council of Churches of Christ in the United States </w:t>
      </w:r>
    </w:p>
    <w:p>
      <w:pPr>
        <w:pStyle w:val="Normal"/>
        <w:rPr>
          <w:lang w:val="en-GB"/>
        </w:rPr>
      </w:pPr>
      <w:r>
        <w:rPr>
          <w:lang w:val="en-GB"/>
        </w:rPr>
        <w:t xml:space="preserve">o Address to the new Ambassador of the Republic of Malawi to the Holy See </w:t>
      </w:r>
    </w:p>
    <w:p>
      <w:pPr>
        <w:pStyle w:val="Normal"/>
        <w:rPr>
          <w:lang w:val="en-GB"/>
        </w:rPr>
      </w:pPr>
      <w:r>
        <w:rPr>
          <w:lang w:val="en-GB"/>
        </w:rPr>
        <w:t xml:space="preserve">o Address to the pilgrims from the Diocese of Derry </w:t>
      </w:r>
    </w:p>
    <w:p>
      <w:pPr>
        <w:pStyle w:val="Normal"/>
        <w:rPr>
          <w:lang w:val="en-GB"/>
        </w:rPr>
      </w:pPr>
      <w:r>
        <w:rPr>
          <w:lang w:val="en-GB"/>
        </w:rPr>
        <w:t xml:space="preserve">o Address to the Bishops of India on their ad Limina visit </w:t>
      </w:r>
    </w:p>
    <w:p>
      <w:pPr>
        <w:pStyle w:val="Normal"/>
        <w:rPr>
          <w:lang w:val="en-GB"/>
        </w:rPr>
      </w:pPr>
      <w:r>
        <w:rPr>
          <w:lang w:val="en-GB"/>
        </w:rPr>
        <w:t xml:space="preserve">o Address to the newly ordained deacons of the North American College </w:t>
      </w:r>
    </w:p>
    <w:p>
      <w:pPr>
        <w:pStyle w:val="Normal"/>
        <w:rPr>
          <w:lang w:val="en-GB"/>
        </w:rPr>
      </w:pPr>
      <w:r>
        <w:rPr>
          <w:lang w:val="en-GB"/>
        </w:rPr>
        <w:t xml:space="preserve">o Address to the pilgrims from the Diocese of Saint Cloud in Minnesota </w:t>
      </w:r>
    </w:p>
    <w:p>
      <w:pPr>
        <w:pStyle w:val="Normal"/>
        <w:rPr>
          <w:lang w:val="en-GB"/>
        </w:rPr>
      </w:pPr>
      <w:r>
        <w:rPr>
          <w:lang w:val="en-GB"/>
        </w:rPr>
        <w:t xml:space="preserve">o Address to the Bishops of India on their ad Limina visit </w:t>
      </w:r>
    </w:p>
    <w:p>
      <w:pPr>
        <w:pStyle w:val="Normal"/>
        <w:rPr>
          <w:lang w:val="en-GB"/>
        </w:rPr>
      </w:pPr>
      <w:r>
        <w:rPr>
          <w:lang w:val="en-GB"/>
        </w:rPr>
        <w:t xml:space="preserve">o Address to the representatives of the Nato Defense College </w:t>
      </w:r>
    </w:p>
    <w:p>
      <w:pPr>
        <w:pStyle w:val="Normal"/>
        <w:rPr>
          <w:lang w:val="en-GB"/>
        </w:rPr>
      </w:pPr>
      <w:r>
        <w:rPr>
          <w:lang w:val="en-GB"/>
        </w:rPr>
        <w:t xml:space="preserve">o Message to the people of the Nordic Countries of Europe </w:t>
      </w:r>
    </w:p>
    <w:p>
      <w:pPr>
        <w:pStyle w:val="Normal"/>
        <w:rPr>
          <w:lang w:val="en-GB"/>
        </w:rPr>
      </w:pPr>
      <w:r>
        <w:rPr>
          <w:lang w:val="en-GB"/>
        </w:rPr>
        <w:t xml:space="preserve">o Address to the participants in the Symposium on "European-American Cardiology in Rome" </w:t>
      </w:r>
    </w:p>
    <w:p>
      <w:pPr>
        <w:pStyle w:val="Normal"/>
        <w:rPr>
          <w:lang w:val="en-GB"/>
        </w:rPr>
      </w:pPr>
      <w:r>
        <w:rPr>
          <w:lang w:val="en-GB"/>
        </w:rPr>
        <w:t xml:space="preserve">o Address to the new Ambassador of Belize to the Holy See </w:t>
      </w:r>
    </w:p>
    <w:p>
      <w:pPr>
        <w:pStyle w:val="Normal"/>
        <w:rPr>
          <w:lang w:val="en-GB"/>
        </w:rPr>
      </w:pPr>
      <w:r>
        <w:rPr>
          <w:lang w:val="en-GB"/>
        </w:rPr>
        <w:t xml:space="preserve">o Address to the President of the United States of America </w:t>
      </w:r>
    </w:p>
    <w:p>
      <w:pPr>
        <w:pStyle w:val="Normal"/>
        <w:rPr>
          <w:lang w:val="en-GB"/>
        </w:rPr>
      </w:pPr>
      <w:r>
        <w:rPr>
          <w:lang w:val="en-GB"/>
        </w:rPr>
        <w:t xml:space="preserve">o Address to the participants in this International Symposium on Trisomy 21 </w:t>
      </w:r>
    </w:p>
    <w:p>
      <w:pPr>
        <w:pStyle w:val="Normal"/>
        <w:rPr>
          <w:lang w:val="en-GB"/>
        </w:rPr>
      </w:pPr>
      <w:r>
        <w:rPr>
          <w:lang w:val="en-GB"/>
        </w:rPr>
        <w:t xml:space="preserve">o Address to the members of the “Together for Peace” Foundation </w:t>
      </w:r>
    </w:p>
    <w:p>
      <w:pPr>
        <w:pStyle w:val="Normal"/>
        <w:rPr>
          <w:lang w:val="en-GB"/>
        </w:rPr>
      </w:pPr>
      <w:r>
        <w:rPr>
          <w:lang w:val="en-GB"/>
        </w:rPr>
        <w:t xml:space="preserve">o Address to the members of the Episcopal Conference of Indonesia </w:t>
      </w:r>
    </w:p>
    <w:p>
      <w:pPr>
        <w:pStyle w:val="Normal"/>
        <w:rPr>
          <w:lang w:val="en-GB"/>
        </w:rPr>
      </w:pPr>
      <w:r>
        <w:rPr>
          <w:lang w:val="en-GB"/>
        </w:rPr>
        <w:t xml:space="preserve">o Address to the Rectors and Professors of the Theological Faculties of Ankara and Rome </w:t>
      </w:r>
    </w:p>
    <w:p>
      <w:pPr>
        <w:pStyle w:val="Normal"/>
        <w:rPr>
          <w:lang w:val="en-GB"/>
        </w:rPr>
      </w:pPr>
      <w:r>
        <w:rPr>
          <w:lang w:val="en-GB"/>
        </w:rPr>
        <w:t xml:space="preserve">o To the Executive Committee Bureau and General Secretariat of Caritas Internationalis </w:t>
      </w:r>
    </w:p>
    <w:p>
      <w:pPr>
        <w:pStyle w:val="Normal"/>
        <w:rPr>
          <w:lang w:val="en-GB"/>
        </w:rPr>
      </w:pPr>
      <w:r>
        <w:rPr>
          <w:lang w:val="en-GB"/>
        </w:rPr>
        <w:t xml:space="preserve">o Address to the representatives of the Quaket Oats Company </w:t>
      </w:r>
    </w:p>
    <w:p>
      <w:pPr>
        <w:pStyle w:val="Normal"/>
        <w:rPr>
          <w:lang w:val="en-GB"/>
        </w:rPr>
      </w:pPr>
      <w:r>
        <w:rPr>
          <w:lang w:val="en-GB"/>
        </w:rPr>
        <w:t xml:space="preserve">o Farewell ceremony from Malawi </w:t>
      </w:r>
    </w:p>
    <w:p>
      <w:pPr>
        <w:pStyle w:val="Normal"/>
        <w:rPr>
          <w:lang w:val="en-GB"/>
        </w:rPr>
      </w:pPr>
      <w:r>
        <w:rPr>
          <w:lang w:val="en-GB"/>
        </w:rPr>
        <w:t xml:space="preserve">o Address to the representatives of the Christian Churches and Ecclesial Communities of Malawi </w:t>
      </w:r>
    </w:p>
    <w:p>
      <w:pPr>
        <w:pStyle w:val="Normal"/>
        <w:rPr>
          <w:lang w:val="en-GB"/>
        </w:rPr>
      </w:pPr>
      <w:r>
        <w:rPr>
          <w:lang w:val="en-GB"/>
        </w:rPr>
        <w:t xml:space="preserve">o Meeting with the Catholic Lay Leaders of Malawi </w:t>
      </w:r>
    </w:p>
    <w:p>
      <w:pPr>
        <w:pStyle w:val="Normal"/>
        <w:rPr>
          <w:lang w:val="en-GB"/>
        </w:rPr>
      </w:pPr>
      <w:r>
        <w:rPr>
          <w:lang w:val="en-GB"/>
        </w:rPr>
        <w:t xml:space="preserve">o Meeting with the young people of Malawi </w:t>
      </w:r>
    </w:p>
    <w:p>
      <w:pPr>
        <w:pStyle w:val="Normal"/>
        <w:rPr>
          <w:lang w:val="en-GB"/>
        </w:rPr>
      </w:pPr>
      <w:r>
        <w:rPr>
          <w:lang w:val="en-GB"/>
        </w:rPr>
        <w:t xml:space="preserve">o Address to the Bishops of Malawi </w:t>
      </w:r>
    </w:p>
    <w:p>
      <w:pPr>
        <w:pStyle w:val="Normal"/>
        <w:rPr>
          <w:lang w:val="en-GB"/>
        </w:rPr>
      </w:pPr>
      <w:r>
        <w:rPr>
          <w:lang w:val="en-GB"/>
        </w:rPr>
        <w:t xml:space="preserve">o Act of entrustment to Mary, Our Lady of Africa </w:t>
      </w:r>
    </w:p>
    <w:p>
      <w:pPr>
        <w:pStyle w:val="Normal"/>
        <w:rPr>
          <w:lang w:val="en-GB"/>
        </w:rPr>
      </w:pPr>
      <w:r>
        <w:rPr>
          <w:lang w:val="en-GB"/>
        </w:rPr>
        <w:t xml:space="preserve">o Address to priests, men and women religious and seminarians of Malawi </w:t>
      </w:r>
    </w:p>
    <w:p>
      <w:pPr>
        <w:pStyle w:val="Normal"/>
        <w:rPr>
          <w:lang w:val="en-GB"/>
        </w:rPr>
      </w:pPr>
      <w:r>
        <w:rPr>
          <w:lang w:val="en-GB"/>
        </w:rPr>
        <w:t xml:space="preserve">o Welcome ceremony in Malawi </w:t>
      </w:r>
    </w:p>
    <w:p>
      <w:pPr>
        <w:pStyle w:val="Normal"/>
        <w:rPr>
          <w:lang w:val="en-GB"/>
        </w:rPr>
      </w:pPr>
      <w:r>
        <w:rPr>
          <w:lang w:val="en-GB"/>
        </w:rPr>
        <w:t xml:space="preserve">o Farewell ceremony from Zambia at the International Airport of Lusaka </w:t>
      </w:r>
    </w:p>
    <w:p>
      <w:pPr>
        <w:pStyle w:val="Normal"/>
        <w:rPr>
          <w:lang w:val="en-GB"/>
        </w:rPr>
      </w:pPr>
      <w:r>
        <w:rPr>
          <w:lang w:val="en-GB"/>
        </w:rPr>
        <w:t xml:space="preserve">o Address to the representatives of the Christian Churches and Ecclesial Communities of Zambia </w:t>
      </w:r>
    </w:p>
    <w:p>
      <w:pPr>
        <w:pStyle w:val="Normal"/>
        <w:rPr>
          <w:lang w:val="en-GB"/>
        </w:rPr>
      </w:pPr>
      <w:r>
        <w:rPr>
          <w:lang w:val="en-GB"/>
        </w:rPr>
        <w:t xml:space="preserve">o Meeting with the Catholic lay leaders of Zambia </w:t>
      </w:r>
    </w:p>
    <w:p>
      <w:pPr>
        <w:pStyle w:val="Normal"/>
        <w:rPr>
          <w:lang w:val="en-GB"/>
        </w:rPr>
      </w:pPr>
      <w:r>
        <w:rPr>
          <w:lang w:val="en-GB"/>
        </w:rPr>
        <w:t xml:space="preserve">o Address to the Heads of Mission and Diplomatic Personnel accredited to the Government of Zambia </w:t>
      </w:r>
    </w:p>
    <w:p>
      <w:pPr>
        <w:pStyle w:val="Normal"/>
        <w:rPr>
          <w:lang w:val="en-GB"/>
        </w:rPr>
      </w:pPr>
      <w:r>
        <w:rPr>
          <w:lang w:val="en-GB"/>
        </w:rPr>
        <w:t xml:space="preserve">o Meeting with the young people of Zambia </w:t>
      </w:r>
    </w:p>
    <w:p>
      <w:pPr>
        <w:pStyle w:val="Normal"/>
        <w:rPr>
          <w:lang w:val="en-GB"/>
        </w:rPr>
      </w:pPr>
      <w:r>
        <w:rPr>
          <w:lang w:val="en-GB"/>
        </w:rPr>
        <w:t xml:space="preserve">o Address to the Bishops of Zambia </w:t>
      </w:r>
    </w:p>
    <w:p>
      <w:pPr>
        <w:pStyle w:val="Normal"/>
        <w:rPr>
          <w:lang w:val="en-GB"/>
        </w:rPr>
      </w:pPr>
      <w:r>
        <w:rPr>
          <w:lang w:val="en-GB"/>
        </w:rPr>
        <w:t xml:space="preserve">o Address to the priests, religious and seminarians of Zambia </w:t>
      </w:r>
    </w:p>
    <w:p>
      <w:pPr>
        <w:pStyle w:val="Normal"/>
        <w:rPr>
          <w:lang w:val="en-GB"/>
        </w:rPr>
      </w:pPr>
      <w:r>
        <w:rPr>
          <w:lang w:val="en-GB"/>
        </w:rPr>
        <w:t xml:space="preserve">o Welcome ceremony at the International Airport of Lusaka in Zambia </w:t>
      </w:r>
    </w:p>
    <w:p>
      <w:pPr>
        <w:pStyle w:val="Normal"/>
        <w:rPr>
          <w:lang w:val="en-GB"/>
        </w:rPr>
      </w:pPr>
      <w:r>
        <w:rPr>
          <w:lang w:val="en-GB"/>
        </w:rPr>
        <w:t xml:space="preserve">o Address to the Archbishop of Baltimore </w:t>
      </w:r>
    </w:p>
    <w:p>
      <w:pPr>
        <w:pStyle w:val="Normal"/>
        <w:rPr>
          <w:lang w:val="en-GB"/>
        </w:rPr>
      </w:pPr>
      <w:r>
        <w:rPr>
          <w:lang w:val="en-GB"/>
        </w:rPr>
        <w:t xml:space="preserve">o Address to the Archbishop of New Orleans </w:t>
      </w:r>
    </w:p>
    <w:p>
      <w:pPr>
        <w:pStyle w:val="Normal"/>
        <w:rPr>
          <w:lang w:val="en-GB"/>
        </w:rPr>
      </w:pPr>
      <w:r>
        <w:rPr>
          <w:lang w:val="en-GB"/>
        </w:rPr>
        <w:t xml:space="preserve">o Address to the founding members of the Society of the Vatican Observatory </w:t>
      </w:r>
    </w:p>
    <w:p>
      <w:pPr>
        <w:pStyle w:val="Normal"/>
        <w:rPr>
          <w:lang w:val="en-GB"/>
        </w:rPr>
      </w:pPr>
      <w:r>
        <w:rPr>
          <w:lang w:val="en-GB"/>
        </w:rPr>
        <w:t xml:space="preserve">o Address to the pilgrims from Indonesia </w:t>
      </w:r>
    </w:p>
    <w:p>
      <w:pPr>
        <w:pStyle w:val="Normal"/>
        <w:rPr>
          <w:lang w:val="en-GB"/>
        </w:rPr>
      </w:pPr>
      <w:r>
        <w:rPr>
          <w:lang w:val="en-GB"/>
        </w:rPr>
        <w:t xml:space="preserve">o Address to the members of the Chase Manhattan Bank of New York </w:t>
      </w:r>
    </w:p>
    <w:p>
      <w:pPr>
        <w:pStyle w:val="Normal"/>
        <w:rPr>
          <w:lang w:val="en-GB"/>
        </w:rPr>
      </w:pPr>
      <w:r>
        <w:rPr>
          <w:lang w:val="en-GB"/>
        </w:rPr>
        <w:t xml:space="preserve">o Address on the occasion of the inaugural London-Rome flight of Air Europe </w:t>
      </w:r>
    </w:p>
    <w:p>
      <w:pPr>
        <w:pStyle w:val="Normal"/>
        <w:rPr>
          <w:lang w:val="en-GB"/>
        </w:rPr>
      </w:pPr>
      <w:r>
        <w:rPr>
          <w:lang w:val="en-GB"/>
        </w:rPr>
        <w:t xml:space="preserve">o Address to Christian Church leaders of Kerala and Southern India </w:t>
      </w:r>
    </w:p>
    <w:p>
      <w:pPr>
        <w:pStyle w:val="Normal"/>
        <w:rPr>
          <w:lang w:val="en-GB"/>
        </w:rPr>
      </w:pPr>
      <w:r>
        <w:rPr>
          <w:lang w:val="en-GB"/>
        </w:rPr>
        <w:t xml:space="preserve">o Farewell ceremony from Sweden at the Airport of Linköping </w:t>
      </w:r>
    </w:p>
    <w:p>
      <w:pPr>
        <w:pStyle w:val="Normal"/>
        <w:rPr>
          <w:lang w:val="en-GB"/>
        </w:rPr>
      </w:pPr>
      <w:r>
        <w:rPr>
          <w:lang w:val="en-GB"/>
        </w:rPr>
        <w:t xml:space="preserve">o Meeting with the Religious Superiors of Sweden </w:t>
      </w:r>
    </w:p>
    <w:p>
      <w:pPr>
        <w:pStyle w:val="Normal"/>
        <w:rPr>
          <w:lang w:val="en-GB"/>
        </w:rPr>
      </w:pPr>
      <w:r>
        <w:rPr>
          <w:lang w:val="en-GB"/>
        </w:rPr>
        <w:t xml:space="preserve">o Meeting with the Swedish University Community </w:t>
      </w:r>
    </w:p>
    <w:p>
      <w:pPr>
        <w:pStyle w:val="Normal"/>
        <w:rPr>
          <w:lang w:val="en-GB"/>
        </w:rPr>
      </w:pPr>
      <w:r>
        <w:rPr>
          <w:lang w:val="en-GB"/>
        </w:rPr>
        <w:t xml:space="preserve">o Ecumenical prayer service at the Lutheran Cathedral of Uppsala </w:t>
      </w:r>
    </w:p>
    <w:p>
      <w:pPr>
        <w:pStyle w:val="Normal"/>
        <w:rPr>
          <w:lang w:val="en-GB"/>
        </w:rPr>
      </w:pPr>
      <w:r>
        <w:rPr>
          <w:lang w:val="en-GB"/>
        </w:rPr>
        <w:t xml:space="preserve">o Stokholm - Visit to the Catholic Cathedral of St Erik </w:t>
      </w:r>
    </w:p>
    <w:p>
      <w:pPr>
        <w:pStyle w:val="Normal"/>
        <w:rPr>
          <w:lang w:val="en-GB"/>
        </w:rPr>
      </w:pPr>
      <w:r>
        <w:rPr>
          <w:lang w:val="en-GB"/>
        </w:rPr>
        <w:t xml:space="preserve">o Welcome ceremony at Arlanda International Airport in Sweden </w:t>
      </w:r>
    </w:p>
    <w:p>
      <w:pPr>
        <w:pStyle w:val="Normal"/>
        <w:rPr>
          <w:lang w:val="en-GB"/>
        </w:rPr>
      </w:pPr>
      <w:r>
        <w:rPr>
          <w:lang w:val="en-GB"/>
        </w:rPr>
        <w:t xml:space="preserve">o Meeting with the Diplomatic Corps accredited to Denmark - Apostolic Nunciature of Copenhagen </w:t>
      </w:r>
    </w:p>
    <w:p>
      <w:pPr>
        <w:pStyle w:val="Normal"/>
        <w:rPr>
          <w:lang w:val="en-GB"/>
        </w:rPr>
      </w:pPr>
      <w:r>
        <w:rPr>
          <w:lang w:val="en-GB"/>
        </w:rPr>
        <w:t xml:space="preserve">o To the representatives of the Lutheran Church, other Churches and Ecclesial Communities </w:t>
      </w:r>
    </w:p>
    <w:p>
      <w:pPr>
        <w:pStyle w:val="Normal"/>
        <w:rPr>
          <w:lang w:val="en-GB"/>
        </w:rPr>
      </w:pPr>
      <w:r>
        <w:rPr>
          <w:lang w:val="en-GB"/>
        </w:rPr>
        <w:t xml:space="preserve">o Meeting with the Catholic Community in the Cathedral of Saint Ansgar </w:t>
      </w:r>
    </w:p>
    <w:p>
      <w:pPr>
        <w:pStyle w:val="Normal"/>
        <w:rPr>
          <w:lang w:val="en-GB"/>
        </w:rPr>
      </w:pPr>
      <w:r>
        <w:rPr>
          <w:lang w:val="en-GB"/>
        </w:rPr>
        <w:t xml:space="preserve">o Welcome ceremony in Denmark </w:t>
      </w:r>
    </w:p>
    <w:p>
      <w:pPr>
        <w:pStyle w:val="Normal"/>
        <w:rPr>
          <w:lang w:val="en-GB"/>
        </w:rPr>
      </w:pPr>
      <w:r>
        <w:rPr>
          <w:lang w:val="en-GB"/>
        </w:rPr>
        <w:t xml:space="preserve">o Meeting with the elderly and the sick at the Cathedral of Saint Henrik in Helsinki </w:t>
      </w:r>
    </w:p>
    <w:p>
      <w:pPr>
        <w:pStyle w:val="Normal"/>
        <w:rPr>
          <w:lang w:val="en-GB"/>
        </w:rPr>
      </w:pPr>
      <w:r>
        <w:rPr>
          <w:lang w:val="en-GB"/>
        </w:rPr>
        <w:t xml:space="preserve">o Meeting with the members of the Paasikivi Association </w:t>
      </w:r>
    </w:p>
    <w:p>
      <w:pPr>
        <w:pStyle w:val="Normal"/>
        <w:rPr>
          <w:lang w:val="en-GB"/>
        </w:rPr>
      </w:pPr>
      <w:r>
        <w:rPr>
          <w:lang w:val="en-GB"/>
        </w:rPr>
        <w:t xml:space="preserve">o Ecumenical meeting at the Lutheran Cathedral of Turku </w:t>
      </w:r>
    </w:p>
    <w:p>
      <w:pPr>
        <w:pStyle w:val="Normal"/>
        <w:rPr>
          <w:lang w:val="en-GB"/>
        </w:rPr>
      </w:pPr>
      <w:r>
        <w:rPr>
          <w:lang w:val="en-GB"/>
        </w:rPr>
        <w:t xml:space="preserve">o Meeting with the President of Finland </w:t>
      </w:r>
    </w:p>
    <w:p>
      <w:pPr>
        <w:pStyle w:val="Normal"/>
        <w:rPr>
          <w:lang w:val="en-GB"/>
        </w:rPr>
      </w:pPr>
      <w:r>
        <w:rPr>
          <w:lang w:val="en-GB"/>
        </w:rPr>
        <w:t xml:space="preserve">o Farewell ceremony from Iceland </w:t>
      </w:r>
    </w:p>
    <w:p>
      <w:pPr>
        <w:pStyle w:val="Normal"/>
        <w:rPr>
          <w:lang w:val="en-GB"/>
        </w:rPr>
      </w:pPr>
      <w:r>
        <w:rPr>
          <w:lang w:val="en-GB"/>
        </w:rPr>
        <w:t xml:space="preserve">o Ecumenical Meeting at the Iceland's National Shrine, Thingvellir </w:t>
      </w:r>
    </w:p>
    <w:p>
      <w:pPr>
        <w:pStyle w:val="Normal"/>
        <w:rPr>
          <w:lang w:val="en-GB"/>
        </w:rPr>
      </w:pPr>
      <w:r>
        <w:rPr>
          <w:lang w:val="en-GB"/>
        </w:rPr>
        <w:t xml:space="preserve">o Meeting with the Catholic Community at Christ the King Cathedral in Reykjavik </w:t>
      </w:r>
    </w:p>
    <w:p>
      <w:pPr>
        <w:pStyle w:val="Normal"/>
        <w:rPr>
          <w:lang w:val="en-GB"/>
        </w:rPr>
      </w:pPr>
      <w:r>
        <w:rPr>
          <w:lang w:val="en-GB"/>
        </w:rPr>
        <w:t xml:space="preserve">o Welcome ceremony in Iceland </w:t>
      </w:r>
    </w:p>
    <w:p>
      <w:pPr>
        <w:pStyle w:val="Normal"/>
        <w:rPr>
          <w:lang w:val="en-GB"/>
        </w:rPr>
      </w:pPr>
      <w:r>
        <w:rPr>
          <w:lang w:val="en-GB"/>
        </w:rPr>
        <w:t xml:space="preserve">o Ecumenical meeting at the Lutheran Cathedral of Nidaros at Trondheim </w:t>
      </w:r>
    </w:p>
    <w:p>
      <w:pPr>
        <w:pStyle w:val="Normal"/>
        <w:rPr>
          <w:lang w:val="en-GB"/>
        </w:rPr>
      </w:pPr>
      <w:r>
        <w:rPr>
          <w:lang w:val="en-GB"/>
        </w:rPr>
        <w:t xml:space="preserve">o Norway - Farewell ceremony at Fornebu Airport in Oslo </w:t>
      </w:r>
    </w:p>
    <w:p>
      <w:pPr>
        <w:pStyle w:val="Normal"/>
        <w:rPr>
          <w:lang w:val="en-GB"/>
        </w:rPr>
      </w:pPr>
      <w:r>
        <w:rPr>
          <w:lang w:val="en-GB"/>
        </w:rPr>
        <w:t xml:space="preserve">o Norway - Meeting with the religious and lay people in the Pro-Cathedral of Saint Olav in Oslo </w:t>
      </w:r>
    </w:p>
    <w:p>
      <w:pPr>
        <w:pStyle w:val="Normal"/>
        <w:rPr>
          <w:lang w:val="en-GB"/>
        </w:rPr>
      </w:pPr>
      <w:r>
        <w:rPr>
          <w:lang w:val="en-GB"/>
        </w:rPr>
        <w:t xml:space="preserve">o Norway - Ecumenical Meeting at Akershus Castle in Oslo </w:t>
      </w:r>
    </w:p>
    <w:p>
      <w:pPr>
        <w:pStyle w:val="Normal"/>
        <w:rPr>
          <w:lang w:val="en-GB"/>
        </w:rPr>
      </w:pPr>
      <w:r>
        <w:rPr>
          <w:lang w:val="en-GB"/>
        </w:rPr>
        <w:t xml:space="preserve">o Norway - Welcome ceremony at Fornebu Airport in Oslo </w:t>
      </w:r>
    </w:p>
    <w:p>
      <w:pPr>
        <w:pStyle w:val="Normal"/>
        <w:rPr>
          <w:lang w:val="en-GB"/>
        </w:rPr>
      </w:pPr>
      <w:r>
        <w:rPr>
          <w:lang w:val="en-GB"/>
        </w:rPr>
        <w:t xml:space="preserve">o Address to the Ambassador of Mauritius to the Holy See </w:t>
      </w:r>
    </w:p>
    <w:p>
      <w:pPr>
        <w:pStyle w:val="Normal"/>
        <w:rPr>
          <w:lang w:val="en-GB"/>
        </w:rPr>
      </w:pPr>
      <w:r>
        <w:rPr>
          <w:lang w:val="en-GB"/>
        </w:rPr>
        <w:t xml:space="preserve">o Address to the Officers and men of HMS Turbolent </w:t>
      </w:r>
    </w:p>
    <w:p>
      <w:pPr>
        <w:pStyle w:val="Normal"/>
        <w:rPr>
          <w:lang w:val="en-GB"/>
        </w:rPr>
      </w:pPr>
      <w:r>
        <w:rPr>
          <w:lang w:val="en-GB"/>
        </w:rPr>
        <w:t xml:space="preserve">o Address to the Bishops of Sri Lanka on their ad Limina visit </w:t>
      </w:r>
    </w:p>
    <w:p>
      <w:pPr>
        <w:pStyle w:val="Normal"/>
        <w:rPr>
          <w:lang w:val="en-GB"/>
        </w:rPr>
      </w:pPr>
      <w:r>
        <w:rPr>
          <w:lang w:val="en-GB"/>
        </w:rPr>
        <w:t xml:space="preserve">o Address to a Delegation from the United States Congress </w:t>
      </w:r>
    </w:p>
    <w:p>
      <w:pPr>
        <w:pStyle w:val="Normal"/>
        <w:rPr>
          <w:lang w:val="en-GB"/>
        </w:rPr>
      </w:pPr>
      <w:r>
        <w:rPr>
          <w:lang w:val="en-GB"/>
        </w:rPr>
        <w:t xml:space="preserve">o Address to the Bishops of Pakistan on their ad Limina visit </w:t>
      </w:r>
    </w:p>
    <w:p>
      <w:pPr>
        <w:pStyle w:val="Normal"/>
        <w:rPr>
          <w:lang w:val="en-GB"/>
        </w:rPr>
      </w:pPr>
      <w:r>
        <w:rPr>
          <w:lang w:val="en-GB"/>
        </w:rPr>
        <w:t xml:space="preserve">o Address to the participants in the Sixth International Congress on Twin Studies </w:t>
      </w:r>
    </w:p>
    <w:p>
      <w:pPr>
        <w:pStyle w:val="Normal"/>
        <w:rPr>
          <w:lang w:val="en-GB"/>
        </w:rPr>
      </w:pPr>
      <w:r>
        <w:rPr>
          <w:lang w:val="en-GB"/>
        </w:rPr>
        <w:t xml:space="preserve">o Evening meeting with youth at the Monte del Gozo </w:t>
      </w:r>
    </w:p>
    <w:p>
      <w:pPr>
        <w:pStyle w:val="Normal"/>
        <w:rPr>
          <w:lang w:val="en-GB"/>
        </w:rPr>
      </w:pPr>
      <w:r>
        <w:rPr>
          <w:lang w:val="en-GB"/>
        </w:rPr>
        <w:t xml:space="preserve">o IV WYD - Meeting with the sick and disabled </w:t>
      </w:r>
    </w:p>
    <w:p>
      <w:pPr>
        <w:pStyle w:val="Normal"/>
        <w:rPr>
          <w:lang w:val="en-GB"/>
        </w:rPr>
      </w:pPr>
      <w:r>
        <w:rPr>
          <w:lang w:val="en-GB"/>
        </w:rPr>
        <w:t xml:space="preserve">o Prayer at the Tomb of St James </w:t>
      </w:r>
    </w:p>
    <w:p>
      <w:pPr>
        <w:pStyle w:val="Normal"/>
        <w:rPr>
          <w:lang w:val="en-GB"/>
        </w:rPr>
      </w:pPr>
      <w:r>
        <w:rPr>
          <w:lang w:val="en-GB"/>
        </w:rPr>
        <w:t xml:space="preserve">o The rite of the pilgrim in front of the Cathedral of Santiago the Compostela </w:t>
      </w:r>
    </w:p>
    <w:p>
      <w:pPr>
        <w:pStyle w:val="Normal"/>
        <w:rPr>
          <w:lang w:val="en-GB"/>
        </w:rPr>
      </w:pPr>
      <w:r>
        <w:rPr>
          <w:lang w:val="en-GB"/>
        </w:rPr>
        <w:t xml:space="preserve">o Address to His Grace Robert Runcie, Archbishop of Canterbury </w:t>
      </w:r>
    </w:p>
    <w:p>
      <w:pPr>
        <w:pStyle w:val="Normal"/>
        <w:rPr>
          <w:lang w:val="en-GB"/>
        </w:rPr>
      </w:pPr>
      <w:r>
        <w:rPr>
          <w:lang w:val="en-GB"/>
        </w:rPr>
        <w:t xml:space="preserve">o Address to the members of the British Parliament </w:t>
      </w:r>
    </w:p>
    <w:p>
      <w:pPr>
        <w:pStyle w:val="Normal"/>
        <w:rPr>
          <w:lang w:val="en-GB"/>
        </w:rPr>
      </w:pPr>
      <w:r>
        <w:rPr>
          <w:lang w:val="en-GB"/>
        </w:rPr>
        <w:t xml:space="preserve">o Address to the members of the International Academy of Trial Lawyers </w:t>
      </w:r>
    </w:p>
    <w:p>
      <w:pPr>
        <w:pStyle w:val="Normal"/>
        <w:rPr>
          <w:lang w:val="en-GB"/>
        </w:rPr>
      </w:pPr>
      <w:r>
        <w:rPr>
          <w:lang w:val="en-GB"/>
        </w:rPr>
        <w:t xml:space="preserve">o Address to the monks of the Christian and Buddhist traditions </w:t>
      </w:r>
    </w:p>
    <w:p>
      <w:pPr>
        <w:pStyle w:val="Normal"/>
        <w:rPr>
          <w:lang w:val="en-GB"/>
        </w:rPr>
      </w:pPr>
      <w:r>
        <w:rPr>
          <w:lang w:val="en-GB"/>
        </w:rPr>
        <w:t xml:space="preserve">o International Congress on Advances in the Research and Management of Vitreoretinal Disorders </w:t>
      </w:r>
    </w:p>
    <w:p>
      <w:pPr>
        <w:pStyle w:val="Normal"/>
        <w:rPr>
          <w:lang w:val="en-GB"/>
        </w:rPr>
      </w:pPr>
      <w:r>
        <w:rPr>
          <w:lang w:val="en-GB"/>
        </w:rPr>
        <w:t xml:space="preserve">o Address to the Bishops of Lesotho on their ad Limina visit </w:t>
      </w:r>
    </w:p>
    <w:p>
      <w:pPr>
        <w:pStyle w:val="Normal"/>
        <w:rPr>
          <w:lang w:val="en-GB"/>
        </w:rPr>
      </w:pPr>
      <w:r>
        <w:rPr>
          <w:lang w:val="en-GB"/>
        </w:rPr>
        <w:t xml:space="preserve">o Address to the Bishops of India on their ad Limina visit </w:t>
      </w:r>
    </w:p>
    <w:p>
      <w:pPr>
        <w:pStyle w:val="Normal"/>
        <w:rPr>
          <w:lang w:val="en-GB"/>
        </w:rPr>
      </w:pPr>
      <w:r>
        <w:rPr>
          <w:lang w:val="en-GB"/>
        </w:rPr>
        <w:t xml:space="preserve">o Meeting of the Joint International Commission for Catholic–Pentecostal Dialogue </w:t>
      </w:r>
    </w:p>
    <w:p>
      <w:pPr>
        <w:pStyle w:val="Normal"/>
        <w:rPr>
          <w:lang w:val="en-GB"/>
        </w:rPr>
      </w:pPr>
      <w:r>
        <w:rPr>
          <w:lang w:val="en-GB"/>
        </w:rPr>
        <w:t xml:space="preserve">o Address to a group of Bishops from the United States of America </w:t>
      </w:r>
    </w:p>
    <w:p>
      <w:pPr>
        <w:pStyle w:val="Normal"/>
        <w:rPr>
          <w:lang w:val="en-GB"/>
        </w:rPr>
      </w:pPr>
      <w:r>
        <w:rPr>
          <w:lang w:val="en-GB"/>
        </w:rPr>
        <w:t xml:space="preserve">o Address to the Bishops of India on their ad Limina visit </w:t>
      </w:r>
    </w:p>
    <w:p>
      <w:pPr>
        <w:pStyle w:val="Normal"/>
        <w:rPr>
          <w:lang w:val="en-GB"/>
        </w:rPr>
      </w:pPr>
      <w:r>
        <w:rPr>
          <w:lang w:val="en-GB"/>
        </w:rPr>
        <w:t xml:space="preserve">o Address to the participants in the Study Week organized by the Pontifical Academy of Sciences </w:t>
      </w:r>
    </w:p>
    <w:p>
      <w:pPr>
        <w:pStyle w:val="Normal"/>
        <w:rPr>
          <w:lang w:val="en-GB"/>
        </w:rPr>
      </w:pPr>
      <w:r>
        <w:rPr>
          <w:lang w:val="en-GB"/>
        </w:rPr>
        <w:t xml:space="preserve">o Address to the representatives of the United Bible Societies </w:t>
      </w:r>
    </w:p>
    <w:p>
      <w:pPr>
        <w:pStyle w:val="Normal"/>
        <w:rPr>
          <w:lang w:val="en-GB"/>
        </w:rPr>
      </w:pPr>
      <w:r>
        <w:rPr>
          <w:lang w:val="en-GB"/>
        </w:rPr>
        <w:t xml:space="preserve">o Address to the pilgrims from Thailand </w:t>
      </w:r>
    </w:p>
    <w:p>
      <w:pPr>
        <w:pStyle w:val="Normal"/>
        <w:rPr>
          <w:lang w:val="en-GB"/>
        </w:rPr>
      </w:pPr>
      <w:r>
        <w:rPr>
          <w:lang w:val="en-GB"/>
        </w:rPr>
        <w:t xml:space="preserve">o Address to the Missionaries of the Most Precious Blood </w:t>
      </w:r>
    </w:p>
    <w:p>
      <w:pPr>
        <w:pStyle w:val="Normal"/>
        <w:rPr>
          <w:lang w:val="en-GB"/>
        </w:rPr>
      </w:pPr>
      <w:r>
        <w:rPr>
          <w:lang w:val="en-GB"/>
        </w:rPr>
        <w:t xml:space="preserve">o Reflection on the Apostolic Journey to Indonesia </w:t>
      </w:r>
    </w:p>
    <w:p>
      <w:pPr>
        <w:pStyle w:val="Normal"/>
        <w:rPr>
          <w:lang w:val="en-GB"/>
        </w:rPr>
      </w:pPr>
      <w:r>
        <w:rPr>
          <w:lang w:val="en-GB"/>
        </w:rPr>
        <w:t xml:space="preserve">o Meeting with the Bishops of the Episcopal Conference of Indonesia </w:t>
      </w:r>
    </w:p>
    <w:p>
      <w:pPr>
        <w:pStyle w:val="Normal"/>
        <w:rPr>
          <w:lang w:val="en-GB"/>
        </w:rPr>
      </w:pPr>
      <w:r>
        <w:rPr>
          <w:lang w:val="en-GB"/>
        </w:rPr>
        <w:t xml:space="preserve">o Address to the organizing committee of the visit in Indonesia </w:t>
      </w:r>
    </w:p>
    <w:p>
      <w:pPr>
        <w:pStyle w:val="Normal"/>
        <w:rPr>
          <w:lang w:val="en-GB"/>
        </w:rPr>
      </w:pPr>
      <w:r>
        <w:rPr>
          <w:lang w:val="en-GB"/>
        </w:rPr>
        <w:t xml:space="preserve">o Meeting with the representatives of the academic world in Jakarta </w:t>
      </w:r>
    </w:p>
    <w:p>
      <w:pPr>
        <w:pStyle w:val="Normal"/>
        <w:rPr>
          <w:lang w:val="en-GB"/>
        </w:rPr>
      </w:pPr>
      <w:r>
        <w:rPr>
          <w:lang w:val="en-GB"/>
        </w:rPr>
        <w:t xml:space="preserve">o Meeting with the seminarians in Ledadero </w:t>
      </w:r>
    </w:p>
    <w:p>
      <w:pPr>
        <w:pStyle w:val="Normal"/>
        <w:rPr>
          <w:lang w:val="en-GB"/>
        </w:rPr>
      </w:pPr>
      <w:r>
        <w:rPr>
          <w:lang w:val="en-GB"/>
        </w:rPr>
        <w:t xml:space="preserve">o Meeting with the Bishops, priests, men and women religious </w:t>
      </w:r>
    </w:p>
    <w:p>
      <w:pPr>
        <w:pStyle w:val="Normal"/>
        <w:rPr>
          <w:lang w:val="en-GB"/>
        </w:rPr>
      </w:pPr>
      <w:r>
        <w:rPr>
          <w:lang w:val="en-GB"/>
        </w:rPr>
        <w:t xml:space="preserve">o Meeting with the leaders of the major religious communities of Indonesia </w:t>
      </w:r>
    </w:p>
    <w:p>
      <w:pPr>
        <w:pStyle w:val="Normal"/>
        <w:rPr>
          <w:lang w:val="en-GB"/>
        </w:rPr>
      </w:pPr>
      <w:r>
        <w:rPr>
          <w:lang w:val="en-GB"/>
        </w:rPr>
        <w:t xml:space="preserve">o Address to the President of the Republic of Indonesia </w:t>
      </w:r>
    </w:p>
    <w:p>
      <w:pPr>
        <w:pStyle w:val="Normal"/>
        <w:rPr>
          <w:lang w:val="en-GB"/>
        </w:rPr>
      </w:pPr>
      <w:r>
        <w:rPr>
          <w:lang w:val="en-GB"/>
        </w:rPr>
        <w:t xml:space="preserve">o Farewell ceremony at the military airport of Seoul in Korea </w:t>
      </w:r>
    </w:p>
    <w:p>
      <w:pPr>
        <w:pStyle w:val="Normal"/>
        <w:rPr>
          <w:lang w:val="en-GB"/>
        </w:rPr>
      </w:pPr>
      <w:r>
        <w:rPr>
          <w:lang w:val="en-GB"/>
        </w:rPr>
        <w:t xml:space="preserve">o To the Delegates taking part in the International Eucharistic Congress of Seoul </w:t>
      </w:r>
    </w:p>
    <w:p>
      <w:pPr>
        <w:pStyle w:val="Normal"/>
        <w:rPr>
          <w:lang w:val="en-GB"/>
        </w:rPr>
      </w:pPr>
      <w:r>
        <w:rPr>
          <w:lang w:val="en-GB"/>
        </w:rPr>
        <w:t xml:space="preserve">o Address to the President of the Republic of Korea </w:t>
      </w:r>
    </w:p>
    <w:p>
      <w:pPr>
        <w:pStyle w:val="Normal"/>
        <w:rPr>
          <w:lang w:val="en-GB"/>
        </w:rPr>
      </w:pPr>
      <w:r>
        <w:rPr>
          <w:lang w:val="en-GB"/>
        </w:rPr>
        <w:t xml:space="preserve">o Welcome ceremony at the military airport of Seoul in Korea </w:t>
      </w:r>
    </w:p>
    <w:p>
      <w:pPr>
        <w:pStyle w:val="Normal"/>
        <w:rPr>
          <w:lang w:val="en-GB"/>
        </w:rPr>
      </w:pPr>
      <w:r>
        <w:rPr>
          <w:lang w:val="en-GB"/>
        </w:rPr>
        <w:t xml:space="preserve">o Address to the members of the International Alliance of Catholic Knights </w:t>
      </w:r>
    </w:p>
    <w:p>
      <w:pPr>
        <w:pStyle w:val="Normal"/>
        <w:rPr>
          <w:lang w:val="en-GB"/>
        </w:rPr>
      </w:pPr>
      <w:r>
        <w:rPr>
          <w:lang w:val="en-GB"/>
        </w:rPr>
        <w:t xml:space="preserve">o Address to the Ambassador of the United States of America to the Holy See </w:t>
      </w:r>
    </w:p>
    <w:p>
      <w:pPr>
        <w:pStyle w:val="Normal"/>
        <w:rPr>
          <w:lang w:val="en-GB"/>
        </w:rPr>
      </w:pPr>
      <w:r>
        <w:rPr>
          <w:lang w:val="en-GB"/>
        </w:rPr>
        <w:t xml:space="preserve">o Common Declaration of Pope John Paul II and His Grace Robert Runcie </w:t>
      </w:r>
    </w:p>
    <w:p>
      <w:pPr>
        <w:pStyle w:val="Normal"/>
        <w:rPr>
          <w:lang w:val="en-GB"/>
        </w:rPr>
      </w:pPr>
      <w:r>
        <w:rPr>
          <w:lang w:val="en-GB"/>
        </w:rPr>
        <w:t xml:space="preserve">o To the Ambassador of the Socialist Federal Republic of Yugoslavia to the Holy See </w:t>
      </w:r>
    </w:p>
    <w:p>
      <w:pPr>
        <w:pStyle w:val="Normal"/>
        <w:rPr>
          <w:lang w:val="en-GB"/>
        </w:rPr>
      </w:pPr>
      <w:r>
        <w:rPr>
          <w:lang w:val="en-GB"/>
        </w:rPr>
        <w:t xml:space="preserve">o Address to the participants in the “Global Studies Program” </w:t>
      </w:r>
    </w:p>
    <w:p>
      <w:pPr>
        <w:pStyle w:val="Normal"/>
        <w:rPr>
          <w:lang w:val="en-GB"/>
        </w:rPr>
      </w:pPr>
      <w:r>
        <w:rPr>
          <w:lang w:val="en-GB"/>
        </w:rPr>
        <w:t xml:space="preserve">o Address to the Innu people of Quebec and Labrador from Canada </w:t>
      </w:r>
    </w:p>
    <w:p>
      <w:pPr>
        <w:pStyle w:val="Normal"/>
        <w:rPr>
          <w:lang w:val="en-GB"/>
        </w:rPr>
      </w:pPr>
      <w:r>
        <w:rPr>
          <w:lang w:val="en-GB"/>
        </w:rPr>
        <w:t xml:space="preserve">o Address to the General Conference of the Food and Agriculture Organization </w:t>
      </w:r>
    </w:p>
    <w:p>
      <w:pPr>
        <w:pStyle w:val="Normal"/>
        <w:rPr>
          <w:lang w:val="en-GB"/>
        </w:rPr>
      </w:pPr>
      <w:r>
        <w:rPr>
          <w:lang w:val="en-GB"/>
        </w:rPr>
        <w:t xml:space="preserve">o Address to the participants in the 3rd International Congress on the Pastoral Care of Gypsies </w:t>
      </w:r>
    </w:p>
    <w:p>
      <w:pPr>
        <w:pStyle w:val="Normal"/>
        <w:rPr>
          <w:lang w:val="en-GB"/>
        </w:rPr>
      </w:pPr>
      <w:r>
        <w:rPr>
          <w:lang w:val="en-GB"/>
        </w:rPr>
        <w:t xml:space="preserve">o Address to the President of the Republic of Malta </w:t>
      </w:r>
    </w:p>
    <w:p>
      <w:pPr>
        <w:pStyle w:val="Normal"/>
        <w:rPr>
          <w:lang w:val="en-GB"/>
        </w:rPr>
      </w:pPr>
      <w:r>
        <w:rPr>
          <w:lang w:val="en-GB"/>
        </w:rPr>
        <w:t xml:space="preserve">o To the participants in the Symposium sponsored by “Nova Spes” International Foundation </w:t>
      </w:r>
    </w:p>
    <w:p>
      <w:pPr>
        <w:pStyle w:val="Normal"/>
        <w:rPr>
          <w:lang w:val="en-GB"/>
        </w:rPr>
      </w:pPr>
      <w:r>
        <w:rPr>
          <w:lang w:val="en-GB"/>
        </w:rPr>
        <w:t xml:space="preserve">o Muslim Christian Colloquium on “Religious Education and Modern Society” </w:t>
      </w:r>
    </w:p>
    <w:p>
      <w:pPr>
        <w:pStyle w:val="Normal"/>
        <w:rPr>
          <w:lang w:val="en-GB"/>
        </w:rPr>
      </w:pPr>
      <w:r>
        <w:rPr>
          <w:lang w:val="en-GB"/>
        </w:rPr>
        <w:t xml:space="preserve">o Address to the new Ambassador of Ireland to the Holy See </w:t>
      </w:r>
    </w:p>
    <w:p>
      <w:pPr>
        <w:pStyle w:val="Normal"/>
        <w:rPr>
          <w:lang w:val="en-GB"/>
        </w:rPr>
      </w:pPr>
      <w:r>
        <w:rPr>
          <w:lang w:val="en-GB"/>
        </w:rPr>
        <w:t xml:space="preserve">o Address to the new Ambassador of Zambia to the Holy See </w:t>
      </w:r>
    </w:p>
    <w:p>
      <w:pPr>
        <w:pStyle w:val="Normal"/>
        <w:rPr>
          <w:lang w:val="en-GB"/>
        </w:rPr>
      </w:pPr>
      <w:r>
        <w:rPr>
          <w:lang w:val="en-GB"/>
        </w:rPr>
        <w:t xml:space="preserve">o Address to the new Ambassador of Tanzania to the Holy See </w:t>
      </w:r>
    </w:p>
    <w:p>
      <w:pPr>
        <w:pStyle w:val="Normal"/>
        <w:rPr>
          <w:lang w:val="en-GB"/>
        </w:rPr>
      </w:pPr>
      <w:r>
        <w:rPr>
          <w:lang w:val="en-GB"/>
        </w:rPr>
        <w:t xml:space="preserve">o Address to the new Ambassador of India to the Holy See </w:t>
      </w:r>
    </w:p>
    <w:p>
      <w:pPr>
        <w:pStyle w:val="Normal"/>
        <w:rPr>
          <w:lang w:val="en-GB"/>
        </w:rPr>
      </w:pPr>
      <w:r>
        <w:rPr>
          <w:lang w:val="en-GB"/>
        </w:rPr>
        <w:t xml:space="preserve">o Address to a delegation of the World Islamic Call Society </w:t>
      </w:r>
    </w:p>
    <w:p>
      <w:pPr>
        <w:pStyle w:val="Normal"/>
        <w:rPr>
          <w:lang w:val="en-GB"/>
        </w:rPr>
      </w:pPr>
      <w:r>
        <w:rPr>
          <w:lang w:val="en-GB"/>
        </w:rPr>
        <w:t xml:space="preserve">o Address to the students of the Ecumenical Institute of Bossey </w:t>
      </w:r>
    </w:p>
    <w:p>
      <w:pPr>
        <w:pStyle w:val="Normal"/>
        <w:rPr>
          <w:lang w:val="en-GB"/>
        </w:rPr>
      </w:pPr>
      <w:r>
        <w:rPr>
          <w:lang w:val="en-GB"/>
        </w:rPr>
        <w:t xml:space="preserve">o Address to the new Ambassador of the Republic of Korea to the Holy See </w:t>
      </w:r>
    </w:p>
    <w:p>
      <w:pPr>
        <w:pStyle w:val="Normal"/>
        <w:rPr>
          <w:lang w:val="en-GB"/>
        </w:rPr>
      </w:pPr>
      <w:r>
        <w:rPr>
          <w:lang w:val="en-GB"/>
        </w:rPr>
        <w:t xml:space="preserve">o Address to the members of the Congregation of Christian Brothers </w:t>
      </w:r>
    </w:p>
    <w:p>
      <w:pPr>
        <w:pStyle w:val="Normal"/>
        <w:rPr>
          <w:lang w:val="en-GB"/>
        </w:rPr>
      </w:pPr>
      <w:r>
        <w:rPr>
          <w:lang w:val="en-GB"/>
        </w:rPr>
        <w:t xml:space="preserve">o Address to the Ambassador of the Republic of Cyprus to the Holy See </w:t>
      </w:r>
    </w:p>
    <w:p>
      <w:pPr>
        <w:pStyle w:val="Normal"/>
        <w:rPr>
          <w:lang w:val="en-GB"/>
        </w:rPr>
      </w:pPr>
      <w:r>
        <w:rPr>
          <w:lang w:val="en-GB"/>
        </w:rPr>
        <w:t xml:space="preserve">o Address to the Members of the American Jewish Committee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t xml:space="preserve">o Address to the officers and men of the HMS Manchester </w:t>
      </w:r>
    </w:p>
    <w:p>
      <w:pPr>
        <w:pStyle w:val="Normal"/>
        <w:rPr>
          <w:lang w:val="en-GB"/>
        </w:rPr>
      </w:pPr>
      <w:r>
        <w:rPr>
          <w:lang w:val="en-GB"/>
        </w:rPr>
        <w:t xml:space="preserve">o Address to the Bishops of Japan on their ad Limina visit </w:t>
      </w:r>
    </w:p>
    <w:p>
      <w:pPr>
        <w:pStyle w:val="Normal"/>
        <w:rPr>
          <w:lang w:val="en-GB"/>
        </w:rPr>
      </w:pPr>
      <w:r>
        <w:rPr>
          <w:lang w:val="en-GB"/>
        </w:rPr>
        <w:t xml:space="preserve">o Centenary of the death of Cardinal John Henry Newman </w:t>
      </w:r>
    </w:p>
    <w:p>
      <w:pPr>
        <w:pStyle w:val="Normal"/>
        <w:rPr>
          <w:lang w:val="en-GB"/>
        </w:rPr>
      </w:pPr>
      <w:r>
        <w:rPr>
          <w:lang w:val="en-GB"/>
        </w:rPr>
        <w:t xml:space="preserve">o Address to the newly-ordained Deacons of the Pontifical North American College </w:t>
      </w:r>
    </w:p>
    <w:p>
      <w:pPr>
        <w:pStyle w:val="Normal"/>
        <w:rPr>
          <w:lang w:val="en-GB"/>
        </w:rPr>
      </w:pPr>
      <w:r>
        <w:rPr>
          <w:lang w:val="en-GB"/>
        </w:rPr>
        <w:t xml:space="preserve">o Plenary Assembly of the Pontifical Council for Interreligious Dialogue </w:t>
      </w:r>
    </w:p>
    <w:p>
      <w:pPr>
        <w:pStyle w:val="Normal"/>
        <w:rPr>
          <w:lang w:val="en-GB"/>
        </w:rPr>
      </w:pPr>
      <w:r>
        <w:rPr>
          <w:lang w:val="en-GB"/>
        </w:rPr>
        <w:t xml:space="preserve">o Address to the Bishops’ Conference of the Philippines on their ad Limina visit </w:t>
      </w:r>
    </w:p>
    <w:p>
      <w:pPr>
        <w:pStyle w:val="Normal"/>
        <w:rPr>
          <w:lang w:val="en-GB"/>
        </w:rPr>
      </w:pPr>
      <w:r>
        <w:rPr>
          <w:lang w:val="en-GB"/>
        </w:rPr>
        <w:t xml:space="preserve">o Address to the representatives of the European automobile industry </w:t>
      </w:r>
    </w:p>
    <w:p>
      <w:pPr>
        <w:pStyle w:val="Normal"/>
        <w:rPr>
          <w:lang w:val="en-GB"/>
        </w:rPr>
      </w:pPr>
      <w:r>
        <w:rPr>
          <w:lang w:val="en-GB"/>
        </w:rPr>
        <w:t xml:space="preserve">o Address to the representatives of the Nippon Television Network Corporation </w:t>
      </w:r>
    </w:p>
    <w:p>
      <w:pPr>
        <w:pStyle w:val="Normal"/>
        <w:rPr>
          <w:lang w:val="en-GB"/>
        </w:rPr>
      </w:pPr>
      <w:r>
        <w:rPr>
          <w:lang w:val="en-GB"/>
        </w:rPr>
        <w:t xml:space="preserve">o Address to the Board of Trustees and members of the Papal Foundation </w:t>
      </w:r>
    </w:p>
    <w:p>
      <w:pPr>
        <w:pStyle w:val="Normal"/>
        <w:rPr>
          <w:lang w:val="en-GB"/>
        </w:rPr>
      </w:pPr>
      <w:r>
        <w:rPr>
          <w:lang w:val="en-GB"/>
        </w:rPr>
        <w:t xml:space="preserve">o Farewell Ceremony at the International Airport of Luqa </w:t>
      </w:r>
    </w:p>
    <w:p>
      <w:pPr>
        <w:pStyle w:val="Normal"/>
        <w:rPr>
          <w:lang w:val="en-GB"/>
        </w:rPr>
      </w:pPr>
      <w:r>
        <w:rPr>
          <w:lang w:val="en-GB"/>
        </w:rPr>
        <w:t xml:space="preserve">o Address to the representatives of the various Churches and ecclesial communities </w:t>
      </w:r>
    </w:p>
    <w:p>
      <w:pPr>
        <w:pStyle w:val="Normal"/>
        <w:rPr>
          <w:lang w:val="en-GB"/>
        </w:rPr>
      </w:pPr>
      <w:r>
        <w:rPr>
          <w:lang w:val="en-GB"/>
        </w:rPr>
        <w:t xml:space="preserve">o Address to the Young People of Malta </w:t>
      </w:r>
    </w:p>
    <w:p>
      <w:pPr>
        <w:pStyle w:val="Normal"/>
        <w:rPr>
          <w:lang w:val="en-GB"/>
        </w:rPr>
      </w:pPr>
      <w:r>
        <w:rPr>
          <w:lang w:val="en-GB"/>
        </w:rPr>
        <w:t xml:space="preserve">o Address to the representatives of Malta’s scientific, cultural and artistic life </w:t>
      </w:r>
    </w:p>
    <w:p>
      <w:pPr>
        <w:pStyle w:val="Normal"/>
        <w:rPr>
          <w:lang w:val="en-GB"/>
        </w:rPr>
      </w:pPr>
      <w:r>
        <w:rPr>
          <w:lang w:val="en-GB"/>
        </w:rPr>
        <w:t xml:space="preserve">o Address to the workers of Malta </w:t>
      </w:r>
    </w:p>
    <w:p>
      <w:pPr>
        <w:pStyle w:val="Normal"/>
        <w:rPr>
          <w:lang w:val="en-GB"/>
        </w:rPr>
      </w:pPr>
      <w:r>
        <w:rPr>
          <w:lang w:val="en-GB"/>
        </w:rPr>
        <w:t xml:space="preserve">o Visit to the Cathedral of Victoria </w:t>
      </w:r>
    </w:p>
    <w:p>
      <w:pPr>
        <w:pStyle w:val="Normal"/>
        <w:rPr>
          <w:lang w:val="en-GB"/>
        </w:rPr>
      </w:pPr>
      <w:r>
        <w:rPr>
          <w:lang w:val="en-GB"/>
        </w:rPr>
        <w:t xml:space="preserve">o Address to the faithful gathered in prayer at the Marian Sanctuary of Mellieha </w:t>
      </w:r>
    </w:p>
    <w:p>
      <w:pPr>
        <w:pStyle w:val="Normal"/>
        <w:rPr>
          <w:lang w:val="en-GB"/>
        </w:rPr>
      </w:pPr>
      <w:r>
        <w:rPr>
          <w:lang w:val="en-GB"/>
        </w:rPr>
        <w:t xml:space="preserve">o Address to the President of the Republic of Malta </w:t>
      </w:r>
    </w:p>
    <w:p>
      <w:pPr>
        <w:pStyle w:val="Normal"/>
        <w:rPr>
          <w:lang w:val="en-GB"/>
        </w:rPr>
      </w:pPr>
      <w:r>
        <w:rPr>
          <w:lang w:val="en-GB"/>
        </w:rPr>
        <w:t xml:space="preserve">o Address to priests, men and women religious of Malta </w:t>
      </w:r>
    </w:p>
    <w:p>
      <w:pPr>
        <w:pStyle w:val="Normal"/>
        <w:rPr>
          <w:lang w:val="en-GB"/>
        </w:rPr>
      </w:pPr>
      <w:r>
        <w:rPr>
          <w:lang w:val="en-GB"/>
        </w:rPr>
        <w:t xml:space="preserve">o Address to the participants in the study week organized by the Pontifical Academy of Sciences </w:t>
      </w:r>
    </w:p>
    <w:p>
      <w:pPr>
        <w:pStyle w:val="Normal"/>
        <w:rPr>
          <w:lang w:val="en-GB"/>
        </w:rPr>
      </w:pPr>
      <w:r>
        <w:rPr>
          <w:lang w:val="en-GB"/>
        </w:rPr>
        <w:t xml:space="preserve">o Farewell ceremony at Hato Curaçao International Airport of Willemstad </w:t>
      </w:r>
    </w:p>
    <w:p>
      <w:pPr>
        <w:pStyle w:val="Normal"/>
        <w:rPr>
          <w:lang w:val="en-GB"/>
        </w:rPr>
      </w:pPr>
      <w:r>
        <w:rPr>
          <w:lang w:val="en-GB"/>
        </w:rPr>
        <w:t xml:space="preserve">o Message to the Young People of the Diocese of Willemstad </w:t>
      </w:r>
    </w:p>
    <w:p>
      <w:pPr>
        <w:pStyle w:val="Normal"/>
        <w:rPr>
          <w:lang w:val="en-GB"/>
        </w:rPr>
      </w:pPr>
      <w:r>
        <w:rPr>
          <w:lang w:val="en-GB"/>
        </w:rPr>
        <w:t xml:space="preserve">o Address to the Prime Minister and Members of Government of Curaçao </w:t>
      </w:r>
    </w:p>
    <w:p>
      <w:pPr>
        <w:pStyle w:val="Normal"/>
        <w:rPr>
          <w:lang w:val="en-GB"/>
        </w:rPr>
      </w:pPr>
      <w:r>
        <w:rPr>
          <w:lang w:val="en-GB"/>
        </w:rPr>
        <w:t xml:space="preserve">o Address to the members of the Antilles Episcopal Conference on their ad Limina visit </w:t>
      </w:r>
    </w:p>
    <w:p>
      <w:pPr>
        <w:pStyle w:val="Normal"/>
        <w:rPr>
          <w:lang w:val="en-GB"/>
        </w:rPr>
      </w:pPr>
      <w:r>
        <w:rPr>
          <w:lang w:val="en-GB"/>
        </w:rPr>
        <w:t xml:space="preserve">o Address to the Officers and Men of HMAS Oxley </w:t>
      </w:r>
    </w:p>
    <w:p>
      <w:pPr>
        <w:pStyle w:val="Normal"/>
        <w:rPr>
          <w:lang w:val="en-GB"/>
        </w:rPr>
      </w:pPr>
      <w:r>
        <w:rPr>
          <w:lang w:val="en-GB"/>
        </w:rPr>
        <w:t xml:space="preserve">o Address to the participants in the Rotary International Youth Exchange Programme </w:t>
      </w:r>
    </w:p>
    <w:p>
      <w:pPr>
        <w:pStyle w:val="Normal"/>
        <w:rPr>
          <w:lang w:val="en-GB"/>
        </w:rPr>
      </w:pPr>
      <w:r>
        <w:rPr>
          <w:lang w:val="en-GB"/>
        </w:rPr>
        <w:t xml:space="preserve">o Address to the officials of the United Nations Organization </w:t>
      </w:r>
    </w:p>
    <w:p>
      <w:pPr>
        <w:pStyle w:val="Normal"/>
        <w:rPr>
          <w:lang w:val="en-GB"/>
        </w:rPr>
      </w:pPr>
      <w:r>
        <w:rPr>
          <w:lang w:val="en-GB"/>
        </w:rPr>
        <w:t xml:space="preserve">o Address to the Marines from the USS Empire State </w:t>
      </w:r>
    </w:p>
    <w:p>
      <w:pPr>
        <w:pStyle w:val="Normal"/>
        <w:rPr>
          <w:lang w:val="en-GB"/>
        </w:rPr>
      </w:pPr>
      <w:r>
        <w:rPr>
          <w:lang w:val="en-GB"/>
        </w:rPr>
        <w:t xml:space="preserve">o Address to the Bishops of Malaysia, Singapore and Brunei on their "ad Limina" visit </w:t>
      </w:r>
    </w:p>
    <w:p>
      <w:pPr>
        <w:pStyle w:val="Normal"/>
        <w:rPr>
          <w:lang w:val="en-GB"/>
        </w:rPr>
      </w:pPr>
      <w:r>
        <w:rPr>
          <w:lang w:val="en-GB"/>
        </w:rPr>
        <w:t xml:space="preserve">o Address to the members of the Supreme Council of the Mandaean religious community </w:t>
      </w:r>
    </w:p>
    <w:p>
      <w:pPr>
        <w:pStyle w:val="Normal"/>
        <w:rPr>
          <w:lang w:val="en-GB"/>
        </w:rPr>
      </w:pPr>
      <w:r>
        <w:rPr>
          <w:lang w:val="en-GB"/>
        </w:rPr>
        <w:t xml:space="preserve">o Address to the youth from Liverpool </w:t>
      </w:r>
    </w:p>
    <w:p>
      <w:pPr>
        <w:pStyle w:val="Normal"/>
        <w:rPr>
          <w:lang w:val="en-GB"/>
        </w:rPr>
      </w:pPr>
      <w:r>
        <w:rPr>
          <w:lang w:val="en-GB"/>
        </w:rPr>
        <w:t xml:space="preserve">o Address to the Bishops of the Syro-Malabar and Syro-Malankara Churches </w:t>
      </w:r>
    </w:p>
    <w:p>
      <w:pPr>
        <w:pStyle w:val="Normal"/>
        <w:rPr>
          <w:lang w:val="en-GB"/>
        </w:rPr>
      </w:pPr>
      <w:r>
        <w:rPr>
          <w:lang w:val="en-GB"/>
        </w:rPr>
        <w:t xml:space="preserve">o Address to the Bishops of the Latin Rite Dioceses of Kerala </w:t>
      </w:r>
    </w:p>
    <w:p>
      <w:pPr>
        <w:pStyle w:val="Normal"/>
        <w:rPr>
          <w:lang w:val="en-GB"/>
        </w:rPr>
      </w:pPr>
      <w:r>
        <w:rPr>
          <w:lang w:val="en-GB"/>
        </w:rPr>
        <w:t xml:space="preserve">o Address to the Tribunal of the Roman Rota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t xml:space="preserve">o Address to the Tribunal of the Roman Rota </w:t>
      </w:r>
    </w:p>
    <w:p>
      <w:pPr>
        <w:pStyle w:val="Normal"/>
        <w:rPr>
          <w:lang w:val="en-GB"/>
        </w:rPr>
      </w:pPr>
      <w:r>
        <w:rPr>
          <w:lang w:val="en-GB"/>
        </w:rPr>
        <w:t xml:space="preserve">o Colloquium on "Capitalism and Ethics", 14 January 1992 </w:t>
      </w:r>
    </w:p>
    <w:p>
      <w:pPr>
        <w:pStyle w:val="Normal"/>
        <w:rPr>
          <w:lang w:val="en-GB"/>
        </w:rPr>
      </w:pPr>
      <w:r>
        <w:rPr>
          <w:lang w:val="en-GB"/>
        </w:rPr>
        <w:t xml:space="preserve">o To the Ambassador of the People's Republic of Bangladesh </w:t>
      </w:r>
    </w:p>
    <w:p>
      <w:pPr>
        <w:pStyle w:val="Normal"/>
        <w:rPr>
          <w:lang w:val="en-GB"/>
        </w:rPr>
      </w:pPr>
      <w:r>
        <w:rPr>
          <w:lang w:val="en-GB"/>
        </w:rPr>
        <w:t xml:space="preserve">o Chief Military Chaplains of Europe and North America </w:t>
      </w:r>
    </w:p>
    <w:p>
      <w:pPr>
        <w:pStyle w:val="Normal"/>
        <w:rPr>
          <w:lang w:val="en-GB"/>
        </w:rPr>
      </w:pPr>
      <w:r>
        <w:rPr>
          <w:lang w:val="en-GB"/>
        </w:rPr>
        <w:t xml:space="preserve">o Massachusetts Maritime Academy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t xml:space="preserve">o Address to the Tribunal of the Roman Rota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t xml:space="preserve">o Address to the Tribunal of the Roman Rota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t xml:space="preserve">o Concert in commemoration of the Shoah </w:t>
      </w:r>
    </w:p>
    <w:p>
      <w:pPr>
        <w:pStyle w:val="Normal"/>
        <w:rPr>
          <w:lang w:val="en-GB"/>
        </w:rPr>
      </w:pPr>
      <w:r>
        <w:rPr>
          <w:lang w:val="en-GB"/>
        </w:rPr>
        <w:t xml:space="preserve">o MESSAGE FOR MONTE CASSINO ANNIVERSARY </w:t>
      </w:r>
    </w:p>
    <w:p>
      <w:pPr>
        <w:pStyle w:val="Normal"/>
        <w:rPr>
          <w:lang w:val="en-GB"/>
        </w:rPr>
      </w:pPr>
      <w:r>
        <w:rPr>
          <w:lang w:val="en-GB"/>
        </w:rPr>
        <w:t xml:space="preserve">o World Youth Day 1995 - Way of the Cross in Manila </w:t>
      </w:r>
    </w:p>
    <w:p>
      <w:pPr>
        <w:pStyle w:val="Normal"/>
        <w:rPr>
          <w:lang w:val="en-GB"/>
        </w:rPr>
      </w:pPr>
      <w:r>
        <w:rPr>
          <w:lang w:val="en-GB"/>
        </w:rPr>
        <w:t xml:space="preserve">o Address to the students and representatives of the University of Santo Tomás </w:t>
      </w:r>
    </w:p>
    <w:p>
      <w:pPr>
        <w:pStyle w:val="Normal"/>
        <w:rPr>
          <w:lang w:val="en-GB"/>
        </w:rPr>
      </w:pPr>
      <w:r>
        <w:rPr>
          <w:lang w:val="en-GB"/>
        </w:rPr>
        <w:t xml:space="preserve">o Welcome ceremony at the International Airport of Manila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t xml:space="preserve">o 50TH ANNIVERSARY OF THE END OF THE II WORLD WAR </w:t>
      </w:r>
    </w:p>
    <w:p>
      <w:pPr>
        <w:pStyle w:val="Normal"/>
        <w:rPr>
          <w:lang w:val="en-GB"/>
        </w:rPr>
      </w:pPr>
      <w:r>
        <w:rPr>
          <w:lang w:val="en-GB"/>
        </w:rPr>
        <w:t xml:space="preserve">o Speech of the Holy Father in occasion of the IV International Congress on the Pastoral Care of Gypsies </w:t>
      </w:r>
    </w:p>
    <w:p>
      <w:pPr>
        <w:pStyle w:val="Normal"/>
        <w:rPr>
          <w:lang w:val="en-GB"/>
        </w:rPr>
      </w:pPr>
      <w:r>
        <w:rPr>
          <w:lang w:val="en-GB"/>
        </w:rPr>
        <w:t xml:space="preserve">o ADDRESS TO THE UNITED NATIONS </w:t>
      </w:r>
    </w:p>
    <w:p>
      <w:pPr>
        <w:pStyle w:val="Normal"/>
        <w:rPr>
          <w:lang w:val="en-GB"/>
        </w:rPr>
      </w:pPr>
      <w:r>
        <w:rPr>
          <w:lang w:val="en-GB"/>
        </w:rPr>
        <w:t xml:space="preserve">o XXVIII SESSION OF THE CONFERENCE OF FAO </w:t>
      </w:r>
    </w:p>
    <w:p>
      <w:pPr>
        <w:pStyle w:val="Normal"/>
        <w:rPr>
          <w:lang w:val="en-GB"/>
        </w:rPr>
      </w:pPr>
      <w:r>
        <w:rPr>
          <w:lang w:val="en-GB"/>
        </w:rPr>
        <w:t xml:space="preserve">o Address to the Tribunal of the Roman Rota (22 January 1996) </w:t>
      </w:r>
    </w:p>
    <w:p>
      <w:pPr>
        <w:pStyle w:val="Normal"/>
        <w:rPr>
          <w:lang w:val="en-GB"/>
        </w:rPr>
      </w:pPr>
      <w:r>
        <w:rPr>
          <w:lang w:val="en-GB"/>
        </w:rPr>
        <w:t xml:space="preserve">o Address to the Indian Bishops of the Syro-Malabar and Syro-Malankara Churches </w:t>
      </w:r>
    </w:p>
    <w:p>
      <w:pPr>
        <w:pStyle w:val="Normal"/>
        <w:rPr>
          <w:lang w:val="en-GB"/>
        </w:rPr>
      </w:pPr>
      <w:r>
        <w:rPr>
          <w:lang w:val="en-GB"/>
        </w:rPr>
        <w:t xml:space="preserve">o ADDRESS OF THE HOLY FATHER TO THE DIPLOMATIC CORPS </w:t>
      </w:r>
    </w:p>
    <w:p>
      <w:pPr>
        <w:pStyle w:val="Normal"/>
        <w:rPr>
          <w:lang w:val="en-GB"/>
        </w:rPr>
      </w:pPr>
      <w:r>
        <w:rPr>
          <w:lang w:val="en-GB"/>
        </w:rPr>
        <w:t xml:space="preserve">o Address to the Bishops of the Syro-Malabar Church of India </w:t>
      </w:r>
    </w:p>
    <w:p>
      <w:pPr>
        <w:pStyle w:val="Normal"/>
        <w:rPr>
          <w:lang w:val="en-GB"/>
        </w:rPr>
      </w:pPr>
      <w:r>
        <w:rPr>
          <w:lang w:val="en-GB"/>
        </w:rPr>
        <w:t xml:space="preserve">o Address to Bishops of Tanzania on their "ad Limina Apostolorum" </w:t>
      </w:r>
    </w:p>
    <w:p>
      <w:pPr>
        <w:pStyle w:val="Normal"/>
        <w:rPr>
          <w:lang w:val="en-GB"/>
        </w:rPr>
      </w:pPr>
      <w:r>
        <w:rPr>
          <w:lang w:val="en-GB"/>
        </w:rPr>
        <w:t xml:space="preserve">o Address to students and staff of the Ecumenical Institute of Bossey </w:t>
      </w:r>
    </w:p>
    <w:p>
      <w:pPr>
        <w:pStyle w:val="Normal"/>
        <w:rPr>
          <w:lang w:val="en-GB"/>
        </w:rPr>
      </w:pPr>
      <w:r>
        <w:rPr>
          <w:lang w:val="en-GB"/>
        </w:rPr>
        <w:t xml:space="preserve">o Address to Bishops of Korea on their "ad Limina Apostolorum" visit </w:t>
      </w:r>
    </w:p>
    <w:p>
      <w:pPr>
        <w:pStyle w:val="Normal"/>
        <w:rPr>
          <w:lang w:val="en-GB"/>
        </w:rPr>
      </w:pPr>
      <w:r>
        <w:rPr>
          <w:lang w:val="en-GB"/>
        </w:rPr>
        <w:t xml:space="preserve">o Address to a group of representatives of the "B'nai B'rith International" </w:t>
      </w:r>
    </w:p>
    <w:p>
      <w:pPr>
        <w:pStyle w:val="Normal"/>
        <w:rPr>
          <w:lang w:val="en-GB"/>
        </w:rPr>
      </w:pPr>
      <w:r>
        <w:rPr>
          <w:lang w:val="en-GB"/>
        </w:rPr>
        <w:t xml:space="preserve">o International Meeting on the relationship between the family and the economy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t xml:space="preserve">o Message to members of the Papal Foundation </w:t>
      </w:r>
    </w:p>
    <w:p>
      <w:pPr>
        <w:pStyle w:val="Normal"/>
        <w:rPr>
          <w:lang w:val="en-GB"/>
        </w:rPr>
      </w:pPr>
      <w:r>
        <w:rPr>
          <w:lang w:val="en-GB"/>
        </w:rPr>
        <w:t xml:space="preserve">o Address to Bishops of the Episcopal Conference of Lesotho on their "ad Limina" visit </w:t>
      </w:r>
    </w:p>
    <w:p>
      <w:pPr>
        <w:pStyle w:val="Normal"/>
        <w:rPr>
          <w:lang w:val="en-GB"/>
        </w:rPr>
      </w:pPr>
      <w:r>
        <w:rPr>
          <w:lang w:val="en-GB"/>
        </w:rPr>
        <w:t xml:space="preserve">o Address to Heads of the Police Forces from the member nations of the European Union </w:t>
      </w:r>
    </w:p>
    <w:p>
      <w:pPr>
        <w:pStyle w:val="Normal"/>
        <w:rPr>
          <w:lang w:val="en-GB"/>
        </w:rPr>
      </w:pPr>
      <w:r>
        <w:rPr>
          <w:lang w:val="en-GB"/>
        </w:rPr>
        <w:t xml:space="preserve">o Address to the Volunteers of Suffering and the Silent workers of the Cross </w:t>
      </w:r>
    </w:p>
    <w:p>
      <w:pPr>
        <w:pStyle w:val="Normal"/>
        <w:rPr>
          <w:lang w:val="en-GB"/>
        </w:rPr>
      </w:pPr>
      <w:r>
        <w:rPr>
          <w:lang w:val="en-GB"/>
        </w:rPr>
        <w:t xml:space="preserve">o Address to the members of the Pope John Paul II Cultural Center </w:t>
      </w:r>
    </w:p>
    <w:p>
      <w:pPr>
        <w:pStyle w:val="Normal"/>
        <w:rPr>
          <w:lang w:val="en-GB"/>
        </w:rPr>
      </w:pPr>
      <w:r>
        <w:rPr>
          <w:lang w:val="en-GB"/>
        </w:rPr>
        <w:t xml:space="preserve">o Address to the new Ambassadors accredited to the Holy See </w:t>
      </w:r>
    </w:p>
    <w:p>
      <w:pPr>
        <w:pStyle w:val="Normal"/>
        <w:rPr>
          <w:lang w:val="en-GB"/>
        </w:rPr>
      </w:pPr>
      <w:r>
        <w:rPr>
          <w:lang w:val="en-GB"/>
        </w:rPr>
        <w:t xml:space="preserve">o Address to the Ambassador of Malawi to the Holy See </w:t>
      </w:r>
    </w:p>
    <w:p>
      <w:pPr>
        <w:pStyle w:val="Normal"/>
        <w:rPr>
          <w:lang w:val="en-GB"/>
        </w:rPr>
      </w:pPr>
      <w:r>
        <w:rPr>
          <w:lang w:val="en-GB"/>
        </w:rPr>
        <w:t xml:space="preserve">o Address to the Ambassador of the Republic of Kenya to the Holy See </w:t>
      </w:r>
    </w:p>
    <w:p>
      <w:pPr>
        <w:pStyle w:val="Normal"/>
        <w:rPr>
          <w:lang w:val="en-GB"/>
        </w:rPr>
      </w:pPr>
      <w:r>
        <w:rPr>
          <w:lang w:val="en-GB"/>
        </w:rPr>
        <w:t xml:space="preserve">o Address to the Ambassador of New Zealand to the Holy See </w:t>
      </w:r>
    </w:p>
    <w:p>
      <w:pPr>
        <w:pStyle w:val="Normal"/>
        <w:rPr>
          <w:lang w:val="en-GB"/>
        </w:rPr>
      </w:pPr>
      <w:r>
        <w:rPr>
          <w:lang w:val="en-GB"/>
        </w:rPr>
        <w:t xml:space="preserve">o Address to the "American Philosophical Society" and the "Accademia dei Lincei" </w:t>
      </w:r>
    </w:p>
    <w:p>
      <w:pPr>
        <w:pStyle w:val="Normal"/>
        <w:rPr>
          <w:lang w:val="en-GB"/>
        </w:rPr>
      </w:pPr>
      <w:r>
        <w:rPr>
          <w:lang w:val="en-GB"/>
        </w:rPr>
        <w:t xml:space="preserve">o Address to representatives of The Templeton Prize for Progress in Religion </w:t>
      </w:r>
    </w:p>
    <w:p>
      <w:pPr>
        <w:pStyle w:val="Normal"/>
        <w:rPr>
          <w:lang w:val="en-GB"/>
        </w:rPr>
      </w:pPr>
      <w:r>
        <w:rPr>
          <w:lang w:val="en-GB"/>
        </w:rPr>
        <w:t xml:space="preserve">o Address to the Vatican Observatory School in Astrophysics  </w:t>
      </w:r>
    </w:p>
    <w:p>
      <w:pPr>
        <w:pStyle w:val="Normal"/>
        <w:rPr>
          <w:lang w:val="en-GB"/>
        </w:rPr>
      </w:pPr>
      <w:r>
        <w:rPr>
          <w:lang w:val="en-GB"/>
        </w:rPr>
        <w:t xml:space="preserve">o Commission for the Real Property Claims of Displaced Persons and Refugees in Bosnia-Hercegovina </w:t>
      </w:r>
    </w:p>
    <w:p>
      <w:pPr>
        <w:pStyle w:val="Normal"/>
        <w:rPr>
          <w:lang w:val="en-GB"/>
        </w:rPr>
      </w:pPr>
      <w:r>
        <w:rPr>
          <w:lang w:val="en-GB"/>
        </w:rPr>
        <w:t xml:space="preserve">o Address to the new Ambassador of Greece to the Holy See </w:t>
      </w:r>
    </w:p>
    <w:p>
      <w:pPr>
        <w:pStyle w:val="Normal"/>
        <w:rPr>
          <w:lang w:val="en-GB"/>
        </w:rPr>
      </w:pPr>
      <w:r>
        <w:rPr>
          <w:lang w:val="en-GB"/>
        </w:rPr>
        <w:t xml:space="preserve">o Address to the Bishops of Indonesia on their "ad Limina" visit </w:t>
      </w:r>
    </w:p>
    <w:p>
      <w:pPr>
        <w:pStyle w:val="Normal"/>
        <w:rPr>
          <w:lang w:val="en-GB"/>
        </w:rPr>
      </w:pPr>
      <w:r>
        <w:rPr>
          <w:lang w:val="en-GB"/>
        </w:rPr>
        <w:t xml:space="preserve">o Address to the Ambassador of the Republic of the Philippines to the Holy See </w:t>
      </w:r>
    </w:p>
    <w:p>
      <w:pPr>
        <w:pStyle w:val="Normal"/>
        <w:rPr>
          <w:lang w:val="en-GB"/>
        </w:rPr>
      </w:pPr>
      <w:r>
        <w:rPr>
          <w:lang w:val="en-GB"/>
        </w:rPr>
        <w:t xml:space="preserve">o Address to the Ambassador of Sweden to the Holy See </w:t>
      </w:r>
    </w:p>
    <w:p>
      <w:pPr>
        <w:pStyle w:val="Normal"/>
        <w:rPr>
          <w:lang w:val="en-GB"/>
        </w:rPr>
      </w:pPr>
      <w:r>
        <w:rPr>
          <w:lang w:val="en-GB"/>
        </w:rPr>
        <w:t xml:space="preserve">o Address to the Bishops of Myanmar on their ad Limina visit </w:t>
      </w:r>
    </w:p>
    <w:p>
      <w:pPr>
        <w:pStyle w:val="Normal"/>
        <w:rPr>
          <w:lang w:val="en-GB"/>
        </w:rPr>
      </w:pPr>
      <w:r>
        <w:rPr>
          <w:lang w:val="en-GB"/>
        </w:rPr>
        <w:t xml:space="preserve">o Address to the Missionary Congregation of the Servants of the Holy Spirit </w:t>
      </w:r>
    </w:p>
    <w:p>
      <w:pPr>
        <w:pStyle w:val="Normal"/>
        <w:rPr>
          <w:lang w:val="en-GB"/>
        </w:rPr>
      </w:pPr>
      <w:r>
        <w:rPr>
          <w:lang w:val="en-GB"/>
        </w:rPr>
        <w:t xml:space="preserve">o To a delegation of business and civic leaders from the State of Rhode Island </w:t>
      </w:r>
    </w:p>
    <w:p>
      <w:pPr>
        <w:pStyle w:val="Normal"/>
        <w:rPr>
          <w:lang w:val="en-GB"/>
        </w:rPr>
      </w:pPr>
      <w:r>
        <w:rPr>
          <w:lang w:val="en-GB"/>
        </w:rPr>
        <w:t xml:space="preserve">o To the Bishops of Malaysia, Singapore and Brunei on their "ad Limina" visit </w:t>
      </w:r>
    </w:p>
    <w:p>
      <w:pPr>
        <w:pStyle w:val="Normal"/>
        <w:rPr>
          <w:lang w:val="en-GB"/>
        </w:rPr>
      </w:pPr>
      <w:r>
        <w:rPr>
          <w:lang w:val="en-GB"/>
        </w:rPr>
        <w:t xml:space="preserve">o International colloquium on "Enlightenment today" </w:t>
      </w:r>
    </w:p>
    <w:p>
      <w:pPr>
        <w:pStyle w:val="Normal"/>
        <w:rPr>
          <w:lang w:val="en-GB"/>
        </w:rPr>
      </w:pPr>
      <w:r>
        <w:rPr>
          <w:lang w:val="en-GB"/>
        </w:rPr>
        <w:t xml:space="preserve">o Address to Indonesian Ambassador to the Holy See </w:t>
      </w:r>
    </w:p>
    <w:p>
      <w:pPr>
        <w:pStyle w:val="Normal"/>
        <w:rPr>
          <w:lang w:val="en-GB"/>
        </w:rPr>
      </w:pPr>
      <w:r>
        <w:rPr>
          <w:lang w:val="en-GB"/>
        </w:rPr>
        <w:t xml:space="preserve">o Address to the Polish Community of Rome </w:t>
      </w:r>
    </w:p>
    <w:p>
      <w:pPr>
        <w:pStyle w:val="Normal"/>
        <w:rPr>
          <w:lang w:val="en-GB"/>
        </w:rPr>
      </w:pPr>
      <w:r>
        <w:rPr>
          <w:lang w:val="en-GB"/>
        </w:rPr>
        <w:t xml:space="preserve">o Address to Catholic Action Children </w:t>
      </w:r>
    </w:p>
    <w:p>
      <w:pPr>
        <w:pStyle w:val="Normal"/>
        <w:rPr>
          <w:lang w:val="en-GB"/>
        </w:rPr>
      </w:pPr>
      <w:r>
        <w:rPr>
          <w:lang w:val="en-GB"/>
        </w:rPr>
        <w:t xml:space="preserve">o Address to Bishops' Conference of Viêt Nam </w:t>
      </w:r>
    </w:p>
    <w:p>
      <w:pPr>
        <w:pStyle w:val="Normal"/>
        <w:rPr>
          <w:lang w:val="en-GB"/>
        </w:rPr>
      </w:pPr>
      <w:r>
        <w:rPr>
          <w:lang w:val="en-GB"/>
        </w:rPr>
        <w:t xml:space="preserve">o Address to Latin American Bishops </w:t>
      </w:r>
    </w:p>
    <w:p>
      <w:pPr>
        <w:pStyle w:val="Normal"/>
        <w:rPr>
          <w:lang w:val="en-GB"/>
        </w:rPr>
      </w:pPr>
      <w:r>
        <w:rPr>
          <w:lang w:val="en-GB"/>
        </w:rPr>
        <w:t xml:space="preserve">o Address at the presentation of the Letters accrediting new Ambassadors to the Holy See </w:t>
      </w:r>
    </w:p>
    <w:p>
      <w:pPr>
        <w:pStyle w:val="Normal"/>
        <w:rPr>
          <w:lang w:val="en-GB"/>
        </w:rPr>
      </w:pPr>
      <w:r>
        <w:rPr>
          <w:lang w:val="en-GB"/>
        </w:rPr>
        <w:t xml:space="preserve">o Address to Ambassador of Mali to the Holy See </w:t>
      </w:r>
    </w:p>
    <w:p>
      <w:pPr>
        <w:pStyle w:val="Normal"/>
        <w:rPr>
          <w:lang w:val="en-GB"/>
        </w:rPr>
      </w:pPr>
      <w:r>
        <w:rPr>
          <w:lang w:val="en-GB"/>
        </w:rPr>
        <w:t xml:space="preserve">o Address to Ambassador of Cape Verde to the Holy See </w:t>
      </w:r>
    </w:p>
    <w:p>
      <w:pPr>
        <w:pStyle w:val="Normal"/>
        <w:rPr>
          <w:lang w:val="en-GB"/>
        </w:rPr>
      </w:pPr>
      <w:r>
        <w:rPr>
          <w:lang w:val="en-GB"/>
        </w:rPr>
        <w:t xml:space="preserve">o Address to Costa Rican Ambassador to the Holy See </w:t>
      </w:r>
    </w:p>
    <w:p>
      <w:pPr>
        <w:pStyle w:val="Normal"/>
        <w:rPr>
          <w:lang w:val="en-GB"/>
        </w:rPr>
      </w:pPr>
      <w:r>
        <w:rPr>
          <w:lang w:val="en-GB"/>
        </w:rPr>
        <w:t xml:space="preserve">o Address to Ambassador of Rwanda to the Holy See </w:t>
      </w:r>
    </w:p>
    <w:p>
      <w:pPr>
        <w:pStyle w:val="Normal"/>
        <w:rPr>
          <w:lang w:val="en-GB"/>
        </w:rPr>
      </w:pPr>
      <w:r>
        <w:rPr>
          <w:lang w:val="en-GB"/>
        </w:rPr>
        <w:t xml:space="preserve">o Address to Ambassador of the Congo to the Holy See </w:t>
      </w:r>
    </w:p>
    <w:p>
      <w:pPr>
        <w:pStyle w:val="Normal"/>
        <w:rPr>
          <w:lang w:val="en-GB"/>
        </w:rPr>
      </w:pPr>
      <w:r>
        <w:rPr>
          <w:lang w:val="en-GB"/>
        </w:rPr>
        <w:t xml:space="preserve">o Address to Haitian Ambassador to the Holy See </w:t>
      </w:r>
    </w:p>
    <w:p>
      <w:pPr>
        <w:pStyle w:val="Normal"/>
        <w:rPr>
          <w:lang w:val="en-GB"/>
        </w:rPr>
      </w:pPr>
      <w:r>
        <w:rPr>
          <w:lang w:val="en-GB"/>
        </w:rPr>
        <w:t xml:space="preserve">o Address to Bishops' of Romania </w:t>
      </w:r>
    </w:p>
    <w:p>
      <w:pPr>
        <w:pStyle w:val="Normal"/>
        <w:rPr>
          <w:lang w:val="en-GB"/>
        </w:rPr>
      </w:pPr>
      <w:r>
        <w:rPr>
          <w:lang w:val="en-GB"/>
        </w:rPr>
        <w:t xml:space="preserve">o Address to NFP Teachers </w:t>
      </w:r>
    </w:p>
    <w:p>
      <w:pPr>
        <w:pStyle w:val="Normal"/>
        <w:rPr>
          <w:lang w:val="en-GB"/>
        </w:rPr>
      </w:pPr>
      <w:r>
        <w:rPr>
          <w:lang w:val="en-GB"/>
        </w:rPr>
        <w:t xml:space="preserve">o Address to Conference on Women </w:t>
      </w:r>
    </w:p>
    <w:p>
      <w:pPr>
        <w:pStyle w:val="Normal"/>
        <w:rPr>
          <w:lang w:val="en-GB"/>
        </w:rPr>
      </w:pPr>
      <w:r>
        <w:rPr>
          <w:lang w:val="en-GB"/>
        </w:rPr>
        <w:t xml:space="preserve">o Address to Ambassador of Uruguay to the Holy See </w:t>
      </w:r>
    </w:p>
    <w:p>
      <w:pPr>
        <w:pStyle w:val="Normal"/>
        <w:rPr>
          <w:lang w:val="en-GB"/>
        </w:rPr>
      </w:pPr>
      <w:r>
        <w:rPr>
          <w:lang w:val="en-GB"/>
        </w:rPr>
        <w:t xml:space="preserve">o Address to Scottish Pilgrims </w:t>
      </w:r>
    </w:p>
    <w:p>
      <w:pPr>
        <w:pStyle w:val="Normal"/>
        <w:rPr>
          <w:lang w:val="en-GB"/>
        </w:rPr>
      </w:pPr>
      <w:r>
        <w:rPr>
          <w:lang w:val="en-GB"/>
        </w:rPr>
        <w:t xml:space="preserve">o Address to Pilgrims from Zadar </w:t>
      </w:r>
    </w:p>
    <w:p>
      <w:pPr>
        <w:pStyle w:val="Normal"/>
        <w:rPr>
          <w:lang w:val="en-GB"/>
        </w:rPr>
      </w:pPr>
      <w:r>
        <w:rPr>
          <w:lang w:val="en-GB"/>
        </w:rPr>
        <w:t xml:space="preserve">o Address to Mayor and Administrators of Rome </w:t>
      </w:r>
    </w:p>
    <w:p>
      <w:pPr>
        <w:pStyle w:val="Normal"/>
        <w:rPr>
          <w:lang w:val="en-GB"/>
        </w:rPr>
      </w:pPr>
      <w:r>
        <w:rPr>
          <w:lang w:val="en-GB"/>
        </w:rPr>
        <w:t xml:space="preserve">o Address to the Tribunal of the Roman Rota (27 January 1997) </w:t>
      </w:r>
    </w:p>
    <w:p>
      <w:pPr>
        <w:pStyle w:val="Normal"/>
        <w:rPr>
          <w:lang w:val="en-GB"/>
        </w:rPr>
      </w:pPr>
      <w:r>
        <w:rPr>
          <w:lang w:val="en-GB"/>
        </w:rPr>
        <w:t xml:space="preserve">o Address to the Bishops' Conference of France </w:t>
      </w:r>
    </w:p>
    <w:p>
      <w:pPr>
        <w:pStyle w:val="Normal"/>
        <w:rPr>
          <w:lang w:val="en-GB"/>
        </w:rPr>
      </w:pPr>
      <w:r>
        <w:rPr>
          <w:lang w:val="en-GB"/>
        </w:rPr>
        <w:t xml:space="preserve">o Address to the Catholicos of Cilicia </w:t>
      </w:r>
    </w:p>
    <w:p>
      <w:pPr>
        <w:pStyle w:val="Normal"/>
        <w:rPr>
          <w:lang w:val="en-GB"/>
        </w:rPr>
      </w:pPr>
      <w:r>
        <w:rPr>
          <w:lang w:val="en-GB"/>
        </w:rPr>
        <w:t xml:space="preserve">o Pastoral care of divorced and remarried </w:t>
      </w:r>
    </w:p>
    <w:p>
      <w:pPr>
        <w:pStyle w:val="Normal"/>
        <w:rPr>
          <w:lang w:val="en-GB"/>
        </w:rPr>
      </w:pPr>
      <w:r>
        <w:rPr>
          <w:lang w:val="en-GB"/>
        </w:rPr>
        <w:t xml:space="preserve">o Address to the Neocatechumenal Way </w:t>
      </w:r>
    </w:p>
    <w:p>
      <w:pPr>
        <w:pStyle w:val="Normal"/>
        <w:rPr>
          <w:lang w:val="en-GB"/>
        </w:rPr>
      </w:pPr>
      <w:r>
        <w:rPr>
          <w:lang w:val="en-GB"/>
        </w:rPr>
        <w:t xml:space="preserve">o Address to Daughters of Saint Anne </w:t>
      </w:r>
    </w:p>
    <w:p>
      <w:pPr>
        <w:pStyle w:val="Normal"/>
        <w:rPr>
          <w:lang w:val="en-GB"/>
        </w:rPr>
      </w:pPr>
      <w:r>
        <w:rPr>
          <w:lang w:val="en-GB"/>
        </w:rPr>
        <w:t xml:space="preserve">o Address to French Bishops on their ad limina visit </w:t>
      </w:r>
    </w:p>
    <w:p>
      <w:pPr>
        <w:pStyle w:val="Normal"/>
        <w:rPr>
          <w:lang w:val="en-GB"/>
        </w:rPr>
      </w:pPr>
      <w:r>
        <w:rPr>
          <w:lang w:val="en-GB"/>
        </w:rPr>
        <w:t xml:space="preserve">o Address to Capranica College </w:t>
      </w:r>
    </w:p>
    <w:p>
      <w:pPr>
        <w:pStyle w:val="Normal"/>
        <w:rPr>
          <w:lang w:val="en-GB"/>
        </w:rPr>
      </w:pPr>
      <w:r>
        <w:rPr>
          <w:lang w:val="en-GB"/>
        </w:rPr>
        <w:t xml:space="preserve">o ADDRESS TO THE DIPLOMATIC CORPS ACCREDITED TO THE HOLY SEE, 1997 </w:t>
      </w:r>
    </w:p>
    <w:p>
      <w:pPr>
        <w:pStyle w:val="Normal"/>
        <w:rPr>
          <w:lang w:val="en-GB"/>
        </w:rPr>
      </w:pPr>
      <w:r>
        <w:rPr>
          <w:lang w:val="en-GB"/>
        </w:rPr>
        <w:t xml:space="preserve">o ADDRESS TO THE DIPLOMATIC CORPS, 1997 </w:t>
      </w:r>
    </w:p>
    <w:p>
      <w:pPr>
        <w:pStyle w:val="Normal"/>
        <w:rPr>
          <w:lang w:val="en-GB"/>
        </w:rPr>
      </w:pPr>
      <w:r>
        <w:rPr>
          <w:lang w:val="en-GB"/>
        </w:rPr>
        <w:t xml:space="preserve">o Address to International Conference on Space Research </w:t>
      </w:r>
    </w:p>
    <w:p>
      <w:pPr>
        <w:pStyle w:val="Normal"/>
        <w:rPr>
          <w:lang w:val="en-GB"/>
        </w:rPr>
      </w:pPr>
      <w:r>
        <w:rPr>
          <w:lang w:val="en-GB"/>
        </w:rPr>
        <w:t xml:space="preserve">o Address to French Episcopal Conference </w:t>
      </w:r>
    </w:p>
    <w:p>
      <w:pPr>
        <w:pStyle w:val="Normal"/>
        <w:rPr>
          <w:lang w:val="en-GB"/>
        </w:rPr>
      </w:pPr>
      <w:r>
        <w:rPr>
          <w:lang w:val="en-GB"/>
        </w:rPr>
        <w:t xml:space="preserve">o Address to the Australian Ambassador to the Holy See </w:t>
      </w:r>
    </w:p>
    <w:p>
      <w:pPr>
        <w:pStyle w:val="Normal"/>
        <w:rPr>
          <w:lang w:val="en-GB"/>
        </w:rPr>
      </w:pPr>
      <w:r>
        <w:rPr>
          <w:lang w:val="en-GB"/>
        </w:rPr>
        <w:t xml:space="preserve">o Address to Ambassador of Kyrgyzstan to the Holy See </w:t>
      </w:r>
    </w:p>
    <w:p>
      <w:pPr>
        <w:pStyle w:val="Normal"/>
        <w:rPr>
          <w:lang w:val="en-GB"/>
        </w:rPr>
      </w:pPr>
      <w:r>
        <w:rPr>
          <w:lang w:val="en-GB"/>
        </w:rPr>
        <w:t xml:space="preserve">o Address to Ambassador of Ghana to the Holy See </w:t>
      </w:r>
    </w:p>
    <w:p>
      <w:pPr>
        <w:pStyle w:val="Normal"/>
        <w:rPr>
          <w:lang w:val="en-GB"/>
        </w:rPr>
      </w:pPr>
      <w:r>
        <w:rPr>
          <w:lang w:val="en-GB"/>
        </w:rPr>
        <w:t xml:space="preserve">o Address to Ambassador of Tanzania to the Holy See </w:t>
      </w:r>
    </w:p>
    <w:p>
      <w:pPr>
        <w:pStyle w:val="Normal"/>
        <w:rPr>
          <w:lang w:val="en-GB"/>
        </w:rPr>
      </w:pPr>
      <w:r>
        <w:rPr>
          <w:lang w:val="en-GB"/>
        </w:rPr>
        <w:t xml:space="preserve">o Address to Ambassador of Estonia to the Holy See </w:t>
      </w:r>
    </w:p>
    <w:p>
      <w:pPr>
        <w:pStyle w:val="Normal"/>
        <w:rPr>
          <w:lang w:val="en-GB"/>
        </w:rPr>
      </w:pPr>
      <w:r>
        <w:rPr>
          <w:lang w:val="en-GB"/>
        </w:rPr>
        <w:t xml:space="preserve">o Address to Ambassador of Pakistan to the Holy See </w:t>
      </w:r>
    </w:p>
    <w:p>
      <w:pPr>
        <w:pStyle w:val="Normal"/>
        <w:rPr>
          <w:lang w:val="en-GB"/>
        </w:rPr>
      </w:pPr>
      <w:r>
        <w:rPr>
          <w:lang w:val="en-GB"/>
        </w:rPr>
        <w:t xml:space="preserve">o Address to the Ambassador of Burkina Faso to the Holy See </w:t>
      </w:r>
    </w:p>
    <w:p>
      <w:pPr>
        <w:pStyle w:val="Normal"/>
        <w:rPr>
          <w:lang w:val="en-GB"/>
        </w:rPr>
      </w:pPr>
      <w:r>
        <w:rPr>
          <w:lang w:val="en-GB"/>
        </w:rPr>
        <w:t xml:space="preserve">o Address to Ambassador of Singapore to the Holy See </w:t>
      </w:r>
    </w:p>
    <w:p>
      <w:pPr>
        <w:pStyle w:val="Normal"/>
        <w:rPr>
          <w:lang w:val="en-GB"/>
        </w:rPr>
      </w:pPr>
      <w:r>
        <w:rPr>
          <w:lang w:val="en-GB"/>
        </w:rPr>
        <w:t xml:space="preserve">o Address to Ambassador of Eritrea to the Holy See </w:t>
      </w:r>
    </w:p>
    <w:p>
      <w:pPr>
        <w:pStyle w:val="Normal"/>
        <w:rPr>
          <w:lang w:val="en-GB"/>
        </w:rPr>
      </w:pPr>
      <w:r>
        <w:rPr>
          <w:lang w:val="en-GB"/>
        </w:rPr>
        <w:t xml:space="preserve">o Address to Nine New Ambassadors to the Holy See </w:t>
      </w:r>
    </w:p>
    <w:p>
      <w:pPr>
        <w:pStyle w:val="Normal"/>
        <w:rPr>
          <w:lang w:val="en-GB"/>
        </w:rPr>
      </w:pPr>
      <w:r>
        <w:rPr>
          <w:lang w:val="en-GB"/>
        </w:rPr>
        <w:t xml:space="preserve">o Address to the Ambassador of Spain to the Holy See </w:t>
      </w:r>
    </w:p>
    <w:p>
      <w:pPr>
        <w:pStyle w:val="Normal"/>
        <w:rPr>
          <w:lang w:val="en-GB"/>
        </w:rPr>
      </w:pPr>
      <w:r>
        <w:rPr>
          <w:lang w:val="en-GB"/>
        </w:rPr>
        <w:t xml:space="preserve">o Address to Ambassador of Austria to the Holy See </w:t>
      </w:r>
    </w:p>
    <w:p>
      <w:pPr>
        <w:pStyle w:val="Normal"/>
        <w:rPr>
          <w:lang w:val="en-GB"/>
        </w:rPr>
      </w:pPr>
      <w:r>
        <w:rPr>
          <w:lang w:val="en-GB"/>
        </w:rPr>
        <w:t xml:space="preserve">o Address to members of St Joseph’s Seminary - Archdiocese of New York </w:t>
      </w:r>
    </w:p>
    <w:p>
      <w:pPr>
        <w:pStyle w:val="Normal"/>
        <w:rPr>
          <w:lang w:val="en-GB"/>
        </w:rPr>
      </w:pPr>
      <w:r>
        <w:rPr>
          <w:lang w:val="en-GB"/>
        </w:rPr>
        <w:t xml:space="preserve">o Address to the Plenary Assembly of the Pontifical Commission for Social Communica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HIS HOLINESS JOHN PAUL II TO THE PEOPLE OF THE UNITED STATES OF AMERICA ON THE OCCASION OF THE FIRST CENTENARY OF THE STATUE OF LIBERTY</w:t>
      </w:r>
    </w:p>
    <w:p>
      <w:pPr>
        <w:pStyle w:val="Normal"/>
        <w:rPr>
          <w:lang w:val="en-GB"/>
        </w:rPr>
      </w:pPr>
      <w:r>
        <w:rPr>
          <w:lang w:val="en-GB"/>
        </w:rPr>
        <w:t xml:space="preserve">Dear brother and sister, </w:t>
      </w:r>
    </w:p>
    <w:p>
      <w:pPr>
        <w:pStyle w:val="Normal"/>
        <w:rPr>
          <w:lang w:val="en-GB"/>
        </w:rPr>
      </w:pPr>
      <w:r>
        <w:rPr>
          <w:lang w:val="en-GB"/>
        </w:rPr>
        <w:t xml:space="preserve">For one hundred years, the Statue of Liberty at the entrance to New York harbor has served as a symbol of hope to millions of refugees and immigrants from throughout the world. We can imagine what this welcoming symbol must have meant and must still mean to the tired, poor, uprooted people of the world. </w:t>
      </w:r>
    </w:p>
    <w:p>
      <w:pPr>
        <w:pStyle w:val="Normal"/>
        <w:rPr>
          <w:lang w:val="en-GB"/>
        </w:rPr>
      </w:pPr>
      <w:r>
        <w:rPr>
          <w:lang w:val="en-GB"/>
        </w:rPr>
        <w:t xml:space="preserve">It is most appropriate that you are beginning the centenary celebration of this monument with thanksgiving to God, the source of all life, liberty and love. Many of those who looked to this beacon sought bread, but they realized too that “Not by bread alone does man live, but by every word that comes from the mouth of God”. </w:t>
      </w:r>
    </w:p>
    <w:p>
      <w:pPr>
        <w:pStyle w:val="Normal"/>
        <w:rPr>
          <w:lang w:val="en-GB"/>
        </w:rPr>
      </w:pPr>
      <w:r>
        <w:rPr>
          <w:lang w:val="en-GB"/>
        </w:rPr>
        <w:t xml:space="preserve">The freedom to acknowledge publicly our dependence upon God is one of the most precious rights we have. In God we have our origin; in God is our destiny; in him must be our comfort and our strength. The citizens of the United States pledge allegiance to the flag of “one nation under God”. Today’s gathering of so many men and women of different races, of different national origins and of different faiths in a common act of prayer is a sign that the descendants of the immigrants both value and take advantage of the freedom they enjoy. </w:t>
      </w:r>
    </w:p>
    <w:p>
      <w:pPr>
        <w:pStyle w:val="Normal"/>
        <w:rPr>
          <w:lang w:val="en-GB"/>
        </w:rPr>
      </w:pPr>
      <w:r>
        <w:rPr>
          <w:lang w:val="en-GB"/>
        </w:rPr>
        <w:t xml:space="preserve">My prayer today is that the Statue of Liberty, that gift from the people of France to the people of the United Sates one hundred years ago, may continue to serve not only as a symbol of hope but as a symbol of faith, of that religious faith which brought so many to your shores and which continues to be the most precious heritage of its citizens. God bless America!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OFFICERS AND BUREAU CHIEFS OF NBC NEWS</w:t>
      </w:r>
    </w:p>
    <w:p>
      <w:pPr>
        <w:pStyle w:val="Normal"/>
        <w:rPr>
          <w:lang w:val="en-GB"/>
        </w:rPr>
      </w:pPr>
      <w:r>
        <w:rPr>
          <w:lang w:val="en-GB"/>
        </w:rPr>
        <w:t>Saturday, 27 September 1986</w:t>
      </w:r>
    </w:p>
    <w:p>
      <w:pPr>
        <w:pStyle w:val="Normal"/>
        <w:rPr>
          <w:lang w:val="en-GB"/>
        </w:rPr>
      </w:pPr>
      <w:r>
        <w:rPr>
          <w:lang w:val="en-GB"/>
        </w:rPr>
        <w:t xml:space="preserve">Dear Friends, </w:t>
      </w:r>
    </w:p>
    <w:p>
      <w:pPr>
        <w:pStyle w:val="Normal"/>
        <w:rPr>
          <w:lang w:val="en-GB"/>
        </w:rPr>
      </w:pPr>
      <w:r>
        <w:rPr>
          <w:lang w:val="en-GB"/>
        </w:rPr>
        <w:t xml:space="preserve">It is a pleasure for me to greet you on the occasion of your coming to Rome for the annual meeting of the officers and bureau chiefs of NBC News from throughout the world. </w:t>
      </w:r>
    </w:p>
    <w:p>
      <w:pPr>
        <w:pStyle w:val="Normal"/>
        <w:rPr>
          <w:lang w:val="en-GB"/>
        </w:rPr>
      </w:pPr>
      <w:r>
        <w:rPr>
          <w:lang w:val="en-GB"/>
        </w:rPr>
        <w:t xml:space="preserve">Many of you I already know through your visits to Rome or through your work during my pastoral visits in many different countries. It is a special joy to see you again. </w:t>
      </w:r>
    </w:p>
    <w:p>
      <w:pPr>
        <w:pStyle w:val="Normal"/>
        <w:rPr>
          <w:lang w:val="en-GB"/>
        </w:rPr>
      </w:pPr>
      <w:r>
        <w:rPr>
          <w:lang w:val="en-GB"/>
        </w:rPr>
        <w:t xml:space="preserve">Yours is indeed a very important work – the service of truth, which in turn can contribute significantly to the welfare and freedom of our brothers and sisters, and to the unity and peace of the whole human family. The reporting of news can deepen understanding; it can elicit generous response for the needy, as we saw so dramatically in the case of the victims of the famine in Africa; it can bring the peoples of the world together in a shared experience. </w:t>
      </w:r>
    </w:p>
    <w:p>
      <w:pPr>
        <w:pStyle w:val="Normal"/>
        <w:rPr>
          <w:lang w:val="en-GB"/>
        </w:rPr>
      </w:pPr>
      <w:r>
        <w:rPr>
          <w:lang w:val="en-GB"/>
        </w:rPr>
        <w:t xml:space="preserve">One of those shared experiences is the opportunity to pray together, and I am aware that your network makes it possible for the people of the United States to join with me in the Midnight Mass which I offer in Rome at Christmas. </w:t>
      </w:r>
    </w:p>
    <w:p>
      <w:pPr>
        <w:pStyle w:val="Normal"/>
        <w:rPr>
          <w:lang w:val="en-GB"/>
        </w:rPr>
      </w:pPr>
      <w:r>
        <w:rPr>
          <w:lang w:val="en-GB"/>
        </w:rPr>
        <w:t xml:space="preserve">I am grateful for your work, and I hope that we may communicate together some of the good news about the hidden heroes and heroines of this world who serve their brothers and sisters so selflessly. This news help to bring renewed hope and encouragement to all. </w:t>
      </w:r>
    </w:p>
    <w:p>
      <w:pPr>
        <w:pStyle w:val="Normal"/>
        <w:rPr>
          <w:lang w:val="en-GB"/>
        </w:rPr>
      </w:pPr>
      <w:r>
        <w:rPr>
          <w:lang w:val="en-GB"/>
        </w:rPr>
        <w:t xml:space="preserve">May God grant his abundant blessings to you and your loved ones.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THE MEMBERS OF THE ALUMNI ASSOCIATION OF THE ACADEMY OF AMERICAN AND ITERNATIONAL LAW </w:t>
      </w:r>
    </w:p>
    <w:p>
      <w:pPr>
        <w:pStyle w:val="Normal"/>
        <w:rPr>
          <w:lang w:val="en-GB"/>
        </w:rPr>
      </w:pPr>
      <w:r>
        <w:rPr>
          <w:lang w:val="en-GB"/>
        </w:rPr>
        <w:t>Saturday, 27 September 1986</w:t>
      </w:r>
    </w:p>
    <w:p>
      <w:pPr>
        <w:pStyle w:val="Normal"/>
        <w:rPr>
          <w:lang w:val="en-GB"/>
        </w:rPr>
      </w:pPr>
      <w:r>
        <w:rPr>
          <w:lang w:val="en-GB"/>
        </w:rPr>
        <w:t xml:space="preserve">Dear Friends, </w:t>
      </w:r>
    </w:p>
    <w:p>
      <w:pPr>
        <w:pStyle w:val="Normal"/>
        <w:rPr>
          <w:lang w:val="en-GB"/>
        </w:rPr>
      </w:pPr>
      <w:r>
        <w:rPr>
          <w:lang w:val="en-GB"/>
        </w:rPr>
        <w:t xml:space="preserve">1. I am happy to welcome to the Vatican the members of the Alumni Association of the Academy of American and International Law. I am pleased that you have requested this audience and I wish to take the occasion to assure you of my respect for your important role in society. </w:t>
      </w:r>
    </w:p>
    <w:p>
      <w:pPr>
        <w:pStyle w:val="Normal"/>
        <w:rPr>
          <w:lang w:val="en-GB"/>
        </w:rPr>
      </w:pPr>
      <w:r>
        <w:rPr>
          <w:lang w:val="en-GB"/>
        </w:rPr>
        <w:t xml:space="preserve">This meeting with you calls to mind the words of the prophet Micah: "What does the Lord require of you but to do justice, and to love kindness, and to walk humbly with your God"? Yours is indeed an esteemed and noble profession, one which boasts ancient and modern traditions and which exerts great influence on the stability and well-being of society. For the service you offer safeguards the rights of citizens, implements the demands of justice, and helps to guarantee society’s orderly development in righteousness and freedom. </w:t>
      </w:r>
    </w:p>
    <w:p>
      <w:pPr>
        <w:pStyle w:val="Normal"/>
        <w:rPr>
          <w:lang w:val="en-GB"/>
        </w:rPr>
      </w:pPr>
      <w:r>
        <w:rPr>
          <w:lang w:val="en-GB"/>
        </w:rPr>
        <w:t xml:space="preserve">2. You are called upon to promote justice according to the norms of law. The exercise of your profession requires more than just legal knowledge and expertise. You must also be persons of wisdom and prudence, men and women possessing a vigilant moral commitment and firmly believing in the dignity and inalienable rights of every human being from the first moment of conception until natural death </w:t>
      </w:r>
    </w:p>
    <w:p>
      <w:pPr>
        <w:pStyle w:val="Normal"/>
        <w:rPr>
          <w:lang w:val="en-GB"/>
        </w:rPr>
      </w:pPr>
      <w:r>
        <w:rPr>
          <w:lang w:val="en-GB"/>
        </w:rPr>
        <w:t xml:space="preserve">As lawyers, you possess a deep concern for justice, yet something even more than justice is needed. As I stated in my Encyclical Letter on the mercy of God: "The experience of the past and of our own time demonstrates that justice alone is not enough, that it can even lead to the negation and destruction of itself, if that deeper power, which is love, is not allowed to shape human life in its various dimensions". Certainly one must not minimise the important role and absolute necessity of justice in relations between people; I only wish to point to the higher role and "deeper power" possessed by love. That is why the Prophet encourages us to act justly but also to love kindness, and to walk humbly with our God. </w:t>
      </w:r>
    </w:p>
    <w:p>
      <w:pPr>
        <w:pStyle w:val="Normal"/>
        <w:rPr>
          <w:lang w:val="en-GB"/>
        </w:rPr>
      </w:pPr>
      <w:r>
        <w:rPr>
          <w:lang w:val="en-GB"/>
        </w:rPr>
        <w:t xml:space="preserve">3. I assure you of my prayers for your deserving efforts in the service of society. The Psalmist of the Old Testament says: "The just will flourish like the palm tree and grow like a Lebanon cedar". As you seek to strengthen in our world the bonds of harmony, stability and peace, may the Lord grant his abundant blessings to you and your families.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THE TRUSTEES OF SERRA INTERNATIONAL </w:t>
      </w:r>
    </w:p>
    <w:p>
      <w:pPr>
        <w:pStyle w:val="Normal"/>
        <w:rPr>
          <w:lang w:val="en-GB"/>
        </w:rPr>
      </w:pPr>
      <w:r>
        <w:rPr>
          <w:lang w:val="en-GB"/>
        </w:rPr>
        <w:t>Friday, 26 September 1986</w:t>
      </w:r>
    </w:p>
    <w:p>
      <w:pPr>
        <w:pStyle w:val="Normal"/>
        <w:rPr>
          <w:lang w:val="en-GB"/>
        </w:rPr>
      </w:pPr>
      <w:r>
        <w:rPr>
          <w:lang w:val="en-GB"/>
        </w:rPr>
        <w:t xml:space="preserve">Dear Friends, </w:t>
      </w:r>
    </w:p>
    <w:p>
      <w:pPr>
        <w:pStyle w:val="Normal"/>
        <w:rPr>
          <w:lang w:val="en-GB"/>
        </w:rPr>
      </w:pPr>
      <w:r>
        <w:rPr>
          <w:lang w:val="en-GB"/>
        </w:rPr>
        <w:t xml:space="preserve">I AM PLEASED to greet you, the Trustees of Serra International, meeting in Rome. To you and your spouses I extend a very warm welcome and express my good wishes for your deliberations. Your presence here today offers me the special opportunity of reflecting on the specific apostolate of Serra International, namely, the promoting and support of vocations to the ministerial priesthood and religious life, and the encouragement of your own members to fulfil with ever greater zeal their Christian mission of service in the world. </w:t>
      </w:r>
    </w:p>
    <w:p>
      <w:pPr>
        <w:pStyle w:val="Normal"/>
        <w:rPr>
          <w:lang w:val="en-GB"/>
        </w:rPr>
      </w:pPr>
      <w:r>
        <w:rPr>
          <w:lang w:val="en-GB"/>
        </w:rPr>
        <w:t xml:space="preserve">The Second Vatican Council’s Decree on Priestly Formation, when speaking of the important work for Church vocations, stresses that “the task of fostering vocations belongs to the whole Christian community, which should do so in the first place by living in a fully Christian way". It is therefore true to say that vocations to the priesthood and religious life are a proof of the Church’s vitality. We can borrow from the Gospel parable of the sower and say that just as soil proves its worth by the abundance of the harvests it produces so a local ecclesial community gives proof of its strength and maturity by the number of vocations that flourish there. </w:t>
      </w:r>
    </w:p>
    <w:p>
      <w:pPr>
        <w:pStyle w:val="Normal"/>
        <w:rPr>
          <w:lang w:val="en-GB"/>
        </w:rPr>
      </w:pPr>
      <w:r>
        <w:rPr>
          <w:lang w:val="en-GB"/>
        </w:rPr>
        <w:t xml:space="preserve">Priestly vocations are not only the proof of the strong faith life of a parish or diocese, but are also an essential condition for the Church’s life. She finds her vitality in the Eucharistic Sacrifice, which is the centre and summit of all evangelization and of full ecclesial life. Hence one sees the indispensable need for the ordained minister, who alone is able to celebrate the Eucharist. And this is not to mention the presence of the priest in the Sacrament of Penance which is the primary means established by Christ for the renewal of the soul through the gifts of conversion and reconciliation. </w:t>
      </w:r>
    </w:p>
    <w:p>
      <w:pPr>
        <w:pStyle w:val="Normal"/>
        <w:rPr>
          <w:lang w:val="en-GB"/>
        </w:rPr>
      </w:pPr>
      <w:r>
        <w:rPr>
          <w:lang w:val="en-GB"/>
        </w:rPr>
        <w:t xml:space="preserve">The Church looks with gratitude upon your apostolate of fostering vocations to the ordained ministry and religious life. In this task of promoting vocations the Church commends your persistent prayers and Christian mortification. Equally important is the "progressively more advanced instruction of the faithful, wherein the necessity, nature and excellence of the priestly vocation will be set forth by preaching, catechetics and the various means of social communication" </w:t>
      </w:r>
    </w:p>
    <w:p>
      <w:pPr>
        <w:pStyle w:val="Normal"/>
        <w:rPr>
          <w:lang w:val="en-GB"/>
        </w:rPr>
      </w:pPr>
      <w:r>
        <w:rPr>
          <w:lang w:val="en-GB"/>
        </w:rPr>
        <w:t xml:space="preserve">With this in mind let us look to Mary, the Mother of Jesus and of the Church, as our model and guide in the fostering of Church vocations in our day. In the face of the present need, let us not give in to fear or discouragement, but rather find inspiration in the faith of Mary, "who believed that there would be a fulfilment of what was spoken to her from the Lord". She gives us confidence to pray, to sacrifice and to work for vocations, even at great personal cost. </w:t>
      </w:r>
    </w:p>
    <w:p>
      <w:pPr>
        <w:pStyle w:val="Normal"/>
        <w:rPr>
          <w:lang w:val="en-GB"/>
        </w:rPr>
      </w:pPr>
      <w:r>
        <w:rPr>
          <w:lang w:val="en-GB"/>
        </w:rPr>
        <w:t xml:space="preserve">The Spirit of Christ is ever calling men and women to dedicate themselves generously to the service of the Church. We must gather in prayer with Mary, as did the disciples after Jesus’ Ascension, in expectation of the Holy Spirit’s coming, so as to implore a new Pentecost of vocations that will renew the face of the earth in our own day. </w:t>
      </w:r>
    </w:p>
    <w:p>
      <w:pPr>
        <w:pStyle w:val="Normal"/>
        <w:rPr>
          <w:lang w:val="en-GB"/>
        </w:rPr>
      </w:pPr>
      <w:r>
        <w:rPr>
          <w:lang w:val="en-GB"/>
        </w:rPr>
        <w:t xml:space="preserve">I assure you of my encouragement of your worthy endeavours, and in the love of Christ I impart to all of you and your loved ones my Apostolic Blessing.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THE PARTICIPANTS OF THE STUDY WEEK OF THE PONTIFICAL ACADEMY OF SCIENCES </w:t>
      </w:r>
    </w:p>
    <w:p>
      <w:pPr>
        <w:pStyle w:val="Normal"/>
        <w:rPr>
          <w:lang w:val="en-GB"/>
        </w:rPr>
      </w:pPr>
      <w:r>
        <w:rPr>
          <w:lang w:val="en-GB"/>
        </w:rPr>
        <w:t>Friday, 26 September 1986</w:t>
      </w:r>
    </w:p>
    <w:p>
      <w:pPr>
        <w:pStyle w:val="Normal"/>
        <w:rPr>
          <w:lang w:val="en-GB"/>
        </w:rPr>
      </w:pPr>
      <w:r>
        <w:rPr>
          <w:lang w:val="en-GB"/>
        </w:rPr>
        <w:t xml:space="preserve">Mr President, Ladies and Gentlemen, </w:t>
      </w:r>
    </w:p>
    <w:p>
      <w:pPr>
        <w:pStyle w:val="Normal"/>
        <w:rPr>
          <w:lang w:val="en-GB"/>
        </w:rPr>
      </w:pPr>
      <w:r>
        <w:rPr>
          <w:lang w:val="en-GB"/>
        </w:rPr>
        <w:t xml:space="preserve">1. THE PRESENT Study Week on Persistent Meteo-Oceanographic Anomalies and Teleconnections offers a fresh proof of the intention of the Pontifical Academy of Sciences to be of service to humanity, especially by its interest in the main scientific problems of the day. The theme of your Symposium is in fact one of the most urgent at the present time. </w:t>
      </w:r>
    </w:p>
    <w:p>
      <w:pPr>
        <w:pStyle w:val="Normal"/>
        <w:rPr>
          <w:lang w:val="en-GB"/>
        </w:rPr>
      </w:pPr>
      <w:r>
        <w:rPr>
          <w:lang w:val="en-GB"/>
        </w:rPr>
        <w:t xml:space="preserve">I extend a most cordial greeting to the eminent specialists in the fundamental oceanographic and atmospheric problems that you are dealing with. I am pleased to see that you come from many different parts of the world: from North and South America, Europe and Asia. This is yet another demonstration of the harmonious collaboration that exists between scientists and that is of such benefit to world peace. </w:t>
      </w:r>
    </w:p>
    <w:p>
      <w:pPr>
        <w:pStyle w:val="Normal"/>
        <w:rPr>
          <w:lang w:val="en-GB"/>
        </w:rPr>
      </w:pPr>
      <w:r>
        <w:rPr>
          <w:lang w:val="en-GB"/>
        </w:rPr>
        <w:t xml:space="preserve">2. Science does not merely have to study natural phenomena in themselves. It also has to make a decisive intellectual and ethical effort to foresee the development and consequences of those phenomena, in order to safeguard and enhance the welfare of humanity. This is the aim that you have set yourselves. You have been studying phenomena such as E1 Niño, the monsoons and their world-wide effects, the causes of the climatic disturbances in the eastern zones of the Pacific Ocean, as well as the prolonged drought in the Sahel. </w:t>
      </w:r>
    </w:p>
    <w:p>
      <w:pPr>
        <w:pStyle w:val="Normal"/>
        <w:rPr>
          <w:lang w:val="en-GB"/>
        </w:rPr>
      </w:pPr>
      <w:r>
        <w:rPr>
          <w:lang w:val="en-GB"/>
        </w:rPr>
        <w:t xml:space="preserve">The studies which you have carried out in the Institutes which you represent individually and which you have been dealing with in the tranquil surroundings of the Casina of Pius IV, the seat of the Pontifical Academy of Sciences, will enable you to provide those who are threatened by these and other negative phenomena with timely weather forecasts, thus making it possible to take the necessary steps for avoiding the most serious effects of approaching natural disasters. In various parts of the world it is now possible, as a result of dedicated efforts, to set up systems for recording climatic phenomena and to gather facts on a world-wide scale which affect the entire globe. </w:t>
      </w:r>
    </w:p>
    <w:p>
      <w:pPr>
        <w:pStyle w:val="Normal"/>
        <w:rPr>
          <w:lang w:val="en-GB"/>
        </w:rPr>
      </w:pPr>
      <w:r>
        <w:rPr>
          <w:lang w:val="en-GB"/>
        </w:rPr>
        <w:t xml:space="preserve">3. Through your work you are carrying out the Biblical command to subdue the earth, to control the catastrophes that harm the human family, and to make the earth obedient to our service. Science encourages legitimate human curiosity to know the universe and to admire and contemplate its beauty and goodness. In this way we enter into communion with God himself, who looked upon what he had created and saw that it was very good. But we are also called by God to control the movements of violence and death that occur in nature, subject as it is to inevitable adjustments of its balance. We are called to discover new sources of energy, to replace those that are nonrenewable or that prove to be insufficient. Unfortunately it sometimes happens that, in order to satisfy his unlimited craving for material well-being, man corrupts and squanders the world’s resources, with effects that are especially harmful to those least able to defend themselves, who possess the fewest technical skills, and who inhabit the least hospitable territories. </w:t>
      </w:r>
    </w:p>
    <w:p>
      <w:pPr>
        <w:pStyle w:val="Normal"/>
        <w:rPr>
          <w:lang w:val="en-GB"/>
        </w:rPr>
      </w:pPr>
      <w:r>
        <w:rPr>
          <w:lang w:val="en-GB"/>
        </w:rPr>
        <w:t xml:space="preserve">You, on the other hand, are engaged in the genuine task of the scientist: you are studying in order to contemplate and understand, to control and make fruitful. In the course of your studies, you cannot fail to admire the powerful forces of nature. But at the same time you see that these forces can pose dangers and threats to humanity, and you teach how to dominate them, so that they may be placed at the service of all. </w:t>
      </w:r>
    </w:p>
    <w:p>
      <w:pPr>
        <w:pStyle w:val="Normal"/>
        <w:rPr>
          <w:lang w:val="en-GB"/>
        </w:rPr>
      </w:pPr>
      <w:r>
        <w:rPr>
          <w:lang w:val="en-GB"/>
        </w:rPr>
        <w:t xml:space="preserve">4. Ladies and Gentlemen, I am particularly grateful to the Pontifical Academy of Sciences and to its President for bringing you together. I invoke upon you the blessings of God, the Provident Creator, for the studies that you are engaged upon for securing a harmonious environmental balance, which will favour human security and dignity, and which will especially benefit those who are unprepared and defenceless in the face of natural catastrophes.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THE PARTICIPANTS OF THE STUDY WEEK OF THE PONTIFICAL ACADEMY OF SCIENCES </w:t>
      </w:r>
    </w:p>
    <w:p>
      <w:pPr>
        <w:pStyle w:val="Normal"/>
        <w:rPr>
          <w:lang w:val="en-GB"/>
        </w:rPr>
      </w:pPr>
      <w:r>
        <w:rPr>
          <w:lang w:val="en-GB"/>
        </w:rPr>
        <w:t>Friday, 26 September 1986</w:t>
      </w:r>
    </w:p>
    <w:p>
      <w:pPr>
        <w:pStyle w:val="Normal"/>
        <w:rPr>
          <w:lang w:val="en-GB"/>
        </w:rPr>
      </w:pPr>
      <w:r>
        <w:rPr>
          <w:lang w:val="en-GB"/>
        </w:rPr>
        <w:t xml:space="preserve">Dear Friends in Christ, </w:t>
      </w:r>
    </w:p>
    <w:p>
      <w:pPr>
        <w:pStyle w:val="Normal"/>
        <w:rPr>
          <w:lang w:val="en-GB"/>
        </w:rPr>
      </w:pPr>
      <w:r>
        <w:rPr>
          <w:lang w:val="en-GB"/>
        </w:rPr>
        <w:t xml:space="preserve">1. I AM PLEASED to welcome all of you who have taken part in the International Symposium on the Alliance of the Hearts of Jesus and Mary that was held this past week in Fatima. I wish to greet in a special way Cardinal Sin, the President of your Symposium, and together with him all who were responsible for formulating and carrying out the specific plans of your week of theological study. </w:t>
      </w:r>
    </w:p>
    <w:p>
      <w:pPr>
        <w:pStyle w:val="Normal"/>
        <w:rPr>
          <w:lang w:val="en-GB"/>
        </w:rPr>
      </w:pPr>
      <w:r>
        <w:rPr>
          <w:lang w:val="en-GB"/>
        </w:rPr>
        <w:t xml:space="preserve">The title of your Symposium was taken from my Angelus Adress of September 15, 1985, when I made reference to that "admirable alliance of hearts" of the Son of God and of his Mother. We can indeed say that devotion to the Sacred Heart of Jesus and to the Immaculate Heart of Mary has been an important part of the " sensus fidei" of the People of God during recent centuries. These devotions seek to direct our attention to Christ and to the role of his Mother in the mystery of Redemption, and, though distinct, they are interrelated by reason of the enduring relation of love that exists between the Son and his Mother. </w:t>
      </w:r>
    </w:p>
    <w:p>
      <w:pPr>
        <w:pStyle w:val="Normal"/>
        <w:rPr>
          <w:lang w:val="en-GB"/>
        </w:rPr>
      </w:pPr>
      <w:r>
        <w:rPr>
          <w:lang w:val="en-GB"/>
        </w:rPr>
        <w:t>2. Much research has been done on devotion to the Sacred Heart of Jesus. Hence you have made it your specific aim to reflect upon devotion to the Immaculate Heart of Mary in the perspective of Sacred Scripture and Tradition, while at the same time concentrating on the intimate link that unites the hearts of Jesus and his Mother. Devotion to the heart of Mary cannot be traced to the early centuries of Christian history, though the heart of Mary is indeed mentioned in the Gospel of Luke.</w:t>
      </w:r>
    </w:p>
    <w:p>
      <w:pPr>
        <w:pStyle w:val="Normal"/>
        <w:rPr>
          <w:lang w:val="en-GB"/>
        </w:rPr>
      </w:pPr>
      <w:r>
        <w:rPr>
          <w:lang w:val="en-GB"/>
        </w:rPr>
        <w:t xml:space="preserve">There are some references to the heart of the Mother of God in the commentaries upon the Scriptures by the Fathers of the Church, but for the most part it was not until the seventeenth century that under the influence of Saint John Eudes this devotion became widespread. In our own century we see that the message of Our Lady at Fatima, the consecration of the world in 1942 to the Immaculate Heart of Mary by my predecessor Pope Pius XII, and theological initiatives such as your own have helped us to appreciate the importance of this devotion. </w:t>
      </w:r>
    </w:p>
    <w:p>
      <w:pPr>
        <w:pStyle w:val="Normal"/>
        <w:rPr>
          <w:lang w:val="en-GB"/>
        </w:rPr>
      </w:pPr>
      <w:r>
        <w:rPr>
          <w:lang w:val="en-GB"/>
        </w:rPr>
        <w:t xml:space="preserve">It is worthy of note that the Decree by which Pope Pius XII instituted for the universal Church the celebration in honour of the Immaculate Heart of Mary states: "With this devotion the Church renders the honour due to the Immaculate Heart of the Blessed Virgin Mary, since under the symbol of this heart she venerates with reverence the eminent and singular holiness of the Mother of God and especially her most ardent love for God and Jesus her Son and moreover her maternal compassion for all those redeemed by the divine Blood". Thus it can be said that our devotion to Mary’s Immaculate Heart expresses our reverence for her maternal compassion both for Jesus and for all of us her spiritual children, as she stood at the foot of the Cross. </w:t>
      </w:r>
    </w:p>
    <w:p>
      <w:pPr>
        <w:pStyle w:val="Normal"/>
        <w:rPr>
          <w:lang w:val="en-GB"/>
        </w:rPr>
      </w:pPr>
      <w:r>
        <w:rPr>
          <w:lang w:val="en-GB"/>
        </w:rPr>
        <w:t xml:space="preserve">I presented this same thought in my first Encyclical Redemptor Hominis", in which I pointed out that from the first moment of the Redemptive Incarnation, "under the special influence of the Holy Spirit, Mary’s heart, the heart of both a virgin and a mother, has always followed the work of her Son and has gone out to all those whom Christ has embraced and continues to embrace with inexhaustible love". </w:t>
      </w:r>
    </w:p>
    <w:p>
      <w:pPr>
        <w:pStyle w:val="Normal"/>
        <w:rPr>
          <w:lang w:val="en-GB"/>
        </w:rPr>
      </w:pPr>
      <w:r>
        <w:rPr>
          <w:lang w:val="en-GB"/>
        </w:rPr>
        <w:t xml:space="preserve">3. We see symbolised in the heart of Mary her maternal love, her singular sanctity and her central role in the redemptive mission of her Son. It is with regard to her special role in her Son’s mission that devotion to Mary’s Heart has prime importance, for through love of her Son and of all of humanity she exercises a unique instrumentality in bringing us to him. The act of entrusting to the Immaculate Heart of Mary that I solemnly performed at Fatima on May 13, 1982, and once again on March 25, 1984 at the conclusion of the Extraordinary Holy Year of the Redemption, is based upon this truth about Mary’s maternal love and particular intercessory role. If we turn to Mary’s Immaculate Heart she will surely help us to conquer the menace of evil, which so easily takes root in the hearts of the people of today, and whose immeasurable effects already weigh down upon our modern world and seem to block the paths towards the future”. </w:t>
      </w:r>
    </w:p>
    <w:p>
      <w:pPr>
        <w:pStyle w:val="Normal"/>
        <w:rPr>
          <w:lang w:val="en-GB"/>
        </w:rPr>
      </w:pPr>
      <w:r>
        <w:rPr>
          <w:lang w:val="en-GB"/>
        </w:rPr>
        <w:t xml:space="preserve">Our act of consecration refers ultimately to the heart of her Son, for as the Mother of Christ she is wholly united to his redemptive mission. As at the marriage feast of Cana, when she said "Do whatever he tells wou", Mary directs all things to her Son, who answers our prayers and forgives our sins. Thus by dedicating ourselves to the heart of Mary we discover a sure way to the Sacred Heart of Jesus, symbol of the merciful love of our Saviour. </w:t>
      </w:r>
    </w:p>
    <w:p>
      <w:pPr>
        <w:pStyle w:val="Normal"/>
        <w:rPr>
          <w:lang w:val="en-GB"/>
        </w:rPr>
      </w:pPr>
      <w:r>
        <w:rPr>
          <w:lang w:val="en-GB"/>
        </w:rPr>
        <w:t xml:space="preserve">The act of entrusting ourselves to the Heart of Our Lady establishes a relationship of love with her in which we dedicate to her all that we have and are. This consecration is practised essentially by a life of grace, of purity, of prayer, of penance that is joined to the fulfilment of all the duties of a Christian, and of reparation for our sins and the sins of the world. </w:t>
      </w:r>
    </w:p>
    <w:p>
      <w:pPr>
        <w:pStyle w:val="Normal"/>
        <w:rPr>
          <w:lang w:val="en-GB"/>
        </w:rPr>
      </w:pPr>
      <w:r>
        <w:rPr>
          <w:lang w:val="en-GB"/>
        </w:rPr>
        <w:t xml:space="preserve">My esteemed friends, I encourage you to continue your scholarly efforts to promote among the People of God a better understanding of devotion to the hearts of the Son and of his Mother. I thank you for your presence here and I assure you of my prayers for your worthy endeavours. In the love of the hearts of Jesus and Mary I impart to all of you my Apostolic Blessing.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THE DIRECTORS OF THE DIPLOMATIC ACADEMIES AND OF INSTITUTES OF INTERNATIONAL RELATIONS </w:t>
      </w:r>
    </w:p>
    <w:p>
      <w:pPr>
        <w:pStyle w:val="Normal"/>
        <w:rPr>
          <w:lang w:val="en-GB"/>
        </w:rPr>
      </w:pPr>
      <w:r>
        <w:rPr>
          <w:lang w:val="en-GB"/>
        </w:rPr>
        <w:t>Castel Gandolfo - Thursday, 18 September 1986</w:t>
      </w:r>
    </w:p>
    <w:p>
      <w:pPr>
        <w:pStyle w:val="Normal"/>
        <w:rPr>
          <w:lang w:val="en-GB"/>
        </w:rPr>
      </w:pPr>
      <w:r>
        <w:rPr>
          <w:lang w:val="en-GB"/>
        </w:rPr>
        <w:t xml:space="preserve">Your Excellencies, Ladies and Gentlemen, </w:t>
      </w:r>
    </w:p>
    <w:p>
      <w:pPr>
        <w:pStyle w:val="Normal"/>
        <w:rPr>
          <w:lang w:val="en-GB"/>
        </w:rPr>
      </w:pPr>
      <w:r>
        <w:rPr>
          <w:lang w:val="en-GB"/>
        </w:rPr>
        <w:t xml:space="preserve">1. I AM VERY PLEASED to have the opportunity to greet you on the occasion of the fourteenth meeting of Directors of the Diplomatic Academies and of Institutes of International Relations, which this year is taking place in Rome at the invitation of the Società Italiana per l’Organizzazione Internazionale. You are cordially welcome. </w:t>
      </w:r>
    </w:p>
    <w:p>
      <w:pPr>
        <w:pStyle w:val="Normal"/>
        <w:rPr>
          <w:lang w:val="en-GB"/>
        </w:rPr>
      </w:pPr>
      <w:r>
        <w:rPr>
          <w:lang w:val="en-GB"/>
        </w:rPr>
        <w:t xml:space="preserve">The growing consensus the part of Academies and Institutes of diplomacy to this undertaking, begun in 1973 by Vienna and the School of Foreign Service of Georgetown University in Washington, testifies to the usefulness of your meetings, at which you exchange information and ideas concerning teaching programmes and methods for the training of young diplomats. I am particularly pleased that the President of the Pontifical Ecclesiastical Academy is also taking part. </w:t>
      </w:r>
    </w:p>
    <w:p>
      <w:pPr>
        <w:pStyle w:val="Normal"/>
        <w:rPr>
          <w:lang w:val="en-GB"/>
        </w:rPr>
      </w:pPr>
      <w:r>
        <w:rPr>
          <w:lang w:val="en-GB"/>
        </w:rPr>
        <w:t xml:space="preserve">One of the themes to which you have directed your attention this year is "diplomacy and cultural relations". </w:t>
      </w:r>
    </w:p>
    <w:p>
      <w:pPr>
        <w:pStyle w:val="Normal"/>
        <w:rPr>
          <w:lang w:val="en-GB"/>
        </w:rPr>
      </w:pPr>
      <w:r>
        <w:rPr>
          <w:lang w:val="en-GB"/>
        </w:rPr>
        <w:t xml:space="preserve">This is a theme that I would describe as particularly in harmony with the purpose of your assemblies, which themselves constitute cultural exchanges. You have rightly made this a subject of your reflection, given the fact that the Vienna Convention of 18 April 1961 indicates among the functions of diplomatic missions that of developing cultural relations between the State accrediting and the one accredited. </w:t>
      </w:r>
    </w:p>
    <w:p>
      <w:pPr>
        <w:pStyle w:val="Normal"/>
        <w:rPr>
          <w:lang w:val="en-GB"/>
        </w:rPr>
      </w:pPr>
      <w:r>
        <w:rPr>
          <w:lang w:val="en-GB"/>
        </w:rPr>
        <w:t xml:space="preserve">The subject of cultural relations is a theme in which the Holy See, given its universal responsibility in the Catholic Church, is particularly interested. Living in various circumstances during the course of time, the Church, too, has used in her preaching the discoveries of different cultures to spread and explain the message of Christ to all nations; she can enter into communion with various cultural modes, to her own enrichment and theirs too”. </w:t>
      </w:r>
    </w:p>
    <w:p>
      <w:pPr>
        <w:pStyle w:val="Normal"/>
        <w:rPr>
          <w:lang w:val="en-GB"/>
        </w:rPr>
      </w:pPr>
      <w:r>
        <w:rPr>
          <w:lang w:val="en-GB"/>
        </w:rPr>
        <w:t xml:space="preserve">These are the terms used by the Second Vatican Council, which, in its document on the Church in the Modern World, devoted a chapter filled with suggestions and incentives for the "promotion of the progress of culture". I myself have felt the need to institute as a new body of the Roman Curia the </w:t>
      </w:r>
    </w:p>
    <w:p>
      <w:pPr>
        <w:pStyle w:val="Normal"/>
        <w:rPr>
          <w:lang w:val="en-GB"/>
        </w:rPr>
      </w:pPr>
      <w:r>
        <w:rPr>
          <w:lang w:val="en-GB"/>
        </w:rPr>
        <w:t xml:space="preserve">Pontifical Council for Culture, which pursues the general aim of favouring the dialogue between the Church and culture, also by collaborating with international organisations in the various fields of culture. </w:t>
      </w:r>
    </w:p>
    <w:p>
      <w:pPr>
        <w:pStyle w:val="Normal"/>
        <w:rPr>
          <w:lang w:val="en-GB"/>
        </w:rPr>
      </w:pPr>
      <w:r>
        <w:rPr>
          <w:lang w:val="en-GB"/>
        </w:rPr>
        <w:t xml:space="preserve">2. The evolution of modern civilisation, the speed of transportation and the new instruments of communication have changed and are further changing, with increasing rapidity, the shape of relations between different peoples. Information can cross frontiers in a few seconds, and public opinion in a country reacts also to events taking place in extremely distant regions. Exchanges and interdependence are increasing. In such close and intensified relations, awareness of the unity and common destiny of the human race becomes ever more acute, but at the same time there is a clearer realisation of the importance of recognising and safeguarding, together with their political autonomy, the cultural identity of the different nations. </w:t>
      </w:r>
    </w:p>
    <w:p>
      <w:pPr>
        <w:pStyle w:val="Normal"/>
        <w:rPr>
          <w:lang w:val="en-GB"/>
        </w:rPr>
      </w:pPr>
      <w:r>
        <w:rPr>
          <w:lang w:val="en-GB"/>
        </w:rPr>
        <w:t xml:space="preserve">3. In this new context one clearly sees the importance of a specific role of diplomacy in cultural exchanges between different countries. </w:t>
      </w:r>
    </w:p>
    <w:p>
      <w:pPr>
        <w:pStyle w:val="Normal"/>
        <w:rPr>
          <w:lang w:val="en-GB"/>
        </w:rPr>
      </w:pPr>
      <w:r>
        <w:rPr>
          <w:lang w:val="en-GB"/>
        </w:rPr>
        <w:t xml:space="preserve">Cultural exchanges indeed help people to share great experiences and spiritual aspirations, to understand the values that animate them, and thus to discover their common humanity. Where dialogue between cultures is lacking, mutual incomprehension takes its place; difference is taken to be an element of negative judgement; spiritual estrangement, and sometimes disputes which can turn into conflict, are its painful consequence. On the other hand, where the dialogue of cultures can develop freely and is encouraged, the treasures proper to each culture are shared, there is an increase of respect for the particular qualities – often full of genius – of each people; new horizons of knowledge open up, as do fresh opportunities for international collaborations; the formation of new forms of culture is fostered: and this for the benefit not only of a few privileged people but of society in general. </w:t>
      </w:r>
    </w:p>
    <w:p>
      <w:pPr>
        <w:pStyle w:val="Normal"/>
        <w:rPr>
          <w:lang w:val="en-GB"/>
        </w:rPr>
      </w:pPr>
      <w:r>
        <w:rPr>
          <w:lang w:val="en-GB"/>
        </w:rPr>
        <w:t xml:space="preserve">Diplomats, as people of culture themselves, must have the ability to view with sympathetic understanding the cultural realities of the nation to which they are sent, an attitude capable of admiration but also tempered by discernment. Such an attitude will not be oblivious to the presence of religious values, or to the particular place that religion may have in the cultural background of a people. For example, how could one fail to note the sometimes decisive role that religion has played in the process of forming the national unity of certain countries? Or the influence of Churches or religious movements on public opinion in the great causes of human rights, the development of peoples, and peace? Or the effect that ecumenical dialogue between the Catholic Church and the other Churches or Christian Communions may have on the exchange of ideas and sometimes on the social and political scene itself, both inside certain countries and also on the international scene? </w:t>
      </w:r>
    </w:p>
    <w:p>
      <w:pPr>
        <w:pStyle w:val="Normal"/>
        <w:rPr>
          <w:lang w:val="en-GB"/>
        </w:rPr>
      </w:pPr>
      <w:r>
        <w:rPr>
          <w:lang w:val="en-GB"/>
        </w:rPr>
        <w:t xml:space="preserve">Diplomats today are also required to work, where necessary, in order to help prepare the country where they are guests for the arrival of cultural figures and factors from their own country, and, when the opportunity arises, to encourage and facilitate such a presence. They must be able to detect favourable chances for positive developments, and to take any opportunities which present themselves for giving to these relations an institutional framework through formal agreements for cultural co-operation; often they will feel called to give discreet diplomatic assistance, or simply lend their own presence, to ensure the success of cultural meetings and initiatives. </w:t>
      </w:r>
    </w:p>
    <w:p>
      <w:pPr>
        <w:pStyle w:val="Normal"/>
        <w:rPr>
          <w:lang w:val="en-GB"/>
        </w:rPr>
      </w:pPr>
      <w:r>
        <w:rPr>
          <w:lang w:val="en-GB"/>
        </w:rPr>
        <w:t xml:space="preserve">These are new and challenging tasks, and many embassies have a special cultural attaché who assists the Ambassador in this specific area. Their role calls for the possibility of easy contacts with the cultural environment of the host country, and above all it presupposes an awareness, indeed a lively sensitivity and an enthusiasm on the part of the diplomat for human values and their cultural expression, and at the same time the possession of specific methods of operation. </w:t>
      </w:r>
    </w:p>
    <w:p>
      <w:pPr>
        <w:pStyle w:val="Normal"/>
        <w:rPr>
          <w:lang w:val="en-GB"/>
        </w:rPr>
      </w:pPr>
      <w:r>
        <w:rPr>
          <w:lang w:val="en-GB"/>
        </w:rPr>
        <w:t xml:space="preserve">As those responsible for the training of future diplomats, the value of your contribution in this particular area of their future activity cannot be overestimated. With the cultural training which you give, you not only provide them with a professional technique but you also give them a precious patrimony of "humanitas”, valuable for their personal lives, which will include periods of demanding service in difficult geographical areas or situations of psychological stress. </w:t>
      </w:r>
    </w:p>
    <w:p>
      <w:pPr>
        <w:pStyle w:val="Normal"/>
        <w:rPr>
          <w:lang w:val="en-GB"/>
        </w:rPr>
      </w:pPr>
      <w:r>
        <w:rPr>
          <w:lang w:val="en-GB"/>
        </w:rPr>
        <w:t xml:space="preserve">For my part I wish to assure you that I look with great respect and admiration upon your task, and indeed upon your varied and challenging mission as instructors in diplomacy and as those responsible for training people of dialogue and peace. Upon your activities, as also upon yourselves and those dear to you, I cordially invoke the blessings of God.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IRELAND H.E. Mr BRENDAN DILLON ACCREDITED TO THE HOLY SEE </w:t>
      </w:r>
    </w:p>
    <w:p>
      <w:pPr>
        <w:pStyle w:val="Normal"/>
        <w:rPr>
          <w:lang w:val="en-GB"/>
        </w:rPr>
      </w:pPr>
      <w:r>
        <w:rPr>
          <w:lang w:val="en-GB"/>
        </w:rPr>
        <w:t>Monday, 18 September 1986</w:t>
      </w:r>
    </w:p>
    <w:p>
      <w:pPr>
        <w:pStyle w:val="Normal"/>
        <w:rPr>
          <w:lang w:val="en-GB"/>
        </w:rPr>
      </w:pPr>
      <w:r>
        <w:rPr>
          <w:lang w:val="en-GB"/>
        </w:rPr>
        <w:t xml:space="preserve">Mr Ambassador, </w:t>
      </w:r>
    </w:p>
    <w:p>
      <w:pPr>
        <w:pStyle w:val="Normal"/>
        <w:rPr>
          <w:lang w:val="en-GB"/>
        </w:rPr>
      </w:pPr>
      <w:r>
        <w:rPr>
          <w:lang w:val="en-GB"/>
        </w:rPr>
        <w:t xml:space="preserve">It gives me great pleasure to welcome you today and to accept the Letters of Credence by which your are appointed Ambassador Extraordinary and Plenipotentiary of Ireland to the Holy See. This event constitutes a further significant moment in the course of the spiritual ties and cordial by which you are appointed diplomatic relations which unite us. </w:t>
      </w:r>
    </w:p>
    <w:p>
      <w:pPr>
        <w:pStyle w:val="Normal"/>
        <w:rPr>
          <w:lang w:val="en-GB"/>
        </w:rPr>
      </w:pPr>
      <w:r>
        <w:rPr>
          <w:lang w:val="en-GB"/>
        </w:rPr>
        <w:t xml:space="preserve">I thank you for the expression of good wishes which you have conveyed on behalf of your President, Dr Hillery, and I gladly reciprocate with the assurance of my prayerful appreciation and gratitude. </w:t>
      </w:r>
    </w:p>
    <w:p>
      <w:pPr>
        <w:pStyle w:val="Normal"/>
        <w:rPr>
          <w:lang w:val="en-GB"/>
        </w:rPr>
      </w:pPr>
      <w:r>
        <w:rPr>
          <w:lang w:val="en-GB"/>
        </w:rPr>
        <w:t xml:space="preserve">Ireland has a proud record of religious and cultural service to Europe and to the world. The Irish people as a whole show a marked sense of concern for and solidarity with other peoples striving for development, freedom and justice. This, undoubtedly, is one of the great traditions which you have inherited from a long history lived in close familiarity with the values which lie at the centre of our Christian heritage. </w:t>
      </w:r>
    </w:p>
    <w:p>
      <w:pPr>
        <w:pStyle w:val="Normal"/>
        <w:rPr>
          <w:lang w:val="en-GB"/>
        </w:rPr>
      </w:pPr>
      <w:r>
        <w:rPr>
          <w:lang w:val="en-GB"/>
        </w:rPr>
        <w:t xml:space="preserve">Today too, Mr Ambassador, your country is engaged in a committed effort to establish a climate of peace and progress both at home and abroad. The Holy See is pleased to acknowledge Ireland’s active role in the cause of development and justice through its participation in international organisations and through the direct involvement of many Irish men and women in programmes of assistance in various parts of the world. And Irish religious personnel represent an extremely important force of spiritual and social good in almost every corner of the globe. </w:t>
      </w:r>
    </w:p>
    <w:p>
      <w:pPr>
        <w:pStyle w:val="Normal"/>
        <w:rPr>
          <w:lang w:val="en-GB"/>
        </w:rPr>
      </w:pPr>
      <w:r>
        <w:rPr>
          <w:lang w:val="en-GB"/>
        </w:rPr>
        <w:t xml:space="preserve">The Church joyfully recognises the special merits of so many sons and daughters of your land in the task of evangelization and in the cultural and social development of other peoples. She is likewise aware of the profound contribution which the Christian message has afforded to the formation and life of the Irish people. This mutual exchange is part of the core of the Irish experience. It implies mutual responsibilities and opens up channels of understanding and collaboration which it must be our task to promote and intensify. </w:t>
      </w:r>
    </w:p>
    <w:p>
      <w:pPr>
        <w:pStyle w:val="Normal"/>
        <w:rPr>
          <w:lang w:val="en-GB"/>
        </w:rPr>
      </w:pPr>
      <w:r>
        <w:rPr>
          <w:lang w:val="en-GB"/>
        </w:rPr>
        <w:t xml:space="preserve">As Ireland continues to grow in its identity as a nation and as a people, the challenges facing humanity and society in the present circumstances of history place not a few elements for reflection and decision before your fellow-citizens and leaders. In these matters, often affecting the intimate texture of life and society, great responsibility and wisdom is called for. What is required is a discernment of the values that ensure human dignity and advancement. </w:t>
      </w:r>
    </w:p>
    <w:p>
      <w:pPr>
        <w:pStyle w:val="Normal"/>
        <w:rPr>
          <w:lang w:val="en-GB"/>
        </w:rPr>
      </w:pPr>
      <w:r>
        <w:rPr>
          <w:lang w:val="en-GB"/>
        </w:rPr>
        <w:t xml:space="preserve">The Church, irrevocably committed to the service of the human family, seeks in all parts of the world to promote a continuing dialogue with culture in general and within the particular culture of each people. This dialogue seeks to shed light on the paths that lead individuals and society to the fulfilment of life’s purposes and possibilities. For this reason the Church addresses the questions which preoccupy people in every age. She does so with a sincere desire to serve the best interests of nations through a vision of the human condition free from unwarranted biases and with respect for the legitimate interests of all. For such a dialogue to proceed with success, it is essential that this respect be fully mutual, and that it give expression to the common quest for what is not merely expedient but is truly conducive to the happiness and advancement of the human community. </w:t>
      </w:r>
    </w:p>
    <w:p>
      <w:pPr>
        <w:pStyle w:val="Normal"/>
        <w:rPr>
          <w:lang w:val="en-GB"/>
        </w:rPr>
      </w:pPr>
      <w:r>
        <w:rPr>
          <w:lang w:val="en-GB"/>
        </w:rPr>
        <w:t xml:space="preserve">It is not possible to speak of Ireland without referring, as you have done, Mr Ambassador, to the tragic situation of Northern Ireland and to the deeply-felt concern of the vast majority of the Irish people for peace and social harmony there. In spite of so many efforts, including the steps taken by your Government, the forces of violence continue to be active and at times seem even to grow stronger. With great pain on my part I recognise that the appeal I made at Drogheda, pleading with the men and women involved to "turn away from the paths of violence and to return to the ways of peace", needs to be continually renewed. I pray that they will realise that although they say they seek justice, "violence only delays the day of justice". On the other hand I am convinced that the authentic spiritual and human qualities of the Irish people as a whole contain the inspiration and strength needed for the victory of human dignity, life and freedom. I would assure you that the Holy See encourages and supports innovative and courageous political and social policies leading to better understanding and greater harmony between all sectors of the population. </w:t>
      </w:r>
    </w:p>
    <w:p>
      <w:pPr>
        <w:pStyle w:val="Normal"/>
        <w:rPr>
          <w:lang w:val="en-GB"/>
        </w:rPr>
      </w:pPr>
      <w:r>
        <w:rPr>
          <w:lang w:val="en-GB"/>
        </w:rPr>
        <w:t xml:space="preserve">Mr Ambassador, I express once more my special closeness to your country’s people. It is my ardent hope and prayer that they may live in peace and justice and well-being. You can count upon the assistance and collaboration of all the departments of the Holy See, and I wish you every happiness in the fulfilment of your responsibilities. </w:t>
      </w:r>
    </w:p>
    <w:p>
      <w:pPr>
        <w:pStyle w:val="Normal"/>
        <w:rPr>
          <w:lang w:val="en-GB"/>
        </w:rPr>
      </w:pPr>
      <w:r>
        <w:rPr>
          <w:lang w:val="en-GB"/>
        </w:rPr>
        <w:t xml:space="preserve">May God ever bless your noble land.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THE PHILIPPINES H.E. Mr HOWARD Q. DEE ACCREDITED TO THE HOLY SEE </w:t>
      </w:r>
    </w:p>
    <w:p>
      <w:pPr>
        <w:pStyle w:val="Normal"/>
        <w:rPr>
          <w:lang w:val="en-GB"/>
        </w:rPr>
      </w:pPr>
      <w:r>
        <w:rPr>
          <w:lang w:val="en-GB"/>
        </w:rPr>
        <w:t>Tuesday, 9 September 1986</w:t>
      </w:r>
    </w:p>
    <w:p>
      <w:pPr>
        <w:pStyle w:val="Normal"/>
        <w:rPr>
          <w:lang w:val="en-GB"/>
        </w:rPr>
      </w:pPr>
      <w:r>
        <w:rPr>
          <w:lang w:val="en-GB"/>
        </w:rPr>
        <w:t xml:space="preserve">Mr. Ambassador, </w:t>
      </w:r>
    </w:p>
    <w:p>
      <w:pPr>
        <w:pStyle w:val="Normal"/>
        <w:rPr>
          <w:lang w:val="en-GB"/>
        </w:rPr>
      </w:pPr>
      <w:r>
        <w:rPr>
          <w:lang w:val="en-GB"/>
        </w:rPr>
        <w:t xml:space="preserve">IT IS A PLEASURE to welcome Your Excellency today as you present the Letters accrediting you as Ambassador Extraordinary and Plenipotentiary of the Republic of the Philippines. I thank you for your thoughtful message and for conveying the greetings of your President, Her Excellency Corazon C. Aquino. At the same time I would ask you please to assure her of my own prayers and good wishes for herself and for all your fellow citizens. </w:t>
      </w:r>
    </w:p>
    <w:p>
      <w:pPr>
        <w:pStyle w:val="Normal"/>
        <w:rPr>
          <w:lang w:val="en-GB"/>
        </w:rPr>
      </w:pPr>
      <w:r>
        <w:rPr>
          <w:lang w:val="en-GB"/>
        </w:rPr>
        <w:t xml:space="preserve">It is my fervent hope that the present time will be an important period in your country of planning and realizations that will help forge a more secure and prosperous future for everyone. I pray that there will be a generous response to the challenge of social justice: the need to alleviate poverty, unemployment and underdevelopment, and to construct together a truly just, free and peaceful society. </w:t>
      </w:r>
    </w:p>
    <w:p>
      <w:pPr>
        <w:pStyle w:val="Normal"/>
        <w:rPr>
          <w:lang w:val="en-GB"/>
        </w:rPr>
      </w:pPr>
      <w:r>
        <w:rPr>
          <w:lang w:val="en-GB"/>
        </w:rPr>
        <w:t xml:space="preserve">Since a large percentage of the Filipino people profess the Catholic faith, the Church is in a position to collaborate in many significant ways in the continuous development of your country. The Church, in every country, encourages her members to participate actively in social and political life, and to draw light and energy from the Gospel. In doing this, she wishes to be at the service of the human family in its longing for freedom, justice and peace. She wishes to promote a society which fully respects the rights and dignity of every human person. </w:t>
      </w:r>
    </w:p>
    <w:p>
      <w:pPr>
        <w:pStyle w:val="Normal"/>
        <w:rPr>
          <w:lang w:val="en-GB"/>
        </w:rPr>
      </w:pPr>
      <w:r>
        <w:rPr>
          <w:lang w:val="en-GB"/>
        </w:rPr>
        <w:t xml:space="preserve">However the Church’s primary contribution, while not an exclusive one, will always lie in the spiritual realm. She proclaims unceasingly the Good New of salvation and seeks to bring people to know and love Almighty God. She is convinced that this constitutes an irreplaceable service to humanity. For, as I said in my latest Encyclical on the Holy Spirit, "The Triune God... giving himself in the Holy Spirit as gift to man, transforms the human world from within, from inside hearts and minds". </w:t>
      </w:r>
    </w:p>
    <w:p>
      <w:pPr>
        <w:pStyle w:val="Normal"/>
        <w:rPr>
          <w:lang w:val="en-GB"/>
        </w:rPr>
      </w:pPr>
      <w:r>
        <w:rPr>
          <w:lang w:val="en-GB"/>
        </w:rPr>
        <w:t xml:space="preserve">I was pleased to note your reference to non-violence. In a world which witnesses a spiraling number of acts of terrorism and violence, there is a need to persuade people to use non-violent means to settle disputes and to bring about justice. In this regard we must be convinced of the effectiveness and the wisdom of honest dialogue. A I said in my 1986 World Day of Peace message: "Dialogue is a means by which people discover one another and discover the good hopes and peaceful aspirations that too often lie hidden in their hearts. True dialogue goes beyond ideologies, and people meet in the reality of their human lives. Dialogue breaks down preconceived notions and artificial barriers. Dialogue brings human beings into contact with one another as members of one human family, with all the richness of their various cultures and histories". </w:t>
      </w:r>
    </w:p>
    <w:p>
      <w:pPr>
        <w:pStyle w:val="Normal"/>
        <w:rPr>
          <w:lang w:val="en-GB"/>
        </w:rPr>
      </w:pPr>
      <w:r>
        <w:rPr>
          <w:lang w:val="en-GB"/>
        </w:rPr>
        <w:t xml:space="preserve">Diplomacy is built on a common conviction of the value and need for dialogue and a mutual commitment to further dialogue between peoples and nations. In today’s world it is becoming increasingly apparent that no nation can afford to stand alone. We are moving towards greater interdependence within the international community and towards seeing the increasing importance of mutual trust and collaboration. </w:t>
      </w:r>
    </w:p>
    <w:p>
      <w:pPr>
        <w:pStyle w:val="Normal"/>
        <w:rPr>
          <w:lang w:val="en-GB"/>
        </w:rPr>
      </w:pPr>
      <w:r>
        <w:rPr>
          <w:lang w:val="en-GB"/>
        </w:rPr>
        <w:t xml:space="preserve">The work which you are called to perform in your role as Ambassador to the Holy See contributes to these causes. As you begin this worthy undertaking, you can be assured of the assistance and cooperation of the various departments of the Holy See in the fulfilment of your task. And I wish you success and happiness in your work. </w:t>
      </w:r>
    </w:p>
    <w:p>
      <w:pPr>
        <w:pStyle w:val="Normal"/>
        <w:rPr>
          <w:lang w:val="en-GB"/>
        </w:rPr>
      </w:pPr>
      <w:r>
        <w:rPr>
          <w:lang w:val="en-GB"/>
        </w:rPr>
        <w:t xml:space="preserve">May God be with you and may he bless abundantly all the beloved people of the Philippines.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THE LEADERS OF THE WORLD RELIGIONS IN ASSISI </w:t>
      </w:r>
    </w:p>
    <w:p>
      <w:pPr>
        <w:pStyle w:val="Normal"/>
        <w:rPr>
          <w:lang w:val="en-GB"/>
        </w:rPr>
      </w:pPr>
      <w:r>
        <w:rPr>
          <w:lang w:val="en-GB"/>
        </w:rPr>
        <w:t>Wednesday, 26 October 1986</w:t>
      </w:r>
    </w:p>
    <w:p>
      <w:pPr>
        <w:pStyle w:val="Normal"/>
        <w:rPr>
          <w:lang w:val="en-GB"/>
        </w:rPr>
      </w:pPr>
      <w:r>
        <w:rPr>
          <w:lang w:val="en-GB"/>
        </w:rPr>
        <w:t xml:space="preserve">Respected Leaders of the World Religions, </w:t>
      </w:r>
    </w:p>
    <w:p>
      <w:pPr>
        <w:pStyle w:val="Normal"/>
        <w:rPr>
          <w:lang w:val="en-GB"/>
        </w:rPr>
      </w:pPr>
      <w:r>
        <w:rPr>
          <w:lang w:val="en-GB"/>
        </w:rPr>
        <w:t xml:space="preserve">1. THROUGH YOUR spokesman you have beautifully expressed your feeling on the celebration which we all held at Assisi two days ago. I thank you most cordially for having accepted my invitation to come to the city of Saint Francis of Assisi to fast and pray for peace in our world. </w:t>
      </w:r>
    </w:p>
    <w:p>
      <w:pPr>
        <w:pStyle w:val="Normal"/>
        <w:rPr>
          <w:lang w:val="en-GB"/>
        </w:rPr>
      </w:pPr>
      <w:r>
        <w:rPr>
          <w:lang w:val="en-GB"/>
        </w:rPr>
        <w:t xml:space="preserve">You have made many sacrifices in order to accept this invitation. You have travelled long distances. And now before you leave for your homes, you have desired to come to Rome to meet me in this city so significant to Christianity. I thank you. I welcome you. Through you I greet the millions of people who share your respective religious beliefs. </w:t>
      </w:r>
    </w:p>
    <w:p>
      <w:pPr>
        <w:pStyle w:val="Normal"/>
        <w:rPr>
          <w:lang w:val="en-GB"/>
        </w:rPr>
      </w:pPr>
      <w:r>
        <w:rPr>
          <w:lang w:val="en-GB"/>
        </w:rPr>
        <w:t xml:space="preserve">2. We went on pilgrimage to Assisi because we are all convinced that the various religions can and should contribute to peace. It is a part of most religions to teach respect for conscience, love of neighbour, justice, forgiveness, self-control, detachment from creatures, prayer and meditation. </w:t>
      </w:r>
    </w:p>
    <w:p>
      <w:pPr>
        <w:pStyle w:val="Normal"/>
        <w:rPr>
          <w:lang w:val="en-GB"/>
        </w:rPr>
      </w:pPr>
      <w:r>
        <w:rPr>
          <w:lang w:val="en-GB"/>
        </w:rPr>
        <w:t xml:space="preserve">Jesus Christ, whom we Christians believe and proclaim to be our Lord and Saviour, reminded us of the golden rule: "Treat others as you would like them to treat you". Your various religious creeds may have a similar injunction which meets an imperative of every human conscience. The observance of this golden rule is an excellent foundation of peace. Peace needs to be built on justice, truth, freedom and love. Religions have the necessary function of helping to dispose human hearts so that true peace can be fostered and preserved. </w:t>
      </w:r>
    </w:p>
    <w:p>
      <w:pPr>
        <w:pStyle w:val="Normal"/>
        <w:rPr>
          <w:lang w:val="en-GB"/>
        </w:rPr>
      </w:pPr>
      <w:r>
        <w:rPr>
          <w:lang w:val="en-GB"/>
        </w:rPr>
        <w:t xml:space="preserve">At Assisi we have all committed ourselves anew to making our specific contribution to the building of peace. Let us strive to live in the spirit of that solemn pledge. Let us spread this message among those who share our respective beliefs. In the words of the prayer attributed to Saint Francis, let us commit ourselves to be instruments of peace among all people. </w:t>
      </w:r>
    </w:p>
    <w:p>
      <w:pPr>
        <w:pStyle w:val="Normal"/>
        <w:rPr>
          <w:lang w:val="en-GB"/>
        </w:rPr>
      </w:pPr>
      <w:r>
        <w:rPr>
          <w:lang w:val="en-GB"/>
        </w:rPr>
        <w:t xml:space="preserve">3. May I take this opportunity to repeat what you know already: that the Catholic Church wishes to have dialogue with other religions. Yesterday it was exactly twenty-one years since the Second Vatican Council published its Declaration on Relations with Non-Christian Religions, " Nostra Aetate ". A special department of the Vatican, the Secretariat for Non-Christians, is charged with the promotion of this dialogue. I thank you for your cooperation with this Secretariat and with the Catholic Church in your home countries, so that in mutual respect we can together do much good in an increasingly materialistic and unbelieving world. </w:t>
      </w:r>
    </w:p>
    <w:p>
      <w:pPr>
        <w:pStyle w:val="Normal"/>
        <w:rPr>
          <w:lang w:val="en-GB"/>
        </w:rPr>
      </w:pPr>
      <w:r>
        <w:rPr>
          <w:lang w:val="en-GB"/>
        </w:rPr>
        <w:t xml:space="preserve">You are about to return to your various homes and centres. I thank you again for coming and I wish you a safe journey. Let us continue to spread the message of peace. Let us continue to live the spirit of Assisi.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TO PERUGIA AND ASSISI </w:t>
      </w:r>
    </w:p>
    <w:p>
      <w:pPr>
        <w:pStyle w:val="Normal"/>
        <w:rPr>
          <w:lang w:val="en-GB"/>
        </w:rPr>
      </w:pPr>
      <w:r>
        <w:rPr>
          <w:lang w:val="en-GB"/>
        </w:rPr>
        <w:t>ADDRESS OF JOHN PAUL II TO THE REPRESENTATIVES OF THE CHRISTIAN CHURCHES AND ECCLESIAL COMMUNITIES AND OF THE WORLD RELIGIONS</w:t>
      </w:r>
    </w:p>
    <w:p>
      <w:pPr>
        <w:pStyle w:val="Normal"/>
        <w:rPr>
          <w:lang w:val="en-GB"/>
        </w:rPr>
      </w:pPr>
      <w:r>
        <w:rPr>
          <w:lang w:val="en-GB"/>
        </w:rPr>
        <w:t>Basilica of Saint Francis 27 October 1986</w:t>
      </w:r>
    </w:p>
    <w:p>
      <w:pPr>
        <w:pStyle w:val="Normal"/>
        <w:rPr>
          <w:lang w:val="en-GB"/>
        </w:rPr>
      </w:pPr>
      <w:r>
        <w:rPr>
          <w:lang w:val="en-GB"/>
        </w:rPr>
        <w:t>My Brothers and Sisters, Heads and Representatives of the Christian Churches and Ecclesial Communities and of the World Religions, Dear Friends,</w:t>
      </w:r>
    </w:p>
    <w:p>
      <w:pPr>
        <w:pStyle w:val="Normal"/>
        <w:rPr>
          <w:lang w:val="en-GB"/>
        </w:rPr>
      </w:pPr>
      <w:r>
        <w:rPr>
          <w:lang w:val="en-GB"/>
        </w:rPr>
        <w:t>1. IN CONCLUDING this World Day of Prayer for Peace, to which you have come from many parts of the world, kindly accepting my invitation, I would like now to express my feelings, as a brother and friend, but also as a believer in Jesus Christ, and, in the Catholic Church, the first witness of faith in him.</w:t>
      </w:r>
    </w:p>
    <w:p>
      <w:pPr>
        <w:pStyle w:val="Normal"/>
        <w:rPr>
          <w:lang w:val="en-GB"/>
        </w:rPr>
      </w:pPr>
      <w:r>
        <w:rPr>
          <w:lang w:val="en-GB"/>
        </w:rPr>
        <w:t>In relation to the last prayer, the Christian one, in the series we have all heard, I profess here anew my conviction, shared by all Christians, that in Jesus Christ, as Saviour of all, true peace is to be found, "peace to those who are far off and peace to those who are near". His birth was greeted by the angels’ song: "Glory to God in the highest and peace among men with whom he is pleased". He preached love among all, even among foes, proclaimed blessed those who work for peace and through his Death and Resurrection he brought about reconciliation between heaven and earth. To use an expression of Paul the Apostle: "He is our peace".</w:t>
      </w:r>
    </w:p>
    <w:p>
      <w:pPr>
        <w:pStyle w:val="Normal"/>
        <w:rPr>
          <w:lang w:val="en-GB"/>
        </w:rPr>
      </w:pPr>
      <w:r>
        <w:rPr>
          <w:lang w:val="en-GB"/>
        </w:rPr>
        <w:t>2. It is, in fact, my faith conviction which has made me turn to you, representatives of the Christian Churches and Ecclesial Communities and World Religions, in deep love and respect.</w:t>
      </w:r>
    </w:p>
    <w:p>
      <w:pPr>
        <w:pStyle w:val="Normal"/>
        <w:rPr>
          <w:lang w:val="en-GB"/>
        </w:rPr>
      </w:pPr>
      <w:r>
        <w:rPr>
          <w:lang w:val="en-GB"/>
        </w:rPr>
        <w:t>With the other Christians we share many convictions and, particularly, in what concerns peace. With the World Religions we share a common respect of and obedience to conscience, which teaches all of us to seek the truth, to love and serve all individuals and people, and therefore to make peace among nations.</w:t>
      </w:r>
    </w:p>
    <w:p>
      <w:pPr>
        <w:pStyle w:val="Normal"/>
        <w:rPr>
          <w:lang w:val="en-GB"/>
        </w:rPr>
      </w:pPr>
      <w:r>
        <w:rPr>
          <w:lang w:val="en-GB"/>
        </w:rPr>
        <w:t>Yes, we all hold conscience and obedience to the voice of conscience to be an essential element in the road towards a better and peaceful world.</w:t>
      </w:r>
    </w:p>
    <w:p>
      <w:pPr>
        <w:pStyle w:val="Normal"/>
        <w:rPr>
          <w:lang w:val="en-GB"/>
        </w:rPr>
      </w:pPr>
      <w:r>
        <w:rPr>
          <w:lang w:val="en-GB"/>
        </w:rPr>
        <w:t>Could it be otherwise, since all men and women in this world have a common nature, a common origin and a common destiny?</w:t>
      </w:r>
    </w:p>
    <w:p>
      <w:pPr>
        <w:pStyle w:val="Normal"/>
        <w:rPr>
          <w:lang w:val="en-GB"/>
        </w:rPr>
      </w:pPr>
      <w:r>
        <w:rPr>
          <w:lang w:val="en-GB"/>
        </w:rPr>
        <w:t>If there are many and important differences among us, there is also a common ground, whence to operate together in the solution of this dramatic challenge of our age: true peace or catastrophic war?</w:t>
      </w:r>
    </w:p>
    <w:p>
      <w:pPr>
        <w:pStyle w:val="Normal"/>
        <w:rPr>
          <w:lang w:val="en-GB"/>
        </w:rPr>
      </w:pPr>
      <w:r>
        <w:rPr>
          <w:lang w:val="en-GB"/>
        </w:rPr>
        <w:t>3. Yes, there is the dimension of prayer, which in the very real diversity of religions tries to express communication with a Power above all our human forces.</w:t>
      </w:r>
    </w:p>
    <w:p>
      <w:pPr>
        <w:pStyle w:val="Normal"/>
        <w:rPr>
          <w:lang w:val="en-GB"/>
        </w:rPr>
      </w:pPr>
      <w:r>
        <w:rPr>
          <w:lang w:val="en-GB"/>
        </w:rPr>
        <w:t>Peace depends basically on this Power, which we call God, and as Christians believe has revealed himself in Christ.</w:t>
      </w:r>
    </w:p>
    <w:p>
      <w:pPr>
        <w:pStyle w:val="Normal"/>
        <w:rPr>
          <w:lang w:val="en-GB"/>
        </w:rPr>
      </w:pPr>
      <w:r>
        <w:rPr>
          <w:lang w:val="en-GB"/>
        </w:rPr>
        <w:t>This is the meaning of this World Day of Prayer.</w:t>
      </w:r>
    </w:p>
    <w:p>
      <w:pPr>
        <w:pStyle w:val="Normal"/>
        <w:rPr>
          <w:lang w:val="en-GB"/>
        </w:rPr>
      </w:pPr>
      <w:r>
        <w:rPr>
          <w:lang w:val="en-GB"/>
        </w:rPr>
        <w:t>For the first time in history, we have come together from every where, Christian Churches and Ecclesial Communities, and World Religions, in this sacred place dedicated to Saint Francis, to witness before the world, each according to his own conviction, about the transcendent quality of peace.</w:t>
      </w:r>
    </w:p>
    <w:p>
      <w:pPr>
        <w:pStyle w:val="Normal"/>
        <w:rPr>
          <w:lang w:val="en-GB"/>
        </w:rPr>
      </w:pPr>
      <w:r>
        <w:rPr>
          <w:lang w:val="en-GB"/>
        </w:rPr>
        <w:t>The form and content of our prayers are very different, as we have seen, and there can be no question of reducing them to a kind of common denominator.</w:t>
      </w:r>
    </w:p>
    <w:p>
      <w:pPr>
        <w:pStyle w:val="Normal"/>
        <w:rPr>
          <w:lang w:val="en-GB"/>
        </w:rPr>
      </w:pPr>
      <w:r>
        <w:rPr>
          <w:lang w:val="en-GB"/>
        </w:rPr>
        <w:t>4. Yes, in this very difference we have perhaps discovered anew that, regarding the problem of peace and its relation to religious commitment, there is something which binds us together.</w:t>
      </w:r>
    </w:p>
    <w:p>
      <w:pPr>
        <w:pStyle w:val="Normal"/>
        <w:rPr>
          <w:lang w:val="en-GB"/>
        </w:rPr>
      </w:pPr>
      <w:r>
        <w:rPr>
          <w:lang w:val="en-GB"/>
        </w:rPr>
        <w:t>The challenge of peace, as it is presently posed to every human conscience, is the problem of a reasonable quality of life for all, the problem of survival for humanity, the problem of life and death. In the face of such a problem, two things seem to have supreme importance and both of them are common to us all.</w:t>
      </w:r>
    </w:p>
    <w:p>
      <w:pPr>
        <w:pStyle w:val="Normal"/>
        <w:rPr>
          <w:lang w:val="en-GB"/>
        </w:rPr>
      </w:pPr>
      <w:r>
        <w:rPr>
          <w:lang w:val="en-GB"/>
        </w:rPr>
        <w:t>The first is the inner imperative of the moral conscience, which enjoins us to respect, protect and promote human life, from the womb to the deathbed, for individuals and peoples, but especially for the weak, the destitute, the derelict: the imperative to overcome selfishness, greed and the spirit of vengeance.</w:t>
      </w:r>
    </w:p>
    <w:p>
      <w:pPr>
        <w:pStyle w:val="Normal"/>
        <w:rPr>
          <w:lang w:val="en-GB"/>
        </w:rPr>
      </w:pPr>
      <w:r>
        <w:rPr>
          <w:lang w:val="en-GB"/>
        </w:rPr>
        <w:t>The second common thing is the conviction that peace goes much beyond human efforts, particularly in the present plight of the world, and therefore that its source and realization is to be sought in that Reality beyond all of us.</w:t>
      </w:r>
    </w:p>
    <w:p>
      <w:pPr>
        <w:pStyle w:val="Normal"/>
        <w:rPr>
          <w:lang w:val="en-GB"/>
        </w:rPr>
      </w:pPr>
      <w:r>
        <w:rPr>
          <w:lang w:val="en-GB"/>
        </w:rPr>
        <w:t>This is why each of us prays for peace. Even if we think, as we do, that the relation between that Reality and the gift of peace is a different one, according to our respective religious convictions, we all affirm that such a relation exists.</w:t>
      </w:r>
    </w:p>
    <w:p>
      <w:pPr>
        <w:pStyle w:val="Normal"/>
        <w:rPr>
          <w:lang w:val="en-GB"/>
        </w:rPr>
      </w:pPr>
      <w:r>
        <w:rPr>
          <w:lang w:val="en-GB"/>
        </w:rPr>
        <w:t>This is what we express by praying for it.</w:t>
      </w:r>
    </w:p>
    <w:p>
      <w:pPr>
        <w:pStyle w:val="Normal"/>
        <w:rPr>
          <w:lang w:val="en-GB"/>
        </w:rPr>
      </w:pPr>
      <w:r>
        <w:rPr>
          <w:lang w:val="en-GB"/>
        </w:rPr>
        <w:t>I humbly repeat here my own conviction: peace bears the name of Jesus Christ.</w:t>
      </w:r>
    </w:p>
    <w:p>
      <w:pPr>
        <w:pStyle w:val="Normal"/>
        <w:rPr>
          <w:lang w:val="en-GB"/>
        </w:rPr>
      </w:pPr>
      <w:r>
        <w:rPr>
          <w:lang w:val="en-GB"/>
        </w:rPr>
        <w:t>5. But, at the same time and in the same breath, I am ready to acknowledge that Catholics have not always been faithful to this affirmation of faith. We have not been always "peacemakers".</w:t>
      </w:r>
    </w:p>
    <w:p>
      <w:pPr>
        <w:pStyle w:val="Normal"/>
        <w:rPr>
          <w:lang w:val="en-GB"/>
        </w:rPr>
      </w:pPr>
      <w:r>
        <w:rPr>
          <w:lang w:val="en-GB"/>
        </w:rPr>
        <w:t>For ourselves, therefore, but also perhaps, in a sense, for all, his encounter at Assisi is an act of penance. We have prayed, each in his own way, we have fasted, we have marched together. In this way we have tried to open our hearts to the divine reality beyond us and to our fellow men and women.</w:t>
      </w:r>
    </w:p>
    <w:p>
      <w:pPr>
        <w:pStyle w:val="Normal"/>
        <w:rPr>
          <w:lang w:val="en-GB"/>
        </w:rPr>
      </w:pPr>
      <w:r>
        <w:rPr>
          <w:lang w:val="en-GB"/>
        </w:rPr>
        <w:t>Yes, while we have fasted, we have kept in mind the sufferings which senseless wars have brought about and are still bringing about on humanity. Thereby we have tried to be spiritually close to the millions who are the victims of hunger throughout the world.</w:t>
      </w:r>
    </w:p>
    <w:p>
      <w:pPr>
        <w:pStyle w:val="Normal"/>
        <w:rPr>
          <w:lang w:val="en-GB"/>
        </w:rPr>
      </w:pPr>
      <w:r>
        <w:rPr>
          <w:lang w:val="en-GB"/>
        </w:rPr>
        <w:t>While we have walked in silence, we have reflected on the path our human family treads: either in hostility, if we fail to accept one another in love; or as a common journey to our lofty destiny, if we realize that other people are our brothers and sisters. The very fact that we have come to Assisi from various quarters of the world is in itself a sign of this common path which humanity is called to tread. Either we learn to walk together in peace and harmony, or we drift apart and ruin ourselves and others. We hope that this pilgrimage to Assisi has taught us anew to be aware of the common origin and common destiny of humanity. Let us see in it an anticipation of what God would like the developing history of humanity to be: a fraternal journey in which we accompany one another towards the transcendent goal which he sets for us.</w:t>
      </w:r>
    </w:p>
    <w:p>
      <w:pPr>
        <w:pStyle w:val="Normal"/>
        <w:rPr>
          <w:lang w:val="en-GB"/>
        </w:rPr>
      </w:pPr>
      <w:r>
        <w:rPr>
          <w:lang w:val="en-GB"/>
        </w:rPr>
        <w:t>Prayer, fasting, pilgrimage.</w:t>
      </w:r>
    </w:p>
    <w:p>
      <w:pPr>
        <w:pStyle w:val="Normal"/>
        <w:rPr>
          <w:lang w:val="en-GB"/>
        </w:rPr>
      </w:pPr>
      <w:r>
        <w:rPr>
          <w:lang w:val="en-GB"/>
        </w:rPr>
        <w:t>6. This Day at Assisi has helped us become more aware of our religious commitments. But is has also made the world, looking at us through the media, more aware of the responsibility of each religion regarding problems of war and peace.</w:t>
      </w:r>
    </w:p>
    <w:p>
      <w:pPr>
        <w:pStyle w:val="Normal"/>
        <w:rPr>
          <w:lang w:val="en-GB"/>
        </w:rPr>
      </w:pPr>
      <w:r>
        <w:rPr>
          <w:lang w:val="en-GB"/>
        </w:rPr>
        <w:t>More perhaps than ever before in history, the intrinsic link between an authentic religious attitude and the great good of peace has become evident to all.</w:t>
      </w:r>
    </w:p>
    <w:p>
      <w:pPr>
        <w:pStyle w:val="Normal"/>
        <w:rPr>
          <w:lang w:val="en-GB"/>
        </w:rPr>
      </w:pPr>
      <w:r>
        <w:rPr>
          <w:lang w:val="en-GB"/>
        </w:rPr>
        <w:t>What a tremendous weight for human shoulders to carry! But at the same time what a marvellous, exhilarating call to follow.</w:t>
      </w:r>
    </w:p>
    <w:p>
      <w:pPr>
        <w:pStyle w:val="Normal"/>
        <w:rPr>
          <w:lang w:val="en-GB"/>
        </w:rPr>
      </w:pPr>
      <w:r>
        <w:rPr>
          <w:lang w:val="en-GB"/>
        </w:rPr>
        <w:t>Although prayer is in itself action, this does not excuse us from working for peace. Here we are acting as the heralds of the moral awareness of humanity as such, humanity that wants peace, needs peace.</w:t>
      </w:r>
    </w:p>
    <w:p>
      <w:pPr>
        <w:pStyle w:val="Normal"/>
        <w:rPr>
          <w:lang w:val="en-GB"/>
        </w:rPr>
      </w:pPr>
      <w:r>
        <w:rPr>
          <w:lang w:val="en-GB"/>
        </w:rPr>
        <w:t>7. There is no peace without a passionate love for peace. There is no peace without a relentless determination to achieve peace.</w:t>
      </w:r>
    </w:p>
    <w:p>
      <w:pPr>
        <w:pStyle w:val="Normal"/>
        <w:rPr>
          <w:lang w:val="en-GB"/>
        </w:rPr>
      </w:pPr>
      <w:r>
        <w:rPr>
          <w:lang w:val="en-GB"/>
        </w:rPr>
        <w:t>Peace awaits its prophets. Together we have filled our eyes with visions of peace: they release energies for a new language of peace, for new gestures of peace, gestures which will shatter the fatal chains of divisions inherited from history or spawned by modern ideologies.</w:t>
      </w:r>
    </w:p>
    <w:p>
      <w:pPr>
        <w:pStyle w:val="Normal"/>
        <w:rPr>
          <w:lang w:val="en-GB"/>
        </w:rPr>
      </w:pPr>
      <w:r>
        <w:rPr>
          <w:lang w:val="en-GB"/>
        </w:rPr>
        <w:t>Peace awaits its builders. Let us stretch our hands towards our brothers and sisters, to encourage them to build peace upon the four pillars of truth, justice, love and freedom.</w:t>
      </w:r>
    </w:p>
    <w:p>
      <w:pPr>
        <w:pStyle w:val="Normal"/>
        <w:rPr>
          <w:lang w:val="en-GB"/>
        </w:rPr>
      </w:pPr>
      <w:r>
        <w:rPr>
          <w:lang w:val="en-GB"/>
        </w:rPr>
        <w:t>Peace is a workshop, open to all and not just to specialists, savants and strategists. Peace is a universal responsibility: it comes about through a thousand little acts in daily life. By their daily way of living with others, people choose for or against peace. We entrust the cause of peace especially to the young. May young people help to free history from the wrong paths along which humanity strays. Peace is in the hands not only of individuals but of nations. It is the nations that have the honour of basing their peacemaking activity upon the conviction of the sacredness of human dignity and the recognition of the unquestionable equality of people with one another. We earnestly invite the leaders of the nations and of the international organizations to be untiring in bringing in structures of dialogue wherever peace is under threat or already compromised. We offer our support to their often exhausting efforts to maintain or restore peaœ. We renew our encouragement to the United Nations Organization, that it may respond fully to the breadth and height of its universal mission of peace.</w:t>
      </w:r>
    </w:p>
    <w:p>
      <w:pPr>
        <w:pStyle w:val="Normal"/>
        <w:rPr>
          <w:lang w:val="en-GB"/>
        </w:rPr>
      </w:pPr>
      <w:r>
        <w:rPr>
          <w:lang w:val="en-GB"/>
        </w:rPr>
        <w:t>8. In answer to the appeal I made from Lyons in France, on the day which we Catholics celebrate as the feast of Saint Francis, we hope that arms have fallen silent, that attacks have ceased. This would be a first significant result of the spiritual efficacy of prayer. In fact, this appeal has been shared by many hearts and lips everywhere in the world, especially where people suffer from war and its consequences. It is vital to choose peace and the means to obtain it. Peace, so frail in health, demands constant and intensive care. Along this path, we shall advance with sure and redoubled steps, for there is no doubt that people have and never had so many means for building true peace as today. Humanity has entered an era of increased solidarity and hunger for social justice. This is our chance. It is also our task, which prayer helps us to face.</w:t>
      </w:r>
    </w:p>
    <w:p>
      <w:pPr>
        <w:pStyle w:val="Normal"/>
        <w:rPr>
          <w:lang w:val="en-GB"/>
        </w:rPr>
      </w:pPr>
      <w:r>
        <w:rPr>
          <w:lang w:val="en-GB"/>
        </w:rPr>
        <w:t>9. What we have done today at Assisi, praying and witnessing to our commitment to peace, we must continue to do every day of our life. For what we have done today’s is vital for the world. If the world is going to continue, and men and women are to survive in it, the world cannot do without prayer.</w:t>
      </w:r>
    </w:p>
    <w:p>
      <w:pPr>
        <w:pStyle w:val="Normal"/>
        <w:rPr>
          <w:lang w:val="en-GB"/>
        </w:rPr>
      </w:pPr>
      <w:r>
        <w:rPr>
          <w:lang w:val="en-GB"/>
        </w:rPr>
        <w:t>This is the permanent lesson of Assisi: it is the lesson of Saint Francis who embodied an attractive ideal for us; it is the lesson of Saint Clare, his first follower. It is an ideal composed of meekness, humility, a deep sense of God and a commitment to serve all. Saint Francis was a man of peace.</w:t>
      </w:r>
    </w:p>
    <w:p>
      <w:pPr>
        <w:pStyle w:val="Normal"/>
        <w:rPr/>
      </w:pPr>
      <w:r>
        <w:rPr>
          <w:lang w:val="en-GB"/>
        </w:rPr>
        <w:t xml:space="preserve">We recall that he abandoned the military career he had followed for a while in his youth, and discovered the value of poverty, the value of a simple and austere life, in imitation of Jesus Christ whom he intended to serve. Saint Clare was the woman, par excellence, of prayer. Her union with God in prayer sustained Francis and his followers, as it sustains us today. Francis and Clare are examples of peace: with God, with oneself, with all men and women in this world. May this holy man and this holy woman inspire all people today to have the same strength of character and love of God and neighbour to continue on the path we must walk together. </w:t>
      </w:r>
      <w:r>
        <w:rPr/>
        <w:t>10. Mossi dall’esempio di san Francesco e di santa Chiara, veri discepoli di Cristo, e convinti dall’esperienza di questo giorno che abbiamo vissuto insieme, noi ci impegniamo a riesaminare le nostre coscienze, ad ascoltare più fedelmente la loro voce, a purificare i nostri spiriti dal pregiudizio, dall’odio, dall’inimicizia, dalla gelosia e dall’invidia. Cercheremo di essere operatori di pace nel pensiero e nell’azione, con la mente e col cuore rivolti all’unità della famiglia umana. E invitiamo tutti i nostri fratelli e sorelle che ci ascoltano perché facciano lo stesso.</w:t>
      </w:r>
    </w:p>
    <w:p>
      <w:pPr>
        <w:pStyle w:val="Normal"/>
        <w:rPr/>
      </w:pPr>
      <w:r>
        <w:rPr/>
        <w:t>Lo facciamo con la consapevolezza dei nostri limiti umani e consci del fatto che, lasciati a noi stessi, falliremmo. Riaffermiamo quindi e riconosciamo che la nostra vita e la nostra pace futura dipendono sempre da un dono che Dio ci fa.</w:t>
      </w:r>
    </w:p>
    <w:p>
      <w:pPr>
        <w:pStyle w:val="Normal"/>
        <w:rPr/>
      </w:pPr>
      <w:r>
        <w:rPr/>
        <w:t>In questo spirito, invitiamo i leaders mondiali a prender atto della nostra umile implorazione a Dio per la pace. Ma chiediamo pure ad essi di riconoscere le loro responsabilità e di dedicarsi con rinnovato impegno al compito della pace, a porre in atto le strategie della pace con coraggio e lungimiranza.</w:t>
      </w:r>
    </w:p>
    <w:p>
      <w:pPr>
        <w:pStyle w:val="Normal"/>
        <w:rPr/>
      </w:pPr>
      <w:r>
        <w:rPr/>
        <w:t>11. Consentitemi ora di rivolgermi a ciascuno di voi, rappresentanti delle Chiese cristiane e delle comunità ecclesiali e delle religioni mondiali, che siete venuti ad Assisi per questo giorno di preghiera, di digiuno e di pellegrinaggio. Vi ringrazio nuovamente per aver accettato il mio invito a venire qui per questo atto di testimonianza davanti al mondo. Estendo pure il mio ringraziamento a tutti coloro che hanno reso possibile la nostra presenza qui, particolarmente ai nostri fratelli e sorelle di Assisi.</w:t>
      </w:r>
    </w:p>
    <w:p>
      <w:pPr>
        <w:pStyle w:val="Normal"/>
        <w:rPr/>
      </w:pPr>
      <w:r>
        <w:rPr/>
        <w:t>E soprattutto rendo grazie a Dio e Padre di Gesù Cristo per questo giorno di grazia per il mondo, per ciascuno di voi, e per me stesso. Lo faccio invocando la vergine Maria, regina della pace. Lo faccio con le parole della preghiera che è comunemente attribuita a san Francesco, perché ben ne rispecchia lo spirito: “Signore, fa’ di me uno strumento / della tua pace: / dove è odio, ch’io porti l’amore, / dove è offesa, ch’io porti il perdono, / dove è discordia, ch’io porti l’unione, / dove è dubbio, ch’io porti la fede, / dove è errore, ch’io porti la verità, / dove è disperazione, ch’io porti la speranza, / dove è tristezza, ch’io porti la gioia, / dove sono le tenebre, ch’io porti la luce. / Maestro, fa’ che io non miri tanto: / ad essere consolato, quanto / a consolare, / ad essere compreso, quanto / a comprendere, / ad essere amato, quanto / ad amare: / poiché donando si riceve, / perdonando si è perdonati, / morendo si risuscita a vita eterna”.</w:t>
      </w:r>
    </w:p>
    <w:p>
      <w:pPr>
        <w:pStyle w:val="Normal"/>
        <w:rPr/>
      </w:pPr>
      <w:r>
        <w:rPr/>
        <w:t xml:space="preserve">Greetings in other languages: </w:t>
      </w:r>
    </w:p>
    <w:p>
      <w:pPr>
        <w:pStyle w:val="Normal"/>
        <w:rPr/>
      </w:pPr>
      <w:r>
        <w:rPr/>
        <w:t>A TOUTES les hautes personnalités présentes et à tous ceux qui se sont associés à cette initiative de prière, j’adresse un salut fraternel et un message d’espérance: la paix est possible, si tous les hommes veulent progresser dans la vérité, fondement de la paix.</w:t>
      </w:r>
    </w:p>
    <w:p>
      <w:pPr>
        <w:pStyle w:val="Normal"/>
        <w:rPr/>
      </w:pPr>
      <w:r>
        <w:rPr/>
        <w:t>Pour la première fois sans doute dans l’histoire humaine, Eglises chrétiennes et religions de toutes les parties du monde se sont réunies en un même lieu pour montrer que la paix est un impératif de la conscience des croyants engagés dans la recherche de la vérité sur Dieu, sur notre destinée, sur l’histoire le l’humanité.</w:t>
      </w:r>
    </w:p>
    <w:p>
      <w:pPr>
        <w:pStyle w:val="Normal"/>
        <w:rPr>
          <w:lang w:val="es-ES"/>
        </w:rPr>
      </w:pPr>
      <w:r>
        <w:rPr>
          <w:lang w:val="es-ES"/>
        </w:rPr>
        <w:t>J’invite tous les hommes de bonne volonté à s’engager avec une générosité renouvelée pour la promotion de la paix.</w:t>
      </w:r>
    </w:p>
    <w:p>
      <w:pPr>
        <w:pStyle w:val="Normal"/>
        <w:rPr>
          <w:lang w:val="es-ES"/>
        </w:rPr>
      </w:pPr>
      <w:r>
        <w:rPr>
          <w:lang w:val="es-ES"/>
        </w:rPr>
        <w:t>Deseo presentar mi más cordial saludo, junto con mi vivo agradecimiento, a todas las personas que desde aqu o desde cualquier parte del mundo han querido asociarse a esta Jornada Mundial de Oración por la Paz.</w:t>
      </w:r>
    </w:p>
    <w:p>
      <w:pPr>
        <w:pStyle w:val="Normal"/>
        <w:rPr>
          <w:lang w:val="es-ES"/>
        </w:rPr>
      </w:pPr>
      <w:r>
        <w:rPr>
          <w:lang w:val="es-ES"/>
        </w:rPr>
        <w:t>Hago votos y aliento a todos a un renovado compromiso a ser constructores de paz entre las naciones, entre los pueblos, en las sociedades, en las familias, en los corazones y en la conciencia de cada uno.</w:t>
      </w:r>
    </w:p>
    <w:p>
      <w:pPr>
        <w:pStyle w:val="Normal"/>
        <w:rPr>
          <w:lang w:val="es-ES"/>
        </w:rPr>
      </w:pPr>
      <w:r>
        <w:rPr>
          <w:lang w:val="es-ES"/>
        </w:rPr>
        <w:t>Agradeço a todas as pessoas que, de uma ou de outra forma, se associaram conosco a - esta iniciativa de oração. Cada um se sinta pessoalmente empenhado em ser testemunha da - paz e pacificador dos homens, e compromissado com a realização de uma sociedade mais fraterna.</w:t>
      </w:r>
    </w:p>
    <w:p>
      <w:pPr>
        <w:pStyle w:val="Normal"/>
        <w:rPr/>
      </w:pPr>
      <w:r>
        <w:rPr>
          <w:lang w:val="en-GB"/>
        </w:rPr>
        <w:t xml:space="preserve">Aufrichting danke ich allen, die sich nah und fern, einzeln oder in Gemeinschaft, unserem heutigen Gebet für den Frieden in der Welt angeschlossen haben. Ich ermutige euch, darin auch in Zukunft nicht nachzulassen und im Geiste Jesus Christi in der eigenen Familie, im Beruf und im Leben der Gesellschaft selber immer mehr zu Friedensstiftern zu werden. </w:t>
      </w:r>
      <w:r>
        <w:rPr/>
        <w:t>Der Friede Christi sei mit euch allen!</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PASTORAL VISIT TO PERUGIA AND ASSISI</w:t>
      </w:r>
    </w:p>
    <w:p>
      <w:pPr>
        <w:pStyle w:val="Normal"/>
        <w:rPr>
          <w:lang w:val="en-GB"/>
        </w:rPr>
      </w:pPr>
      <w:r>
        <w:rPr>
          <w:lang w:val="en-GB"/>
        </w:rPr>
        <w:t>ADDRESS OF JOHN PAUL II TO THE REPRESENTATIVES OF THE OTHER CHRISTIAN CHURCHES AND ECCLESIAL COMMUNITIES GATHERED IN ASSISI</w:t>
      </w:r>
    </w:p>
    <w:p>
      <w:pPr>
        <w:pStyle w:val="Normal"/>
        <w:rPr>
          <w:lang w:val="en-GB"/>
        </w:rPr>
      </w:pPr>
      <w:r>
        <w:rPr>
          <w:lang w:val="en-GB"/>
        </w:rPr>
        <w:t>Cathedral of St Rufino 27 October 1986</w:t>
      </w:r>
    </w:p>
    <w:p>
      <w:pPr>
        <w:pStyle w:val="Normal"/>
        <w:rPr>
          <w:lang w:val="en-GB"/>
        </w:rPr>
      </w:pPr>
      <w:r>
        <w:rPr>
          <w:lang w:val="en-GB"/>
        </w:rPr>
        <w:t>Dear Brothers and Sisters in Christ, Jesus Christ "is our peace who has made us both one, and has broken down the dividing wall of hostility".</w:t>
      </w:r>
    </w:p>
    <w:p>
      <w:pPr>
        <w:pStyle w:val="Normal"/>
        <w:rPr>
          <w:lang w:val="en-GB"/>
        </w:rPr>
      </w:pPr>
      <w:r>
        <w:rPr>
          <w:lang w:val="en-GB"/>
        </w:rPr>
        <w:t>I WISH TO THANK the Heads and Representatives of other Christian Churches and Ecclesial Communities who have helped to prepare this Day, and who are present here either personally or through their delegates. It is significant that as the third Christian millennium approaches we Christian people have gathered here in the name of Jesus Christ to call upon the Holy Spirit, and to ask him to fill our universe with love and peace.</w:t>
      </w:r>
    </w:p>
    <w:p>
      <w:pPr>
        <w:pStyle w:val="Normal"/>
        <w:rPr>
          <w:lang w:val="en-GB"/>
        </w:rPr>
      </w:pPr>
      <w:r>
        <w:rPr>
          <w:lang w:val="en-GB"/>
        </w:rPr>
        <w:t>1. Our faith teaches us that peace is a gift of God in Jesus Christ, a gift which should express itself in prayer to him who holds the destinies of all peoples in his hands. This is why prayer is an essential part of the effort for peace. What we do today is another link in that chain of prayer for peace woven by individual Christians and by Christian Churches and Ecclesial Communities, a movement which in recent years has been growing stronger in many parts of the world. Our common prayer expresses and manifests the peace reigning in our hearts, since as disciples of Christ we have been sent into the world to proclaim and to bring peace, that gift "from God, who, through Christ, reconciled us to himself and gave us the ministry of reconciliation". As disciples of Christ we have a special obligation to work to bring his peace to the world.</w:t>
      </w:r>
    </w:p>
    <w:p>
      <w:pPr>
        <w:pStyle w:val="Normal"/>
        <w:rPr>
          <w:lang w:val="en-GB"/>
        </w:rPr>
      </w:pPr>
      <w:r>
        <w:rPr>
          <w:lang w:val="en-GB"/>
        </w:rPr>
        <w:t>We are able as Christians to gather on this occasion in the power of the Holy Spirit, who draws the followers of Jesus Christ ever more fully into that participation in the life of the Father and the Son, which is the communion of the Church. The Church is herself called to be the effective sign and means of reconciliation and peace for the human family. Despite the serious issues which still divide us, our present degree of unity in Christ is nevertheless a sign to the world that Jesus Christ is truly the Prince of Peace. In ecumenical initiatives God is opening up to us new possibilities of understanding and of reconciliation, that we may be better instruments of his peace. What we do here today will be less than complete if we go away without a deeper resolution to commit ourselves to continuing the search for full unity and to overcoming the serious divisions which remain. This resolution applies to us as individuals and as communities.</w:t>
      </w:r>
    </w:p>
    <w:p>
      <w:pPr>
        <w:pStyle w:val="Normal"/>
        <w:rPr>
          <w:lang w:val="en-GB"/>
        </w:rPr>
      </w:pPr>
      <w:r>
        <w:rPr>
          <w:lang w:val="en-GB"/>
        </w:rPr>
        <w:t>2. Our prayer here in Assisi should include repentance for our failures as Christians to carry out the mission of peace and reconciliation that we have received from Christ and which we have not yet fully accomplished. We pray for the conversion of our hearts and the renewal of our minds, that we may be true peacemakers, bearing a common witness to him whose kingdom is "a kingdom of truth and life, of holiness and grace, of justice, love and peace".</w:t>
      </w:r>
    </w:p>
    <w:p>
      <w:pPr>
        <w:pStyle w:val="Normal"/>
        <w:rPr>
          <w:lang w:val="en-GB"/>
        </w:rPr>
      </w:pPr>
      <w:r>
        <w:rPr>
          <w:lang w:val="en-GB"/>
        </w:rPr>
        <w:t>Yes, Jesus Christ is our peace, and he must remain always before our eyes. He is the Crucified and Risen One, the One who greeted his disciples with what has become our common Christian greeting: "Peace be with you". And "when he had said this, he showed them his hands and his side".</w:t>
      </w:r>
    </w:p>
    <w:p>
      <w:pPr>
        <w:pStyle w:val="Normal"/>
        <w:rPr>
          <w:lang w:val="en-GB"/>
        </w:rPr>
      </w:pPr>
      <w:r>
        <w:rPr>
          <w:lang w:val="en-GB"/>
        </w:rPr>
        <w:t>We must not forget this significant gesture of the Risen Christ. It helps us to understand the way in which we can be peacemakers. For the Risen Lord appeared to his disciples in his glorious state but still bearing the marks of his crucifixio.</w:t>
      </w:r>
    </w:p>
    <w:p>
      <w:pPr>
        <w:pStyle w:val="Normal"/>
        <w:rPr>
          <w:lang w:val="en-GB"/>
        </w:rPr>
      </w:pPr>
      <w:r>
        <w:rPr>
          <w:lang w:val="en-GB"/>
        </w:rPr>
        <w:t>In today’s world, scarred by the wounds of warfare and division, indeed in a sense crucified, this action of Christ gives us hope and strength. We cannot avoid the harsh realities that mark our existence as a result of sin. But the presence of the Risen Christ in our midst with the marks of crucifixion upon his glorified Body assures us that, through him and in him, this war-torn world can be transformed. We must follow the Spirit of Christ, who sustains us and leads us to heal the world’s wounds with the love of Christ that dwells in our hearts.</w:t>
      </w:r>
    </w:p>
    <w:p>
      <w:pPr>
        <w:pStyle w:val="Normal"/>
        <w:rPr>
          <w:lang w:val="en-GB"/>
        </w:rPr>
      </w:pPr>
      <w:r>
        <w:rPr>
          <w:lang w:val="en-GB"/>
        </w:rPr>
        <w:t>3. It is this same Spirit of Christ, the Spirit of truth, whom we ask today to enable us to discern the ways of mutual understanding and forgiveness. But prayer for peace must be followed by appropriate action for peace. It must make our minds more keenly aware, for instance, of those issues of justice which are inseparable from the achievement of peace and which lay claim to our active involvement. It must make us willing to think and act with the humility and love that foster peace. It must make us grow in respect for one another as human beings, as Churches and Ecclesial Communities, ready to live together in this world with people of other religions, with all people of good will.</w:t>
      </w:r>
    </w:p>
    <w:p>
      <w:pPr>
        <w:pStyle w:val="Normal"/>
        <w:rPr>
          <w:lang w:val="en-GB"/>
        </w:rPr>
      </w:pPr>
      <w:r>
        <w:rPr>
          <w:lang w:val="en-GB"/>
        </w:rPr>
        <w:t>The way of peace passes in the last analysis through love. Let us implore the Holy Spirit, who is the love of the Father and the Son, to take possession of us with all his power, to enlighten our minds and to fill our hearts with his love.</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 VISIT TO PERUGIA AND ASSISI</w:t>
      </w:r>
    </w:p>
    <w:p>
      <w:pPr>
        <w:pStyle w:val="Normal"/>
        <w:rPr>
          <w:lang w:val="en-GB"/>
        </w:rPr>
      </w:pPr>
      <w:r>
        <w:rPr>
          <w:lang w:val="en-GB"/>
        </w:rPr>
        <w:t>ADDRESS OF JOHN PAUL II TO THE REPRESENTATIVES OF THE CHRISTIAN CHURCHES AND ECCLESIAL COMMUNITIES GATHERED IN ASSISI FOR THE WORLD DAY OF PRAYER</w:t>
      </w:r>
    </w:p>
    <w:p>
      <w:pPr>
        <w:pStyle w:val="Normal"/>
        <w:rPr>
          <w:lang w:val="en-GB"/>
        </w:rPr>
      </w:pPr>
      <w:r>
        <w:rPr>
          <w:lang w:val="en-GB"/>
        </w:rPr>
        <w:t>Basilica of St Mary of the Angels 27 October 1986</w:t>
      </w:r>
    </w:p>
    <w:p>
      <w:pPr>
        <w:pStyle w:val="Normal"/>
        <w:rPr>
          <w:lang w:val="en-GB"/>
        </w:rPr>
      </w:pPr>
      <w:r>
        <w:rPr>
          <w:lang w:val="en-GB"/>
        </w:rPr>
        <w:t xml:space="preserve">My Brothers and Sisters, Heads and Representatives of the Christian Churches and Ecclesial Communities and of the World Religions, Dear Friends, </w:t>
      </w:r>
    </w:p>
    <w:p>
      <w:pPr>
        <w:pStyle w:val="Normal"/>
        <w:rPr>
          <w:lang w:val="en-GB"/>
        </w:rPr>
      </w:pPr>
      <w:r>
        <w:rPr>
          <w:lang w:val="en-GB"/>
        </w:rPr>
        <w:t xml:space="preserve">1. HAVE THE HONOUR and pleasure of welcoming all of you for our World Day of Prayer in this town of Assisi. Let me begin by thanking you from the bottom of my heart, for the openness and good will with which you have accepted my invitation to pray at Assisi. </w:t>
      </w:r>
    </w:p>
    <w:p>
      <w:pPr>
        <w:pStyle w:val="Normal"/>
        <w:rPr>
          <w:lang w:val="en-GB"/>
        </w:rPr>
      </w:pPr>
      <w:r>
        <w:rPr>
          <w:lang w:val="en-GB"/>
        </w:rPr>
        <w:t xml:space="preserve">As religious leaders you have come here not for an interreligious Conference on peace, where the emphasis would be on discussion or research for plans of action on a worldwide scale in favour of a common cause. </w:t>
      </w:r>
    </w:p>
    <w:p>
      <w:pPr>
        <w:pStyle w:val="Normal"/>
        <w:rPr>
          <w:lang w:val="en-GB"/>
        </w:rPr>
      </w:pPr>
      <w:r>
        <w:rPr>
          <w:lang w:val="en-GB"/>
        </w:rPr>
        <w:t xml:space="preserve">The coming together of so many religious leaders to pray is in itself an invitation today to the world to become aware that there exists another dimension of peace and another way of promoting it which is not a result of negotiations, political compromises or economic bargainings. It is the result of prayer, which, in the diversity of religions, expresses a relationship with a supreme power that surpasses our human capacities alone. </w:t>
      </w:r>
    </w:p>
    <w:p>
      <w:pPr>
        <w:pStyle w:val="Normal"/>
        <w:rPr>
          <w:lang w:val="en-GB"/>
        </w:rPr>
      </w:pPr>
      <w:r>
        <w:rPr>
          <w:lang w:val="en-GB"/>
        </w:rPr>
        <w:t xml:space="preserve">We come from afar, not only, for many of us, by reason of geographical distance, but above all because of our respective historical and spiritual origins. </w:t>
      </w:r>
    </w:p>
    <w:p>
      <w:pPr>
        <w:pStyle w:val="Normal"/>
        <w:rPr>
          <w:lang w:val="en-GB"/>
        </w:rPr>
      </w:pPr>
      <w:r>
        <w:rPr>
          <w:lang w:val="en-GB"/>
        </w:rPr>
        <w:t xml:space="preserve">2. The fact that we have come here does not imply any intention of seeking a religious consensus among ourselves or of negotiating our faith convictions. Neither does it mean that religions can be reconciled at the level of a common commitment in an earthly project which would surpass them all. Nor is it a concession to relativism in religious beliefs, because every human being must sincerely follow his or her upright conscience with the intention of seeking and obeying the truth. </w:t>
      </w:r>
    </w:p>
    <w:p>
      <w:pPr>
        <w:pStyle w:val="Normal"/>
        <w:rPr>
          <w:lang w:val="en-GB"/>
        </w:rPr>
      </w:pPr>
      <w:r>
        <w:rPr>
          <w:lang w:val="en-GB"/>
        </w:rPr>
        <w:t xml:space="preserve">Our meeting attests only - and this is its real significance for the people of our time - that in the great battle for peace, humanity, in its very diversity, must draw from its deepest and most vivifying sources where its conscience is formed and upon which is founded the moral action of all people. </w:t>
      </w:r>
    </w:p>
    <w:p>
      <w:pPr>
        <w:pStyle w:val="Normal"/>
        <w:rPr>
          <w:lang w:val="en-GB"/>
        </w:rPr>
      </w:pPr>
      <w:r>
        <w:rPr>
          <w:lang w:val="en-GB"/>
        </w:rPr>
        <w:t xml:space="preserve">3. I see this gathering today as a very significant sign of the commitment of all of you to the cause of peace. It is this commitment that has brought us to Assisi. The fact that we profess different creeds does not detract from the significance of this Day. On the contrary, the Churches, Ecclesial Communities and World Religions are showing that they are eager for the good of humanity. </w:t>
      </w:r>
    </w:p>
    <w:p>
      <w:pPr>
        <w:pStyle w:val="Normal"/>
        <w:rPr>
          <w:lang w:val="en-GB"/>
        </w:rPr>
      </w:pPr>
      <w:r>
        <w:rPr>
          <w:lang w:val="en-GB"/>
        </w:rPr>
        <w:t xml:space="preserve">Peace, where it exists, is always extremely fragile. It is threatened in so many ways and with such unforeseeable consequences that we must endeavour to provide it with secure foundations. Without in any way denying the need for the many human resources which maintain and strengthen peace, we are here because we are sure that, above and beyond all such measures, we need prayer - intense, humble and trusting prayer - if the world is finally to become a place of true and permanent peace. </w:t>
      </w:r>
    </w:p>
    <w:p>
      <w:pPr>
        <w:pStyle w:val="Normal"/>
        <w:rPr>
          <w:lang w:val="en-GB"/>
        </w:rPr>
      </w:pPr>
      <w:r>
        <w:rPr>
          <w:lang w:val="en-GB"/>
        </w:rPr>
        <w:t xml:space="preserve">This Day is, therefore, a day for prayer and for what goes together with prayer: silence, pilgrimage and fasting. By abstaining from food we shall become more conscious of the universal need for penance and inner transformation. </w:t>
      </w:r>
    </w:p>
    <w:p>
      <w:pPr>
        <w:pStyle w:val="Normal"/>
        <w:rPr>
          <w:lang w:val="en-GB"/>
        </w:rPr>
      </w:pPr>
      <w:r>
        <w:rPr>
          <w:lang w:val="en-GB"/>
        </w:rPr>
        <w:t xml:space="preserve">4. Religions are many and varied, and they reflect the desire of men and women down through the ages to enter into a relationship with the Absolute Being. </w:t>
      </w:r>
    </w:p>
    <w:p>
      <w:pPr>
        <w:pStyle w:val="Normal"/>
        <w:rPr>
          <w:lang w:val="en-GB"/>
        </w:rPr>
      </w:pPr>
      <w:r>
        <w:rPr>
          <w:lang w:val="en-GB"/>
        </w:rPr>
        <w:t>Prayer entails conversion of heart on our part. It means deepening our sense of the ultimate Reality. This is the very reason for our coming together in this place.</w:t>
      </w:r>
    </w:p>
    <w:p>
      <w:pPr>
        <w:pStyle w:val="Normal"/>
        <w:rPr>
          <w:lang w:val="en-GB"/>
        </w:rPr>
      </w:pPr>
      <w:r>
        <w:rPr>
          <w:lang w:val="en-GB"/>
        </w:rPr>
        <w:t>We shall go from here to our separate places of prayer. Each religion will have the time and opportunity to express itself in its own traditional rite. Then from these separate places of prayer, we will walk in silence towards the lower Square of Saint Francis. Once gathered in the Square, again each religion will be able to present its own prayer, one after the other.</w:t>
      </w:r>
    </w:p>
    <w:p>
      <w:pPr>
        <w:pStyle w:val="Normal"/>
        <w:rPr>
          <w:lang w:val="en-GB"/>
        </w:rPr>
      </w:pPr>
      <w:r>
        <w:rPr>
          <w:lang w:val="en-GB"/>
        </w:rPr>
        <w:t>Having thus prayed separately, we shall meditate in silence on our own responsibility to work for peace. We shall then declare symbolically our commitment to peace. At the end of the Day, I shall try to express what this unique celebration will have said to my heart, as a believer in Jesus Christ and the first servant of the Catholic Church.</w:t>
      </w:r>
    </w:p>
    <w:p>
      <w:pPr>
        <w:pStyle w:val="Normal"/>
        <w:rPr>
          <w:lang w:val="en-GB"/>
        </w:rPr>
      </w:pPr>
      <w:r>
        <w:rPr>
          <w:lang w:val="en-GB"/>
        </w:rPr>
        <w:t>5. I wish to express again my gratitude to you for having come to Assisi to pray. I also thank all the individuals and religious communities who have associated themselves with our prayers.</w:t>
      </w:r>
    </w:p>
    <w:p>
      <w:pPr>
        <w:pStyle w:val="Normal"/>
        <w:rPr>
          <w:lang w:val="en-GB"/>
        </w:rPr>
      </w:pPr>
      <w:r>
        <w:rPr>
          <w:lang w:val="en-GB"/>
        </w:rPr>
        <w:t>I have chosen this town of Assisi as the place for our Day of Prayer for Peace because of the particular significance of the holy man venerated here - Saint Francis - known and revered by so many throughout the world as a symbol of peace reconciliation and brotherhood. Inspired by his example, his meekness and humility let us dispose our hearts for prayer in true internal silence. Let us make this Day an anticipation of a peaceful world.</w:t>
      </w:r>
    </w:p>
    <w:p>
      <w:pPr>
        <w:pStyle w:val="Normal"/>
        <w:rPr>
          <w:lang w:val="en-GB"/>
        </w:rPr>
      </w:pPr>
      <w:r>
        <w:rPr>
          <w:lang w:val="en-GB"/>
        </w:rPr>
        <w:t>May peace come down upon us and fill our hearts!</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A GROUP OF SCHOLARS FROM THE PONTIFICAL ACADEMY OF SCIENCES </w:t>
      </w:r>
    </w:p>
    <w:p>
      <w:pPr>
        <w:pStyle w:val="Normal"/>
        <w:rPr>
          <w:lang w:val="en-GB"/>
        </w:rPr>
      </w:pPr>
      <w:r>
        <w:rPr>
          <w:lang w:val="en-GB"/>
        </w:rPr>
        <w:t>Tuesday, 28 October 1986</w:t>
      </w:r>
    </w:p>
    <w:p>
      <w:pPr>
        <w:pStyle w:val="Normal"/>
        <w:rPr>
          <w:lang w:val="en-GB"/>
        </w:rPr>
      </w:pPr>
      <w:r>
        <w:rPr>
          <w:lang w:val="en-GB"/>
        </w:rPr>
        <w:t xml:space="preserve">Mr President, Ladies and Gentlemen, </w:t>
      </w:r>
    </w:p>
    <w:p>
      <w:pPr>
        <w:pStyle w:val="Normal"/>
        <w:rPr>
          <w:lang w:val="en-GB"/>
        </w:rPr>
      </w:pPr>
      <w:r>
        <w:rPr>
          <w:lang w:val="en-GB"/>
        </w:rPr>
        <w:t xml:space="preserve">FOR THE THIRD time in its history, the Pontifical Academy of Sciences directs its attention towards cancer, an illness that destroys the organism of a great number of human beings and is terrifying in the diversity of its forms. </w:t>
      </w:r>
    </w:p>
    <w:p>
      <w:pPr>
        <w:pStyle w:val="Normal"/>
        <w:rPr>
          <w:lang w:val="en-GB"/>
        </w:rPr>
      </w:pPr>
      <w:r>
        <w:rPr>
          <w:lang w:val="en-GB"/>
        </w:rPr>
        <w:t xml:space="preserve">In 1948 a study week was devoted to "The Biological Problems of Cancer". In 1977 another study week researched "The Role of Non-specific Immunity in the Prevention and Treatment of Cancer". At the present meeting you have chosen the theme " Molecular Mechanisms of Carcinogenic Anti-tumor Activity". </w:t>
      </w:r>
    </w:p>
    <w:p>
      <w:pPr>
        <w:pStyle w:val="Normal"/>
        <w:rPr>
          <w:lang w:val="en-GB"/>
        </w:rPr>
      </w:pPr>
      <w:r>
        <w:rPr>
          <w:lang w:val="en-GB"/>
        </w:rPr>
        <w:t xml:space="preserve">The working group gathered this week in the Pontifical Academy of Sciences is composed of renowned scientists from around the world, who have devoted their activity to investigate, at the most fundamental level, the origins of cancer, the means to cure it and, if possible, the ways to prevent it. </w:t>
      </w:r>
    </w:p>
    <w:p>
      <w:pPr>
        <w:pStyle w:val="Normal"/>
        <w:rPr>
          <w:lang w:val="en-GB"/>
        </w:rPr>
      </w:pPr>
      <w:r>
        <w:rPr>
          <w:lang w:val="en-GB"/>
        </w:rPr>
        <w:t xml:space="preserve">You are coming from the most developed countries, which have the material means of conducting research at such a fundamental level and on such a large scale. The benefits of your work are, however, destined to all the world. </w:t>
      </w:r>
    </w:p>
    <w:p>
      <w:pPr>
        <w:pStyle w:val="Normal"/>
        <w:rPr>
          <w:lang w:val="en-GB"/>
        </w:rPr>
      </w:pPr>
      <w:r>
        <w:rPr>
          <w:lang w:val="en-GB"/>
        </w:rPr>
        <w:t xml:space="preserve">The particular feature of this working group is to combine, in the same exploration and discussion, the mechanism of action of carcinogenic and anti-tumor agents, those which cause the terrible disease and those which help to cure it. The discussions thus bear on the suffering of man, but also on his efforts to find a remedy for it. </w:t>
      </w:r>
    </w:p>
    <w:p>
      <w:pPr>
        <w:pStyle w:val="Normal"/>
        <w:rPr>
          <w:lang w:val="en-GB"/>
        </w:rPr>
      </w:pPr>
      <w:r>
        <w:rPr>
          <w:lang w:val="en-GB"/>
        </w:rPr>
        <w:t xml:space="preserve">Another striking feature of this working group is that it tries to go into the very fundamentals of the problem by investigating the molecular mechanisms of the events which are responsible for the action of the carcinogenic and anti-tumor agents. </w:t>
      </w:r>
    </w:p>
    <w:p>
      <w:pPr>
        <w:pStyle w:val="Normal"/>
        <w:rPr>
          <w:lang w:val="en-GB"/>
        </w:rPr>
      </w:pPr>
      <w:r>
        <w:rPr>
          <w:lang w:val="en-GB"/>
        </w:rPr>
        <w:t xml:space="preserve">I wish to express my gratitude to the Pontifical Academy for having chosen such an important and urgent theme. I also thank the eminent scientists who have vigorously worked during these days. May your research achieve the results necessary to defeat this terrible scourge which is cancer. </w:t>
      </w:r>
    </w:p>
    <w:p>
      <w:pPr>
        <w:pStyle w:val="Normal"/>
        <w:rPr>
          <w:lang w:val="en-GB"/>
        </w:rPr>
      </w:pPr>
      <w:r>
        <w:rPr>
          <w:lang w:val="en-GB"/>
        </w:rPr>
        <w:t xml:space="preserve">God bless you and your families.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PARTICIPANTS IN THE CONFERENCE OF SECRETARIES OF CHRISTIAN WORLD COMMUNIONS</w:t>
      </w:r>
    </w:p>
    <w:p>
      <w:pPr>
        <w:pStyle w:val="Normal"/>
        <w:rPr>
          <w:lang w:val="en-GB"/>
        </w:rPr>
      </w:pPr>
      <w:r>
        <w:rPr>
          <w:lang w:val="en-GB"/>
        </w:rPr>
        <w:t>Tuesday, 21 October 1986</w:t>
      </w:r>
    </w:p>
    <w:p>
      <w:pPr>
        <w:pStyle w:val="Normal"/>
        <w:rPr>
          <w:lang w:val="en-GB"/>
        </w:rPr>
      </w:pPr>
      <w:r>
        <w:rPr>
          <w:lang w:val="en-GB"/>
        </w:rPr>
        <w:t xml:space="preserve">Dear Friends in our Lord Jesus Christ, </w:t>
      </w:r>
    </w:p>
    <w:p>
      <w:pPr>
        <w:pStyle w:val="Normal"/>
        <w:rPr>
          <w:lang w:val="en-GB"/>
        </w:rPr>
      </w:pPr>
      <w:r>
        <w:rPr>
          <w:lang w:val="en-GB"/>
        </w:rPr>
        <w:t xml:space="preserve">It is a joy for me to welcome you, the participants in the Conference of Secretaries of Christian World Communions. The city of Rome, hallowed as it is by the blood of the early Christian martyrs, is surely a place where all those who would bear witness to Christ today can find new strength and fresh inspiration. </w:t>
      </w:r>
    </w:p>
    <w:p>
      <w:pPr>
        <w:pStyle w:val="Normal"/>
        <w:rPr>
          <w:lang w:val="en-GB"/>
        </w:rPr>
      </w:pPr>
      <w:r>
        <w:rPr>
          <w:lang w:val="en-GB"/>
        </w:rPr>
        <w:t xml:space="preserve">The very word " communion " reminds us once again of the profound reflections on the nature of the Church to be found in the teaching of the Second Vatican Council. The Decree on Ecumenism refers to those who believe in Christ and have been properly baptised as being "in a certain, though imperfect, communion with the Catholic Church". It also proposes "full ecclesiastical communion" as the goal of ecumenical work. As the Secretaries of Christian World Communions, you bear responsibility in the task of realising full communion of faith and sacramental life among all the baptised. It is a task to which you contribute in many ways. I have said before and I affirm once more that for the Catholic Church the search for Christian unity is a pastoral priority. </w:t>
      </w:r>
    </w:p>
    <w:p>
      <w:pPr>
        <w:pStyle w:val="Normal"/>
        <w:rPr>
          <w:lang w:val="en-GB"/>
        </w:rPr>
      </w:pPr>
      <w:r>
        <w:rPr>
          <w:lang w:val="en-GB"/>
        </w:rPr>
        <w:t xml:space="preserve">It is so important that the world in which we live – divided as it is in so many ways – should see the sign of reconciliation and peace among those who believe in Christ. The more our collaboration is marked by honesty, humility and charity, the more our joint witness will really be a sign to the world of that peace and communion to which all men and women are called. </w:t>
      </w:r>
    </w:p>
    <w:p>
      <w:pPr>
        <w:pStyle w:val="Normal"/>
        <w:rPr>
          <w:lang w:val="en-GB"/>
        </w:rPr>
      </w:pPr>
      <w:r>
        <w:rPr>
          <w:lang w:val="en-GB"/>
        </w:rPr>
        <w:t xml:space="preserve">I will shortly be in Assisi together with other Christian leaders, and leaders of other religions. Our common concern will be to pray for peace. It is in prayer and only in prayer that the shape of joint action and witness in the cause of peace is to be discerned. I invite you today – you and all those you represent – to pray also in these days that the world will know and enjoy that peace which passes all understanding. </w:t>
      </w:r>
    </w:p>
    <w:p>
      <w:pPr>
        <w:pStyle w:val="Normal"/>
        <w:rPr>
          <w:lang w:val="en-GB"/>
        </w:rPr>
      </w:pPr>
      <w:r>
        <w:rPr>
          <w:lang w:val="en-GB"/>
        </w:rPr>
        <w:t xml:space="preserve">May your meeting in Rome refresh you for the challenges that lie ahead. And may the peace of Christ be with you always.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NEW AMBASSADOR OF THE ISLAMIC REPUBLIC OF IRAN TO THE HOLY SEE</w:t>
      </w:r>
    </w:p>
    <w:p>
      <w:pPr>
        <w:pStyle w:val="Normal"/>
        <w:rPr>
          <w:lang w:val="en-GB"/>
        </w:rPr>
      </w:pPr>
      <w:r>
        <w:rPr>
          <w:lang w:val="en-GB"/>
        </w:rPr>
        <w:t>Thursday 16 October 1986</w:t>
      </w:r>
    </w:p>
    <w:p>
      <w:pPr>
        <w:pStyle w:val="Normal"/>
        <w:rPr>
          <w:lang w:val="en-GB"/>
        </w:rPr>
      </w:pPr>
      <w:r>
        <w:rPr>
          <w:lang w:val="en-GB"/>
        </w:rPr>
        <w:t xml:space="preserve">Your Excellency, </w:t>
      </w:r>
    </w:p>
    <w:p>
      <w:pPr>
        <w:pStyle w:val="Normal"/>
        <w:rPr>
          <w:lang w:val="en-GB"/>
        </w:rPr>
      </w:pPr>
      <w:r>
        <w:rPr>
          <w:lang w:val="en-GB"/>
        </w:rPr>
        <w:t xml:space="preserve">I welcome you today to the Vatican for the presentation of the Letters of Credence by which you are appointed Ambassador Extraordinary and Plenipotentiary of the Islamic Republic of Iran to the Holy See. I thank you for the greetings you have expressed from your President, His Excellency the Hojjat ol eslam Sayyed ‘Alì Khamene’i, and I would ask you to convey to him the assurance of my prayers to the Most High God for all the people of your country. </w:t>
      </w:r>
    </w:p>
    <w:p>
      <w:pPr>
        <w:pStyle w:val="Normal"/>
        <w:rPr>
          <w:lang w:val="en-GB"/>
        </w:rPr>
      </w:pPr>
      <w:r>
        <w:rPr>
          <w:lang w:val="en-GB"/>
        </w:rPr>
        <w:t xml:space="preserve">You have rightly pointed out that in various areas of the world armed conflicts are causing untold misery, suffering and loss of human life. Some of these conflicts are of recent origin, while others are the outcome of long-standing and even traditional divisions between peoples. I wish to assure you that I am deeply afflicted by the sufferings of the people of Iran in the present state of war in your region. </w:t>
      </w:r>
    </w:p>
    <w:p>
      <w:pPr>
        <w:pStyle w:val="Normal"/>
        <w:rPr>
          <w:lang w:val="en-GB"/>
        </w:rPr>
      </w:pPr>
      <w:r>
        <w:rPr>
          <w:lang w:val="en-GB"/>
        </w:rPr>
        <w:t xml:space="preserve">In the increasingly interdependent world in which we live, no armed conflict is a purely local matter. It inevitably has repercussions internationally and increases the tensions and divergencies between groups of nations and between blocs. For this very reason the eyes of the world are directed with profound concern to the sad conflict which has been going on in your region for almost a decade. </w:t>
      </w:r>
    </w:p>
    <w:p>
      <w:pPr>
        <w:pStyle w:val="Normal"/>
        <w:rPr>
          <w:lang w:val="en-GB"/>
        </w:rPr>
      </w:pPr>
      <w:r>
        <w:rPr>
          <w:lang w:val="en-GB"/>
        </w:rPr>
        <w:t xml:space="preserve">It is undoubtedly true that the disturbances which so frequently occur in the social order and between nations result in part from the tensions of economic, political and social forms. But – as is clear within the religious viewpoint which characterises our outlook – at a deeper level they flow from man’s pride and selfishness, which contaminate even the social and political spheres. This is a cause of great sorrow to those who understand that God’s will for man is that he should live in peace and brotherhood with everyone, building a world in which justice and mercy may flourish and in which the priceless treasure of human life will be everywhere respected and defended. </w:t>
      </w:r>
    </w:p>
    <w:p>
      <w:pPr>
        <w:pStyle w:val="Normal"/>
        <w:rPr>
          <w:lang w:val="en-GB"/>
        </w:rPr>
      </w:pPr>
      <w:r>
        <w:rPr>
          <w:lang w:val="en-GB"/>
        </w:rPr>
        <w:t xml:space="preserve">Indeed true religious conviction leads to a great reverence for man, for every human being. It teaches that the common good of men is in its basic sense determined by God’s eternal law. In this sense, religious faith shows forth the evils that accompany the outbreak and the continuation of armed conflicts between peoples. At the same time, faith in Almighty God’s universal providence opens our hearts to the well-founded hope that peace will at last take root in all the peoples of the world. It is my ardent prayer that in your region true peace with justice will soon be restored. </w:t>
      </w:r>
    </w:p>
    <w:p>
      <w:pPr>
        <w:pStyle w:val="Normal"/>
        <w:rPr>
          <w:lang w:val="en-GB"/>
        </w:rPr>
      </w:pPr>
      <w:r>
        <w:rPr>
          <w:lang w:val="en-GB"/>
        </w:rPr>
        <w:t xml:space="preserve">With regard to some of the matters which Your Excellency raised, I would recall the position of the Catholic Church as it was authoritatively formulated by the Second Vatican Council in relation to the conduct of war. "Quite a large number of nations have subscribed to various international agreements aimed at making military acuity and its consequences less inhuman. Such are conventions concerning the handling of wounded or captured soldiers, and various similar agreements. Agreements of this sort must be honoured. Indeed they should be improved upon so that they can better and more workable lead to restraining the frightfulness of war". As Your Excellency is aware, on many occasions I have not failed to draw attention to and to stress these principles, and I have expressed a severe judgement when it has appeared that they had not been respected. </w:t>
      </w:r>
    </w:p>
    <w:p>
      <w:pPr>
        <w:pStyle w:val="Normal"/>
        <w:rPr>
          <w:lang w:val="en-GB"/>
        </w:rPr>
      </w:pPr>
      <w:r>
        <w:rPr>
          <w:lang w:val="en-GB"/>
        </w:rPr>
        <w:t xml:space="preserve">The Holy See hopes that the conscience of the entire human family will more willingly uphold the instruments for responding to the causes of conflict through peaceful means. Dialogue and negotiation remain the best channels for solving contentions between nations and peoples. Where injustices exist or have occurred, they can only be truly overcome where sentiments of peace are wholeheartedly accepted. </w:t>
      </w:r>
    </w:p>
    <w:p>
      <w:pPr>
        <w:pStyle w:val="Normal"/>
        <w:rPr>
          <w:lang w:val="en-GB"/>
        </w:rPr>
      </w:pPr>
      <w:r>
        <w:rPr>
          <w:lang w:val="en-GB"/>
        </w:rPr>
        <w:t xml:space="preserve">Your Excellency, I express the hope that your mission as the worthy diplomatic representative of your country to the Holy See will give you much personal satisfaction and will contribute to making relations between the Islamic Republic of Iran and the Holy See fruitful and productive in the cause of peace. </w:t>
      </w:r>
    </w:p>
    <w:p>
      <w:pPr>
        <w:pStyle w:val="Normal"/>
        <w:rPr>
          <w:lang w:val="en-GB"/>
        </w:rPr>
      </w:pPr>
      <w:r>
        <w:rPr>
          <w:lang w:val="en-GB"/>
        </w:rPr>
        <w:t xml:space="preserve">I am also confident of the understanding and collaboration of Your Excellency and of the Authorities of the Islamic Republic of Iran in regard to the situation of the Christian communities in your country. </w:t>
      </w:r>
    </w:p>
    <w:p>
      <w:pPr>
        <w:pStyle w:val="Normal"/>
        <w:rPr>
          <w:lang w:val="en-GB"/>
        </w:rPr>
      </w:pPr>
      <w:r>
        <w:rPr>
          <w:lang w:val="en-GB"/>
        </w:rPr>
        <w:t xml:space="preserve">You readily understand that the religious life of those communities requires the presence and work of a sufficient number of priests and consecrated persons, many of them generously sent by the Churches in other countries. </w:t>
      </w:r>
    </w:p>
    <w:p>
      <w:pPr>
        <w:pStyle w:val="Normal"/>
        <w:rPr>
          <w:lang w:val="en-GB"/>
        </w:rPr>
      </w:pPr>
      <w:r>
        <w:rPr>
          <w:lang w:val="en-GB"/>
        </w:rPr>
        <w:t xml:space="preserve">I am certain that the happy solution of certain disturbing episodes of recent date will not only contribute to the good progress of relations between the Islamic Republic of Iran and the Holy See, but will also lead to a growth of neighbourliness and co-operation between Muslims and Catholics throughout the world. </w:t>
      </w:r>
    </w:p>
    <w:p>
      <w:pPr>
        <w:pStyle w:val="Normal"/>
        <w:rPr>
          <w:lang w:val="en-GB"/>
        </w:rPr>
      </w:pPr>
      <w:r>
        <w:rPr>
          <w:lang w:val="en-GB"/>
        </w:rPr>
        <w:t xml:space="preserve">I invoke Almighty God’s abundant blessings upon you and upon your fellow-citizens.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LUTHERAN CHURCH IN AMERICA</w:t>
      </w:r>
    </w:p>
    <w:p>
      <w:pPr>
        <w:pStyle w:val="Normal"/>
        <w:rPr>
          <w:lang w:val="en-GB"/>
        </w:rPr>
      </w:pPr>
      <w:r>
        <w:rPr>
          <w:lang w:val="en-GB"/>
        </w:rPr>
        <w:t>October 2, 1986</w:t>
      </w:r>
    </w:p>
    <w:p>
      <w:pPr>
        <w:pStyle w:val="Normal"/>
        <w:rPr>
          <w:lang w:val="en-GB"/>
        </w:rPr>
      </w:pPr>
      <w:r>
        <w:rPr>
          <w:lang w:val="en-GB"/>
        </w:rPr>
        <w:t xml:space="preserve">Dear Brothers in Christ, </w:t>
      </w:r>
    </w:p>
    <w:p>
      <w:pPr>
        <w:pStyle w:val="Normal"/>
        <w:rPr>
          <w:lang w:val="en-GB"/>
        </w:rPr>
      </w:pPr>
      <w:r>
        <w:rPr>
          <w:lang w:val="en-GB"/>
        </w:rPr>
        <w:t xml:space="preserve">Your are most welcome to Rome, where the Apostles and Martyrs Peter and Paul preached the Gospel and shed their blood as witnesses of Christ. </w:t>
      </w:r>
    </w:p>
    <w:p>
      <w:pPr>
        <w:pStyle w:val="Normal"/>
        <w:rPr>
          <w:lang w:val="en-GB"/>
        </w:rPr>
      </w:pPr>
      <w:r>
        <w:rPr>
          <w:lang w:val="en-GB"/>
        </w:rPr>
        <w:t xml:space="preserve">Jesus Christ, the “one mediator between God and men... who gave himself as a ransom for all, calls Christians to unity and reconciliation with one another. Christian unity therefore will always be an urgent matter because the Church has the sacred mission of preaching the Gospel of reconciliation. </w:t>
      </w:r>
    </w:p>
    <w:p>
      <w:pPr>
        <w:pStyle w:val="Normal"/>
        <w:rPr>
          <w:lang w:val="en-GB"/>
        </w:rPr>
      </w:pPr>
      <w:r>
        <w:rPr>
          <w:lang w:val="en-GB"/>
        </w:rPr>
        <w:t xml:space="preserve">Every authentic ecumenical effort helps bring Christians closer to Christ. I therefore wish to congratulate you for this special ecumenical journey to Geneva, Canterbury, Constantinople and Rome, sponsored again this year by the Lutheran Church in America for its bishops. And the fact that you are now joined by an Episcopal bishop and a Catholic bishop who are actively involved in ecumenical relations with the Lutheran Churches in the United States points to the ecumenical progress being made. I pray that your dialogues will continue to bear fruit as we seek full unity in faith. </w:t>
      </w:r>
    </w:p>
    <w:p>
      <w:pPr>
        <w:pStyle w:val="Normal"/>
        <w:rPr>
          <w:lang w:val="en-GB"/>
        </w:rPr>
      </w:pPr>
      <w:r>
        <w:rPr>
          <w:lang w:val="en-GB"/>
        </w:rPr>
        <w:t xml:space="preserve">The process of seeking unity is both joyful and painful. There is pain because of the burden of hundreds of years of separations. But if Christ is always the focus of our ecumenical efforts, the pain is eased and the joy increased. As Saint Peter confessed: "Lord, to whom shall we go? You have the words of eternal life; and we have believed and have come to know, that you are the Holy One of God". </w:t>
      </w:r>
    </w:p>
    <w:p>
      <w:pPr>
        <w:pStyle w:val="Normal"/>
        <w:rPr>
          <w:lang w:val="en-GB"/>
        </w:rPr>
      </w:pPr>
      <w:r>
        <w:rPr>
          <w:lang w:val="en-GB"/>
        </w:rPr>
        <w:t xml:space="preserve">I am aware that the Lutheran Church in America and two other Lutheran Churches voted at their Conventions in August to unite and form the new Evangelical Church in America, which is to come into being in 1988. May I take this occasion also to thank you for including a prayer for me during the Lutheran Church in America Convention. Please convey my gratitude for that, and for his message just read, to Bishop James Crumley, to whom I extend my best wishes. </w:t>
      </w:r>
    </w:p>
    <w:p>
      <w:pPr>
        <w:pStyle w:val="Normal"/>
        <w:rPr>
          <w:lang w:val="en-GB"/>
        </w:rPr>
      </w:pPr>
      <w:r>
        <w:rPr>
          <w:lang w:val="en-GB"/>
        </w:rPr>
        <w:t xml:space="preserve">Finally, I ask your prayers for the success of the day of prayer for peace at Assisi, on October 27. As you know, leaders of Christian Communions and of world religions have been invited to give a special prayerful witness for peace that day. The Lord has said: "Blessed are the peacemakers, for they shall be called sons of God". Please pray that with the help of God’s grace this ecumenical and interreligious initiative will be a real contribution to peace in our world. </w:t>
      </w:r>
    </w:p>
    <w:p>
      <w:pPr>
        <w:pStyle w:val="Normal"/>
        <w:rPr>
          <w:lang w:val="en-GB"/>
        </w:rPr>
      </w:pPr>
      <w:r>
        <w:rPr>
          <w:lang w:val="en-GB"/>
        </w:rPr>
        <w:t>“</w:t>
      </w:r>
      <w:r>
        <w:rPr>
          <w:lang w:val="en-GB"/>
        </w:rPr>
        <w:t xml:space="preserve">Grace to you and peace from God our Father and the Lord Jesus Christ".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SWEDISH PARLIAMENT</w:t>
      </w:r>
    </w:p>
    <w:p>
      <w:pPr>
        <w:pStyle w:val="Normal"/>
        <w:rPr>
          <w:lang w:val="en-GB"/>
        </w:rPr>
      </w:pPr>
      <w:r>
        <w:rPr>
          <w:lang w:val="en-GB"/>
        </w:rPr>
        <w:t>October 2, 1986</w:t>
      </w:r>
    </w:p>
    <w:p>
      <w:pPr>
        <w:pStyle w:val="Normal"/>
        <w:rPr>
          <w:lang w:val="en-GB"/>
        </w:rPr>
      </w:pPr>
      <w:r>
        <w:rPr>
          <w:lang w:val="en-GB"/>
        </w:rPr>
        <w:t xml:space="preserve">Dear Friends, </w:t>
      </w:r>
    </w:p>
    <w:p>
      <w:pPr>
        <w:pStyle w:val="Normal"/>
        <w:rPr>
          <w:lang w:val="en-GB"/>
        </w:rPr>
      </w:pPr>
      <w:r>
        <w:rPr>
          <w:lang w:val="en-GB"/>
        </w:rPr>
        <w:t xml:space="preserve">I am pleased to offer a warm welcome to you, the members of the Constitutional Commission of the Swedish Parliament. Your presence here gives me the opportunity to send my cordial greetings once again to His Majesty King Karl Gustaf the Sixteenth and to all the Swedish people. </w:t>
      </w:r>
    </w:p>
    <w:p>
      <w:pPr>
        <w:pStyle w:val="Normal"/>
        <w:rPr>
          <w:lang w:val="en-GB"/>
        </w:rPr>
      </w:pPr>
      <w:r>
        <w:rPr>
          <w:lang w:val="en-GB"/>
        </w:rPr>
        <w:t xml:space="preserve">It was indeed my pleasure three years ago to accept the Letters of Credence of the first Ambassador of Sweden to the Holy See. Though there had been many informal contacts over the years between your country and the Holy See, the establishment of official diplomatic relations began a new era of closer interaction and productive co-operation on many issues. I would refer especially to those of justice and respect for human rights, matters which are of special concern to the international order. </w:t>
      </w:r>
    </w:p>
    <w:p>
      <w:pPr>
        <w:pStyle w:val="Normal"/>
        <w:rPr>
          <w:lang w:val="en-GB"/>
        </w:rPr>
      </w:pPr>
      <w:r>
        <w:rPr>
          <w:lang w:val="en-GB"/>
        </w:rPr>
        <w:t xml:space="preserve">As members of the Swedish Parliament, you are the heirs of a tradition dating back more than five hundred and fifty years to the first meeting of the Riksdag in 1435. Furthermore, you are the successors of the earliest Parliament on the European continent in which all the classes of society were represented. </w:t>
      </w:r>
    </w:p>
    <w:p>
      <w:pPr>
        <w:pStyle w:val="Normal"/>
        <w:rPr>
          <w:lang w:val="en-GB"/>
        </w:rPr>
      </w:pPr>
      <w:r>
        <w:rPr>
          <w:lang w:val="en-GB"/>
        </w:rPr>
        <w:t xml:space="preserve">You have been inspired by hundreds of years of democracy and mutual respect among your citizens. I wish to encourage you to continue to give leadership in efforts aimed at eliminating all forms of violence in society, and particularly to work against terrorism which strikes at the heart of the sentiments of humanity and seeks to destroy the democratic constitution of the State. Only too recently we were all dismayed by the tragic assassination of your Prime Minister, Olof Palme. This ruthless act, while it greatly saddens us, must not cause us to despair. Rather it should serve to promote work for non-violence and for the social justice and mutual understanding that your country prizes so highly. </w:t>
      </w:r>
    </w:p>
    <w:p>
      <w:pPr>
        <w:pStyle w:val="Normal"/>
        <w:rPr>
          <w:lang w:val="en-GB"/>
        </w:rPr>
      </w:pPr>
      <w:r>
        <w:rPr>
          <w:lang w:val="en-GB"/>
        </w:rPr>
        <w:t xml:space="preserve">More than a thousand years ago, missionaries brought to Sweden the Gospel message of fraternal charity and reconciliation, the message that still today remains the most fundamental means for establishing and safeguarding peaceful coexistence. During this International Year of Peace I encourage you to continue to support the ideal of universal brotherhood and to consider how it can best be served. It is my profound conviction, as I stated in my World Day of Peace Message for the current year, that “"Peace is a value with no frontiers". It is a value that responds to the hopes and aspirations of all people and all nations, of young and old, and of all men and women of good will”. </w:t>
      </w:r>
    </w:p>
    <w:p>
      <w:pPr>
        <w:pStyle w:val="Normal"/>
        <w:rPr>
          <w:lang w:val="en-GB"/>
        </w:rPr>
      </w:pPr>
      <w:r>
        <w:rPr>
          <w:lang w:val="en-GB"/>
        </w:rPr>
        <w:t xml:space="preserve">I thank you for your presence here today, and I assure you of my good wishes for your work on behalf of the Government and people of Sweden. Upon you and your country I invoke the abundant blessings of Almighty God.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ARTICIPANTS IN THE INTERNATIONAL CATHOLIC-JEWISH THEOLOGICAL COLLOQUIUM </w:t>
      </w:r>
    </w:p>
    <w:p>
      <w:pPr>
        <w:pStyle w:val="Normal"/>
        <w:rPr>
          <w:lang w:val="en-GB"/>
        </w:rPr>
      </w:pPr>
      <w:r>
        <w:rPr>
          <w:lang w:val="en-GB"/>
        </w:rPr>
        <w:t>6 November 1986</w:t>
      </w:r>
    </w:p>
    <w:p>
      <w:pPr>
        <w:pStyle w:val="Normal"/>
        <w:rPr>
          <w:lang w:val="en-GB"/>
        </w:rPr>
      </w:pPr>
      <w:r>
        <w:rPr>
          <w:lang w:val="en-GB"/>
        </w:rPr>
        <w:t xml:space="preserve">Dear Friends, </w:t>
      </w:r>
    </w:p>
    <w:p>
      <w:pPr>
        <w:pStyle w:val="Normal"/>
        <w:rPr>
          <w:lang w:val="en-GB"/>
        </w:rPr>
      </w:pPr>
      <w:r>
        <w:rPr>
          <w:lang w:val="en-GB"/>
        </w:rPr>
        <w:t xml:space="preserve">1. I AM VERY HAPPY to welcome you on the occasion of your Second International Catholic-Jewish Theological Colloquium. In 1985 the Theological Faculty of the Pontifical University of Saint Thomas Aquinas, the Anti-Defamation League of B’nai B’rith, the Centro Pro Unione and the "Service de Documentation Judéo-Chrétienne " (SIDIC), in cooperation with the Holy See’s Commission for Religious Relations with the Jews, opened this series of theological research in commemoration of the twentieth anniversary of the Conciliar Declaration " Nostra Aetate ". According to the spirit and the perspectives of the Council, the topic chosen for your Second Colloquium, which has now come to an end, is: Salvation and Redemption in the Jewish and Christian Theological Traditions and in Contemporary Theology. </w:t>
      </w:r>
    </w:p>
    <w:p>
      <w:pPr>
        <w:pStyle w:val="Normal"/>
        <w:rPr>
          <w:lang w:val="en-GB"/>
        </w:rPr>
      </w:pPr>
      <w:r>
        <w:rPr>
          <w:lang w:val="en-GB"/>
        </w:rPr>
        <w:t xml:space="preserve">2. Contemplation of the mystery of universal redemption inspired the Prophet Isaiah to wonder: "Who has directed the Spirit of the Lord, or as his counsellor has instructed him? Whom did he consult for his enlightenment, and who taught him the path of justice, and taught him knowledge, and showed him the way of understanding?". </w:t>
      </w:r>
    </w:p>
    <w:p>
      <w:pPr>
        <w:pStyle w:val="Normal"/>
        <w:rPr>
          <w:lang w:val="en-GB"/>
        </w:rPr>
      </w:pPr>
      <w:r>
        <w:rPr>
          <w:lang w:val="en-GB"/>
        </w:rPr>
        <w:t xml:space="preserve">We are hereby invited to receive with humble docility the mystery of the love of God, Father and Redeemer, and to contemplate it in our heart in order to express it in our works and in our praise. </w:t>
      </w:r>
    </w:p>
    <w:p>
      <w:pPr>
        <w:pStyle w:val="Normal"/>
        <w:rPr>
          <w:lang w:val="en-GB"/>
        </w:rPr>
      </w:pPr>
      <w:r>
        <w:rPr>
          <w:lang w:val="en-GB"/>
        </w:rPr>
        <w:t xml:space="preserve">Theological reflection is part of the proper response of human intelligence and so gives witness to our conscious acceptance of God’s gift. At the same time the other human sciences, such as history, philosophy and art, also offer their own contribution to an organic deepening of our faith. This is why both the Jewish and Christian traditions have always had such high appreciation for religious study. Honouring our respective traditions, theological dialogue based on sincere esteem can contribute greatly to mutual knowledge of our respective patrimonies of faith and can helps us to be more aware of our links with one another in terms of our understanding of salvation. </w:t>
      </w:r>
    </w:p>
    <w:p>
      <w:pPr>
        <w:pStyle w:val="Normal"/>
        <w:rPr>
          <w:lang w:val="en-GB"/>
        </w:rPr>
      </w:pPr>
      <w:r>
        <w:rPr>
          <w:lang w:val="en-GB"/>
        </w:rPr>
        <w:t xml:space="preserve">3. Your Colloquium can help to avoid the misunderstanding of syncretism, the confusion of one another’s identities as believers, the shadow and suspicion of proselytism. You are effectively carrying out the insights of the Second Vatican Council, which have also been the theme of subsequent documents of the Holy See’s Commission for Religious Relations with the Jews. </w:t>
      </w:r>
    </w:p>
    <w:p>
      <w:pPr>
        <w:pStyle w:val="Normal"/>
        <w:rPr>
          <w:lang w:val="en-GB"/>
        </w:rPr>
      </w:pPr>
      <w:r>
        <w:rPr>
          <w:lang w:val="en-GB"/>
        </w:rPr>
        <w:t xml:space="preserve">This mutual effort will certainly deepen common commitment to the building of justice and peace among all people, children of the one heavenly Father. Let us, in this common hope for peace, confidently express our praise with the words of the Psalm, inviting all people to pray: "Praise the Lord, all nations! Extol him, all peoples! For great is his steadfast love toward us, and the faithfulness of the Lord endures for ever. Hallelu-Yah". </w:t>
      </w:r>
    </w:p>
    <w:p>
      <w:pPr>
        <w:pStyle w:val="Normal"/>
        <w:rPr>
          <w:lang w:val="en-GB"/>
        </w:rPr>
      </w:pPr>
      <w:r>
        <w:rPr>
          <w:lang w:val="en-GB"/>
        </w:rPr>
        <w:t xml:space="preserve">4. As I said recently in Assisi, Christians are convinced that in Jesus Christ, as Saviour of all, true peace is to be found, "peace to those who are far off and peace to those who are near". This universal gift has its origins in the call directed to Abraham, Isaac and Jacob, and it finds its fulfilment in Jesus Christ who was obedient to the Father even unto death on the Cross. Whereas faith in Jesus Christ distinguishes and separates us from our Jewish brothers and sisters, we can at the same time affirm with profound conviction "the spiritual bond linking the people of the New Covenant with Abraham’s stock". Thus we have here a bond which, notwithstanding our differences, makes us brethren; it is an unfathomable mystery of grace which we dare to scrutinize in confidence, grateful to a God who grants us to contemplate together his plan of salvation. </w:t>
      </w:r>
    </w:p>
    <w:p>
      <w:pPr>
        <w:pStyle w:val="Normal"/>
        <w:rPr>
          <w:lang w:val="en-GB"/>
        </w:rPr>
      </w:pPr>
      <w:r>
        <w:rPr>
          <w:lang w:val="en-GB"/>
        </w:rPr>
        <w:t xml:space="preserve">Grateful for every initiative promoting dialogue between Christians and Jews, and especially for this International Catholic-Jewish Theological Colloquium, I implore the blessing of Almighty God upon all of you and pray that your work will bear fruit for better understanding and increasing relations between Jews and Christians.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ELEGATES OF THE INTER AGENCY CONSULTATIVE GROUP</w:t>
      </w:r>
    </w:p>
    <w:p>
      <w:pPr>
        <w:pStyle w:val="Normal"/>
        <w:rPr>
          <w:lang w:val="en-GB"/>
        </w:rPr>
      </w:pPr>
      <w:r>
        <w:rPr>
          <w:lang w:val="en-GB"/>
        </w:rPr>
        <w:t>7 November 1986</w:t>
      </w:r>
    </w:p>
    <w:p>
      <w:pPr>
        <w:pStyle w:val="Normal"/>
        <w:rPr>
          <w:lang w:val="en-GB"/>
        </w:rPr>
      </w:pPr>
      <w:r>
        <w:rPr>
          <w:lang w:val="en-GB"/>
        </w:rPr>
        <w:t>Distinguished Men and Women of Science, Ladies and Gentlemen,</w:t>
      </w:r>
    </w:p>
    <w:p>
      <w:pPr>
        <w:pStyle w:val="Normal"/>
        <w:rPr>
          <w:lang w:val="en-GB"/>
        </w:rPr>
      </w:pPr>
      <w:r>
        <w:rPr>
          <w:lang w:val="en-GB"/>
        </w:rPr>
        <w:t xml:space="preserve">1. It is my great pleasure to extend a cordial welcome to all of you this morning. I am honoured first of all by the presence of the distinguished Delegates of the Inter Agency Consultative Group who are meeting in Rome at the invitation of the President of the International Center for Relativistic Astrophysics. I am also pleased to greet the esteemed experts engaged in the study of this scientific undertaking. My respectful greeting also goes to the Cardinals here present and to the members of the Diplomatic Corps accredited to the Holy See, who have joined us and who give this occasion a special solemnity. </w:t>
      </w:r>
    </w:p>
    <w:p>
      <w:pPr>
        <w:pStyle w:val="Normal"/>
        <w:rPr>
          <w:lang w:val="en-GB"/>
        </w:rPr>
      </w:pPr>
      <w:r>
        <w:rPr>
          <w:lang w:val="en-GB"/>
        </w:rPr>
        <w:t xml:space="preserve">I wish to commend this splendid initiative which brings you together and which seeks to foster ever more effective international collaboration in the space sciences. It is indeed a kind of celebration of scientific cooperation, a celebration which can offer hope to men and women of science, as well as to all people of good will, as they seek to identify those areas of knowledge and concern which unite the human family rather than divide it. The participation of the Vatican Observatory serves to illustrate the desire of the Church to encourage these worthy endeavours and to contribute, as far as possible, to the realization of the noble goal of harmonious human coexistence, in the achieving of which science can play an active and vital part. </w:t>
      </w:r>
    </w:p>
    <w:p>
      <w:pPr>
        <w:pStyle w:val="Normal"/>
        <w:rPr>
          <w:lang w:val="en-GB"/>
        </w:rPr>
      </w:pPr>
      <w:r>
        <w:rPr>
          <w:lang w:val="en-GB"/>
        </w:rPr>
        <w:t xml:space="preserve">2. Many means have been employed in the search for lasting peace in our world. These include negotiations, political compromise and economic bargaining. Recently at Assisi I proposed to the world that peace must be sought through another means, namely through prayer, "which, in a diversity of religions, expresses a relationship with a supreme power that surpasses our human capacities alone". </w:t>
      </w:r>
    </w:p>
    <w:p>
      <w:pPr>
        <w:pStyle w:val="Normal"/>
        <w:rPr>
          <w:lang w:val="en-GB"/>
        </w:rPr>
      </w:pPr>
      <w:r>
        <w:rPr>
          <w:lang w:val="en-GB"/>
        </w:rPr>
        <w:t xml:space="preserve">There is yet another way, one that we commemorate today, namely, that collaboration in a scientific endeavour which transcends all national boundaries and requires knowledge and dedication to science and technology by men and women of many nations, races and creeds. Last week, in commemorating the Fiftieth Anniversary of the Pontifical Academy of Sciences, I spoke of the great esteem which the Church has for scientists, not only for their intellectual prowess, but also for their moral character, their intellectual honesty and objectivity, their self-disciplined search for truth, their desire to serve mankind, and their respect for the mysteries of the universe which they explore. </w:t>
      </w:r>
    </w:p>
    <w:p>
      <w:pPr>
        <w:pStyle w:val="Normal"/>
        <w:rPr>
          <w:lang w:val="en-GB"/>
        </w:rPr>
      </w:pPr>
      <w:r>
        <w:rPr>
          <w:lang w:val="en-GB"/>
        </w:rPr>
        <w:t xml:space="preserve">As an example of this kind of scientist I would like to recall today the late Giuseppe Colombo, beloved member of the Pontifical Academy of Sciences, who encouraged a unique way of exploring the material from which our own solar system was formed: a space mission to Halley’s Comet at its approach to the Earth earlier this year. He proposed this project from one of the world’s oldest universities, located in the city of Padua, where the modern scientific era had its beginning through the research and teaching of such great scientists as Galileo Galilei and Giovan Battista Morgagni. Near that University – in the Cappella degli Scrovegni – Giotto, from his vivid memory of an early passage of the comet, depicted it as the star of Bethlehem in his painting of the Adoration of the Magi. It was in this setting that your Inter Agency Consultative Group was formed in 1981 and began the planning of the now famous space mission to Halley’s Comet. </w:t>
      </w:r>
    </w:p>
    <w:p>
      <w:pPr>
        <w:pStyle w:val="Normal"/>
        <w:rPr>
          <w:lang w:val="en-GB"/>
        </w:rPr>
      </w:pPr>
      <w:r>
        <w:rPr>
          <w:lang w:val="en-GB"/>
        </w:rPr>
        <w:t xml:space="preserve">This " Padua Group " made the dream of Giuseppe Colombo come true. I congratulate you not only for the progress you have thus made in the understanding of the physical, chemical, and astrophysical, aspects of this comet, but also for the example you have set by this dedicated collaboration. It is an impressive achievement that so many scientists and so many means have been employed in a realtime collaboration over the whole surface of the earth in order to obtain scientific results from space. </w:t>
      </w:r>
    </w:p>
    <w:p>
      <w:pPr>
        <w:pStyle w:val="Normal"/>
        <w:rPr>
          <w:lang w:val="en-GB"/>
        </w:rPr>
      </w:pPr>
      <w:r>
        <w:rPr>
          <w:lang w:val="en-GB"/>
        </w:rPr>
        <w:t xml:space="preserve">3. It is a source of pride for all of us to realize that in just four decades, with the collaboration of government leaders and politicians, scientists have redirected the space technologies, which saw their first rudimentary steps in the horrors of the Second World War, towards the exploration of God’s universe. Through your dedicated efforts, based on high moral standards, you have brought space science from systems carrying death to systems designed for the peaceful pursuit of knowledge: on issues ranging from the largescale structures of the universe, to the life and death of stars, to the analysis of our own planet Earth. </w:t>
      </w:r>
    </w:p>
    <w:p>
      <w:pPr>
        <w:pStyle w:val="Normal"/>
        <w:rPr>
          <w:lang w:val="en-GB"/>
        </w:rPr>
      </w:pPr>
      <w:r>
        <w:rPr>
          <w:lang w:val="en-GB"/>
        </w:rPr>
        <w:t xml:space="preserve">As part of your collaboration, from Kagoshima, in Japan, only a short distance from Nagasaki, the world witnessed the beautiful lift-off into space of the two satellites "Sakigake" and "Suisei". Through the efforts of the people of the Soviet Union, which also had been sorely tested by the horrors of World War II, there were developed and launched the "Vega I" and "Vega II" satellites, first directed to Venus and then deployed in your comet mission. In a truly remarkable collaboration of your agencies, the Deep Space Network of the United States of America was then able to use those four satellites in order to direct the course of the European space probe "Giotto" to be aimed very accurately at its encounter with the comet. This is one example among many in which you and your colleagues, through your talent and courage, have shown the way to the collaborative exploration of the marvels of the universe. </w:t>
      </w:r>
    </w:p>
    <w:p>
      <w:pPr>
        <w:pStyle w:val="Normal"/>
        <w:rPr>
          <w:lang w:val="en-GB"/>
        </w:rPr>
      </w:pPr>
      <w:r>
        <w:rPr>
          <w:lang w:val="en-GB"/>
        </w:rPr>
        <w:t xml:space="preserve">I hope and pray that all of the scientists and engineers in your space agencies will continue to work together in your explorations and thus merit to be called peacemakers, in addition to your other worthy titles. </w:t>
      </w:r>
    </w:p>
    <w:p>
      <w:pPr>
        <w:pStyle w:val="Normal"/>
        <w:rPr>
          <w:lang w:val="en-GB"/>
        </w:rPr>
      </w:pPr>
      <w:r>
        <w:rPr>
          <w:lang w:val="en-GB"/>
        </w:rPr>
        <w:t xml:space="preserve">As we celebrate this day of achievement, let us all remember the brave men and women who have courageously given their lives for the conquest of space, in an effort to reach beyond the horizon. </w:t>
      </w:r>
    </w:p>
    <w:p>
      <w:pPr>
        <w:pStyle w:val="Normal"/>
        <w:rPr>
          <w:lang w:val="en-GB"/>
        </w:rPr>
      </w:pPr>
      <w:r>
        <w:rPr>
          <w:lang w:val="en-GB"/>
        </w:rPr>
        <w:t xml:space="preserve">4. I take the opportunity of this solemn occasion, when you are all gathered here together, to beg you to continue in the direction of peace and harmony which has characterized the progress of the space mission which we commemorate today, and to renew your efforts to avoid any possibility that space technology would ever become any type of hostile endeavour. </w:t>
      </w:r>
    </w:p>
    <w:p>
      <w:pPr>
        <w:pStyle w:val="Normal"/>
        <w:rPr>
          <w:lang w:val="en-GB"/>
        </w:rPr>
      </w:pPr>
      <w:r>
        <w:rPr>
          <w:lang w:val="en-GB"/>
        </w:rPr>
        <w:t xml:space="preserve">The pictures which space missions have transmitted back to earth, some examples of which we have seen today, show us how small and delicate the planet Earth is, and indeed how tiny the planetary system itself is, in comparison with our galaxy and with the immensity of the universe. </w:t>
      </w:r>
    </w:p>
    <w:p>
      <w:pPr>
        <w:pStyle w:val="Normal"/>
        <w:rPr>
          <w:lang w:val="en-GB"/>
        </w:rPr>
      </w:pPr>
      <w:r>
        <w:rPr>
          <w:lang w:val="en-GB"/>
        </w:rPr>
        <w:t xml:space="preserve">Yet we live in a very special moment. Using the talents given by God, people of science have been able to develop unprecedented means of obtaining knowledge. Extraordinary means of transportation and communication have been developed. Computers have reached capacities and speeds previously unimaginable. Serious plans can now be made for space stations, space colonies, and for manned missions to planets as far away as Mars. Scientists and technologists are developing the possibilities of making the whole planetary system a home for the human family. But all of these developments will lead to truly significant results only if they are employed within the frame-work of a new humanism, where spiritual, moral, philosophical, aesthetic, and scientific values are developed in harmony, and where there is a profound respect for the freedom and rights of the human person </w:t>
      </w:r>
    </w:p>
    <w:p>
      <w:pPr>
        <w:pStyle w:val="Normal"/>
        <w:rPr>
          <w:lang w:val="en-GB"/>
        </w:rPr>
      </w:pPr>
      <w:r>
        <w:rPr>
          <w:lang w:val="en-GB"/>
        </w:rPr>
        <w:t xml:space="preserve">May your work continue to be an inspiration for all humanity and may governments devote their political power to guarantee that the new era of the "planetary system as the house of man" will be for the spiritual and material well-being of all humanity. </w:t>
      </w:r>
    </w:p>
    <w:p>
      <w:pPr>
        <w:pStyle w:val="Normal"/>
        <w:rPr>
          <w:lang w:val="en-GB"/>
        </w:rPr>
      </w:pPr>
      <w:r>
        <w:rPr>
          <w:lang w:val="en-GB"/>
        </w:rPr>
        <w:t xml:space="preserve">5. I wish to express my gratitude to you for the book "Encounter ‘86", which you have presented to me and for the explanation which you have given of the photographs which it contains. I compliment you on this achievement and thank you for sharing it with me. </w:t>
      </w:r>
    </w:p>
    <w:p>
      <w:pPr>
        <w:pStyle w:val="Normal"/>
        <w:rPr>
          <w:lang w:val="en-GB"/>
        </w:rPr>
      </w:pPr>
      <w:r>
        <w:rPr>
          <w:lang w:val="en-GB"/>
        </w:rPr>
        <w:t xml:space="preserve">I also wish you to know how much I appreciate your field of science, and how much I admire the contribution that you are making to it. Your science opens up to man so many of the wonders of the universe, and leads him in a new and deeper way to be aware of its greatness. Your scientific research and discoveries are likewise capable of becoming effective instruments for a more profound understanding of man, for whose well-being the whole adventure of science is conducted. </w:t>
      </w:r>
    </w:p>
    <w:p>
      <w:pPr>
        <w:pStyle w:val="Normal"/>
        <w:rPr>
          <w:lang w:val="en-GB"/>
        </w:rPr>
      </w:pPr>
      <w:r>
        <w:rPr>
          <w:lang w:val="en-GB"/>
        </w:rPr>
        <w:t xml:space="preserve">In penetrating the depths of the universe with its laws and marvellous secrets, science leads man to understand the incomparable level of his own greatness. And it is precisely at this point that man can perceive ever more dearly his dependence on the Creator and the centrality of his own role in relation to the universe. The greatest glory of the universe is to lead man to a true perception of himself as he grasps the reflection at the Creator in nature. And in this perception of himself, he is led to acknowledge and adore the glory and majesty of God. The majesty of God, the dignity of man and the beauty and order of the universe are all linked in the discoveries of science. </w:t>
      </w:r>
    </w:p>
    <w:p>
      <w:pPr>
        <w:pStyle w:val="Normal"/>
        <w:rPr>
          <w:lang w:val="en-GB"/>
        </w:rPr>
      </w:pPr>
      <w:r>
        <w:rPr>
          <w:lang w:val="en-GB"/>
        </w:rPr>
        <w:t>May the Lord of heaven and earth bless you and strengthen you in all your work for the good of man, who is made in his own image and likeness.</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BANGLADESH</w:t>
      </w:r>
    </w:p>
    <w:p>
      <w:pPr>
        <w:pStyle w:val="Normal"/>
        <w:rPr>
          <w:lang w:val="en-GB"/>
        </w:rPr>
      </w:pPr>
      <w:r>
        <w:rPr>
          <w:lang w:val="en-GB"/>
        </w:rPr>
        <w:t>WELCOME CEREMONY</w:t>
      </w:r>
    </w:p>
    <w:p>
      <w:pPr>
        <w:pStyle w:val="Normal"/>
        <w:rPr>
          <w:lang w:val="en-GB"/>
        </w:rPr>
      </w:pPr>
      <w:r>
        <w:rPr>
          <w:lang w:val="en-GB"/>
        </w:rPr>
        <w:t>ADDRESS OF JOHN PAUL II</w:t>
      </w:r>
    </w:p>
    <w:p>
      <w:pPr>
        <w:pStyle w:val="Normal"/>
        <w:rPr>
          <w:lang w:val="en-GB"/>
        </w:rPr>
      </w:pPr>
      <w:r>
        <w:rPr>
          <w:lang w:val="en-GB"/>
        </w:rPr>
        <w:t>International Airport of Dacca (Bangladesh), 19 November 1986</w:t>
      </w:r>
    </w:p>
    <w:p>
      <w:pPr>
        <w:pStyle w:val="Normal"/>
        <w:rPr>
          <w:lang w:val="en-GB"/>
        </w:rPr>
      </w:pPr>
      <w:r>
        <w:rPr>
          <w:lang w:val="en-GB"/>
        </w:rPr>
        <w:t>Your Excellency the President of the Republic, Dear Friends,</w:t>
      </w:r>
    </w:p>
    <w:p>
      <w:pPr>
        <w:pStyle w:val="Normal"/>
        <w:rPr>
          <w:lang w:val="en-GB"/>
        </w:rPr>
      </w:pPr>
      <w:r>
        <w:rPr>
          <w:lang w:val="en-GB"/>
        </w:rPr>
        <w:t xml:space="preserve">1. I am indeed happy that the first stage of my present journey brings me today to Bangladesh. As an independent and sovereign nation Bangladesh is a young country. As a people you have a long history and ancient traditions which bind you in a common identity. I thank the Most High God for enabling me to make this visit as a brother: a brother in our common humanity; a brother in our adoration of the “one God, living and enduring, merciful and all-powerful, who has made heaven and earth, and has spoken to men”; a brother in human solidarity, listening to the voice of humanity crying out all over the world for dignity, justice and peace. </w:t>
      </w:r>
    </w:p>
    <w:p>
      <w:pPr>
        <w:pStyle w:val="Normal"/>
        <w:rPr>
          <w:lang w:val="en-GB"/>
        </w:rPr>
      </w:pPr>
      <w:r>
        <w:rPr>
          <w:lang w:val="en-GB"/>
        </w:rPr>
        <w:t xml:space="preserve">I am grateful to the President and Government of Bangladesh on the one hand, and to the Catholic Bishops on the other, for their kind invitation and their assistance in making this visit possible. Already in 1979 an invitation was extended to me and since then I have been looking forward to this moment. </w:t>
      </w:r>
    </w:p>
    <w:p>
      <w:pPr>
        <w:pStyle w:val="Normal"/>
        <w:rPr>
          <w:lang w:val="en-GB"/>
        </w:rPr>
      </w:pPr>
      <w:r>
        <w:rPr>
          <w:lang w:val="en-GB"/>
        </w:rPr>
        <w:t xml:space="preserve">As a young nation you are striving to consolidate your national identity, to make your country a land in which all citizens can feel equally at home and can enjoy a just opportunity to share in the task of building up the national community. </w:t>
      </w:r>
    </w:p>
    <w:p>
      <w:pPr>
        <w:pStyle w:val="Normal"/>
        <w:rPr>
          <w:lang w:val="en-GB"/>
        </w:rPr>
      </w:pPr>
      <w:r>
        <w:rPr>
          <w:lang w:val="en-GB"/>
        </w:rPr>
        <w:t xml:space="preserve">2. I come among you as a pilgrim to the "soul” of the Bangladeshi people. Your ancient culture reflects contacts with many religions, traditions, races and languages. You are rightly proud of a-rich heritage in the arts, particularly in literature and music. Your people are sustained by a firm faith in God. In his Providence they seek the meaning of their lives and the strength to live in harmony with each other and in respect for his will. </w:t>
      </w:r>
    </w:p>
    <w:p>
      <w:pPr>
        <w:pStyle w:val="Normal"/>
        <w:rPr>
          <w:lang w:val="en-GB"/>
        </w:rPr>
      </w:pPr>
      <w:r>
        <w:rPr>
          <w:lang w:val="en-GB"/>
        </w:rPr>
        <w:t xml:space="preserve">Many linguistic, cultural and religious groups live side by side. Hence among yourselves you are called to exemplify tolerance and openness. And the recent history of your nation’s search for independence proves that all sectors of the population can fruitfully join in achieving the goals of a just and peaceful society. </w:t>
      </w:r>
    </w:p>
    <w:p>
      <w:pPr>
        <w:pStyle w:val="Normal"/>
        <w:rPr>
          <w:lang w:val="en-GB"/>
        </w:rPr>
      </w:pPr>
      <w:r>
        <w:rPr>
          <w:lang w:val="en-GB"/>
        </w:rPr>
        <w:t xml:space="preserve">3. My visit has, above all. a religious significance. I come as a religious pilgrim in a spirit of fraternal love and esteem for all. </w:t>
      </w:r>
    </w:p>
    <w:p>
      <w:pPr>
        <w:pStyle w:val="Normal"/>
        <w:rPr>
          <w:lang w:val="en-GB"/>
        </w:rPr>
      </w:pPr>
      <w:r>
        <w:rPr>
          <w:lang w:val="en-GB"/>
        </w:rPr>
        <w:t xml:space="preserve">I greet my brethren of the Islamic faith, aware of the bonds that unite us in obedience to the one, all powerful God and Creator, the Lord of our lives. </w:t>
      </w:r>
    </w:p>
    <w:p>
      <w:pPr>
        <w:pStyle w:val="Normal"/>
        <w:rPr>
          <w:lang w:val="en-GB"/>
        </w:rPr>
      </w:pPr>
      <w:r>
        <w:rPr>
          <w:lang w:val="en-GB"/>
        </w:rPr>
        <w:t xml:space="preserve">I cordially greet the followers of the Hindu and Buddhist traditions, and all men and women of good will. </w:t>
      </w:r>
    </w:p>
    <w:p>
      <w:pPr>
        <w:pStyle w:val="Normal"/>
        <w:rPr>
          <w:lang w:val="en-GB"/>
        </w:rPr>
      </w:pPr>
      <w:r>
        <w:rPr>
          <w:lang w:val="en-GB"/>
        </w:rPr>
        <w:t xml:space="preserve">May the spirit of our meeting be one of harmony, peace and brotherhood. </w:t>
      </w:r>
    </w:p>
    <w:p>
      <w:pPr>
        <w:pStyle w:val="Normal"/>
        <w:rPr>
          <w:lang w:val="en-GB"/>
        </w:rPr>
      </w:pPr>
      <w:r>
        <w:rPr>
          <w:lang w:val="en-GB"/>
        </w:rPr>
        <w:t xml:space="preserve">In fulfilling my responsibilities within the Catholic Church, I come as a witness to the Christian faith and as the guarantor of unity among my Catholic brothers and sisters. In particular it is my mission to confirm the faith of my brother bishops, and of the priests, religious and laity of the Catholic community. In the love of our Lord Jesus Christ I also greet the members of the other Christian communities. In the spirit of fellowship which the Gospel teaches, t encourage all to continue in joyful service of the nation and in responsible collaboration with their fellow citizens in the immense task of development. </w:t>
      </w:r>
    </w:p>
    <w:p>
      <w:pPr>
        <w:pStyle w:val="Normal"/>
        <w:rPr>
          <w:lang w:val="en-GB"/>
        </w:rPr>
      </w:pPr>
      <w:r>
        <w:rPr>
          <w:lang w:val="en-GB"/>
        </w:rPr>
        <w:t xml:space="preserve">4. Before all of you present here, and before the entire Bangladeshi people, I express the fervent hope and prayer that your country may go steadily forward: </w:t>
      </w:r>
    </w:p>
    <w:p>
      <w:pPr>
        <w:pStyle w:val="Normal"/>
        <w:rPr>
          <w:lang w:val="en-GB"/>
        </w:rPr>
      </w:pPr>
      <w:r>
        <w:rPr>
          <w:lang w:val="en-GB"/>
        </w:rPr>
        <w:t xml:space="preserve">– </w:t>
      </w:r>
      <w:r>
        <w:rPr>
          <w:lang w:val="en-GB"/>
        </w:rPr>
        <w:t xml:space="preserve">in respect for the dignity of every individual; – in the health and happiness of your families; – in the strengthening of the country’s wholesome institutions and social structures; – in the commitment of all its citizens to the common good; – and in the worship of the all merciful God in spirit and in truth, in freedom and love. </w:t>
      </w:r>
    </w:p>
    <w:p>
      <w:pPr>
        <w:pStyle w:val="Normal"/>
        <w:rPr>
          <w:lang w:val="en-GB"/>
        </w:rPr>
      </w:pPr>
      <w:r>
        <w:rPr>
          <w:lang w:val="en-GB"/>
        </w:rPr>
        <w:t xml:space="preserve">May the Almighty and Merciful God bless Bangladesh!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POSTOLIC JOURNEY TO BANGLADESH </w:t>
      </w:r>
    </w:p>
    <w:p>
      <w:pPr>
        <w:pStyle w:val="Normal"/>
        <w:rPr>
          <w:lang w:val="en-GB"/>
        </w:rPr>
      </w:pPr>
      <w:r>
        <w:rPr>
          <w:lang w:val="en-GB"/>
        </w:rPr>
        <w:t>ADDRESS OF JOHN PAUL II TO THE REPRESENTATIVES OF THE CATHOLIC CHURCH</w:t>
      </w:r>
    </w:p>
    <w:p>
      <w:pPr>
        <w:pStyle w:val="Normal"/>
        <w:rPr>
          <w:lang w:val="en-GB"/>
        </w:rPr>
      </w:pPr>
      <w:r>
        <w:rPr>
          <w:lang w:val="en-GB"/>
        </w:rPr>
        <w:t>Dacca (Bangladesh), 19 November 1986</w:t>
      </w:r>
    </w:p>
    <w:p>
      <w:pPr>
        <w:pStyle w:val="Normal"/>
        <w:rPr>
          <w:lang w:val="en-GB"/>
        </w:rPr>
      </w:pPr>
      <w:r>
        <w:rPr>
          <w:lang w:val="en-GB"/>
        </w:rPr>
        <w:t>Dear Friends, Distinguished representatives of the religious and public life of Bangladesh,</w:t>
      </w:r>
    </w:p>
    <w:p>
      <w:pPr>
        <w:pStyle w:val="Normal"/>
        <w:rPr>
          <w:lang w:val="en-GB"/>
        </w:rPr>
      </w:pPr>
      <w:r>
        <w:rPr>
          <w:lang w:val="en-GB"/>
        </w:rPr>
        <w:t xml:space="preserve">1. During this brief visit that God is enabling me to make to your country, I am particularly happy to have the opportunity to speak to this gathering of representatives of many different sectors of life in Bangladesh. With profound joy and sentiments of good will I greet each one of you. I truly hope by our meeting to confirm you in the spirit of "Communion and Brotherhood", which you have chosen as the theme of this visit. "Communion and Brotherhood " expresses my own feelings towards the people of Bangladesh. </w:t>
      </w:r>
    </w:p>
    <w:p>
      <w:pPr>
        <w:pStyle w:val="Normal"/>
        <w:rPr>
          <w:lang w:val="en-GB"/>
        </w:rPr>
      </w:pPr>
      <w:r>
        <w:rPr>
          <w:lang w:val="en-GB"/>
        </w:rPr>
        <w:t xml:space="preserve">The journey which is beginning here in Bangladesh will take me to Singapore, Fiji, New Zealand, Australia and the Seychelles. What is my purpose in making these visits? In the first place they have a profound ecclesial meaning for the Catholic communities throughout the world. Secondly, they are meant to carry forward the Catholic Church’s commitment to sincere and loyal dialogue with other religious traditions concerning the common spiritual and human destiny which we all share. Thirdly, by visiting the different parts of the world I wish to alert men and women of good will to the grave challenges that the human family faces in the final years of the twentieth century. </w:t>
      </w:r>
    </w:p>
    <w:p>
      <w:pPr>
        <w:pStyle w:val="Normal"/>
        <w:rPr>
          <w:lang w:val="en-GB"/>
        </w:rPr>
      </w:pPr>
      <w:r>
        <w:rPr>
          <w:lang w:val="en-GB"/>
        </w:rPr>
        <w:t xml:space="preserve">2. First of all. then, my visit is to the Catholic community. The Church is a community of faith and Christian life in fidelity to the teachings of our Lord Jesus Christ. Her members belong to every race and nation, and they reflect every social condition. Without abandoning or weakening their membership of a particular nation and culture, they are united with one another by a universal spiritual bond. This "koinonia" or communion of the members of the Church is not just an attitude of spiritual solidarity; it is primarily a sharing in certain gifts with which Christ has endowed the Church through the Spirit which he pours out into our hearts. </w:t>
      </w:r>
    </w:p>
    <w:p>
      <w:pPr>
        <w:pStyle w:val="Normal"/>
        <w:rPr>
          <w:lang w:val="en-GB"/>
        </w:rPr>
      </w:pPr>
      <w:r>
        <w:rPr>
          <w:lang w:val="en-GB"/>
        </w:rPr>
        <w:t xml:space="preserve">The Second Vatican Council lists some of these gifts: Sacred Scripture, our Trinitarian belief, the Sacraments, the life of grace, faith, hope and charity, and other charisms. Through these gifts we enter into union with the Father, the Son and the Holy Spirit, and into communion with one another. This communion has a" permanent and visible source and foundation of unity" in the Successor of Peter. Today the Lord has enabled me, the latest in the long line of Popes, to be present among you in person, in order to confirm your faith and fellowship. Herein lies the deepest meaning of my visit to the Catholic community of Bangladesh. </w:t>
      </w:r>
    </w:p>
    <w:p>
      <w:pPr>
        <w:pStyle w:val="Normal"/>
        <w:rPr>
          <w:lang w:val="en-GB"/>
        </w:rPr>
      </w:pPr>
      <w:r>
        <w:rPr>
          <w:lang w:val="en-GB"/>
        </w:rPr>
        <w:t xml:space="preserve">To you, then, bishops, priests, men and women religious, seminarians and representatives of the laity of Bangladesh I wish to repeat the words of Saint Paul: "We give thanks to God for you, constantly mentioning you in our prayers, remembering before our God and Father your work of faith and labour of love and steadfastness of hope". </w:t>
      </w:r>
    </w:p>
    <w:p>
      <w:pPr>
        <w:pStyle w:val="Normal"/>
        <w:rPr>
          <w:lang w:val="en-GB"/>
        </w:rPr>
      </w:pPr>
      <w:r>
        <w:rPr>
          <w:lang w:val="en-GB"/>
        </w:rPr>
        <w:t xml:space="preserve">In speaking to the members of the Catholic Church in Bangladesh I am conscious of the spiritual, cultural and social setting in which you live and work. For a number of years you have been examining your pastoral and charitable activities in relation to the needs of the Church and the nation. In this respects the teachings and guidelines of the Second Vatican Council constitute an essential point of reference for the entire Church in fulfilling her mission in the present circumstances of history and of the world. </w:t>
      </w:r>
    </w:p>
    <w:p>
      <w:pPr>
        <w:pStyle w:val="Normal"/>
        <w:rPr>
          <w:lang w:val="en-GB"/>
        </w:rPr>
      </w:pPr>
      <w:r>
        <w:rPr>
          <w:lang w:val="en-GB"/>
        </w:rPr>
        <w:t xml:space="preserve">The proper application of the Council’s directives, many of which have been supplemented by later documents of the Holy See, requires much courage and planning on the part of the whole ecclesial community. </w:t>
      </w:r>
    </w:p>
    <w:p>
      <w:pPr>
        <w:pStyle w:val="Normal"/>
        <w:rPr>
          <w:lang w:val="en-GB"/>
        </w:rPr>
      </w:pPr>
      <w:r>
        <w:rPr>
          <w:lang w:val="en-GB"/>
        </w:rPr>
        <w:t xml:space="preserve">3. The "Pastoral Plan for the Church in Bangladesh", published by your Bishops’ Conference at Pentecost 1985, identifies a number of challenges that the Church faces. Each of you has a distinctive contribution to make in responding to them. You feel a need for greater coordination at the local, diocesan and national levels in programmes of formation and pastoral action. This is a requirement not only of external organization but also and especially of the spiritual communion which unites you in the Lord. </w:t>
      </w:r>
    </w:p>
    <w:p>
      <w:pPr>
        <w:pStyle w:val="Normal"/>
        <w:rPr>
          <w:lang w:val="en-GB"/>
        </w:rPr>
      </w:pPr>
      <w:r>
        <w:rPr>
          <w:lang w:val="en-GB"/>
        </w:rPr>
        <w:t xml:space="preserve">In particular you feel a need for the specific role of the laity in the life and work of the Church to be fully recognized and put into practice. You also desire to be ever closer to all the people of Bangladesh, to the cultural and social conditions of your fellow citizens. You are concerned, and rightly so, to be present among them in all their strivings. </w:t>
      </w:r>
    </w:p>
    <w:p>
      <w:pPr>
        <w:pStyle w:val="Normal"/>
        <w:rPr>
          <w:lang w:val="en-GB"/>
        </w:rPr>
      </w:pPr>
      <w:r>
        <w:rPr>
          <w:lang w:val="en-GB"/>
        </w:rPr>
        <w:t xml:space="preserve">4. To all the priests, I wish to offer a special word of encouragement. You have been configured to Christ in a particular way by the grace of ordination, and you must try each day to reflect more and more the meekness and love of that Heart which was moved to compassion by the multitudes. Support one another through prayer and through the example of your generous priestly life and ministry. Heed the words of the Apostle: "Do not be conformed to the spirit of this world". As true pastors of the people entrusted to you, teach them to assume their proper role in the ecclesial and civil communities. For my part each day I will pray for you to Mary, Mother of the Church and our Mother, and our companion on the path of discipleship. </w:t>
      </w:r>
    </w:p>
    <w:p>
      <w:pPr>
        <w:pStyle w:val="Normal"/>
        <w:rPr>
          <w:lang w:val="en-GB"/>
        </w:rPr>
      </w:pPr>
      <w:r>
        <w:rPr>
          <w:lang w:val="en-GB"/>
        </w:rPr>
        <w:t xml:space="preserve">5. In the words of the Apostle I would exhort the men and women religious of Bangladesh always to "walk in newness of life" according to their special charism within the ecclesial community. With hearts filled with joy, you must continue to serve the Church in this country with generosity and self-sacrifice. 3e mindful always of your identity and of your dignity. All that you do in the service of others assumes a special meaning because of what you are: people who have left all in order to make the unfathomable love of Christ the whole substance of your lives. </w:t>
      </w:r>
    </w:p>
    <w:p>
      <w:pPr>
        <w:pStyle w:val="Normal"/>
        <w:rPr>
          <w:lang w:val="en-GB"/>
        </w:rPr>
      </w:pPr>
      <w:r>
        <w:rPr>
          <w:lang w:val="en-GB"/>
        </w:rPr>
        <w:t xml:space="preserve">6. I extend a special greeting also to the seminarians of Bangladesh. May you experience in the depths of your hearts the attractiveness and power of Christ’s call: "If you would be perfect... come, follow me". Prepare yourselves carefully for the priestly tasks that await you. And know that the Pope loves you and prays for you. </w:t>
      </w:r>
    </w:p>
    <w:p>
      <w:pPr>
        <w:pStyle w:val="Normal"/>
        <w:rPr>
          <w:lang w:val="en-GB"/>
        </w:rPr>
      </w:pPr>
      <w:r>
        <w:rPr>
          <w:lang w:val="en-GB"/>
        </w:rPr>
        <w:t xml:space="preserve">7. Dear lay people of Bangladesh: you will not be surprised that the first thought of the Pope in your regard is one of solidarity in the love of our Lord Jesus Christ. It is a joy for me to know of your enthusiasm to grow in faith and love so as better to fulfil your role in the Church and the world. </w:t>
      </w:r>
    </w:p>
    <w:p>
      <w:pPr>
        <w:pStyle w:val="Normal"/>
        <w:rPr>
          <w:lang w:val="en-GB"/>
        </w:rPr>
      </w:pPr>
      <w:r>
        <w:rPr>
          <w:lang w:val="en-GB"/>
        </w:rPr>
        <w:t xml:space="preserve">You are a "little flock" and many of you are poor. You struggle with the natural limitations and manmade difficulties of your existence in this land. You know that in spite of these circumstances the Lord calls you to lives of holiness and peace. </w:t>
      </w:r>
    </w:p>
    <w:p>
      <w:pPr>
        <w:pStyle w:val="Normal"/>
        <w:rPr>
          <w:lang w:val="en-GB"/>
        </w:rPr>
      </w:pPr>
      <w:r>
        <w:rPr>
          <w:lang w:val="en-GB"/>
        </w:rPr>
        <w:t xml:space="preserve">Holiness of life means giving God first place in your thoughts and actions; it means respecting his will for your family life and being truthful and just in your dealings with each other. Holiness means taking time to pray; it means love of neighbour, forgiveness of those who offend you, and patience in the trials of life. It means growing in the knowledge of the faith, in piety and in obedience to the eternal Father. </w:t>
      </w:r>
    </w:p>
    <w:p>
      <w:pPr>
        <w:pStyle w:val="Normal"/>
        <w:rPr>
          <w:lang w:val="en-GB"/>
        </w:rPr>
      </w:pPr>
      <w:r>
        <w:rPr>
          <w:lang w:val="en-GB"/>
        </w:rPr>
        <w:t xml:space="preserve">Peace means that you will live in brotherhood with all; that you will try to share each other’s burdens, that you will collaborate in the work of progress and development, that you will seek to promote harmony and mutual respect among all members of the nation. </w:t>
      </w:r>
    </w:p>
    <w:p>
      <w:pPr>
        <w:pStyle w:val="Normal"/>
        <w:rPr>
          <w:lang w:val="en-GB"/>
        </w:rPr>
      </w:pPr>
      <w:r>
        <w:rPr>
          <w:lang w:val="en-GB"/>
        </w:rPr>
        <w:t xml:space="preserve">Dear brothers and sisters in Christ: I urge you to stand firm in the hope to which you have been called. Remember that the whole Church looks to you with love and supports you in a prayerful union of hearts. </w:t>
      </w:r>
    </w:p>
    <w:p>
      <w:pPr>
        <w:pStyle w:val="Normal"/>
        <w:rPr>
          <w:lang w:val="en-GB"/>
        </w:rPr>
      </w:pPr>
      <w:r>
        <w:rPr>
          <w:lang w:val="en-GB"/>
        </w:rPr>
        <w:t xml:space="preserve">8. Young people of Bangladesh: you more than anyone else are called to help shape the world in which you live. The future belongs to you. And yet you can often feel frustrated or disillusioned. You long for a better world, yet age-old selfishness continues to prevail. Sometimes you do not know where to begin to change things for the better. But if you were to lose heart, however enormous the tasks before you, you would be condemning yourselves and your generation to perpetuate the very situation that demands improvement. </w:t>
      </w:r>
    </w:p>
    <w:p>
      <w:pPr>
        <w:pStyle w:val="Normal"/>
        <w:rPr>
          <w:lang w:val="en-GB"/>
        </w:rPr>
      </w:pPr>
      <w:r>
        <w:rPr>
          <w:lang w:val="en-GB"/>
        </w:rPr>
        <w:t xml:space="preserve">I would like to remind you of the young man in the Gospel, full of good will, who approached Jesus and asked: “Good Teacher, what must I do to inherit eternal life?". Good Teacher! You too need good teachers who will lead you to what is good, along the paths of truth, life and love, away from every form of deceit, hatred or violence; teachers who will lead you to God. And Jesus replies to the young man: "No one is good but God alone". In fact, as I wrote concerning this very passage on the occasion of the International Youth Year: "Without reference to God, the whole world of created values remains as it were suspended in an absolute vacuum. It also loses its transparency, its expressiveness. Evil is put forward as a good and good itself is rejected. Are we not shown this by the experience of our own time...?". </w:t>
      </w:r>
    </w:p>
    <w:p>
      <w:pPr>
        <w:pStyle w:val="Normal"/>
        <w:rPr>
          <w:lang w:val="en-GB"/>
        </w:rPr>
      </w:pPr>
      <w:r>
        <w:rPr>
          <w:lang w:val="en-GB"/>
        </w:rPr>
        <w:t xml:space="preserve">The final part. of this Gospel narrative shows how much depends on your own willingness to do your part. The young man went away sad. He did not have the courage to commit himself to Christ’s work. You, though, must be willing to serve the well-being of your brothers and sisters in this land, by using your youthful energies to the full. In this way you will be expressing the authenticity of your faith and you will set a noble goal to your endeavours. </w:t>
      </w:r>
    </w:p>
    <w:p>
      <w:pPr>
        <w:pStyle w:val="Normal"/>
        <w:rPr>
          <w:lang w:val="en-GB"/>
        </w:rPr>
      </w:pPr>
      <w:r>
        <w:rPr>
          <w:lang w:val="en-GB"/>
        </w:rPr>
        <w:t xml:space="preserve">In the great enterprise of seeking just solutions of the sufferings and needs of your fellow citizens, young people of all faiths should be open to each other in a spirit of collaboration and mutual esteem. Young people of Bangladesh, assume your role in the development of your country. Prepare yourselves diligently for the challenges that call you to contribute the best of yourselves to the service of your people and of your homeland. </w:t>
      </w:r>
    </w:p>
    <w:p>
      <w:pPr>
        <w:pStyle w:val="Normal"/>
        <w:rPr>
          <w:lang w:val="en-GB"/>
        </w:rPr>
      </w:pPr>
      <w:r>
        <w:rPr>
          <w:lang w:val="en-GB"/>
        </w:rPr>
        <w:t xml:space="preserve">9. Distinguished representatives of all religious beliefs, men and women of Bangladesh: my message concerns the sublime dignity of every human being in God’s plan for the human family. There is a growing conviction that something must urgently be done to secure the peace and development that are the conditions for a better future for the whole human race. We are painfully aware that man’s God given dignity, and even survival itself, are gravely threatened. The political and ideological tensions between East and West, and the economic and social tensions between North and South, as well as the many forms of violence, injustice and inequality, are a present and growing threat to human rights and human dignity. </w:t>
      </w:r>
    </w:p>
    <w:p>
      <w:pPr>
        <w:pStyle w:val="Normal"/>
        <w:rPr>
          <w:lang w:val="en-GB"/>
        </w:rPr>
      </w:pPr>
      <w:r>
        <w:rPr>
          <w:lang w:val="en-GB"/>
        </w:rPr>
        <w:t xml:space="preserve">It is my constant prayer that the harmony of mind demonstrated at the recent meeting of prayer at Assisi – where the leaders of the Churches and Christian Communions and the other religions of the world gathered to implore the gift of peace from God – will grow from day to day until all individuals and all peoples are reconciled in love. We who believe in the almighty power of the Most High God must be convinced that with his help peace and reconciliation are possible. Indeed it is his will that we work together to bring these about. </w:t>
      </w:r>
    </w:p>
    <w:p>
      <w:pPr>
        <w:pStyle w:val="Normal"/>
        <w:rPr>
          <w:lang w:val="en-GB"/>
        </w:rPr>
      </w:pPr>
      <w:r>
        <w:rPr>
          <w:lang w:val="en-GB"/>
        </w:rPr>
        <w:t xml:space="preserve">10. With particular respect I greet the sick and the poor, those here present and those who were unable to come. In you I see the face of suffering humanity. I think of those many people, young and old, in every land, whose lives are marked by pain and want. In you I see the face of the suffering Christ, the “man of sorrows", who offers to the Father his suffering and death as "the cup of salvation". Often, through your pain you have learned to be more human and more sensitive to the needs of others. In this way you have grown in dignity. That is why Jesus could say "Blessed are you poor, for yours is the kingdom of heaven. Blessed are you who hunger now, for you shall be satisfied". This does not mean that you should not seek genuine liberation from life’s sorrows. Nor does it mean that society can forget its very strict obligations in your regard. Rather, it means that your needs are not your concern alone; they are the very voice of God telling the world that it will be judged on the way it meets these needs on the justice, mercy and love that it shows to you. I pray that you will indeed experience the effective solidarity of which you stand in need. Above all I hope that the citizens of this land will not rest until the values of justice, mercy and love prevail. May the Most High God sustain and strengthen you all. </w:t>
      </w:r>
    </w:p>
    <w:p>
      <w:pPr>
        <w:pStyle w:val="Normal"/>
        <w:rPr>
          <w:lang w:val="en-GB"/>
        </w:rPr>
      </w:pPr>
      <w:r>
        <w:rPr>
          <w:lang w:val="en-GB"/>
        </w:rPr>
        <w:t>11. Dear friends: my brief stay among you is coming to an end. I therefore wish to express once more my gratitude to the Government and to the Church in Bangladesh for everything that has been done to make this visit possible. It was my wish to know your country more closely. I shall take away with me the memory of a people seeking to honour the Creator and to attain a better future for themselves and their children. May you all be united in working for this goal. May Almighty God bless each one of you!</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POSTOLIC JOURNEY TO BANGLADESH </w:t>
      </w:r>
    </w:p>
    <w:p>
      <w:pPr>
        <w:pStyle w:val="Normal"/>
        <w:rPr>
          <w:lang w:val="en-GB"/>
        </w:rPr>
      </w:pPr>
      <w:r>
        <w:rPr>
          <w:lang w:val="en-GB"/>
        </w:rPr>
        <w:t>ADDRESS OF JOHN PAUL II TO A DELEGATION OF THE CHURCH IN BURMA</w:t>
      </w:r>
    </w:p>
    <w:p>
      <w:pPr>
        <w:pStyle w:val="Normal"/>
        <w:rPr>
          <w:lang w:val="en-GB"/>
        </w:rPr>
      </w:pPr>
      <w:r>
        <w:rPr>
          <w:lang w:val="en-GB"/>
        </w:rPr>
        <w:t xml:space="preserve">Dacca (Bangladesh), 19 November 1986 </w:t>
      </w:r>
    </w:p>
    <w:p>
      <w:pPr>
        <w:pStyle w:val="Normal"/>
        <w:rPr>
          <w:lang w:val="en-GB"/>
        </w:rPr>
      </w:pPr>
      <w:r>
        <w:rPr>
          <w:lang w:val="en-GB"/>
        </w:rPr>
        <w:t>Venerable and dear brother Bishops, Dear Brothers and Sisters in Christ,</w:t>
      </w:r>
    </w:p>
    <w:p>
      <w:pPr>
        <w:pStyle w:val="Normal"/>
        <w:rPr>
          <w:lang w:val="en-GB"/>
        </w:rPr>
      </w:pPr>
      <w:r>
        <w:rPr>
          <w:lang w:val="en-GB"/>
        </w:rPr>
        <w:t xml:space="preserve">1. It was a great joy for me to receive the news that a delegation would be coming to Bangladesh from the Church in Burma. And now I have the pleasure of meeting you personally. In the grace and peace of our Lord and Saviour I greet you all. </w:t>
      </w:r>
    </w:p>
    <w:p>
      <w:pPr>
        <w:pStyle w:val="Normal"/>
        <w:rPr>
          <w:lang w:val="en-GB"/>
        </w:rPr>
      </w:pPr>
      <w:r>
        <w:rPr>
          <w:lang w:val="en-GB"/>
        </w:rPr>
        <w:t xml:space="preserve">The Church is a wonderful reality, one which could never be understood without faith. Yet even for us believers the Church remains a mystery. She is described as the Body of Christ, the family of God, the temple of the Holy Spirit. She is the community of all those who believe in Christ. She is present in every nation and is still the same Catholic Church. She is the pilgrim People of God entrusted with the Good News of salvation. She is a servant and teacher, a mother, virgin and bride. At all times, and in all countries, she experiences within herself, in the lives of all her members, the mystery of Christ’s Cross and the mystery of Christ’s risen life. </w:t>
      </w:r>
    </w:p>
    <w:p>
      <w:pPr>
        <w:pStyle w:val="Normal"/>
        <w:rPr>
          <w:lang w:val="en-GB"/>
        </w:rPr>
      </w:pPr>
      <w:r>
        <w:rPr>
          <w:lang w:val="en-GB"/>
        </w:rPr>
        <w:t xml:space="preserve">2. As I greet you today, I am thinking of the Church that is the faithful in your beloved land. In Burma, Catholics make up only a small part of the population. As loyal citizens of your nation, and out of a genuine love for all your Burmese brothers and sisters, you feel a deep desire to help others come to know Jesus and his Gospel of mercy and peace. </w:t>
      </w:r>
    </w:p>
    <w:p>
      <w:pPr>
        <w:pStyle w:val="Normal"/>
        <w:rPr>
          <w:lang w:val="en-GB"/>
        </w:rPr>
      </w:pPr>
      <w:r>
        <w:rPr>
          <w:lang w:val="en-GB"/>
        </w:rPr>
        <w:t xml:space="preserve">You are like the leaven and the salt of the Gospel. You enrich the quality of life of your neighbours and friends, but often in ways that are unnoticed. Through the fidelity of your own lives, you bear witness to the person and message of Christ. </w:t>
      </w:r>
    </w:p>
    <w:p>
      <w:pPr>
        <w:pStyle w:val="Normal"/>
        <w:rPr>
          <w:lang w:val="en-GB"/>
        </w:rPr>
      </w:pPr>
      <w:r>
        <w:rPr>
          <w:lang w:val="en-GB"/>
        </w:rPr>
        <w:t xml:space="preserve">3. As I have the joy of this meeting today, I wish to assure you of the special love and prayers of the members of the Church in many faces throughout the world. What we feel is well expressed in the words of Saint Paul: "We give thanks to God always for you all, constantly mentioning you in our prayers, remembering before our God and Father your work of faith and labour of love and steadfastness of hope in our Lord Jesus Christ. For we know, brethren beloved by God, that he has chosen you". </w:t>
      </w:r>
    </w:p>
    <w:p>
      <w:pPr>
        <w:pStyle w:val="Normal"/>
        <w:rPr>
          <w:lang w:val="en-GB"/>
        </w:rPr>
      </w:pPr>
      <w:r>
        <w:rPr>
          <w:lang w:val="en-GB"/>
        </w:rPr>
        <w:t xml:space="preserve">Please tell the whole Church in Burma of my fraternal love in our Lord Jesus Christ. I am close to all of you in the trials and difficulties of your lives, as well as in your invincible Christian hope. And now I entrust you all to the protection of Mary, Mother of God and Mother of the Church. I ask her to give you joy and strength in Christian living, and to help you to be for ever faithful to her Son. With deep affection I impart to all of you my Apostolic Blessing, in the name of the Father and of the Son and of the Holy Spirit. Amen.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POSTOLIC JOURNEY TO BANGLADESH </w:t>
      </w:r>
    </w:p>
    <w:p>
      <w:pPr>
        <w:pStyle w:val="Normal"/>
        <w:rPr>
          <w:lang w:val="en-GB"/>
        </w:rPr>
      </w:pPr>
      <w:r>
        <w:rPr>
          <w:lang w:val="en-GB"/>
        </w:rPr>
        <w:t>MEETING OF JOHN PAUL II WITH FOUR BISHOPS OF THE BANGLADESHI NATION</w:t>
      </w:r>
    </w:p>
    <w:p>
      <w:pPr>
        <w:pStyle w:val="Normal"/>
        <w:rPr>
          <w:lang w:val="en-GB"/>
        </w:rPr>
      </w:pPr>
      <w:r>
        <w:rPr>
          <w:lang w:val="en-GB"/>
        </w:rPr>
        <w:t xml:space="preserve">Dacca (Bangladesh), 19 November 1986 </w:t>
      </w:r>
    </w:p>
    <w:p>
      <w:pPr>
        <w:pStyle w:val="Normal"/>
        <w:rPr>
          <w:lang w:val="en-GB"/>
        </w:rPr>
      </w:pPr>
      <w:r>
        <w:rPr>
          <w:lang w:val="en-GB"/>
        </w:rPr>
        <w:t xml:space="preserve">Dear brother Bishops, </w:t>
      </w:r>
    </w:p>
    <w:p>
      <w:pPr>
        <w:pStyle w:val="Normal"/>
        <w:rPr>
          <w:lang w:val="en-GB"/>
        </w:rPr>
      </w:pPr>
      <w:r>
        <w:rPr>
          <w:lang w:val="en-GB"/>
        </w:rPr>
        <w:t xml:space="preserve">1. I thank God, the Father of our Lord and Saviour Jesus Christ, for this opportunity to renew the ecclesial communion and brotherhood which we experienced together during your ad limina visit last year. You came to the See of Peter to manifest your apostolic faith. Now, with immense joy, the Successor of Peter comes to your own land to confirm and strengthen you in your service of the Gospel, which is "the power of God for salvation to every one who has faith". </w:t>
      </w:r>
    </w:p>
    <w:p>
      <w:pPr>
        <w:pStyle w:val="Normal"/>
        <w:rPr>
          <w:lang w:val="en-GB"/>
        </w:rPr>
      </w:pPr>
      <w:r>
        <w:rPr>
          <w:lang w:val="en-GB"/>
        </w:rPr>
        <w:t xml:space="preserve">This meeting is thus a spiritual continuation of your ad limina visit. At that time I spoke of the great mystery of the Church, the community of faith, hope and charity, called to proclaim in every age and to all peoples the saving work of Christ crucified and risen from the dead. We reflected together on the unity of the Church’s faith and discipline which is entrusted, above all. to the teaching and pastoral office of the bishop who is himself the visible source and foundation of unity in his local Church. We recognized the importance of the united action of the bishops and of the whole community in the service of the poor and the suffering, who are always with us to bear witness to the suffering Christ. We spoke of the Church’s desire to foster dialogue with non-Christians, and in particular with our Muslim brethren who constitute the vast majority of the people of this country. </w:t>
      </w:r>
    </w:p>
    <w:p>
      <w:pPr>
        <w:pStyle w:val="Normal"/>
        <w:rPr>
          <w:lang w:val="en-GB"/>
        </w:rPr>
      </w:pPr>
      <w:r>
        <w:rPr>
          <w:lang w:val="en-GB"/>
        </w:rPr>
        <w:t xml:space="preserve">2. My presence among you today is meant to be a sign and a confirmation that you belong to the universal communion of the one, holy, Catholic and apostolic Church, "which the Lord established on the Apostles and built upon blessed Peter, their chief, while Christ Jesus himself remained the supreme cornerstone". The entire Church is with you, and you are with the Church and in the Church. This bond of grace and divine love is manifest in the union of prayer and practical solidarity by which one part of the Church seeks to serve the others. The abundance of one part of God’s people involves a responsibility for meeting the needs of another part. I have called you a pusillus grex, for that is what you are. But no part of the Church can feel itself isolated or forgotten by the great family of those redeemed by Christ. </w:t>
      </w:r>
    </w:p>
    <w:p>
      <w:pPr>
        <w:pStyle w:val="Normal"/>
        <w:rPr>
          <w:lang w:val="en-GB"/>
        </w:rPr>
      </w:pPr>
      <w:r>
        <w:rPr>
          <w:lang w:val="en-GB"/>
        </w:rPr>
        <w:t xml:space="preserve">I wish to assure you that your hopes and aspirations, your burdens and sorrows find a special echo in my own heart. In my prayer I constantly offer you as a spiritual sacrifice to God, knowing that he will sustain you and give you increase. </w:t>
      </w:r>
    </w:p>
    <w:p>
      <w:pPr>
        <w:pStyle w:val="Normal"/>
        <w:rPr>
          <w:lang w:val="en-GB"/>
        </w:rPr>
      </w:pPr>
      <w:r>
        <w:rPr>
          <w:lang w:val="en-GB"/>
        </w:rPr>
        <w:t xml:space="preserve">3. The Church has been present in this region for over four centuries, and this year you are happily celebrating the hundredth anniversary of the Diocese of Dhaka, now an Archdiocese. Against this background and in prayerful attention to what the "signs of the times" reveal regarding the "moment" which the Catholic community in Bangladesh is living, you have committed yourselves and your communities to achieving the goals of the "Pastoral Plan for the Church in Bangladesh". I wish to encourage you along this path. Above all I encourage you to work in unity, so that everyone in the Church in Bangladesh will come together in a renewed and more conscious sharing in the Church’s apostolate. As you yourselves wrote, you are indeed "at the threshold of a new Advent, a new moment of this grace and mission of service". </w:t>
      </w:r>
    </w:p>
    <w:p>
      <w:pPr>
        <w:pStyle w:val="Normal"/>
        <w:rPr>
          <w:lang w:val="en-GB"/>
        </w:rPr>
      </w:pPr>
      <w:r>
        <w:rPr>
          <w:lang w:val="en-GB"/>
        </w:rPr>
        <w:t xml:space="preserve">4. The final purpose of this ecclesial endeavour is none other than the Kingdom of God: "Seek first the Father’s kingdom and his righteousness". This is the content of Jesus’ redemptive mission which the Church continues in time. This is the essential message of the Church today. The Holy Spirit constantly gives fresh life and energy to the Christian community for the task of proclaiming Good News to the poor, release to the captives, and an acceptable year of the Lord. The generous individual and collective response of pastors and faithful to this "Good News", both within the ecclesial body itself and outwards towards the entire national community, constitutes the new Advent, the new moment of grace and mission of which you have written. The Churches over which you preside in charity will undoubtedly experience vitality and fruitfulness in the measure in which they are open to this evangelical challenge. </w:t>
      </w:r>
    </w:p>
    <w:p>
      <w:pPr>
        <w:pStyle w:val="Normal"/>
        <w:rPr>
          <w:lang w:val="en-GB"/>
        </w:rPr>
      </w:pPr>
      <w:r>
        <w:rPr>
          <w:lang w:val="en-GB"/>
        </w:rPr>
        <w:t xml:space="preserve">You are entrusted with a mission that goes far beyond a mere material enterprise and even beyond your human capacity to respond, and so you place your trust in Christ. You draw courage from the thought that the message you proclaim is in no way alien to the character and needs of your people. You proclaim justice, peace and joy in the Holy Spirit. These are values which Christians are called to make "incarnate" in their lives and activities, as a testimony, so that the world may believe. These are values which are valid for all peoples in all ages. They are human aspirations concerning which the followers of different religious traditions and men and women of good will can and should enter into dialogue and collaboration. These are values which the contemporary world urgently needs. </w:t>
      </w:r>
    </w:p>
    <w:p>
      <w:pPr>
        <w:pStyle w:val="Normal"/>
        <w:rPr>
          <w:lang w:val="en-GB"/>
        </w:rPr>
      </w:pPr>
      <w:r>
        <w:rPr>
          <w:lang w:val="en-GB"/>
        </w:rPr>
        <w:t xml:space="preserve">5. As bishops you are aware of the importance of involving all the members of the Church in putting the Pastoral Plan into practice. You have asked everyone to take part and share in the responsibility. </w:t>
      </w:r>
    </w:p>
    <w:p>
      <w:pPr>
        <w:pStyle w:val="Normal"/>
        <w:rPr>
          <w:lang w:val="en-GB"/>
        </w:rPr>
      </w:pPr>
      <w:r>
        <w:rPr>
          <w:lang w:val="en-GB"/>
        </w:rPr>
        <w:t xml:space="preserve">Your Bangladeshi priests, as well as the missionary priests from other lands, are your closest collaborators. They should be the first ones to benefit from your pastoral solicitude and fraternal love. They preach the word of God and teach the faithful the truths of faith. They teach them the practice of the Christian life and what justice demands. They encourage families to respond to their Christian calling in the service of love and life. They watch over the welfare of children and the Christian formation of youth. They seek out the sheep that has gone astray and bring the Gospel message to those who have not yet heard it. They are often obliged to carry out their ministry in materially and spiritually difficult situations. For each one of them you are teacher, father, brother and friend You have a sacred duty to esteem and support them, to pray for them and see to their spiritual advancement: you must always be readily available to them with kindness and evangelical charity. </w:t>
      </w:r>
    </w:p>
    <w:p>
      <w:pPr>
        <w:pStyle w:val="Normal"/>
        <w:rPr>
          <w:lang w:val="en-GB"/>
        </w:rPr>
      </w:pPr>
      <w:r>
        <w:rPr>
          <w:lang w:val="en-GB"/>
        </w:rPr>
        <w:t xml:space="preserve">The Christian communities of Bangladesh are small, and live in the midst of a large non-Christian population. The priests are often isolated and their activities are many and varied. It is therefore especially important to seek ways of fostering a deep sense of communion among priests, both diocesan and religious, so that they have a real and personal share in the whole life of the diocese. If they maintain an interest in theological study and continue pastoral formation, they will more easily meet the new challenges which their apostolate constantly brings. In all of this the bishop’s word and witness are of the greatest importance for the good of his presbyterium as a whole and of each individual priest member. </w:t>
      </w:r>
    </w:p>
    <w:p>
      <w:pPr>
        <w:pStyle w:val="Normal"/>
        <w:rPr>
          <w:lang w:val="en-GB"/>
        </w:rPr>
      </w:pPr>
      <w:r>
        <w:rPr>
          <w:lang w:val="en-GB"/>
        </w:rPr>
        <w:t xml:space="preserve">6. The bishop has to concern himself with the well-being of the men and women religious who collaborate with him in the service of God’s people. Through the health-care, charitable and educational activities carried out by the Religious Congregations in your country, the Church is present in a visible and helpful way, even to non-Christian. Your particular Churches are consolidated and built up by the religious, who witness to the primacy of the love of Jesus by the faithful observance of their vows. Religious life in fact is a "divine gift" to the Church. The bishop must therefore promote and encourage vocations, and show his support by often visiting communities and respecting their specific charisms. </w:t>
      </w:r>
    </w:p>
    <w:p>
      <w:pPr>
        <w:pStyle w:val="Normal"/>
        <w:rPr>
          <w:lang w:val="en-GB"/>
        </w:rPr>
      </w:pPr>
      <w:r>
        <w:rPr>
          <w:lang w:val="en-GB"/>
        </w:rPr>
        <w:t xml:space="preserve">One of the most positive signs of the vitality of the Church in your country is the increasing numbers of vocations to the priesthood and to the religious life. Thus the Lord is indeed responding to your needs. He is sending labourers into his harvest to make up for the scarcity of workers for the Gospel which you have felt so deeply. </w:t>
      </w:r>
    </w:p>
    <w:p>
      <w:pPr>
        <w:pStyle w:val="Normal"/>
        <w:rPr>
          <w:lang w:val="en-GB"/>
        </w:rPr>
      </w:pPr>
      <w:r>
        <w:rPr>
          <w:lang w:val="en-GB"/>
        </w:rPr>
        <w:t xml:space="preserve">That grace constitutes a responsibility for all concerned: a responsibility for the appropriate selection and training of candidates. Time and effort spent in giving them an adequate preparation for the ecclesial tasks ahead is never too much. I encourage you to make this one of your first concerns. There is also the responsibility for using the energies and talents of religious communities in an organized pastoral programme of action. </w:t>
      </w:r>
    </w:p>
    <w:p>
      <w:pPr>
        <w:pStyle w:val="Normal"/>
        <w:rPr>
          <w:lang w:val="en-GB"/>
        </w:rPr>
      </w:pPr>
      <w:r>
        <w:rPr>
          <w:lang w:val="en-GB"/>
        </w:rPr>
        <w:t xml:space="preserve">7. As bishops, you are heralds of God’s love for his people. In your ministry you seek to express the compassion that Jesus had for the crowds. Thus, while you point the way to final happiness in the Father’s house, you are concerned to stimulate the Christian community to serve the poor and the less fortunate in their immediate needs, and you endeavour to guide the faithful in the task of promoting greater justice in human affairs. </w:t>
      </w:r>
    </w:p>
    <w:p>
      <w:pPr>
        <w:pStyle w:val="Normal"/>
        <w:rPr>
          <w:lang w:val="en-GB"/>
        </w:rPr>
      </w:pPr>
      <w:r>
        <w:rPr>
          <w:lang w:val="en-GB"/>
        </w:rPr>
        <w:t xml:space="preserve">The whole Church "recognizes in the poor and the suffering the likeness of her poor and suffering Founder. She does all she can to relieve their need and in them she strives to serve Christ". The Church in Bangladesh feels called to such service in an eminent way. She lives in constant awareness of the needs of the nation. She herself is a community of "little ones". </w:t>
      </w:r>
    </w:p>
    <w:p>
      <w:pPr>
        <w:pStyle w:val="Normal"/>
        <w:rPr>
          <w:lang w:val="en-GB"/>
        </w:rPr>
      </w:pPr>
      <w:r>
        <w:rPr>
          <w:lang w:val="en-GB"/>
        </w:rPr>
        <w:t xml:space="preserve">In your Pastoral Plan you have indicated the service of the poor - in all the forms that material and spiritual poverty assumes - as a priority in the Church’s service. This in an area in which no lasting results can be obtained without the "skilful concern and attention - op the laity". In this you will seek to favour "the unmistakable work of the Holy Spirit in making the laity today even more conscious of their own responsibility and inspiring them everywhere to serve Christ and the Church". </w:t>
      </w:r>
    </w:p>
    <w:p>
      <w:pPr>
        <w:pStyle w:val="Normal"/>
        <w:rPr>
          <w:lang w:val="en-GB"/>
        </w:rPr>
      </w:pPr>
      <w:r>
        <w:rPr>
          <w:lang w:val="en-GB"/>
        </w:rPr>
        <w:t xml:space="preserve">8. Whatever is done for the spiritual and professional training of lay men and women willing to work for the renewal of the temporal order constitutes a great service to the nation and the Church. Catholic education, specialized programmes of formation for the laity, training for leadership both within the ecclesial community and in society in general are a genuine contribution to the nation’s development. By cooperating with their fellow citizens, the members of the Church seek to build society on the bases of the dignity and inalienable rights of every human person, on justice, and on a real solidarity among individuals and groups. They do this through personal conviction and a sense of responsibility inspired by the Gospel and by Christ’s command to love and serve one’s neighbour. </w:t>
      </w:r>
    </w:p>
    <w:p>
      <w:pPr>
        <w:pStyle w:val="Normal"/>
        <w:rPr>
          <w:lang w:val="en-GB"/>
        </w:rPr>
      </w:pPr>
      <w:r>
        <w:rPr>
          <w:lang w:val="en-GB"/>
        </w:rPr>
        <w:t xml:space="preserve">You are very much aware of the important role of young people in building the future of the Church and of society. In many ways they are the special object of your pastoral concern. New ideas and changing social and cultural conditions deeply affect them. They need understanding and sure guidance. I earnestly encourage you and the priests and religious to be close to them, to help them to find the truth and to live in holiness. </w:t>
      </w:r>
    </w:p>
    <w:p>
      <w:pPr>
        <w:pStyle w:val="Normal"/>
        <w:rPr>
          <w:lang w:val="en-GB"/>
        </w:rPr>
      </w:pPr>
      <w:r>
        <w:rPr>
          <w:lang w:val="en-GB"/>
        </w:rPr>
        <w:t xml:space="preserve">9. Finally, there are two thoughts which I wish to share with you regarding your pastoral care of God’s people. First, the vitality and Christian hope of your communities depend upon a real commitment to prayer. The Church in Bangladesh must be a Church that prays. In the Lord’s Prayer we can all recognize our deepest aspirations and the certainty of God’s loving response. To praise the Father, to acknowledge his will, to implore his gifts and blessings: these are the profound realities of our lives which we express in hopefilled prayer. As bishops, you are called to give an example of spiritual maturity. You invite and encourage your priests and all your collaborators to pray. You teach the faithful to do so, both as individuals and as a community gathered to celebrate the mysteries of faith. In such a prayerful community the Holy Spirit cannot but pour forth his gifts of light, strength and courage for the present tasks and the challenges of the future. </w:t>
      </w:r>
    </w:p>
    <w:p>
      <w:pPr>
        <w:pStyle w:val="Normal"/>
        <w:rPr>
          <w:lang w:val="en-GB"/>
        </w:rPr>
      </w:pPr>
      <w:r>
        <w:rPr>
          <w:lang w:val="en-GB"/>
        </w:rPr>
        <w:t xml:space="preserve">10. The other reflection which I convey to you concerns the wonderful and inspiring truth of the catholicity and universal nature d Christ’s Church. The Church spread throughout the world is the one visible Body of Christ. All the particular Churches are united with one another and with the See of Peter. Furthermore, in the "Communion of Saints" we share in each other’s riches of grace beyond the frontiers of time and space. Through catechesis and the preaching of the word this thought can penetrate the spiritual and ecclesial outlook of all your people. They will then feel more truly a part of the great mystery of the Church. They will be strengthened and encouraged. They will see local realities in the light of the universal call to holiness and salvation. </w:t>
      </w:r>
    </w:p>
    <w:p>
      <w:pPr>
        <w:pStyle w:val="Normal"/>
        <w:rPr>
          <w:lang w:val="en-GB"/>
        </w:rPr>
      </w:pPr>
      <w:r>
        <w:rPr>
          <w:lang w:val="en-GB"/>
        </w:rPr>
        <w:t xml:space="preserve">11. My dear brother bishops: I commend you and your people to the loving intercession of Mary, Mother of God and Mother of the Church. May she who knew how to keep the workings of God’s saving providence, pondering them in her heart, help you to read the "signs" of God’s favour upon your people. May she help you to nourish your people with the Eucharist and the word of God, and lead them to eternal life. </w:t>
      </w:r>
    </w:p>
    <w:p>
      <w:pPr>
        <w:pStyle w:val="Normal"/>
        <w:rPr>
          <w:lang w:val="en-GB"/>
        </w:rPr>
      </w:pPr>
      <w:r>
        <w:rPr>
          <w:lang w:val="en-GB"/>
        </w:rPr>
        <w:t>In the communion of apostolic service, I assure you of my fraternal support, and I invoke from the Father every good gift upon you, your priests, religious, and laity. "My love be with you all in Christ Jesus. Amen".</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TO SINGAPORE </w:t>
      </w:r>
    </w:p>
    <w:p>
      <w:pPr>
        <w:pStyle w:val="Normal"/>
        <w:rPr>
          <w:lang w:val="en-GB"/>
        </w:rPr>
      </w:pPr>
      <w:r>
        <w:rPr>
          <w:lang w:val="en-GB"/>
        </w:rPr>
        <w:t>ADDRESS OF JOHN PAUL II AT THE MEETING WITH THE PRIESTS</w:t>
      </w:r>
    </w:p>
    <w:p>
      <w:pPr>
        <w:pStyle w:val="Normal"/>
        <w:rPr>
          <w:lang w:val="en-GB"/>
        </w:rPr>
      </w:pPr>
      <w:r>
        <w:rPr>
          <w:lang w:val="en-GB"/>
        </w:rPr>
        <w:t xml:space="preserve">20 November 1986 </w:t>
      </w:r>
    </w:p>
    <w:p>
      <w:pPr>
        <w:pStyle w:val="Normal"/>
        <w:rPr>
          <w:lang w:val="en-GB"/>
        </w:rPr>
      </w:pPr>
      <w:r>
        <w:rPr>
          <w:lang w:val="en-GB"/>
        </w:rPr>
        <w:t xml:space="preserve">Dear Brothers in Christ, </w:t>
      </w:r>
    </w:p>
    <w:p>
      <w:pPr>
        <w:pStyle w:val="Normal"/>
        <w:rPr>
          <w:lang w:val="en-GB"/>
        </w:rPr>
      </w:pPr>
      <w:r>
        <w:rPr>
          <w:lang w:val="en-GB"/>
        </w:rPr>
        <w:t xml:space="preserve">1. I greet with joy in our Risen Saviour the priests of Singapore and Malaysia. I am very pleased to be with you today during this Pastoral Visit to Singapore. I have heard of your zeal for evangelization and of your loyalty and love for the Church. The local Churches which you serve are young and expanding, and you have a real missionary spirit. </w:t>
      </w:r>
    </w:p>
    <w:p>
      <w:pPr>
        <w:pStyle w:val="Normal"/>
        <w:rPr>
          <w:lang w:val="en-GB"/>
        </w:rPr>
      </w:pPr>
      <w:r>
        <w:rPr>
          <w:lang w:val="en-GB"/>
        </w:rPr>
        <w:t xml:space="preserve">It is only right that I should feel close to you and remember you in prayer each day. For we priests are united in brotherhood, a sacramental brotherhood. We share in the one priesthood of our Lord Jesus Christ. Whether we find ourselves serving Christ in our own native land or ministering to God’s people in another country, each of us can rejoice at having been called by name and sent to proclaim the Good News. </w:t>
      </w:r>
    </w:p>
    <w:p>
      <w:pPr>
        <w:pStyle w:val="Normal"/>
        <w:rPr>
          <w:lang w:val="en-GB"/>
        </w:rPr>
      </w:pPr>
      <w:r>
        <w:rPr>
          <w:lang w:val="en-GB"/>
        </w:rPr>
        <w:t xml:space="preserve">By his ordination, a priest is set apart in the midst of the People of God, not for the sake of personal honour or special privilege, but for the sake of Gospel service. It is our task to help people grow in God’s love and life. Through the ministry of word and sacrament, we try to develop in them a thirst for eternity, a hunger for truth and goodness, a longing for God. </w:t>
      </w:r>
    </w:p>
    <w:p>
      <w:pPr>
        <w:pStyle w:val="Normal"/>
        <w:rPr>
          <w:lang w:val="en-GB"/>
        </w:rPr>
      </w:pPr>
      <w:r>
        <w:rPr>
          <w:lang w:val="en-GB"/>
        </w:rPr>
        <w:t xml:space="preserve">This is what unites us as brothers: the vocation of priesthood in a Church which is by nature missionary. </w:t>
      </w:r>
    </w:p>
    <w:p>
      <w:pPr>
        <w:pStyle w:val="Normal"/>
        <w:rPr>
          <w:lang w:val="en-GB"/>
        </w:rPr>
      </w:pPr>
      <w:r>
        <w:rPr>
          <w:lang w:val="en-GB"/>
        </w:rPr>
        <w:t xml:space="preserve">2. As you know, dear brothers, on Holy Thursday every year I address a letter to all the priests of the world. This is one of the ways in which I try to offer you encouragement and support. It is also one of the ways in which I fulfil my apostolic mission of confirming my brothers in the faith. I choose Holy Thursday because it is good for us to go back to the Upper Room. </w:t>
      </w:r>
    </w:p>
    <w:p>
      <w:pPr>
        <w:pStyle w:val="Normal"/>
        <w:rPr>
          <w:lang w:val="en-GB"/>
        </w:rPr>
      </w:pPr>
      <w:r>
        <w:rPr>
          <w:lang w:val="en-GB"/>
        </w:rPr>
        <w:t xml:space="preserve">To serve with joy and hope in our priestly ministry, we must regularly return to the Upper Room, the place where Jesus first gave us the Eucharist and where the priesthood was born. There we enter more deeply into the mystery of the “living bread” and the "cup of eternal salvation". In a spirit of adoration, we grow in gratitude for the blessed Eucharist which, as the Second Vatican Council said, "contains the Church’s entire spiritual wealth, that is, Christ himself, our Passover and living bread". </w:t>
      </w:r>
    </w:p>
    <w:p>
      <w:pPr>
        <w:pStyle w:val="Normal"/>
        <w:rPr>
          <w:lang w:val="en-GB"/>
        </w:rPr>
      </w:pPr>
      <w:r>
        <w:rPr>
          <w:lang w:val="en-GB"/>
        </w:rPr>
        <w:t xml:space="preserve">It is good for us to go often to the Upper Room and listen as Jesus says to us, as he said to the Apostles at the Last Supper: "No longer do I call you servants... but I have called you friends". These words were spoken within the context of the institution of the Eucharist and the ministerial priesthood. Can there by any doubt, then, that Jesus wishes to be very close to each of his priests? To be a priest is to be a servant of others, a minister of the mysteries of God. But far more profoundly, to be a priest is to enjoy special friendship with the Redeemer of the world, the Lamb of Sacrifice. </w:t>
      </w:r>
    </w:p>
    <w:p>
      <w:pPr>
        <w:pStyle w:val="Normal"/>
        <w:rPr>
          <w:lang w:val="en-GB"/>
        </w:rPr>
      </w:pPr>
      <w:r>
        <w:rPr>
          <w:lang w:val="en-GB"/>
        </w:rPr>
        <w:t xml:space="preserve">3. We go back to the Upper Room in order to go forward to the New Jerusalem, to go forward in faithful service, rekindled in love for Christ, eager to build up God’s Kingdom through prayer and the proclamation of the Gospel. Through the Liturgy of the Hours the course of each day is sanctified. By preaching the word of God with deep conviction, we help the faithful to take their proper part in the mission of the Church. In the faithful administration of the Sacraments we fulfil our priesthood, particularly by encouraging the faithful to confess their sins in the Sacrament of Penance, so as to receive Christ’s mercy and strength. Our own example in this regard is very important. Above all. in the Eucharistic Sacrifice, we render glory and praise to God and hasten the coming of his Kingdom. </w:t>
      </w:r>
    </w:p>
    <w:p>
      <w:pPr>
        <w:pStyle w:val="Normal"/>
        <w:rPr>
          <w:lang w:val="en-GB"/>
        </w:rPr>
      </w:pPr>
      <w:r>
        <w:rPr>
          <w:lang w:val="en-GB"/>
        </w:rPr>
        <w:t xml:space="preserve">It is in the Upper Room that Jesus promised to send us the Holy Spirit, the Counsellor and Guide, the Spirit of truth and love. In the Holy Spirit, we find the strength to carry on "the work" which the Father first gave to Christ and which continues today in the Church. </w:t>
      </w:r>
    </w:p>
    <w:p>
      <w:pPr>
        <w:pStyle w:val="Normal"/>
        <w:rPr>
          <w:lang w:val="en-GB"/>
        </w:rPr>
      </w:pPr>
      <w:r>
        <w:rPr>
          <w:lang w:val="en-GB"/>
        </w:rPr>
        <w:t xml:space="preserve">How important it is, dear brothers, that we should never lose sight of the mystery of the Redemption. For our task is to help our people to lift their eyes above the pain and toil of earthly life, to look beyond the world’s alluring false promises, to the bright and authentic promises of the Redeemer of the world. Our lives as priests are caught up in the life of Christ and guided by God’s loving providence. If we stay close to the Lord Jesus, if we remain open to the voice of the Holy Spirit in the Church, we shall find the grace to be always faithful and always joyful in the Lord. </w:t>
      </w:r>
    </w:p>
    <w:p>
      <w:pPr>
        <w:pStyle w:val="Normal"/>
        <w:rPr>
          <w:lang w:val="en-GB"/>
        </w:rPr>
      </w:pPr>
      <w:r>
        <w:rPr>
          <w:lang w:val="en-GB"/>
        </w:rPr>
        <w:t>Dear brothers: I entrust you all to Mary, the Mother of Jesus the High Priest. May your lives and ministry be enriched by her protection and her love!</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THE FIJI ISLANDS </w:t>
      </w:r>
    </w:p>
    <w:p>
      <w:pPr>
        <w:pStyle w:val="Normal"/>
        <w:rPr>
          <w:lang w:val="en-GB"/>
        </w:rPr>
      </w:pPr>
      <w:r>
        <w:rPr>
          <w:lang w:val="en-GB"/>
        </w:rPr>
        <w:t>WELCOME CEREMONY</w:t>
      </w:r>
    </w:p>
    <w:p>
      <w:pPr>
        <w:pStyle w:val="Normal"/>
        <w:rPr>
          <w:lang w:val="en-GB"/>
        </w:rPr>
      </w:pPr>
      <w:r>
        <w:rPr>
          <w:lang w:val="en-GB"/>
        </w:rPr>
        <w:t>ADDRESS OF JOHN PAUL II</w:t>
      </w:r>
    </w:p>
    <w:p>
      <w:pPr>
        <w:pStyle w:val="Normal"/>
        <w:rPr>
          <w:lang w:val="en-GB"/>
        </w:rPr>
      </w:pPr>
      <w:r>
        <w:rPr>
          <w:lang w:val="en-GB"/>
        </w:rPr>
        <w:t>Suva (Fiji), 21 November 1986</w:t>
      </w:r>
    </w:p>
    <w:p>
      <w:pPr>
        <w:pStyle w:val="Normal"/>
        <w:rPr>
          <w:lang w:val="en-GB"/>
        </w:rPr>
      </w:pPr>
      <w:r>
        <w:rPr>
          <w:lang w:val="en-GB"/>
        </w:rPr>
        <w:t>Your Excellency the Governor-General, Mr Prime Minister, Distinguished Members of the Government, My venerable brother Bishops, Dear Brothers and Sisters in Christ, Dear People of Fiji,</w:t>
      </w:r>
    </w:p>
    <w:p>
      <w:pPr>
        <w:pStyle w:val="Normal"/>
        <w:rPr>
          <w:lang w:val="en-GB"/>
        </w:rPr>
      </w:pPr>
      <w:r>
        <w:rPr>
          <w:lang w:val="en-GB"/>
        </w:rPr>
        <w:t xml:space="preserve">1. I stand before you with sentiments of joy and profound gratitude to Almighty God for the privilege of being with you today in Fiji. To all of you I offer my heartfelt greetings of peace. </w:t>
      </w:r>
    </w:p>
    <w:p>
      <w:pPr>
        <w:pStyle w:val="Normal"/>
        <w:rPr>
          <w:lang w:val="en-GB"/>
        </w:rPr>
      </w:pPr>
      <w:r>
        <w:rPr>
          <w:lang w:val="en-GB"/>
        </w:rPr>
        <w:t xml:space="preserve">My purpose in coming is in the first place religious. I have come as Pastor of the Catholic Church to confirm my brothers and sisters in their faith, but I also wish my visit to serve the spiritual good and progress of all the people of your nation. </w:t>
      </w:r>
    </w:p>
    <w:p>
      <w:pPr>
        <w:pStyle w:val="Normal"/>
        <w:rPr>
          <w:lang w:val="en-GB"/>
        </w:rPr>
      </w:pPr>
      <w:r>
        <w:rPr>
          <w:lang w:val="en-GB"/>
        </w:rPr>
        <w:t xml:space="preserve">I am pleased to be able to admire the beauty of your homeland, and I thank you for your very hospitable welcome. As I see your faces, I acknowledge the greatness of our God who has created each one of you as a special reflection of his love. It is my earnest hope to speak to you about the mystery of God’s love, and to ask you to respond to your great vocation of loving your neighbour as yourself. </w:t>
      </w:r>
    </w:p>
    <w:p>
      <w:pPr>
        <w:pStyle w:val="Normal"/>
        <w:rPr>
          <w:lang w:val="en-GB"/>
        </w:rPr>
      </w:pPr>
      <w:r>
        <w:rPr>
          <w:lang w:val="en-GB"/>
        </w:rPr>
        <w:t xml:space="preserve">2. I thank you, Your Excellency the Governor-General, for your kind words of welcome. I cordially reciprocate the expression of respect and esteem with which, on behalf of your people, you have welcomed me. Your words are a fitting confirmation of the friendly cooperation, dialogue and mutual understanding which have characterized diplomatic relations between Fiji and the Holy See from their beginning. </w:t>
      </w:r>
    </w:p>
    <w:p>
      <w:pPr>
        <w:pStyle w:val="Normal"/>
        <w:rPr>
          <w:lang w:val="en-GB"/>
        </w:rPr>
      </w:pPr>
      <w:r>
        <w:rPr>
          <w:lang w:val="en-GB"/>
        </w:rPr>
        <w:t xml:space="preserve">I am also pleased to greet the Prime Minister and the members of the Government, the Diplomatic Corps represented here, and all the citizens of this country. </w:t>
      </w:r>
    </w:p>
    <w:p>
      <w:pPr>
        <w:pStyle w:val="Normal"/>
        <w:rPr>
          <w:lang w:val="en-GB"/>
        </w:rPr>
      </w:pPr>
      <w:r>
        <w:rPr>
          <w:lang w:val="en-GB"/>
        </w:rPr>
        <w:t xml:space="preserve">In particular I offer cordial greetings to the representatives of the Church in Fiji, especially to Archbishop Petero Mataca of Suva, who is also President of the Episcopal Conference of the Pacific. With him I also greet all my brother bishops of the Pacific. I wish to express my deep affection and esteem for you and all the clergy, religious and laity of the Church in Fiji and the other islands of the Pacific. </w:t>
      </w:r>
    </w:p>
    <w:p>
      <w:pPr>
        <w:pStyle w:val="Normal"/>
        <w:rPr>
          <w:lang w:val="en-GB"/>
        </w:rPr>
      </w:pPr>
      <w:r>
        <w:rPr>
          <w:lang w:val="en-GB"/>
        </w:rPr>
        <w:t xml:space="preserve">I wish to greet in the grace and peace of our Lord Jesus Christ all the members of the other Christian Communions represented here today. As you are no doubt aware, one of the major aims of my Pontificate is to work for the realization of the unity for which Jesus prayed at the Last Supper: "that they may all be one". I am pleased to acknowledge the contributions to evangelization in the Pacific that have been made by different Christian Communions. It is my fervent hope that all the Christians of these islands will continue along the path towards full unity in faith in Christ. </w:t>
      </w:r>
    </w:p>
    <w:p>
      <w:pPr>
        <w:pStyle w:val="Normal"/>
        <w:rPr>
          <w:lang w:val="en-GB"/>
        </w:rPr>
      </w:pPr>
      <w:r>
        <w:rPr>
          <w:lang w:val="en-GB"/>
        </w:rPr>
        <w:t xml:space="preserve">I also acknowledge with respect the presence here of other world religions. To their representatives I offer my cordial greetings and I assure them of my friendship. </w:t>
      </w:r>
    </w:p>
    <w:p>
      <w:pPr>
        <w:pStyle w:val="Normal"/>
        <w:rPr>
          <w:lang w:val="en-GB"/>
        </w:rPr>
      </w:pPr>
      <w:r>
        <w:rPr>
          <w:lang w:val="en-GB"/>
        </w:rPr>
        <w:t xml:space="preserve">3. By coming to Fiji I hope to encourage all Christians here and throughout the Pacific to dedicate themselves wholeheartedly to the Lord, who is the Way, the Truth, and the Life. At the heart of the Gospel is the Lord’s command of self-giving love. I trust that my visit will offer Christians an opportunity to dedicate themselves anew to obeying this commandment of love, especially through service and compassion for the less fortunate, the poor, the sick and all those in need. I shall speak about this again at the Mass later today. </w:t>
      </w:r>
    </w:p>
    <w:p>
      <w:pPr>
        <w:pStyle w:val="Normal"/>
        <w:rPr>
          <w:lang w:val="en-GB"/>
        </w:rPr>
      </w:pPr>
      <w:r>
        <w:rPr>
          <w:lang w:val="en-GB"/>
        </w:rPr>
        <w:t xml:space="preserve">4. I am happy to acknowledge in a particular way the statement of warm welcome that was prepared by the Methodist Church in Fiji. I am deeply touched, dear brethren, by your demonstration of brotherhood. May my visit help to promote even greater understanding between all fellow Christians. May my visit help to spread the message of the Gospel. </w:t>
      </w:r>
    </w:p>
    <w:p>
      <w:pPr>
        <w:pStyle w:val="Normal"/>
        <w:rPr>
          <w:lang w:val="en-GB"/>
        </w:rPr>
      </w:pPr>
      <w:r>
        <w:rPr>
          <w:lang w:val="en-GB"/>
        </w:rPr>
        <w:t xml:space="preserve">5. In a world of increasing challenges from secularization and materialism, I invite all my brothers and sisters in the Christian faith to respond with ever more intense love to the Lord’s call to be the salt of the earth and the light of the world. It is also my prayer that people of all religions and all people of good will renew their human solidarity in the cause of peace. On my part I invoke upon all the people of Fiji the blessings of full and lasting peace. </w:t>
      </w:r>
    </w:p>
    <w:p>
      <w:pPr>
        <w:pStyle w:val="Normal"/>
        <w:rPr>
          <w:lang w:val="en-GB"/>
        </w:rPr>
      </w:pPr>
      <w:r>
        <w:rPr>
          <w:lang w:val="en-GB"/>
        </w:rPr>
        <w:t xml:space="preserve">Once more I thank you, Your Excellency, and all those who together with you have honoured me by their presence. </w:t>
      </w:r>
    </w:p>
    <w:p>
      <w:pPr>
        <w:pStyle w:val="Normal"/>
        <w:rPr>
          <w:lang w:val="en-GB"/>
        </w:rPr>
      </w:pPr>
      <w:r>
        <w:rPr>
          <w:lang w:val="en-GB"/>
        </w:rPr>
        <w:t>"May the Lord of peace himself give you peace at all times in all ways. The Lord be with you all".</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THE FIJI ISLANDS </w:t>
      </w:r>
    </w:p>
    <w:p>
      <w:pPr>
        <w:pStyle w:val="Normal"/>
        <w:rPr>
          <w:lang w:val="en-GB"/>
        </w:rPr>
      </w:pPr>
      <w:r>
        <w:rPr>
          <w:lang w:val="en-GB"/>
        </w:rPr>
        <w:t>ADDRESS OF JOHN PAUL II TO THE THE BISHOPS OF THE EPISCOPAL CONFERENCE OF THE PACIFIC</w:t>
      </w:r>
    </w:p>
    <w:p>
      <w:pPr>
        <w:pStyle w:val="Normal"/>
        <w:rPr>
          <w:lang w:val="en-GB"/>
        </w:rPr>
      </w:pPr>
      <w:r>
        <w:rPr>
          <w:lang w:val="en-GB"/>
        </w:rPr>
        <w:t xml:space="preserve">Suva (Fiji), 21 November 1986 </w:t>
      </w:r>
    </w:p>
    <w:p>
      <w:pPr>
        <w:pStyle w:val="Normal"/>
        <w:rPr>
          <w:lang w:val="en-GB"/>
        </w:rPr>
      </w:pPr>
      <w:r>
        <w:rPr>
          <w:lang w:val="en-GB"/>
        </w:rPr>
        <w:t xml:space="preserve">Dear brother Bishops of the Pacific, </w:t>
      </w:r>
    </w:p>
    <w:p>
      <w:pPr>
        <w:pStyle w:val="Normal"/>
        <w:rPr>
          <w:lang w:val="en-GB"/>
        </w:rPr>
      </w:pPr>
      <w:r>
        <w:rPr>
          <w:lang w:val="en-GB"/>
        </w:rPr>
        <w:t xml:space="preserve">1. It is a great joy for me to be with you here in the Pacific Regional Seminary of Saint Peter Chanel. You have received me in a most cordial spirit of fraternal love. With a grateful heart, I greet you in the grace and peace of our Lord and Saviour Jesus Christ. </w:t>
      </w:r>
    </w:p>
    <w:p>
      <w:pPr>
        <w:pStyle w:val="Normal"/>
        <w:rPr>
          <w:lang w:val="en-GB"/>
        </w:rPr>
      </w:pPr>
      <w:r>
        <w:rPr>
          <w:lang w:val="en-GB"/>
        </w:rPr>
        <w:t xml:space="preserve">You have come from all the particular Churches of this immense territory of Melanesia, Micronesia and Polynesia, to celebrate with me the unity and universality of the Church and to manifest your loyalty and love for the Successor of Peter. I am deeply grateful to each one of you. </w:t>
      </w:r>
    </w:p>
    <w:p>
      <w:pPr>
        <w:pStyle w:val="Normal"/>
        <w:rPr>
          <w:lang w:val="en-GB"/>
        </w:rPr>
      </w:pPr>
      <w:r>
        <w:rPr>
          <w:lang w:val="en-GB"/>
        </w:rPr>
        <w:t xml:space="preserve">As bishops, you represent in your own persons the People of God of the Archdioceses of Suva, Agaña, Papeete, Nouméa, and Samoa-Apia and Tokelau, and the Dioceses of Port-Vila, Tonga, Wallis and Futuna, Taiohae, Samoa-Pago Pago Chalan Kanoa, Rarotonga, Tarawa and Nauru, Carolines-Marshalls and the Mission Sui iuris of Funafuti. The name of each of these local Churches speaks of God’s providential love, incarnated in a particular culture and people, in the lives of the clergy, religious and laity to whom you give a shepherd’s care. </w:t>
      </w:r>
    </w:p>
    <w:p>
      <w:pPr>
        <w:pStyle w:val="Normal"/>
        <w:rPr>
          <w:lang w:val="en-GB"/>
        </w:rPr>
      </w:pPr>
      <w:r>
        <w:rPr>
          <w:lang w:val="en-GB"/>
        </w:rPr>
        <w:t xml:space="preserve">All of us remember the question that Nathanael put to Philip: "Can anything good come out of Nazareth"? Philip simply replied: "Come and see". Very soon after asking that question Nathanael would indeed begin to see what incredible good could come from Nazareth. </w:t>
      </w:r>
    </w:p>
    <w:p>
      <w:pPr>
        <w:pStyle w:val="Normal"/>
        <w:rPr>
          <w:lang w:val="en-GB"/>
        </w:rPr>
      </w:pPr>
      <w:r>
        <w:rPr>
          <w:lang w:val="en-GB"/>
        </w:rPr>
        <w:t xml:space="preserve">Each of the local Churches which you serve in Christ’s name represents in its own particular way the mystery of Nazareth. For the Risen Saviour is living today in your faithful people. By visiting Fiji I have been able to come and see what incredible good can come from the Body of Christ in Oceania. I rejoice in this opportunity of celebrating with you the marvels God has done and is doing in this part of the world. </w:t>
      </w:r>
    </w:p>
    <w:p>
      <w:pPr>
        <w:pStyle w:val="Normal"/>
        <w:rPr>
          <w:lang w:val="en-GB"/>
        </w:rPr>
      </w:pPr>
      <w:r>
        <w:rPr>
          <w:lang w:val="en-GB"/>
        </w:rPr>
        <w:t xml:space="preserve">I also wish to take this occasion to thank you for helping some of your own people to come here to Suva today or to be with me in the days ahead in New Zealand or Australia. I am sorry that I cannot visit each of your local communities on this occasion, but I assure you that you are all very dear to the heart of the Pope. I look forward, with the help of God, to coming and seeing the Holy Spirit at work in your midst at some time in the future. </w:t>
      </w:r>
    </w:p>
    <w:p>
      <w:pPr>
        <w:pStyle w:val="Normal"/>
        <w:rPr>
          <w:lang w:val="en-GB"/>
        </w:rPr>
      </w:pPr>
      <w:r>
        <w:rPr>
          <w:lang w:val="en-GB"/>
        </w:rPr>
        <w:t xml:space="preserve">2. Sixteen years ago, Pope Paul VI visited this part of the world. Some of you would have been present on that historic occasion when, in Western Samoa, he made a missionary appeal to the whole world. In honour of my beloved Predecessor and in view of the continued relevance of his words, may I remind you of the exhortation he made at that time to continue zealously the work of evangelization. He stated: "Missionary work, in the name of which I am among you, began on the day of Pentecost and is still being carried on in our own day. It is always necessary and always urgent". </w:t>
      </w:r>
    </w:p>
    <w:p>
      <w:pPr>
        <w:pStyle w:val="Normal"/>
        <w:rPr>
          <w:lang w:val="en-GB"/>
        </w:rPr>
      </w:pPr>
      <w:r>
        <w:rPr>
          <w:lang w:val="en-GB"/>
        </w:rPr>
        <w:t xml:space="preserve">The Church is by nature missionary. In every age, she feels herself urged on by the words of our Saviour: "Go therefore and make disciples of all nations". The Church in Oceania eloquently shows the fruit of this evangelizing spirit. Evangelization is the task of everyone in the Church, although the bishops have the specific role of overseeing its broad range of activities and coordinating the efforts of all. The bishops have laboured long and hard in proclaiming the Gospel. The Good News of Christ has been accepted in faith and gratitude, and the Church has been firmly planted in your midst. </w:t>
      </w:r>
    </w:p>
    <w:p>
      <w:pPr>
        <w:pStyle w:val="Normal"/>
        <w:rPr>
          <w:lang w:val="en-GB"/>
        </w:rPr>
      </w:pPr>
      <w:r>
        <w:rPr>
          <w:lang w:val="en-GB"/>
        </w:rPr>
        <w:t xml:space="preserve">The next stage, which is no less urgent, is the consolidation and deepening of the faith. Ever more effective means must be sought to transmit to everyone, but especially to the young, the teachings of overseeing its broad range of activities and coordinating the efforts of all. The bishops have laboured long and hard in proclaiming the Gospel. The Good News of Christ has been accepted in faith and gratitude, and the Church has been firmly planted in your midst. </w:t>
      </w:r>
    </w:p>
    <w:p>
      <w:pPr>
        <w:pStyle w:val="Normal"/>
        <w:rPr>
          <w:lang w:val="en-GB"/>
        </w:rPr>
      </w:pPr>
      <w:r>
        <w:rPr>
          <w:lang w:val="en-GB"/>
        </w:rPr>
        <w:t xml:space="preserve">3. In this regard, I wish to congratulate you, as I have already done on other occasions, on the establishment of this Regional Seminary of the Pacific. It fills my heart with joy to hear that the number of vocations to the priesthood and religious life is growing year by year. I know that, through the grace of the Holy Spirit, this increase is due in no small part to your own zealous efforts as shepherds of the flock of Christ. </w:t>
      </w:r>
    </w:p>
    <w:p>
      <w:pPr>
        <w:pStyle w:val="Normal"/>
        <w:rPr>
          <w:lang w:val="en-GB"/>
        </w:rPr>
      </w:pPr>
      <w:r>
        <w:rPr>
          <w:lang w:val="en-GB"/>
        </w:rPr>
        <w:t xml:space="preserve">I am pleased, too, that the promotion of priestly vocations and the support of this Regional Seminary have been marked by true collaboration. Thus you have indeed borne witness to the collegial nature of the episcopal ministry in your work to ensure a more effective programme of priestly formation for all your particular Churches. I would ask you always to maintain this interest in the Seminary and particularly in the seminarians, through personal contact and fatherly concern. It is important that all aspects of seminary training should lead young men to a greater knowledge and love of our Lord Jesus Christ. </w:t>
      </w:r>
    </w:p>
    <w:p>
      <w:pPr>
        <w:pStyle w:val="Normal"/>
        <w:rPr>
          <w:lang w:val="en-GB"/>
        </w:rPr>
      </w:pPr>
      <w:r>
        <w:rPr>
          <w:lang w:val="en-GB"/>
        </w:rPr>
        <w:t xml:space="preserve">I encourage you to continue in the vital task of promoting vocations to the priesthood and to religious life. The future of the Church depends in great part upon the evangelical witness and generous service of priests and religious. In particular, I encourage you in your pastoral solicitude to reach out to the young people of your parishes and communities. My prayer is that you will witness such a flowering of vocations in your midst that, in the not too distant future, the Churches which have been established by missionaries will in turn be sending forth missionaries to other nations. </w:t>
      </w:r>
    </w:p>
    <w:p>
      <w:pPr>
        <w:pStyle w:val="Normal"/>
        <w:rPr>
          <w:lang w:val="en-GB"/>
        </w:rPr>
      </w:pPr>
      <w:r>
        <w:rPr>
          <w:lang w:val="en-GB"/>
        </w:rPr>
        <w:t xml:space="preserve">4. As I meet with you this evening, I would like to reflect for a moment on the lives of two celebrated saints of the Church: Peter Chanel, the great Patron of Oceania, who in 1836 set sail from France to bring the Gospel to this part of the world; and Augustine, the bishop and theologian whose sixteenth centenary of conversion we commemorate this year. These two men, of very different temperaments and abilities, who served the Church in widely differing historical and geographical situations, were nonetheless motivated and sustained by the same love for Christ and zeal for the Gospel. </w:t>
      </w:r>
    </w:p>
    <w:p>
      <w:pPr>
        <w:pStyle w:val="Normal"/>
        <w:rPr>
          <w:lang w:val="en-GB"/>
        </w:rPr>
      </w:pPr>
      <w:r>
        <w:rPr>
          <w:lang w:val="en-GB"/>
        </w:rPr>
        <w:t xml:space="preserve">It is fitting that the universal Church should honour Augustine in this anniversary year of his conversion. He is truly one of the greatest bishops and teachers in the history of Christianity. In every way, he placed his intellectual gifts and spiritual energy at the service of the Church: </w:t>
      </w:r>
    </w:p>
    <w:p>
      <w:pPr>
        <w:pStyle w:val="Normal"/>
        <w:rPr>
          <w:lang w:val="en-GB"/>
        </w:rPr>
      </w:pPr>
      <w:r>
        <w:rPr>
          <w:lang w:val="en-GB"/>
        </w:rPr>
        <w:t xml:space="preserve">– </w:t>
      </w:r>
      <w:r>
        <w:rPr>
          <w:lang w:val="en-GB"/>
        </w:rPr>
        <w:t xml:space="preserve">in the particular Church of Hippo where he was renowned for his catechetical initiatives, his fraternal support of priests and religious, his rousing homilies and instructions, his loving care for the poor; </w:t>
      </w:r>
    </w:p>
    <w:p>
      <w:pPr>
        <w:pStyle w:val="Normal"/>
        <w:rPr>
          <w:lang w:val="en-GB"/>
        </w:rPr>
      </w:pPr>
      <w:r>
        <w:rPr>
          <w:lang w:val="en-GB"/>
        </w:rPr>
        <w:t xml:space="preserve">– </w:t>
      </w:r>
      <w:r>
        <w:rPr>
          <w:lang w:val="en-GB"/>
        </w:rPr>
        <w:t xml:space="preserve">in the Church throughout North Africa and in, the universal Church as she faced division and confusion due to heretical movements and paganism. </w:t>
      </w:r>
    </w:p>
    <w:p>
      <w:pPr>
        <w:pStyle w:val="Normal"/>
        <w:rPr>
          <w:lang w:val="en-GB"/>
        </w:rPr>
      </w:pPr>
      <w:r>
        <w:rPr>
          <w:lang w:val="en-GB"/>
        </w:rPr>
        <w:t xml:space="preserve">Even today, in the modern technological word so different from his own, Augustine remains an inspiring model of episcopal ministry. He described himself in these words: "Christ’s servant, and through him the servant of his servants". Surely we could find no better motto for our own lives as bishops of the Church. </w:t>
      </w:r>
    </w:p>
    <w:p>
      <w:pPr>
        <w:pStyle w:val="Normal"/>
        <w:rPr>
          <w:lang w:val="en-GB"/>
        </w:rPr>
      </w:pPr>
      <w:r>
        <w:rPr>
          <w:lang w:val="en-GB"/>
        </w:rPr>
        <w:t xml:space="preserve">But perhaps what is most memorable about Augustine and most worthy of our imitation is precisely his conversion. He was the great convert, not just at one dramatic moment but throughout his life. As he once said: "We must be always made by God, always perfected, we must cling to him and remain in the conversion that brings us to him... For we are his creation, not only in that we are human persons, but also in that we are good human persons". </w:t>
      </w:r>
    </w:p>
    <w:p>
      <w:pPr>
        <w:pStyle w:val="Normal"/>
        <w:rPr>
          <w:lang w:val="en-GB"/>
        </w:rPr>
      </w:pPr>
      <w:r>
        <w:rPr>
          <w:lang w:val="en-GB"/>
        </w:rPr>
        <w:t xml:space="preserve">As bishops, we too like Augustine must always go forward on the path of conversion, always eager to grow in the love of Christ our Saviour. At the same time, we must invite our people to take this same path and continue on it. Conversion will require reconciliation, and for this purpose the great gift of God at our disposal is the Sacrament of Penance. It is at one and the same time the Sacrament of forgiveness, reconciliation and mercy. For this reason, I urge you to foster regular reception of this Sacrament among your people, and I ask you to encourage your brother priests to give themselves generously to this pastoral service. The Sacrament of Penance is the first and fundamental step, through reconciliation, towards peace – peace in the heart of each person, in our communities and in the world. </w:t>
      </w:r>
    </w:p>
    <w:p>
      <w:pPr>
        <w:pStyle w:val="Normal"/>
        <w:rPr>
          <w:lang w:val="en-GB"/>
        </w:rPr>
      </w:pPr>
      <w:r>
        <w:rPr>
          <w:lang w:val="en-GB"/>
        </w:rPr>
        <w:t xml:space="preserve">5. It is truly fitting that this Regional Seminary has been placed under the patronage of Saint Peter Chanel. What better model of the priesthood could be offered to young men than this missionary who became the first martyr for the faith in Oceania Martyrdom, as the Second Vatican Council said, is "the highest gift and supreme test of love". It is good for us to recall, however, that the foundation for Peter Chanel’s heroic martyrdom was firmly laid long before his death. </w:t>
      </w:r>
    </w:p>
    <w:p>
      <w:pPr>
        <w:pStyle w:val="Normal"/>
        <w:rPr>
          <w:lang w:val="en-GB"/>
        </w:rPr>
      </w:pPr>
      <w:r>
        <w:rPr>
          <w:lang w:val="en-GB"/>
        </w:rPr>
        <w:t xml:space="preserve">Many years before the day he was put to death in his own hut, Peter Chanel had begun to live, in a most profound way, the Paschal Mystery of Christ. With Saint Paul he could say: "All I want is to know Christ and the power of his Resurrection and to share his suffering by reproducing the pattern of his death". </w:t>
      </w:r>
    </w:p>
    <w:p>
      <w:pPr>
        <w:pStyle w:val="Normal"/>
        <w:rPr>
          <w:lang w:val="en-GB"/>
        </w:rPr>
      </w:pPr>
      <w:r>
        <w:rPr>
          <w:lang w:val="en-GB"/>
        </w:rPr>
        <w:t xml:space="preserve">This is what sustained him, as it still sustains your priests in Oceania today. When he faced the physical privations and social obstacles of those first years in Futuna, and when he was weighed down by the feelings of isolation and discouragement that were part of those first missionary efforts, he took heart and found the strength to persevere by looking firmly to the Cross and Resurrection of our loving Redeemer. </w:t>
      </w:r>
    </w:p>
    <w:p>
      <w:pPr>
        <w:pStyle w:val="Normal"/>
        <w:rPr>
          <w:lang w:val="en-GB"/>
        </w:rPr>
      </w:pPr>
      <w:r>
        <w:rPr>
          <w:lang w:val="en-GB"/>
        </w:rPr>
        <w:t xml:space="preserve">With deep faith and remarkable patience, he was always gentle. He never lost hope in the transforming power of the Gospel. When we consider that within two years of his martyrdom the whole island of Futuna became Catholic, we realize that there was something remarkable about the daily witness of his life in Christ. His life confirms the truth of what Pope Paul VI said in his Apostolic Exhortation on Evangelization: "For the Church, the first means of evangelization is the witness of an authentically Christian life, given over to God in a communion that nothing should destroy and at the same time given to one’s neighbour with limitless zeal... It is primarily by her conduct and by her life that the Church will evangelize the world, in other words, by her living witness of fidelity to the Lord Jesus – the witness of poverty and detachment, of freedom in the face of the powers of this world, in short, the witness of sanctity". </w:t>
      </w:r>
    </w:p>
    <w:p>
      <w:pPr>
        <w:pStyle w:val="Normal"/>
        <w:rPr>
          <w:lang w:val="en-GB"/>
        </w:rPr>
      </w:pPr>
      <w:r>
        <w:rPr>
          <w:lang w:val="en-GB"/>
        </w:rPr>
        <w:t xml:space="preserve">6. My brother bishops: I leave with you these few thoughts, fully aware that there is much more that could be said. It is not possible now to speak of all that is in our minds and hearts, but I particularly want to assure you of my closeness to you and your people. Between the Successor of Peter and the successors of the other Apostles there is indeed a profound spiritual and pastoral bond; it is our collegialitas afectiva et effectiva. May we always find ways to support one another in our united efforts to build up the Church and to live out this communion in service and in faith. </w:t>
      </w:r>
    </w:p>
    <w:p>
      <w:pPr>
        <w:pStyle w:val="Normal"/>
        <w:rPr>
          <w:lang w:val="en-GB"/>
        </w:rPr>
      </w:pPr>
      <w:r>
        <w:rPr>
          <w:lang w:val="en-GB"/>
        </w:rPr>
        <w:t xml:space="preserve">At the altar each day and in my other prayers, I present you and your clergy, religious and laity to the Father in gratitude and in petition. The words of Saint Paul express well what is in my heart: "I thank my God in all my remembrance of you, ... making my prayer with joy, thankful for your partnership in the Gospel". </w:t>
      </w:r>
    </w:p>
    <w:p>
      <w:pPr>
        <w:pStyle w:val="Normal"/>
        <w:rPr>
          <w:lang w:val="en-GB"/>
        </w:rPr>
      </w:pPr>
      <w:r>
        <w:rPr>
          <w:lang w:val="en-GB"/>
        </w:rPr>
        <w:t>Dear brother bishops: in this hour of joy and ecclesial communion, I commend you to Mary the Mother of Jesus and Mother of his Church. I also entrust to her loving care the future of your local Churches, and especially all your generous efforts to make our Lord Jesus Christ ever more known and loved. I ask her to help the poor and the needy, and to protect all the People of God scattered throughout the Pacific. May she be for all of you a cause of joy and a source of strength!</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THE FIJI ISLANDS </w:t>
      </w:r>
    </w:p>
    <w:p>
      <w:pPr>
        <w:pStyle w:val="Normal"/>
        <w:rPr>
          <w:lang w:val="en-GB"/>
        </w:rPr>
      </w:pPr>
      <w:r>
        <w:rPr>
          <w:lang w:val="en-GB"/>
        </w:rPr>
        <w:t xml:space="preserve">FAREWELL CEREMONY </w:t>
      </w:r>
    </w:p>
    <w:p>
      <w:pPr>
        <w:pStyle w:val="Normal"/>
        <w:rPr>
          <w:lang w:val="en-GB"/>
        </w:rPr>
      </w:pPr>
      <w:r>
        <w:rPr>
          <w:lang w:val="en-GB"/>
        </w:rPr>
        <w:t>ADDRESS OF JOHN PAUL II</w:t>
      </w:r>
    </w:p>
    <w:p>
      <w:pPr>
        <w:pStyle w:val="Normal"/>
        <w:rPr>
          <w:lang w:val="en-GB"/>
        </w:rPr>
      </w:pPr>
      <w:r>
        <w:rPr>
          <w:lang w:val="en-GB"/>
        </w:rPr>
        <w:t>Nadi (Fiji), 22 November 1986</w:t>
      </w:r>
    </w:p>
    <w:p>
      <w:pPr>
        <w:pStyle w:val="Normal"/>
        <w:rPr>
          <w:lang w:val="en-GB"/>
        </w:rPr>
      </w:pPr>
      <w:r>
        <w:rPr>
          <w:lang w:val="en-GB"/>
        </w:rPr>
        <w:t xml:space="preserve">Dear young Friends, </w:t>
      </w:r>
    </w:p>
    <w:p>
      <w:pPr>
        <w:pStyle w:val="Normal"/>
        <w:rPr>
          <w:lang w:val="en-GB"/>
        </w:rPr>
      </w:pPr>
      <w:r>
        <w:rPr>
          <w:lang w:val="en-GB"/>
        </w:rPr>
        <w:t xml:space="preserve">1. I am very pleased that, before leaving your beloved country, I have this opportunity of meeting the youth of Fiji. It is a great pleasure to be with you. I greet you all in the joy and peace of our Lord Jesus Christ. </w:t>
      </w:r>
    </w:p>
    <w:p>
      <w:pPr>
        <w:pStyle w:val="Normal"/>
        <w:rPr>
          <w:lang w:val="en-GB"/>
        </w:rPr>
      </w:pPr>
      <w:r>
        <w:rPr>
          <w:lang w:val="en-GB"/>
        </w:rPr>
        <w:t xml:space="preserve">People sometimes ask me: "What do you enjoy most about young people? Why do you so often meet them? Why did you write an Apostolic Letter to Youth, and why did you establish the World Youth Day to be celebrated on Passion Sunday each year?". My answer is very simple: I have confidence in young people. I see in them the future of the world, the future of the Church. I believe that the youth of today want to build a world of justice, truth and love; and with God’s help they can do so. Yes, I believe in you the young people of Fiji. </w:t>
      </w:r>
    </w:p>
    <w:p>
      <w:pPr>
        <w:pStyle w:val="Normal"/>
        <w:rPr>
          <w:lang w:val="en-GB"/>
        </w:rPr>
      </w:pPr>
      <w:r>
        <w:rPr>
          <w:lang w:val="en-GB"/>
        </w:rPr>
        <w:t xml:space="preserve">2. Jesus Christ has a special love for young people. We can see this when we read the Gospel. For example, remember when Jesus rebuked his disciples for not letting children come to him saying: "it is to such as these that the Kingdom of God belongs". And even more revealing is the example of his love for the rich young man. It is obvious that this young man was drawn to Jesus and felt at ease with him. He trusted Jesus enough to ask him a fundamental question: "What must I do to inherit eternal life?". Jesus took the question seriously and answered it just as seriously. Even more importantly, "Jesus looked steadily at him and loved him". </w:t>
      </w:r>
    </w:p>
    <w:p>
      <w:pPr>
        <w:pStyle w:val="Normal"/>
        <w:rPr>
          <w:lang w:val="en-GB"/>
        </w:rPr>
      </w:pPr>
      <w:r>
        <w:rPr>
          <w:lang w:val="en-GB"/>
        </w:rPr>
        <w:t xml:space="preserve">We know from the rest of the Gospel that Jesus does not reserve his love for young people alone. His loving gaze embraces everyone, the old as well as the young, the healthy as well as the sick. Jesus looks steadily at every one of us and loves us. This love of Jesus, in fact, is the heart of the Gospel. For his words and deeds, particularly his death on the Cross, can only be explained by love. </w:t>
      </w:r>
    </w:p>
    <w:p>
      <w:pPr>
        <w:pStyle w:val="Normal"/>
        <w:rPr>
          <w:lang w:val="en-GB"/>
        </w:rPr>
      </w:pPr>
      <w:r>
        <w:rPr>
          <w:lang w:val="en-GB"/>
        </w:rPr>
        <w:t xml:space="preserve">Saint John put it this way: "God loved the world so much that he gave his only Son, so that everyone who believes in him may not be lost but may have eternal life". This is the message of salvation which the Church proclaims to the world. This is the message which I repeat to you today: "God loves you so much that he gave his only Son, and if you believe in his Son you will have eternal life". </w:t>
      </w:r>
    </w:p>
    <w:p>
      <w:pPr>
        <w:pStyle w:val="Normal"/>
        <w:rPr>
          <w:lang w:val="en-GB"/>
        </w:rPr>
      </w:pPr>
      <w:r>
        <w:rPr>
          <w:lang w:val="en-GB"/>
        </w:rPr>
        <w:t xml:space="preserve">3. To believe in Jesus is more than a matter of words. It is more than being attracted to Christ, as the rich young man was. Faith demands a generous response. It demands the commitment of your whole life to the person and message of Christ. But this must be done freely and deliberately, for you are able to accept or reject the gift Christ offers. </w:t>
      </w:r>
    </w:p>
    <w:p>
      <w:pPr>
        <w:pStyle w:val="Normal"/>
        <w:rPr>
          <w:lang w:val="en-GB"/>
        </w:rPr>
      </w:pPr>
      <w:r>
        <w:rPr>
          <w:lang w:val="en-GB"/>
        </w:rPr>
        <w:t xml:space="preserve">As for the rich young man, unfortunately he was not ready to make the sacrifice that faith demands. "Jesus looked steadily at him and loved him, and he said, ‘There is one thing you lack. Go and sell everything you own and give the money to the poor, and you will have treasure in heaven; then come, follow me’. But his face fell at these words and he went away sad, for he was a man of great wealth". </w:t>
      </w:r>
    </w:p>
    <w:p>
      <w:pPr>
        <w:pStyle w:val="Normal"/>
        <w:rPr>
          <w:lang w:val="en-GB"/>
        </w:rPr>
      </w:pPr>
      <w:r>
        <w:rPr>
          <w:lang w:val="en-GB"/>
        </w:rPr>
        <w:t xml:space="preserve">The young man went away sad, but his sadness need not be the last word. In fact, the keynote of the Gospel message is joy. Joy is the hallmark of the saints. Joy is the result of faith and sacrifice. We see this in the message of the angel who, at the birth of Jesus, said to the shepherds: "Listen, I bring you news of great joy, a joy to be shared by the whole people". This same joy floods every heart that lives in faithful union with Jesus. </w:t>
      </w:r>
    </w:p>
    <w:p>
      <w:pPr>
        <w:pStyle w:val="Normal"/>
        <w:rPr>
          <w:lang w:val="en-GB"/>
        </w:rPr>
      </w:pPr>
      <w:r>
        <w:rPr>
          <w:lang w:val="en-GB"/>
        </w:rPr>
        <w:t xml:space="preserve">But remember this: love also demands sacrifice. Do not underestimate the cost of remaining faithful to Christ. Too easily today love is misunderstood. It is reduced to mere sentimental feelings, or identified with selfish desires. But real love is always linked with the truth, and is expressed in generous service to others. Real love makes demands upon us and requires us to keep the Commandments. Thus it is that Jesus said: "If you love me you will keep my commandments". </w:t>
      </w:r>
    </w:p>
    <w:p>
      <w:pPr>
        <w:pStyle w:val="Normal"/>
        <w:rPr>
          <w:lang w:val="en-GB"/>
        </w:rPr>
      </w:pPr>
      <w:r>
        <w:rPr>
          <w:lang w:val="en-GB"/>
        </w:rPr>
        <w:t xml:space="preserve">Three times Jesus asked Peter: "Do you love me?". And each time Peter answered: "Yes, Lord, you know I love you". Peter was quick to affirm his love for Christ, and each time he was reminded how to put that love into practice. Jesus told him: "Feed my lambs, feel my sheep". </w:t>
      </w:r>
    </w:p>
    <w:p>
      <w:pPr>
        <w:pStyle w:val="Normal"/>
        <w:rPr>
          <w:lang w:val="en-GB"/>
        </w:rPr>
      </w:pPr>
      <w:r>
        <w:rPr>
          <w:lang w:val="en-GB"/>
        </w:rPr>
        <w:t xml:space="preserve">Peter never forgot that conversation, and the Successor of Peter cannot forget it either. Jesus’ words are meant in a particular way for me, but they also apply to you. Peter was asked to show his love for the Lord by serving the needs of his brothers and sisters, by exercising his ministry in the Church. The same Lord who spoke to Peter is speaking to you today. He is asking for your love. </w:t>
      </w:r>
    </w:p>
    <w:p>
      <w:pPr>
        <w:pStyle w:val="Normal"/>
        <w:rPr>
          <w:lang w:val="en-GB"/>
        </w:rPr>
      </w:pPr>
      <w:r>
        <w:rPr>
          <w:lang w:val="en-GB"/>
        </w:rPr>
        <w:t xml:space="preserve">I hope and pray, dear young people of Fiji, that you will never turn away from Christ like the rich young man, that you will never go away sad. If you believe in Christ, if you accept his words and also accept the sacrifices that he asks, you will be filled with joy, a joy that the world cannot give. </w:t>
      </w:r>
    </w:p>
    <w:p>
      <w:pPr>
        <w:pStyle w:val="Normal"/>
        <w:rPr>
          <w:lang w:val="en-GB"/>
        </w:rPr>
      </w:pPr>
      <w:r>
        <w:rPr>
          <w:lang w:val="en-GB"/>
        </w:rPr>
        <w:t xml:space="preserve">4. And now the time has come for me to say good-bye. My visit to this country has flown by all too quickly, and I must continue my pastoral journey to other people and other lands. But before I leave I want to express a word of admiration and also a word of gratitude. </w:t>
      </w:r>
    </w:p>
    <w:p>
      <w:pPr>
        <w:pStyle w:val="Normal"/>
        <w:rPr>
          <w:lang w:val="en-GB"/>
        </w:rPr>
      </w:pPr>
      <w:r>
        <w:rPr>
          <w:lang w:val="en-GB"/>
        </w:rPr>
        <w:t xml:space="preserve">The admiration which I feel for the people of Fiji existed before I come to your country. I admire the many values and special qualities which you have fostered and cherished over the years. Above all. I admire the way people of such diverse cultures and backgrounds live together here in harmony and peace. You differ widely among yourselves, yet you are one united nation. Through a common will and mutual effort, you have learned how to support one another in your diversity, to respect one another’s customs and to emphasize what you hold in common. In a very visible way, you are a symbol of hope in the world. You have something to teach the world about solidarity and loving respect for every person. </w:t>
      </w:r>
    </w:p>
    <w:p>
      <w:pPr>
        <w:pStyle w:val="Normal"/>
        <w:rPr>
          <w:lang w:val="en-GB"/>
        </w:rPr>
      </w:pPr>
      <w:r>
        <w:rPr>
          <w:lang w:val="en-GB"/>
        </w:rPr>
        <w:t xml:space="preserve">I am deeply grateful for the hospitality offered to me here in your country. You have received me as a brother and friend. You have made me feel at home. I shall not forget your goodness and kindness, and I promise to remember you in my prayers. </w:t>
      </w:r>
    </w:p>
    <w:p>
      <w:pPr>
        <w:pStyle w:val="Normal"/>
        <w:rPr>
          <w:lang w:val="en-GB"/>
        </w:rPr>
      </w:pPr>
      <w:r>
        <w:rPr>
          <w:lang w:val="en-GB"/>
        </w:rPr>
        <w:t xml:space="preserve">I wish to tell you also how much I share the sorrow of Fiji at the death of three soldiers who where killed in Lebanon during their peace mission. In their effort to serve the cause of peace they were called upon to give up their lives, and now you, dear young people, are called to live and work ever more so that peace may triumph on this earth. I wish to offer my sympathy to the families of the victims and pray that the Lord will give them strength. </w:t>
      </w:r>
    </w:p>
    <w:p>
      <w:pPr>
        <w:pStyle w:val="Normal"/>
        <w:rPr>
          <w:lang w:val="en-GB"/>
        </w:rPr>
      </w:pPr>
      <w:r>
        <w:rPr>
          <w:lang w:val="en-GB"/>
        </w:rPr>
        <w:t xml:space="preserve">And now I wish to entrust you to Mary, the Mother of Jesus and Mother of his Church. I entrust to Mary the future of this nation and the destiny of all its people. I pray that she will assist the young to remain steadfast in faith and to fulfil their mission of service to the world. I pray that she will comfort the suffering and obtain for the whole Church in Fiji the grace to be faithful to Jesus Christ and his saving and uplifting Gospel of love. And upon all the inhabitants of these islands I invoke the joy and peace of the Lord.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TO NEW ZEALAND </w:t>
      </w:r>
    </w:p>
    <w:p>
      <w:pPr>
        <w:pStyle w:val="Normal"/>
        <w:rPr>
          <w:lang w:val="en-GB"/>
        </w:rPr>
      </w:pPr>
      <w:r>
        <w:rPr>
          <w:lang w:val="en-GB"/>
        </w:rPr>
        <w:t xml:space="preserve">WELCOME CEREMONY </w:t>
      </w:r>
    </w:p>
    <w:p>
      <w:pPr>
        <w:pStyle w:val="Normal"/>
        <w:rPr>
          <w:lang w:val="en-GB"/>
        </w:rPr>
      </w:pPr>
      <w:r>
        <w:rPr>
          <w:lang w:val="en-GB"/>
        </w:rPr>
        <w:t xml:space="preserve">ADDRESS OF JOHN PAUL II </w:t>
      </w:r>
    </w:p>
    <w:p>
      <w:pPr>
        <w:pStyle w:val="Normal"/>
        <w:rPr>
          <w:lang w:val="en-GB"/>
        </w:rPr>
      </w:pPr>
      <w:r>
        <w:rPr>
          <w:lang w:val="en-GB"/>
        </w:rPr>
        <w:t>Auckland (New Zealand), 22 November 1986</w:t>
      </w:r>
    </w:p>
    <w:p>
      <w:pPr>
        <w:pStyle w:val="Normal"/>
        <w:rPr>
          <w:lang w:val="en-GB"/>
        </w:rPr>
      </w:pPr>
      <w:r>
        <w:rPr>
          <w:lang w:val="en-GB"/>
        </w:rPr>
        <w:t xml:space="preserve">I am grateful for you presence. This is the greatest gift on your part. I thank you for your presence, for all that you have sung, for your introduction to the past, to the history of New Zealand and its people. I appreciate deeply the Maori tradition, this tradition which finds today a new expression and proves by this expression that it is still alive. </w:t>
      </w:r>
    </w:p>
    <w:p>
      <w:pPr>
        <w:pStyle w:val="Normal"/>
        <w:rPr>
          <w:lang w:val="en-GB"/>
        </w:rPr>
      </w:pPr>
      <w:r>
        <w:rPr>
          <w:lang w:val="en-GB"/>
        </w:rPr>
        <w:t xml:space="preserve">I thank you very much for your words, for your allocutions, for your songs, for your gifts, and now I want to offer you also a gift. Being the Bishop of Rome, the Successor of Peter, I am also a son of my people, and the Image of Our Lady of Czestochowa I offer you today expresses this fundamental attitude of myself and yourselves. </w:t>
      </w:r>
    </w:p>
    <w:p>
      <w:pPr>
        <w:pStyle w:val="Normal"/>
        <w:rPr>
          <w:lang w:val="en-GB"/>
        </w:rPr>
      </w:pPr>
      <w:r>
        <w:rPr>
          <w:lang w:val="en-GB"/>
        </w:rPr>
        <w:t xml:space="preserve">God our Father created all of us and situated everyone of us in a family, in a human family, in a small family of our own, and in a large family of our people, of our nations; and through the family, the small and the large, everyone of us is also introduced into the family of God, the Church, the People of God. Through our family, the small and the large, everyone of you, of us, is introduced to humanity, to be a human person, and to be as a human person, and to be as a human person a child of God. </w:t>
      </w:r>
    </w:p>
    <w:p>
      <w:pPr>
        <w:pStyle w:val="Normal"/>
        <w:rPr>
          <w:lang w:val="en-GB"/>
        </w:rPr>
      </w:pPr>
      <w:r>
        <w:rPr>
          <w:lang w:val="en-GB"/>
        </w:rPr>
        <w:t>I thank you from my heart for this first meeting of welcome. I greet the Maori people and also the guests of Thaiti, and I greet also all the people of Auckland and of New Zealand, gathered here largely in different groups, of different origins, altogether one people, citizens of the same State, of the same homeland. I greet everyone of you and all of you. I greet the whole New Zealand people and I thank you for your cordial welcome to me. Thank you very much.</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NEW ZEALAND </w:t>
      </w:r>
    </w:p>
    <w:p>
      <w:pPr>
        <w:pStyle w:val="Normal"/>
        <w:rPr>
          <w:lang w:val="en-GB"/>
        </w:rPr>
      </w:pPr>
      <w:r>
        <w:rPr>
          <w:lang w:val="en-GB"/>
        </w:rPr>
        <w:t>ADDRESS OF JOHN PAUL II TO THE YOUNG PEOPLE</w:t>
      </w:r>
    </w:p>
    <w:p>
      <w:pPr>
        <w:pStyle w:val="Normal"/>
        <w:rPr>
          <w:lang w:val="en-GB"/>
        </w:rPr>
      </w:pPr>
      <w:r>
        <w:rPr>
          <w:lang w:val="en-GB"/>
        </w:rPr>
        <w:t>Auckland (New Zealand) Domain Park, 22 November 1986</w:t>
      </w:r>
    </w:p>
    <w:p>
      <w:pPr>
        <w:pStyle w:val="Normal"/>
        <w:rPr>
          <w:lang w:val="en-GB"/>
        </w:rPr>
      </w:pPr>
      <w:r>
        <w:rPr>
          <w:lang w:val="en-GB"/>
        </w:rPr>
        <w:t xml:space="preserve">Dear Young People, </w:t>
      </w:r>
    </w:p>
    <w:p>
      <w:pPr>
        <w:pStyle w:val="Normal"/>
        <w:rPr>
          <w:lang w:val="en-GB"/>
        </w:rPr>
      </w:pPr>
      <w:r>
        <w:rPr>
          <w:lang w:val="en-GB"/>
        </w:rPr>
        <w:t xml:space="preserve">1. Thank you for your warm welcome. After the great joy of celebrating the Eucharist for the first time in New Zealand I am grateful to have this opportunity of being with you, the youth of Aotearoa. </w:t>
      </w:r>
    </w:p>
    <w:p>
      <w:pPr>
        <w:pStyle w:val="Normal"/>
        <w:rPr>
          <w:lang w:val="en-GB"/>
        </w:rPr>
      </w:pPr>
      <w:r>
        <w:rPr>
          <w:lang w:val="en-GB"/>
        </w:rPr>
        <w:t xml:space="preserve">This period in your life, the time of youth, is a period of special importance. The decisions you make now, the friendships you form, the values you choose to live by, the goals you set for yourselves – these will shape your personal future and have an impact on the future of society. I am always happy to be with young people because I enjoy your enthusiasm and hope. As you face the challenges of youth, I am eager to assure you of the love of Christ and to remind you of the Gospel he preached, the Good News of truth, freedom and salvation. </w:t>
      </w:r>
    </w:p>
    <w:p>
      <w:pPr>
        <w:pStyle w:val="Normal"/>
        <w:rPr>
          <w:lang w:val="en-GB"/>
        </w:rPr>
      </w:pPr>
      <w:r>
        <w:rPr>
          <w:lang w:val="en-GB"/>
        </w:rPr>
        <w:t xml:space="preserve">2. The Gospel passage which we have heard describes a turning point in the life of Saint Peter. It was very shortly after the death of Jesus. Peter and the other disciples were still stunned by the experience of the Cross. How aware they were of their own shortcomings! In the hour of their Master’s Passion, when he needed them most, Judas betrayed him, Peter denied him, the rest of them fled in fear. Confused and saddened, the disciples seemed to think that the future was hopeless; they were uncertain what to do. So, they returned to what was familiar to them. Peter spontaneously says: "I’m going fishing". And the others say: "We’ll come with you". However, this plan of theirs also seems to end in failure. For the Gospel tells us: " They went out and got into the boat but caught nothing that night". </w:t>
      </w:r>
    </w:p>
    <w:p>
      <w:pPr>
        <w:pStyle w:val="Normal"/>
        <w:rPr>
          <w:lang w:val="en-GB"/>
        </w:rPr>
      </w:pPr>
      <w:r>
        <w:rPr>
          <w:lang w:val="en-GB"/>
        </w:rPr>
        <w:t xml:space="preserve">But then, at this low point in their lives, in their discouragement and failure, the dawn of hope begins to break. "It was light by now", we are told, and there stood Jesus on the shore". Precisely at the moment when Peter and the others would have felt uncomfortable in approaching Jesus – because of how they had behaved – he draws near to them in a simple gesture of friendship. </w:t>
      </w:r>
    </w:p>
    <w:p>
      <w:pPr>
        <w:pStyle w:val="Normal"/>
        <w:rPr>
          <w:lang w:val="en-GB"/>
        </w:rPr>
      </w:pPr>
      <w:r>
        <w:rPr>
          <w:lang w:val="en-GB"/>
        </w:rPr>
        <w:t xml:space="preserve">"Jesus called out, ‘Have you caught anything, friends?’ And when they answered ‘No’, he said ‘Throw the net out to starboard and you’ll find something’. So they dropped their net, and there were so many fish that they could not haul it in". They did indeed "find something", and it was much more than a big catch of fish. They found renewed hope and joy in the presence of the Risen Lord. </w:t>
      </w:r>
    </w:p>
    <w:p>
      <w:pPr>
        <w:pStyle w:val="Normal"/>
        <w:rPr>
          <w:lang w:val="en-GB"/>
        </w:rPr>
      </w:pPr>
      <w:r>
        <w:rPr>
          <w:lang w:val="en-GB"/>
        </w:rPr>
        <w:t xml:space="preserve">3. This turning point in the life of Peter came about at the initiative of Jesus, not at the initiative of Peter. Peter’s attempt ends in failure; but when he fishes at Jesus’ command, the nets are filled to the breaking point. </w:t>
      </w:r>
    </w:p>
    <w:p>
      <w:pPr>
        <w:pStyle w:val="Normal"/>
        <w:rPr>
          <w:lang w:val="en-GB"/>
        </w:rPr>
      </w:pPr>
      <w:r>
        <w:rPr>
          <w:lang w:val="en-GB"/>
        </w:rPr>
        <w:t xml:space="preserve">The same thing happens in the life of each of us. While it is true that we ourselves decide what paths we will take, our decisions will lead us to true joy and fulfilment only if they are in accordance with God’s will. As Saint Paul says: "It is God, for his own loving purpose, who puts both the will and the action into you . </w:t>
      </w:r>
    </w:p>
    <w:p>
      <w:pPr>
        <w:pStyle w:val="Normal"/>
        <w:rPr>
          <w:lang w:val="en-GB"/>
        </w:rPr>
      </w:pPr>
      <w:r>
        <w:rPr>
          <w:lang w:val="en-GB"/>
        </w:rPr>
        <w:t xml:space="preserve">The secret of the successful catch of fish is the obedience of Peter and his companions. As soon as Jesus spoke – even though they had been fishing all night and had caught nothing – they dropped the nets and tried again. Their obedience produced an amazing catch of fish. More importantly, it opened their eyes; it enabled them to recognize Jesus by faith. "The disciple Jesus loved said to Peter, ‘It is the Lord’ ". And Peter immediately responds in joy; he jumps out of the boat and makes his way to the shore, eager to be with Jesus. </w:t>
      </w:r>
    </w:p>
    <w:p>
      <w:pPr>
        <w:pStyle w:val="Normal"/>
        <w:rPr>
          <w:lang w:val="en-GB"/>
        </w:rPr>
      </w:pPr>
      <w:r>
        <w:rPr>
          <w:lang w:val="en-GB"/>
        </w:rPr>
        <w:t xml:space="preserve">4. But the desire of Jesus to be with Peter is even greater than Peter’s desire to be with Jesus. Jesus not only acknowledges Peter but also invites him and his friends to share a meal that he has prepared. "Come and have breakfast", he says. The warmth of Jesus’ friendship has overcome the Apostles’ fears. The weight of guilt and sadness has given way to the light and peace of the Risen Lord. </w:t>
      </w:r>
    </w:p>
    <w:p>
      <w:pPr>
        <w:pStyle w:val="Normal"/>
        <w:rPr>
          <w:lang w:val="en-GB"/>
        </w:rPr>
      </w:pPr>
      <w:r>
        <w:rPr>
          <w:lang w:val="en-GB"/>
        </w:rPr>
        <w:t xml:space="preserve">At this point, Jesus looks directly at Peter and asks him: "Simon son of John, do you love me more than these others do?" Peter answers: "Yes, Lord, you know I love you". </w:t>
      </w:r>
    </w:p>
    <w:p>
      <w:pPr>
        <w:pStyle w:val="Normal"/>
        <w:rPr>
          <w:lang w:val="en-GB"/>
        </w:rPr>
      </w:pPr>
      <w:r>
        <w:rPr>
          <w:lang w:val="en-GB"/>
        </w:rPr>
        <w:t xml:space="preserve">Jesus clearly wants Peter to love him; and he wants Peter to express his love in words, and to prove it by deeds. Jesus desires it so much that he repeats his question twice more. And each time he tells Peter to look after his lambs and sheep – to look after the Church which is being left in Peter’s care. And, as we know, the rest of Peter’s life was spent in providing food for God’s people, food for the soul, the food of eternal life, that food which is both the word of God – the Good News of salvation – and the Body and Blood of Christ. </w:t>
      </w:r>
    </w:p>
    <w:p>
      <w:pPr>
        <w:pStyle w:val="Normal"/>
        <w:rPr>
          <w:lang w:val="en-GB"/>
        </w:rPr>
      </w:pPr>
      <w:r>
        <w:rPr>
          <w:lang w:val="en-GB"/>
        </w:rPr>
        <w:t xml:space="preserve">5. Dear young friends: you too are at a turning point in your lives, and by Christ’s grace and his love it may happen today. Some of you may have known doubt and confusion; you may have experienced sadness and failure and serious sin. For all of you, however, this is an important time in your lives. It is a time of decision. It is a time to accept Christ: to accept his friendship and love, to accept the truth of his word and to believe in his promises; to acknowledge that his teaching will lead you to happiness and finally to eternal life. It is a time to accept Christ as he lives in his Body, the Church. </w:t>
      </w:r>
    </w:p>
    <w:p>
      <w:pPr>
        <w:pStyle w:val="Normal"/>
        <w:rPr>
          <w:lang w:val="en-GB"/>
        </w:rPr>
      </w:pPr>
      <w:r>
        <w:rPr>
          <w:lang w:val="en-GB"/>
        </w:rPr>
        <w:t xml:space="preserve">You have already been united with Christ in Baptism and the Eucharist, and now he is seeking you out in a particular way in these years of your youth. However great your love for Jesus may be, his love for you is far greater. He knows each of you by name. He knows when you need forgiveness and he knows your desire to forgive. He knows you better than you know yourself. Jesus loves you immensely, for he laid down his life for you. </w:t>
      </w:r>
    </w:p>
    <w:p>
      <w:pPr>
        <w:pStyle w:val="Normal"/>
        <w:rPr>
          <w:lang w:val="en-GB"/>
        </w:rPr>
      </w:pPr>
      <w:r>
        <w:rPr>
          <w:lang w:val="en-GB"/>
        </w:rPr>
        <w:t xml:space="preserve">All of us can get lost at times, lost within ourselves or lost in the world about us. Allow Christ to find you, to speak to you, to ask of you whatever he wants. Be sure of this: obedience to God’s will is the way to a fruitful life, the way to loving union with Christ. </w:t>
      </w:r>
    </w:p>
    <w:p>
      <w:pPr>
        <w:pStyle w:val="Normal"/>
        <w:rPr>
          <w:lang w:val="en-GB"/>
        </w:rPr>
      </w:pPr>
      <w:r>
        <w:rPr>
          <w:lang w:val="en-GB"/>
        </w:rPr>
        <w:t xml:space="preserve">6. On one occasion in the Gospel, a rich young man approached Jesus with the question: "Good Master, what must I do to inherit eternal life?". Jesus told him to keep the commandments, for there can be no genuine love of God or neighbour without obedience to God’s will. That is why Jesus says: "If you love me you will keep my commandments". And again he says: "You are my friends if you do what I command you". </w:t>
      </w:r>
    </w:p>
    <w:p>
      <w:pPr>
        <w:pStyle w:val="Normal"/>
        <w:rPr>
          <w:lang w:val="en-GB"/>
        </w:rPr>
      </w:pPr>
      <w:r>
        <w:rPr>
          <w:lang w:val="en-GB"/>
        </w:rPr>
        <w:t xml:space="preserve">If you want to attain the fullness of joy, your obedience must be the full obedience of love. For although the rich young man in the Gospel had kept all the commandments, "Jesus looked steadily at him and loved him, and he said, ‘There is one thing you lack. Go and sell everything you own and give the money to the poor, and you will have treasure in heaven; then come, follow me’". </w:t>
      </w:r>
    </w:p>
    <w:p>
      <w:pPr>
        <w:pStyle w:val="Normal"/>
        <w:rPr>
          <w:lang w:val="en-GB"/>
        </w:rPr>
      </w:pPr>
      <w:r>
        <w:rPr>
          <w:lang w:val="en-GB"/>
        </w:rPr>
        <w:t xml:space="preserve">Dear young people of New Zealand: Is Jesus perhaps repeating to some of you today: "There is one thing you lack"? Is he perhaps asking for even more love, more generosity, more sacrifice? Yes, the love of Christ involves generosity and sacrifice. It takes personal discipline to obey the commandments of God; it takes effort to reach out in loving service to a brother or sister in need. To follow Christ and to serve the world in his name requires courage and strength. There is no place for selfishness – and no place for fear! </w:t>
      </w:r>
    </w:p>
    <w:p>
      <w:pPr>
        <w:pStyle w:val="Normal"/>
        <w:rPr>
          <w:lang w:val="en-GB"/>
        </w:rPr>
      </w:pPr>
      <w:r>
        <w:rPr>
          <w:lang w:val="en-GB"/>
        </w:rPr>
        <w:t xml:space="preserve">I noted your questions concerning the different evils of our contemporary world. It is good that you have this preoccupation, but the answers that can be given, you will find in the Gospel. And the Gospel, the whole Gospel, is waiting for you. You must realize that you must make real the Gospel of Jesus Christ. Only in this way is it possible to change the world. Your aspiration is that the world should be changed. I say: you should change the world! </w:t>
      </w:r>
    </w:p>
    <w:p>
      <w:pPr>
        <w:pStyle w:val="Normal"/>
        <w:rPr>
          <w:lang w:val="en-GB"/>
        </w:rPr>
      </w:pPr>
      <w:r>
        <w:rPr>
          <w:lang w:val="en-GB"/>
        </w:rPr>
        <w:t xml:space="preserve">Perhaps some of you are meant to follow Christ in the chastity, poverty and obedience of the religious life, or to serve in the priesthood. These special vocations are a gift of the Lord to his Church They are also a gift of Christ to the person he calls. If Christ is speaking to you in this way, be ready for service, ready for sacrifice, ready for love. </w:t>
      </w:r>
    </w:p>
    <w:p>
      <w:pPr>
        <w:pStyle w:val="Normal"/>
        <w:rPr>
          <w:lang w:val="en-GB"/>
        </w:rPr>
      </w:pPr>
      <w:r>
        <w:rPr>
          <w:lang w:val="en-GB"/>
        </w:rPr>
        <w:t xml:space="preserve">And to those of you whom Christ is calling to the vocation of married life I say this: be assured of the Church’s love for you and for your vital role in the Church. Christian family life and lifelong fidelity in marriage are so needed in the world today, where the sacredness of human life is often ignored and even opposed, where the mystery of human sexuality is easily distorted and confused, where the beauty of human love is forgotten in a mad rush to satisfy selfish desires. Do not let yourselves be misled or discouraged. In Christ and in his Church, you will find the light and grace you need to live in fidelity and joy. </w:t>
      </w:r>
    </w:p>
    <w:p>
      <w:pPr>
        <w:pStyle w:val="Normal"/>
        <w:rPr>
          <w:lang w:val="en-GB"/>
        </w:rPr>
      </w:pPr>
      <w:r>
        <w:rPr>
          <w:lang w:val="en-GB"/>
        </w:rPr>
        <w:t xml:space="preserve">7. Dear young people of New Zealand: Jesus looks with love on each of you, as he did on Peter, on the faithful Apostles, and on the rich young man. Only one of these went away sad: the one who was afraid of sacrifice, the one who said no. Since the Cross of Christ is the sign of love and salvation, we should not be surprised that all true love requires sacrifice. </w:t>
      </w:r>
    </w:p>
    <w:p>
      <w:pPr>
        <w:pStyle w:val="Normal"/>
        <w:rPr>
          <w:lang w:val="en-GB"/>
        </w:rPr>
      </w:pPr>
      <w:r>
        <w:rPr>
          <w:lang w:val="en-GB"/>
        </w:rPr>
        <w:t xml:space="preserve">Do not be afraid, then, when love makes demands. </w:t>
      </w:r>
    </w:p>
    <w:p>
      <w:pPr>
        <w:pStyle w:val="Normal"/>
        <w:rPr>
          <w:lang w:val="en-GB"/>
        </w:rPr>
      </w:pPr>
      <w:r>
        <w:rPr>
          <w:lang w:val="en-GB"/>
        </w:rPr>
        <w:t xml:space="preserve">Do not be afraid when love requires sacrifice. Do not be afraid of the Cross of Christ. The Cross is the Tree of Life. It is the source of all joy and peace. It was the only way for Jesus to reach resurrection and triumph. It is the only way for us to share in his life, now and for ever. </w:t>
      </w:r>
    </w:p>
    <w:p>
      <w:pPr>
        <w:pStyle w:val="Normal"/>
        <w:rPr>
          <w:lang w:val="en-GB"/>
        </w:rPr>
      </w:pPr>
      <w:r>
        <w:rPr>
          <w:lang w:val="en-GB"/>
        </w:rPr>
        <w:t xml:space="preserve">Young people of New Zealand: Jesus is with you. Do not be afraid!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NEW ZEALAND </w:t>
      </w:r>
    </w:p>
    <w:p>
      <w:pPr>
        <w:pStyle w:val="Normal"/>
        <w:rPr>
          <w:lang w:val="en-GB"/>
        </w:rPr>
      </w:pPr>
      <w:r>
        <w:rPr>
          <w:lang w:val="en-GB"/>
        </w:rPr>
        <w:t>ADDRESS OF JOHN PAUL II TO THE DIPLOMATIC CORPS</w:t>
      </w:r>
    </w:p>
    <w:p>
      <w:pPr>
        <w:pStyle w:val="Normal"/>
        <w:rPr>
          <w:lang w:val="en-GB"/>
        </w:rPr>
      </w:pPr>
      <w:r>
        <w:rPr>
          <w:lang w:val="en-GB"/>
        </w:rPr>
        <w:t>Wellington (New Zealand), 23 November 1986</w:t>
      </w:r>
    </w:p>
    <w:p>
      <w:pPr>
        <w:pStyle w:val="Normal"/>
        <w:rPr>
          <w:lang w:val="en-GB"/>
        </w:rPr>
      </w:pPr>
      <w:r>
        <w:rPr>
          <w:lang w:val="en-GB"/>
        </w:rPr>
        <w:t>Your Excellencies, Ladies and Gentlemen,</w:t>
      </w:r>
    </w:p>
    <w:p>
      <w:pPr>
        <w:pStyle w:val="Normal"/>
        <w:rPr>
          <w:lang w:val="en-GB"/>
        </w:rPr>
      </w:pPr>
      <w:r>
        <w:rPr>
          <w:lang w:val="en-GB"/>
        </w:rPr>
        <w:t xml:space="preserve">1. It is a pleasure for me to have this opportunity to greet you, the members of the Diplomatic Corps during my visit to New Zealand. </w:t>
      </w:r>
    </w:p>
    <w:p>
      <w:pPr>
        <w:pStyle w:val="Normal"/>
        <w:rPr>
          <w:lang w:val="en-GB"/>
        </w:rPr>
      </w:pPr>
      <w:r>
        <w:rPr>
          <w:lang w:val="en-GB"/>
        </w:rPr>
        <w:t xml:space="preserve">As you know, New Zealand is a land of great variety, a land of different races and cultures. Your presence here as representatives of many countries brings to mind the vastly greater diversity of the nations which make up the human family. This diversity, whether within a society like New Zealand or between nations, comes from the different historical, cultural, linguistic and religious heritages of peoples. It enables each group to make its own unique contribution to the common good, but it can also be an excuse for separation and division. It can add to the richness and depth of our humanity or, as we all know too well, it can be used to promote hatred, violence and war. </w:t>
      </w:r>
    </w:p>
    <w:p>
      <w:pPr>
        <w:pStyle w:val="Normal"/>
        <w:rPr>
          <w:lang w:val="en-GB"/>
        </w:rPr>
      </w:pPr>
      <w:r>
        <w:rPr>
          <w:lang w:val="en-GB"/>
        </w:rPr>
        <w:t xml:space="preserve">At the same time we also recognize that there is an even more fundamental unity which transcends all differences. It is the unity which springs from the fact that we are all children of God. Our common humanity is a gift of God. It finds expression in the universal longing of all people for life and freedom, and for spiritual and material well-being for themselves and their loved ones. All people, moreover, share a desire for peace. </w:t>
      </w:r>
    </w:p>
    <w:p>
      <w:pPr>
        <w:pStyle w:val="Normal"/>
        <w:rPr>
          <w:lang w:val="en-GB"/>
        </w:rPr>
      </w:pPr>
      <w:r>
        <w:rPr>
          <w:lang w:val="en-GB"/>
        </w:rPr>
        <w:t xml:space="preserve">2. In my message for the last World Day of Peace, I said that "Peace is a value with no frontiers. It is a value that responds to the hopes and aspirations of all people and all nations, of young and old, and of all men and women of good will". In a world in which distance is overcome by modern means of transport and communication, in a world which is increasingly interdependent despite its diversity, there can only be one peace if there is to be any peace at all. To the extent that any one people or nation closes itself against all others or against the legitimate aims of another people or nation, there can be no peace in the world. Excessive self-interest leads only to strategies of injustice, repression and violence, whether within a nation or between nations. </w:t>
      </w:r>
    </w:p>
    <w:p>
      <w:pPr>
        <w:pStyle w:val="Normal"/>
        <w:rPr>
          <w:lang w:val="en-GB"/>
        </w:rPr>
      </w:pPr>
      <w:r>
        <w:rPr>
          <w:lang w:val="en-GB"/>
        </w:rPr>
        <w:t xml:space="preserve">3. Ladies and gentlemen; as one who serves as a religious shepherd for people of many races, cultures and nations, I appeal to you and to the Governments that you represent to promote peace by focusing on the things which unite the human family, rather than on the things which divide it. I appeal to you to help the world to see diversity as a source of blessing and peace rather than a source of discord. </w:t>
      </w:r>
    </w:p>
    <w:p>
      <w:pPr>
        <w:pStyle w:val="Normal"/>
        <w:rPr>
          <w:lang w:val="en-GB"/>
        </w:rPr>
      </w:pPr>
      <w:r>
        <w:rPr>
          <w:lang w:val="en-GB"/>
        </w:rPr>
        <w:t xml:space="preserve">We would be naive to think that all conflicts and disagreements will be abolished. But may we not hope for wise and human leaders who have the courage to transcend ideologies, narrow interests, and purely political ends, and who are willing to bear witness to the unity of mankind? </w:t>
      </w:r>
    </w:p>
    <w:p>
      <w:pPr>
        <w:pStyle w:val="Normal"/>
        <w:rPr>
          <w:lang w:val="en-GB"/>
        </w:rPr>
      </w:pPr>
      <w:r>
        <w:rPr>
          <w:lang w:val="en-GB"/>
        </w:rPr>
        <w:t xml:space="preserve">May we not hope, ladies and gentlemen, that the different peoples and nations of the world will grow in their humanity by seeking a deeper understanding of the diversity of others, a greater appreciation of the point of view of others, and a more generous respect for the legitimate hopes and aspirations of people who are different from themselves? </w:t>
      </w:r>
    </w:p>
    <w:p>
      <w:pPr>
        <w:pStyle w:val="Normal"/>
        <w:rPr>
          <w:lang w:val="en-GB"/>
        </w:rPr>
      </w:pPr>
      <w:r>
        <w:rPr>
          <w:lang w:val="en-GB"/>
        </w:rPr>
        <w:t xml:space="preserve">May we not hope that we ourselves, people of different lands and beliefs, will help to foster one peace for all by greater understanding, appreciation and respect for one another in our daily lives? This is possible only if we are willing to take the path of dialogue. In the Day of Peace message to which I referred a moment ago I spoke in this way: "Dialogue brings human beings into contact with one another as members of one human family, with all the richness of their various cultures and histories... The path of dialogue is a path of discoveries, and the more we discover one another, the more we can replace the tensions of the past with bonds of peace". </w:t>
      </w:r>
    </w:p>
    <w:p>
      <w:pPr>
        <w:pStyle w:val="Normal"/>
        <w:rPr>
          <w:lang w:val="en-GB"/>
        </w:rPr>
      </w:pPr>
      <w:r>
        <w:rPr>
          <w:lang w:val="en-GB"/>
        </w:rPr>
        <w:t xml:space="preserve">4. It is my conviction that the hopes I have expressed are not vain hopes. They are the goals towards which every person and nation must work with courage and perseverance. I am confident that you who devote yourselves to diplomatic service also share these hopes for a more peaceful world, for yourselves and your children, your families and friends, your neighbours and fellow citizens. </w:t>
      </w:r>
    </w:p>
    <w:p>
      <w:pPr>
        <w:pStyle w:val="Normal"/>
        <w:rPr>
          <w:lang w:val="en-GB"/>
        </w:rPr>
      </w:pPr>
      <w:r>
        <w:rPr>
          <w:lang w:val="en-GB"/>
        </w:rPr>
        <w:t>In conclusion, ladies and gentlemen, I thank you for your presence here today and for this opportunity to share with you some of the thoughts which are of particular importance to me in fulfilling my ministry. I assure you of my very best wishes as you fulfil your own important duties, and I pray for God’s blessings on you and your loved ones.</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NEW ZEALAND </w:t>
      </w:r>
    </w:p>
    <w:p>
      <w:pPr>
        <w:pStyle w:val="Normal"/>
        <w:rPr>
          <w:lang w:val="en-GB"/>
        </w:rPr>
      </w:pPr>
      <w:r>
        <w:rPr>
          <w:lang w:val="en-GB"/>
        </w:rPr>
        <w:t>ADDRESS OF JOHN PAUL II TO THE SICK, THE ELDERLY AND THE HANDICAPPED</w:t>
      </w:r>
    </w:p>
    <w:p>
      <w:pPr>
        <w:pStyle w:val="Normal"/>
        <w:rPr>
          <w:lang w:val="en-GB"/>
        </w:rPr>
      </w:pPr>
      <w:r>
        <w:rPr>
          <w:lang w:val="en-GB"/>
        </w:rPr>
        <w:t xml:space="preserve">Wellington (New Zealand), 23 November 1986 </w:t>
      </w:r>
    </w:p>
    <w:p>
      <w:pPr>
        <w:pStyle w:val="Normal"/>
        <w:rPr>
          <w:lang w:val="en-GB"/>
        </w:rPr>
      </w:pPr>
      <w:r>
        <w:rPr>
          <w:lang w:val="en-GB"/>
        </w:rPr>
        <w:t xml:space="preserve">"The Kingdom of God is very near to you"! </w:t>
      </w:r>
    </w:p>
    <w:p>
      <w:pPr>
        <w:pStyle w:val="Normal"/>
        <w:rPr>
          <w:lang w:val="en-GB"/>
        </w:rPr>
      </w:pPr>
      <w:r>
        <w:rPr>
          <w:lang w:val="en-GB"/>
        </w:rPr>
        <w:t xml:space="preserve">Dear Brothers and Sisters, </w:t>
      </w:r>
    </w:p>
    <w:p>
      <w:pPr>
        <w:pStyle w:val="Normal"/>
        <w:rPr>
          <w:lang w:val="en-GB"/>
        </w:rPr>
      </w:pPr>
      <w:r>
        <w:rPr>
          <w:lang w:val="en-GB"/>
        </w:rPr>
        <w:t xml:space="preserve">1. On the feast of Christ the King, I am pleased to be with you who in a special way share in the sufferings of our Saviour. I greet you in the name of Jesus, who is our strength and hope. And I offer cordial greetings, too, to those of you who have accompanied our suffering brothers and sisters in Christ. It is a great joy to be with all of you here in Wellington. </w:t>
      </w:r>
    </w:p>
    <w:p>
      <w:pPr>
        <w:pStyle w:val="Normal"/>
        <w:rPr>
          <w:lang w:val="en-GB"/>
        </w:rPr>
      </w:pPr>
      <w:r>
        <w:rPr>
          <w:lang w:val="en-GB"/>
        </w:rPr>
        <w:t xml:space="preserve">As I prayed and prepared for my pastoral visit to New Zealand, I looked forward particularly to being with the sick, the elderly, the handicapped and disabled. I looked forward to this occasion when we would join in prayer and celebrate this Liturgy of the Anointing of the Sick. Now that I am with you, I can assure you of the special place you have in my own heart and in the life of the Church. Your prayers and sacrifices have great power; because they contribute so much to the Church’s mission of salvation. </w:t>
      </w:r>
    </w:p>
    <w:p>
      <w:pPr>
        <w:pStyle w:val="Normal"/>
        <w:rPr>
          <w:lang w:val="en-GB"/>
        </w:rPr>
      </w:pPr>
      <w:r>
        <w:rPr>
          <w:lang w:val="en-GB"/>
        </w:rPr>
        <w:t xml:space="preserve">Dear brothers and sisters in Christ: "The Kingdom of God is very near to you"! </w:t>
      </w:r>
    </w:p>
    <w:p>
      <w:pPr>
        <w:pStyle w:val="Normal"/>
        <w:rPr>
          <w:lang w:val="en-GB"/>
        </w:rPr>
      </w:pPr>
      <w:r>
        <w:rPr>
          <w:lang w:val="en-GB"/>
        </w:rPr>
        <w:t xml:space="preserve">The only time Jesus was asked: "Are you a king?" was during his Passion, at the time of his greatest suffering. Indeed, it was by his suffering and death that he won for us the gift of the Redemption and definitively established his Kingdom. Perhaps this helps us to understand better why Jesus gave the following instructions to his disciples when he first sent them forth: "Whenever you go into a town where they make you welcome, eat what is set before you. Cure those in it who are sick, and say, ‘The Kingdom of God is very near to you’ ". 3 God wishes to draw near to every human person, but with particular tenderness to those who are sick. </w:t>
      </w:r>
    </w:p>
    <w:p>
      <w:pPr>
        <w:pStyle w:val="Normal"/>
        <w:rPr>
          <w:lang w:val="en-GB"/>
        </w:rPr>
      </w:pPr>
      <w:r>
        <w:rPr>
          <w:lang w:val="en-GB"/>
        </w:rPr>
        <w:t xml:space="preserve">2. Human suffering, however, tempts us to doubt the words of Jesus that the Kingdom of God is near. When pain dulls the mind and weighs down body and soul, God can seem far away; life can become a heavy burden. We are tempted not to believe the Good News. "For" as the Book of Wisdom says, "a perishable body presses down the soul, and this tent of clay weighs down the teeming mind". </w:t>
      </w:r>
    </w:p>
    <w:p>
      <w:pPr>
        <w:pStyle w:val="Normal"/>
        <w:rPr>
          <w:lang w:val="en-GB"/>
        </w:rPr>
      </w:pPr>
      <w:r>
        <w:rPr>
          <w:lang w:val="en-GB"/>
        </w:rPr>
        <w:t xml:space="preserve">The mystery of human suffering overwhelms the sick person and poses disturbing new questions: Why is God allowing me to suffer? What purpose does it serve? How can God who is good permit something which is so evil? There are no easy answers to these questions asked by the burdened mind and heart. Certainly, no satisfying answer can be found without the light of faith. We must cry out to God, our Father and Creator, as did the author of the Book of Wisdom: "With you is wisdom, she who knows your words... Despatch her from the holy heavens... to help me and to toil with me and teach me what is pleasing to you". </w:t>
      </w:r>
    </w:p>
    <w:p>
      <w:pPr>
        <w:pStyle w:val="Normal"/>
        <w:rPr>
          <w:lang w:val="en-GB"/>
        </w:rPr>
      </w:pPr>
      <w:r>
        <w:rPr>
          <w:lang w:val="en-GB"/>
        </w:rPr>
        <w:t xml:space="preserve">3. Our Saviour knows well the many special needs of those who suffer. From the beginning of his public ministry, together with his preaching of the Good News of the Kingdom, "he went about doing good and healing". When he sent forth his own disciples on their mission, he gave them a special power and clear instructions to follow his example. </w:t>
      </w:r>
    </w:p>
    <w:p>
      <w:pPr>
        <w:pStyle w:val="Normal"/>
        <w:rPr>
          <w:lang w:val="en-GB"/>
        </w:rPr>
      </w:pPr>
      <w:r>
        <w:rPr>
          <w:lang w:val="en-GB"/>
        </w:rPr>
        <w:t xml:space="preserve">In his preaching, Jesus makes it clear that, although illness is linked to the sinful condition of humanity, in individual cases it is certainly not a punishment from God for personal sins. When asked whose sin had caused a man to be born blind, Jesus replied: "Neither he nor his parents sinned; he was born blind so that the works of God might be displayed in him". What unexpected Good News this was for his followers! This suffering is not divine retribution. On the contrary, it is intended for a good purpose: "so that the works of God might be displayed"! </w:t>
      </w:r>
    </w:p>
    <w:p>
      <w:pPr>
        <w:pStyle w:val="Normal"/>
        <w:rPr>
          <w:lang w:val="en-GB"/>
        </w:rPr>
      </w:pPr>
      <w:r>
        <w:rPr>
          <w:lang w:val="en-GB"/>
        </w:rPr>
        <w:t xml:space="preserve">And indeed, it was the suffering and death of Christ that displayed the works of God most eloquently. By his Paschal Mystery, Jesus won for us our salvation. Suffering and death, when accepted with love and offered with trust to God, become the key to eternal victory, the triumph of life over death, the triumph of life through death. </w:t>
      </w:r>
    </w:p>
    <w:p>
      <w:pPr>
        <w:pStyle w:val="Normal"/>
        <w:rPr>
          <w:lang w:val="en-GB"/>
        </w:rPr>
      </w:pPr>
      <w:r>
        <w:rPr>
          <w:lang w:val="en-GB"/>
        </w:rPr>
        <w:t xml:space="preserve">4. By means of a special Sacrament, the Church continues Jesus’ ministry of caring for the sick. Thus, the Liturgy of the Anointing of the Sick which we are celebrating today faithfully continues the example of our loving Saviour. </w:t>
      </w:r>
    </w:p>
    <w:p>
      <w:pPr>
        <w:pStyle w:val="Normal"/>
        <w:rPr>
          <w:lang w:val="en-GB"/>
        </w:rPr>
      </w:pPr>
      <w:r>
        <w:rPr>
          <w:lang w:val="en-GB"/>
        </w:rPr>
        <w:t xml:space="preserve">This Sacrament is best understood within the context of the Church’s overall concern for the sick. For it is the culminating point of the many and varied pastoral efforts made for the sick in their homes, in hospitals and in other places. It is the climax of an entire programme of loving service in which all the members of the Church are involved. </w:t>
      </w:r>
    </w:p>
    <w:p>
      <w:pPr>
        <w:pStyle w:val="Normal"/>
        <w:rPr>
          <w:lang w:val="en-GB"/>
        </w:rPr>
      </w:pPr>
      <w:r>
        <w:rPr>
          <w:lang w:val="en-GB"/>
        </w:rPr>
        <w:t xml:space="preserve">What we are doing today is faithful to the example of Jesus and to the instructions of Saint James, who wrote: "If one of you is ill, he should send for the elders of the Church, and they must anoint him with oil in the name of the Lord and pray over him. The prayer of faith will save the sick man and the Lord will raise him up again; and if he has committed any sins, he will be forgiven". Today in New Zealand, the Successor of Peter continues this tradition of the anointing of the sick, which the Church teaches to be one of the Seven Sacraments of the New Testament instituted by Christ. </w:t>
      </w:r>
    </w:p>
    <w:p>
      <w:pPr>
        <w:pStyle w:val="Normal"/>
        <w:rPr>
          <w:lang w:val="en-GB"/>
        </w:rPr>
      </w:pPr>
      <w:r>
        <w:rPr>
          <w:lang w:val="en-GB"/>
        </w:rPr>
        <w:t xml:space="preserve">It is good for all of us, even the elderly and sick, to remember that good health is not something to be taken for granted but a blessing from the Lord. Nor is it something we should endanger through the misuse of alcohol or drugs or in any other way. For, as Saint Paul says, "Your body, you know, is the temple of the Holy Spirit... That is why you should use your body for the glory of God". Doing what we can to maintain our own good health makes it possible for us to serve others and fulfil our responsibilities in the world. However, when illness does come, we have this special Sacrament to assist us in our weakness and to bring the strengthening and healing presence of Christ. </w:t>
      </w:r>
    </w:p>
    <w:p>
      <w:pPr>
        <w:pStyle w:val="Normal"/>
        <w:rPr>
          <w:lang w:val="en-GB"/>
        </w:rPr>
      </w:pPr>
      <w:r>
        <w:rPr>
          <w:lang w:val="en-GB"/>
        </w:rPr>
        <w:t xml:space="preserve">5. Those who are seriously ill feel deeply their need for the assistance of Christ and the Church. Besides the physical pain and weakness, illness brings powerful anxieties and fears. The sick are vulnerable to temptations which they may never have faced before; they may even be led to the verge of despair. The Anointing of the Sick responds to these precise needs, for it is a sacrament of faith, a sacrament for the whole person, body and soul. </w:t>
      </w:r>
    </w:p>
    <w:p>
      <w:pPr>
        <w:pStyle w:val="Normal"/>
        <w:rPr>
          <w:lang w:val="en-GB"/>
        </w:rPr>
      </w:pPr>
      <w:r>
        <w:rPr>
          <w:lang w:val="en-GB"/>
        </w:rPr>
        <w:t xml:space="preserve">Through the laying on of hands by the priest, the anointing with oil and the prayers, new grace is given: "The sacrament provides the sick person with the grace of the Holy Spirit by which the whole individual is brought to health, trust in God is encouraged, and strength is given to resist the temptations of the Evil One and anxiety about death. Thus the sick person is able not only to bear his or her suffering bravely, but also to fight against it. A return to physical health may even follow the reception of this sacrament if it will be beneficial to the sick person’s salvation". </w:t>
      </w:r>
    </w:p>
    <w:p>
      <w:pPr>
        <w:pStyle w:val="Normal"/>
        <w:rPr>
          <w:lang w:val="en-GB"/>
        </w:rPr>
      </w:pPr>
      <w:r>
        <w:rPr>
          <w:lang w:val="en-GB"/>
        </w:rPr>
        <w:t xml:space="preserve">The Anointing of the Sick brings particular consolation and grace to those who are near death It prepares them to face this final moment of earthly life with lively faith in the Risen Saviour and firm hope in the Resurrection. At the same time, we must remember that the Sacrament is meant not only for those about to die but for anyone who is in danger of death through sickness or old age. Its purpose is not only to prepare us for death, which will inevitably come to all of us, but also to strengthen us in our time of illness. For this reason, the Church encourages the sick and elderly not to wait until the point of death to ask for the Sacrament and to seek its grace. </w:t>
      </w:r>
    </w:p>
    <w:p>
      <w:pPr>
        <w:pStyle w:val="Normal"/>
        <w:rPr>
          <w:lang w:val="en-GB"/>
        </w:rPr>
      </w:pPr>
      <w:r>
        <w:rPr>
          <w:lang w:val="en-GB"/>
        </w:rPr>
        <w:t xml:space="preserve">6. Today’s Liturgy says that the Lord is the Good Shepherd who leads us beside restful waters to refresh our drooping spirits. The Psalmist says to God: </w:t>
      </w:r>
    </w:p>
    <w:p>
      <w:pPr>
        <w:pStyle w:val="Normal"/>
        <w:rPr>
          <w:lang w:val="en-GB"/>
        </w:rPr>
      </w:pPr>
      <w:r>
        <w:rPr>
          <w:lang w:val="en-GB"/>
        </w:rPr>
        <w:t xml:space="preserve">"You have prepared a banquet for me in the sight of my foes. My head you have anointed with oil; my cup is overflowing". </w:t>
      </w:r>
    </w:p>
    <w:p>
      <w:pPr>
        <w:pStyle w:val="Normal"/>
        <w:rPr>
          <w:lang w:val="en-GB"/>
        </w:rPr>
      </w:pPr>
      <w:r>
        <w:rPr>
          <w:lang w:val="en-GB"/>
        </w:rPr>
        <w:t xml:space="preserve">Anointing with oil has been used to signify healing, but at the same to signify a particular mission among God’s people. In the Scriptures we often find that people whom God has chosen for a special mission receive a special anointing. So it is with you who are sick or elderly. You have an important role in the Church. </w:t>
      </w:r>
    </w:p>
    <w:p>
      <w:pPr>
        <w:pStyle w:val="Normal"/>
        <w:rPr>
          <w:lang w:val="en-GB"/>
        </w:rPr>
      </w:pPr>
      <w:r>
        <w:rPr>
          <w:lang w:val="en-GB"/>
        </w:rPr>
        <w:t xml:space="preserve">First of all. the very weakness which you feel, and particularly the love and faith with which you accept that weakness, remind the world of the higher values in life, of the things that really matter. Moreover, your sufferings take on a special value, a creative character, when you offer them in union with Christ. They become redemptive, since they share in the mystery of the Redemption. That is why Saint Paul could say: "Now I rejoice in my sufferings for your sake, and in my flesh I complete what is lacking in Christ’s affections for the sake of his body, that is, the Church". </w:t>
      </w:r>
    </w:p>
    <w:p>
      <w:pPr>
        <w:pStyle w:val="Normal"/>
        <w:rPr>
          <w:lang w:val="en-GB"/>
        </w:rPr>
      </w:pPr>
      <w:r>
        <w:rPr>
          <w:lang w:val="en-GB"/>
        </w:rPr>
        <w:t xml:space="preserve">Through the pain and the disabilities that restrict your life, you can proclaim the Gospel in a very powerful way. Your joy and patience are themselves silent witnesses to God’s liberating power at work in your lives. </w:t>
      </w:r>
    </w:p>
    <w:p>
      <w:pPr>
        <w:pStyle w:val="Normal"/>
        <w:rPr>
          <w:lang w:val="en-GB"/>
        </w:rPr>
      </w:pPr>
      <w:r>
        <w:rPr>
          <w:lang w:val="en-GB"/>
        </w:rPr>
        <w:t xml:space="preserve">7. I would like to address a word of gratitude to those of you who devote yourselves to helping others. The Feast of Christ the King which we are celebrating today is a feast of service, for it is the feast of the one who "came not to be served but to serve, and to give his life as a ransom for many". In his earthly life, Jesus taught us the meaning of service, the kind of love in action that brings closer the Kingdom of God. </w:t>
      </w:r>
    </w:p>
    <w:p>
      <w:pPr>
        <w:pStyle w:val="Normal"/>
        <w:rPr>
          <w:lang w:val="en-GB"/>
        </w:rPr>
      </w:pPr>
      <w:r>
        <w:rPr>
          <w:lang w:val="en-GB"/>
        </w:rPr>
        <w:t xml:space="preserve">I encourage you in your generous dedication to those who suffer. Through your daily efforts, you bear witness to the value of all human life, particularly that life which is most fragile and most dependent on others. Your service to the sick, the elderly, the handicapped and the disabled is part of the Church’s proclamation of the beauty of all life, even when it is weak. Your service is in complete contrast to every effort to suppress life by evils such as euthanasia and abortion. You have aligned yourselves with all those in society who are determined to take a prophetic stand on behalf of the innocent and most vulnerable of our brothers and sisters. </w:t>
      </w:r>
    </w:p>
    <w:p>
      <w:pPr>
        <w:pStyle w:val="Normal"/>
        <w:rPr>
          <w:lang w:val="en-GB"/>
        </w:rPr>
      </w:pPr>
      <w:r>
        <w:rPr>
          <w:lang w:val="en-GB"/>
        </w:rPr>
        <w:t xml:space="preserve">I am particularly grateful to you because you have so faithfully listened to the command of Jesus to his disciples: "Cure those who are sick, and say ‘The Kingdom of God is very near to you’ ". </w:t>
      </w:r>
    </w:p>
    <w:p>
      <w:pPr>
        <w:pStyle w:val="Normal"/>
        <w:rPr>
          <w:lang w:val="en-GB"/>
        </w:rPr>
      </w:pPr>
      <w:r>
        <w:rPr>
          <w:lang w:val="en-GB"/>
        </w:rPr>
        <w:t xml:space="preserve">Yes, the Kingdom of God is near: the Kingdom of the One who came to serve, the Kingdom of the Good Shepherd, the Kingdom where the last shall be first and the first shall be last, the Kingdom of Christ our Lord. </w:t>
      </w:r>
    </w:p>
    <w:p>
      <w:pPr>
        <w:pStyle w:val="Normal"/>
        <w:rPr>
          <w:lang w:val="en-GB"/>
        </w:rPr>
      </w:pPr>
      <w:r>
        <w:rPr>
          <w:lang w:val="en-GB"/>
        </w:rPr>
        <w:t xml:space="preserve">Praise be to him! </w:t>
      </w:r>
    </w:p>
    <w:p>
      <w:pPr>
        <w:pStyle w:val="Normal"/>
        <w:rPr>
          <w:lang w:val="en-GB"/>
        </w:rPr>
      </w:pPr>
      <w:r>
        <w:rPr>
          <w:lang w:val="en-GB"/>
        </w:rPr>
        <w:t xml:space="preserve">Praised be Jesus Christ our King! Amen.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NEW ZEALAND </w:t>
      </w:r>
    </w:p>
    <w:p>
      <w:pPr>
        <w:pStyle w:val="Normal"/>
        <w:rPr>
          <w:lang w:val="en-GB"/>
        </w:rPr>
      </w:pPr>
      <w:r>
        <w:rPr>
          <w:lang w:val="en-GB"/>
        </w:rPr>
        <w:t>ADDRESS OF JOHN PAUL II TO THE BISHOPS</w:t>
      </w:r>
    </w:p>
    <w:p>
      <w:pPr>
        <w:pStyle w:val="Normal"/>
        <w:rPr>
          <w:lang w:val="en-GB"/>
        </w:rPr>
      </w:pPr>
      <w:r>
        <w:rPr>
          <w:lang w:val="en-GB"/>
        </w:rPr>
        <w:t>Wellington (New Zealand), 23 November 1986</w:t>
      </w:r>
    </w:p>
    <w:p>
      <w:pPr>
        <w:pStyle w:val="Normal"/>
        <w:rPr>
          <w:lang w:val="en-GB"/>
        </w:rPr>
      </w:pPr>
      <w:r>
        <w:rPr>
          <w:lang w:val="en-GB"/>
        </w:rPr>
        <w:t xml:space="preserve">Dear Cardinal Williams, dear brother Bishops, </w:t>
      </w:r>
    </w:p>
    <w:p>
      <w:pPr>
        <w:pStyle w:val="Normal"/>
        <w:rPr>
          <w:lang w:val="en-GB"/>
        </w:rPr>
      </w:pPr>
      <w:r>
        <w:rPr>
          <w:lang w:val="en-GB"/>
        </w:rPr>
        <w:t xml:space="preserve">1. My meeting with you, the bishops of the Church in New Zealand, represents a very significant moment of my visit to your country. This time of fraternal exchange gives us the opportunity to experience anew, with joy and gratitude, the bonds that unite us in Christ and in his Church: the bond of full ecclesial communion, the bond of episcopal consecration, the bond of hierarchical and collegial responsibility for the Church entrusted to our respective ministries. We are together in “the bonds of unity, charity and peace”, which have characterized the relationship of the bishops of the world among themselves and with the Bishop of Rome since apostolic times. </w:t>
      </w:r>
    </w:p>
    <w:p>
      <w:pPr>
        <w:pStyle w:val="Normal"/>
        <w:rPr>
          <w:lang w:val="en-GB"/>
        </w:rPr>
      </w:pPr>
      <w:r>
        <w:rPr>
          <w:lang w:val="en-GB"/>
        </w:rPr>
        <w:t xml:space="preserve">I wish to assure you of my deep sentiments of esteem and respect in the Lord for each one of you, and I know that I can count on your prayerful support and "your partnership in the Gospel". </w:t>
      </w:r>
    </w:p>
    <w:p>
      <w:pPr>
        <w:pStyle w:val="Normal"/>
        <w:rPr>
          <w:lang w:val="en-GB"/>
        </w:rPr>
      </w:pPr>
      <w:r>
        <w:rPr>
          <w:lang w:val="en-GB"/>
        </w:rPr>
        <w:t xml:space="preserve">Through the grace of Christ we have been called to mirror in our own ministry that harmony of life and ministry to which the Apostles gave expression together with Peter and under his guidance. This they did as we also do, in response to the Lord himself, "the chief Shepherd" of the Church. </w:t>
      </w:r>
    </w:p>
    <w:p>
      <w:pPr>
        <w:pStyle w:val="Normal"/>
        <w:rPr>
          <w:lang w:val="en-GB"/>
        </w:rPr>
      </w:pPr>
      <w:r>
        <w:rPr>
          <w:lang w:val="en-GB"/>
        </w:rPr>
        <w:t xml:space="preserve">2. My first thought in relation to the Church in New Zealand is to "give thanks to God for you... remembering before our God and Father your work of faith and labour of love and steadfastness of hope in our Lord Jesus Christ". The Church in your country goes back a hundred and fifty years. We rejoice in the fact that in each generation dedicated lay men and women, and generous priests and religious, have borne witness, together with their bishops to the saving mystery of Redemption in Jesus Christ and to the evangelical law of love. They nurtured the seed of God’s word and cared for its growth. Now you have "entered into their labour". You have received the light of the Gospel, which you are called to hand on in all its brightness to the present and future generations of New Zealanders. I know with what love and care, with what compassion and pastoral concern you are ministering to your people. In the name of the whole Church I thank you and offer you my fraternal encouragement. </w:t>
      </w:r>
    </w:p>
    <w:p>
      <w:pPr>
        <w:pStyle w:val="Normal"/>
        <w:rPr>
          <w:lang w:val="en-GB"/>
        </w:rPr>
      </w:pPr>
      <w:r>
        <w:rPr>
          <w:lang w:val="en-GB"/>
        </w:rPr>
        <w:t xml:space="preserve">3. Each generation has had to face its own challenges. Today the Church in New Zealand, as in the rest of the world, is living a particularly intense moment of its earthly pilgrimage. I am fully convinced, as I have said before, that the Second Vatican Council remains "the fundamental fact in the life of the modern Church". In complete accord with the Church’s bimillenary tradition, the Council called for a genuine renewal of the Christian community in ever greater fidelity to the Gospel of grace and peace. In the Message to the World which the Council Fathers issued at the beginning of the first session they declared their intention to renew themselves, so that they might be found increasingly faithful to the Gospel of Christ and "to present to the people of this age God’s truth in its integrity and purity, so that they may understand it and gladly assent to it". We all recognize that the Council made available to the entire ecclesial body the teachings, guidelines and motivations needed for just such a renewal. Therein lies the special challenge that has fallen to the Church in New Zealand in these decades leading to the beginning of the Third Millennium of Christian history. </w:t>
      </w:r>
    </w:p>
    <w:p>
      <w:pPr>
        <w:pStyle w:val="Normal"/>
        <w:rPr>
          <w:lang w:val="en-GB"/>
        </w:rPr>
      </w:pPr>
      <w:r>
        <w:rPr>
          <w:lang w:val="en-GB"/>
        </w:rPr>
        <w:t xml:space="preserve">4. Your particular Churches in New Zealand are deeply involved in the work of implementing the Council. You are rightly proud of the increased awareness of belonging to the Church which has taken root in the minds and hearts of many Catholics. You have worked diligently to make the Liturgy a living experience of prayer and worship for the whole community, providing for a wider participation of the laity in its preparation and celebration. You have sought to convey more clearly to the consciences of the faithful and to public opinion the teaching of the Church regarding life in society: the family, culture, questions regarding social justice, the problems of youth. I encourage you to continue, with respect for all persons and with great love for the whole of the People of God entrusted to your caret to incorporate into the life of your communities the Council’s directives and the subsequent guidelines issued by the Magisterium in the light of new needs. We cannot doubt but that the Holy Spirit is eager to bring forth in your people, in you the bishops, in the priests, religious and laity of New Zealand, the full potential of holiness and discipleship which the Council called for. </w:t>
      </w:r>
    </w:p>
    <w:p>
      <w:pPr>
        <w:pStyle w:val="Normal"/>
        <w:rPr>
          <w:lang w:val="en-GB"/>
        </w:rPr>
      </w:pPr>
      <w:r>
        <w:rPr>
          <w:lang w:val="en-GB"/>
        </w:rPr>
        <w:t xml:space="preserve">5. All this is taking place against the background of increasing secularization in the world. The sense of God and of his loving Providence has diminished for many individuals and even for whole sectors of society. Practical indifferentism to religious truth and values clouds the face of Divine Love. Christians are sometimes less fervent in faith and less zealous in practice than before. You are rightly concerned about the decline of participation at Sunday Mass and in the other Sacraments. The Christian experience can sometimes be reduced to a too inward-looking attitude of personal well-being and to the assimilation of a set of vague principles which are insufficiently clear or strong in the face of the present challenge to faith. </w:t>
      </w:r>
    </w:p>
    <w:p>
      <w:pPr>
        <w:pStyle w:val="Normal"/>
        <w:rPr>
          <w:lang w:val="en-GB"/>
        </w:rPr>
      </w:pPr>
      <w:r>
        <w:rPr>
          <w:lang w:val="en-GB"/>
        </w:rPr>
        <w:t xml:space="preserve">A secularized society needs to be confronted again by the entire Gospel of salvation in Jesus Christ. As shepherds of God’s people we are sent to the contemporary world, to the men and women of our time, "to preach the gospel... lest the cross of Christ be emptied of its power. For the word of the cross... is the power of God". And this in turn is the challenge that stands before all the pastors of the Church. The loss of a truly religious perspective in society is a serious challenge to the faith and zeal of the entire ecclesial community, but especially of the shepherds of the Church. </w:t>
      </w:r>
    </w:p>
    <w:p>
      <w:pPr>
        <w:pStyle w:val="Normal"/>
        <w:rPr>
          <w:lang w:val="en-GB"/>
        </w:rPr>
      </w:pPr>
      <w:r>
        <w:rPr>
          <w:lang w:val="en-GB"/>
        </w:rPr>
        <w:t xml:space="preserve">In spite of the enormity of the task we are filled with hope and trust. We count on Christ who "has given us of his own Spirit". And you can count on God’s holy people in New Zealand who believe in the word, nourish their Christian life in the Sacraments and enjoy special gifts for the renewal and upbuilding of the Church and of the world. One of the principal aspects of the response to the spiritual condition of our time is in fact the Council’s prophetic call of the whole Church to holiness. Genuine holiness is not a turning away from the world and the needs of the human family. Rather, as the Council states: "By this holiness a more human way of life is promoted even in this earthly society". An important aspect of life and commitment to the well-being and progress of the human family are not mutually exclusive. They are both necessary parts of the one Christian discipleship. </w:t>
      </w:r>
    </w:p>
    <w:p>
      <w:pPr>
        <w:pStyle w:val="Normal"/>
        <w:rPr>
          <w:lang w:val="en-GB"/>
        </w:rPr>
      </w:pPr>
      <w:r>
        <w:rPr>
          <w:lang w:val="en-GB"/>
        </w:rPr>
        <w:t xml:space="preserve">6. The renewal envisioned by the Council, and the return to authentic religious values of which modern society has need, are a work of the whole community of Christ’s followers. In this task the bishops have their specific part to play. Yours is the teaching office, the governing responsibility and the priestly ministry of the Christian community – in a word, the fullness of Christ’s pastoral service to his people. In a specific way each one of you is the source and foundation of the unity of the local Church entrusted to you, just as you are the promoter of the unity of the local Churches among themselves and with the universal Church. </w:t>
      </w:r>
    </w:p>
    <w:p>
      <w:pPr>
        <w:pStyle w:val="Normal"/>
        <w:rPr>
          <w:lang w:val="en-GB"/>
        </w:rPr>
      </w:pPr>
      <w:r>
        <w:rPr>
          <w:lang w:val="en-GB"/>
        </w:rPr>
        <w:t xml:space="preserve">In practice your mission requires you to work wisely and untiringly for a unity of purpose and collaboration among all the members of the community, always with respect for the different vocations and gifts received. By word and example you seek to encourage each one to take part actively and effectively in the building up of Christ’s Kingdom of truth and life, of holiness and grace, of justice, love and peace. </w:t>
      </w:r>
    </w:p>
    <w:p>
      <w:pPr>
        <w:pStyle w:val="Normal"/>
        <w:rPr>
          <w:lang w:val="en-GB"/>
        </w:rPr>
      </w:pPr>
      <w:r>
        <w:rPr>
          <w:lang w:val="en-GB"/>
        </w:rPr>
        <w:t xml:space="preserve">7. Diocesan and religious priests, as sharers with you in the one priesthood of Jesus Christ, are not only your closest collaborators but also the privileged recipients of your pastoral care. In New Zealand there is a tradition of harmony and fraternity among all the members of the clergy. Thus you and your priests sustain each other and share each other’s joys and sorrows. </w:t>
      </w:r>
    </w:p>
    <w:p>
      <w:pPr>
        <w:pStyle w:val="Normal"/>
        <w:rPr>
          <w:lang w:val="en-GB"/>
        </w:rPr>
      </w:pPr>
      <w:r>
        <w:rPr>
          <w:lang w:val="en-GB"/>
        </w:rPr>
        <w:t xml:space="preserve">How important for the Church in New Zealand is the attention and love you have for candidates to the priesthood and to the religious life! In particular, my thoughts go to the seminarians of Mosgiel and Greenmeadows. They are a special gift of God to your country. May they find in you the example and inspiring leadership that will help them to be worthy ministers of Christ, men of prayer formed in the word of God and the full teaching of the Church. </w:t>
      </w:r>
    </w:p>
    <w:p>
      <w:pPr>
        <w:pStyle w:val="Normal"/>
        <w:rPr>
          <w:lang w:val="en-GB"/>
        </w:rPr>
      </w:pPr>
      <w:r>
        <w:rPr>
          <w:lang w:val="en-GB"/>
        </w:rPr>
        <w:t xml:space="preserve">The past and present life of the Church in New Zealand cannot be described without abundant reference to the apostolate of the various congregations of religious sisters and brothers. The entire national community has benefited from their exemplary dedication. I know that your pastoral service in their regard will be directed to strengthening them in their specific ecclesial charism with respect for their diverse ministry, in the unity of the mission which is the common task of all in each local Church. Religious consecration presents the Church and society with a decisive testimony to God’s love working through the redemptive Death and Resurrection of Jesus Christ. It speaks to the world of the eschatological Kingdom towards which we journey in faith and hope. Thus, the witness of religious life constitutes a much needed and effective defence of the spiritual and human values which are essential for man’s integral well-being. Through you I offer to the men and women religious of New Zealand the assurance of the Church’s gratitude and profound esteem. They are never alone or forgotten, no matter how silent and unassuming their contribution to the welfare of God’s people. </w:t>
      </w:r>
    </w:p>
    <w:p>
      <w:pPr>
        <w:pStyle w:val="Normal"/>
        <w:rPr>
          <w:lang w:val="en-GB"/>
        </w:rPr>
      </w:pPr>
      <w:r>
        <w:rPr>
          <w:lang w:val="en-GB"/>
        </w:rPr>
        <w:t xml:space="preserve">8. The theme of the forthcoming Synod of Bishops – "The vocation and mission of the laity in the Church and the world twenty years after the Second Vatican Council" – has already stimulated reflection and study on how the faithful can take an ever more active and responsible part in the Church’s mission of service. With a deepened sense of discipleship, lay men and women in New Zealand are increasingly present in liturgical roles, in programmes of Christian formation, education and service, in reaching the unchurched or those in difficult situations. In response to their distinctive lay condition, they are engaged in bringing the Gospel to the market-place, that is, to the world of social, economic, cultural and political activity. </w:t>
      </w:r>
    </w:p>
    <w:p>
      <w:pPr>
        <w:pStyle w:val="Normal"/>
        <w:rPr>
          <w:lang w:val="en-GB"/>
        </w:rPr>
      </w:pPr>
      <w:r>
        <w:rPr>
          <w:lang w:val="en-GB"/>
        </w:rPr>
        <w:t xml:space="preserve">The laity are endowed with God’s gifts for this mission. Their charisms however become fully operative after they have listened to the word of God and accepted it in their hearts. The Council has insisted that the success of the lay apostolate depends on the laity’s living union with Christ. And because this union with Christ cannot be sustained without prayer, the very apostolate of the laity must be built on prayer. Indeed, their call to action and service in the Church is also a call to prayer. </w:t>
      </w:r>
    </w:p>
    <w:p>
      <w:pPr>
        <w:pStyle w:val="Normal"/>
        <w:rPr>
          <w:lang w:val="en-GB"/>
        </w:rPr>
      </w:pPr>
      <w:r>
        <w:rPr>
          <w:lang w:val="en-GB"/>
        </w:rPr>
        <w:t xml:space="preserve">The laity likewise need a profound sense of "belonging" in the Church – the one, holy, Catholic and apostolic community of Christ’s followers. The role of the bishop as the source and foundation of unity who leads his people to the wider unity around Peter is therefore essential for the authenticity and vitality of the role of the laity. Every mission and pastoral service in the Church is rooted in Baptism, which is itself the object of the original mission received by the Apostles: "Go therefore and make disciples of all nations, baptizing them in the name of the Father and of the Son and of the Holy Spirit ". </w:t>
      </w:r>
    </w:p>
    <w:p>
      <w:pPr>
        <w:pStyle w:val="Normal"/>
        <w:rPr>
          <w:lang w:val="en-GB"/>
        </w:rPr>
      </w:pPr>
      <w:r>
        <w:rPr>
          <w:lang w:val="en-GB"/>
        </w:rPr>
        <w:t xml:space="preserve">9. The teaching office of bishops is not exclusively directed to the service of the Catholic community. In many societies, as in New Zealand, it also constitutes an important factor in the formation of public opinion. The bishops, individually and through the episcopal conference, are called upon to communicate the teaching of the Church to the wider audience of general public opinion. You are called upon to present the word of God with its many applications to life in society. It is an act of justice towards society to speak the Church’s teaching with sureness and clarity. As humble servants of the Gospel we must follow the example of Paul and Barnabas at Iconium, "speaking boldly for the Lord". </w:t>
      </w:r>
    </w:p>
    <w:p>
      <w:pPr>
        <w:pStyle w:val="Normal"/>
        <w:rPr>
          <w:lang w:val="en-GB"/>
        </w:rPr>
      </w:pPr>
      <w:r>
        <w:rPr>
          <w:lang w:val="en-GB"/>
        </w:rPr>
        <w:t xml:space="preserve">Social and moral values are not irrelevant to public policy, nor can public policy prescind from these values. Hence when you teach the Church’s doctrine regarding marriage and the family, and when you sustain and strengthen these institutions through your pastoral care, you are strengthening the whole fabric of social life. When you speak about issues of peace and human rights, and when you work for justice, you are contributing to the well-being of all society. </w:t>
      </w:r>
    </w:p>
    <w:p>
      <w:pPr>
        <w:pStyle w:val="Normal"/>
        <w:rPr>
          <w:lang w:val="en-GB"/>
        </w:rPr>
      </w:pPr>
      <w:r>
        <w:rPr>
          <w:lang w:val="en-GB"/>
        </w:rPr>
        <w:t xml:space="preserve">When you speak about reconciliation you are touching one of humanity’s deepest needs. What is at stake is true reconciliation with God, with one’s fellow human beings and with oneself. In the Catholic view reconciliation and peace ultimately are God’s gifts, and they come through repentance and conversion. Here it is important for us to reflect on the fact that Christ wills the Sacrament of Penance to be the source and sign o£ radical mercy, reconciliation and peace. The Church serves the world best when she is precisely what she is meant to be: a reconciled and reconciling community of Christ’s disciples. To fulfil this role she must be conscious of being entrusted with "the ministry of reconciliation". The Church is never more herself than when she mediates and reconciles, in the love and power of Jesus Christ, through the Sacrament of Penance. As bishops of the Church of God we have a very serious responsibility in this moment of history to be sure that we do everything possible – and omit nothing – so that the People of God will truly understand the value of this Sacrament and its place in their lives. It is important that we encourage our brother priests to give great priority to this sacramental ministry of reconciliation and to present it to the faithful as a great gift of Christ’s love and mercy. </w:t>
      </w:r>
    </w:p>
    <w:p>
      <w:pPr>
        <w:pStyle w:val="Normal"/>
        <w:rPr>
          <w:lang w:val="en-GB"/>
        </w:rPr>
      </w:pPr>
      <w:r>
        <w:rPr>
          <w:lang w:val="en-GB"/>
        </w:rPr>
        <w:t xml:space="preserve">10. I wish to express my joy at the fact that in New Zealand the various Christian Churches and Ecclesial Communities are solidly committed to the ecumenical task. True ecumenism is not afraid to acknowledge the differences and divisions that still exist among Christians. The pain present in this situation is a constant reminder of the urgency of Christ’s will regarding the unity of his followers. From the point of view of the bishops’ responsibility, ecumenical initiative and activities have to be judged not only in the light of their immediate results but also in the light of their goal, which is full ecclesial communion. It is also essential that in ecumenical association and collaboration the bishops preserve the fullness of their apostolic freedom and responsibility with regard to the faith and life of the Catholic community. The ecumenical task truly makes great demands on your love and hope: "And hope does not disappoint, because the charity of God is poured forth in our hearts by the Holy Spirit who has been given to us". </w:t>
      </w:r>
    </w:p>
    <w:p>
      <w:pPr>
        <w:pStyle w:val="Normal"/>
        <w:rPr>
          <w:lang w:val="en-GB"/>
        </w:rPr>
      </w:pPr>
      <w:r>
        <w:rPr>
          <w:lang w:val="en-GB"/>
        </w:rPr>
        <w:t xml:space="preserve">11. Dear brother bishops: the Lord has called you to a weighty task. But that task is a burden of love, to be exercised in a spirit of service. "Ready for every good work", you take courage from your daily prayer and the celebration of the Liturgy, especially the Eucharist, the bread of life and the cup of eternal salvation. </w:t>
      </w:r>
    </w:p>
    <w:p>
      <w:pPr>
        <w:pStyle w:val="Normal"/>
        <w:rPr>
          <w:lang w:val="en-GB"/>
        </w:rPr>
      </w:pPr>
      <w:r>
        <w:rPr>
          <w:lang w:val="en-GB"/>
        </w:rPr>
        <w:t xml:space="preserve">You are supported by the communion of love of the whole Christian community, especially the priests, religious and laity of your own dioceses! </w:t>
      </w:r>
    </w:p>
    <w:p>
      <w:pPr>
        <w:pStyle w:val="Normal"/>
        <w:rPr>
          <w:lang w:val="en-GB"/>
        </w:rPr>
      </w:pPr>
      <w:r>
        <w:rPr>
          <w:lang w:val="en-GB"/>
        </w:rPr>
        <w:t xml:space="preserve">You are supported by the intercession of the Queen of Heaven, Mary, Mother of the Church, who is Mother also of the Church in New Zealand! </w:t>
      </w:r>
    </w:p>
    <w:p>
      <w:pPr>
        <w:pStyle w:val="Normal"/>
        <w:rPr>
          <w:lang w:val="en-GB"/>
        </w:rPr>
      </w:pPr>
      <w:r>
        <w:rPr>
          <w:lang w:val="en-GB"/>
        </w:rPr>
        <w:t xml:space="preserve">Dear brothers: "The grace of the Lord Jesus be with you. My love be with you all in Christ Jesus. Amen".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AUSTRALIA </w:t>
      </w:r>
    </w:p>
    <w:p>
      <w:pPr>
        <w:pStyle w:val="Normal"/>
        <w:rPr>
          <w:lang w:val="en-GB"/>
        </w:rPr>
      </w:pPr>
      <w:r>
        <w:rPr>
          <w:lang w:val="en-GB"/>
        </w:rPr>
        <w:t>ADDRESS OF JOHN PAUL II AT THE PARLIAMENT HOUSE IN CAMP HILL</w:t>
      </w:r>
    </w:p>
    <w:p>
      <w:pPr>
        <w:pStyle w:val="Normal"/>
        <w:rPr>
          <w:lang w:val="en-GB"/>
        </w:rPr>
      </w:pPr>
      <w:r>
        <w:rPr>
          <w:lang w:val="en-GB"/>
        </w:rPr>
        <w:t>Canberra (Australia), 24 November 1986</w:t>
      </w:r>
    </w:p>
    <w:p>
      <w:pPr>
        <w:pStyle w:val="Normal"/>
        <w:rPr>
          <w:lang w:val="en-GB"/>
        </w:rPr>
      </w:pPr>
      <w:r>
        <w:rPr>
          <w:lang w:val="en-GB"/>
        </w:rPr>
        <w:t>Mr Prime Minister, Ladies and Gentlemen,</w:t>
      </w:r>
    </w:p>
    <w:p>
      <w:pPr>
        <w:pStyle w:val="Normal"/>
        <w:rPr>
          <w:lang w:val="en-GB"/>
        </w:rPr>
      </w:pPr>
      <w:r>
        <w:rPr>
          <w:lang w:val="en-GB"/>
        </w:rPr>
        <w:t xml:space="preserve">1. You do me great honour with your warm welcome, and I thank you, Mr Hawke and Mr Howard, for your kind and thoughtful words. Ladies and gentlemen, it is a great pleasure for me to meet with you all. You are, one might say, practitioners of the art of democratic government. Indeed, in greeting you I greet all those who, in bearing responsibility for the laws and their administration and interpretation, promote the well-being and common good of the entire population of this vast country. </w:t>
      </w:r>
    </w:p>
    <w:p>
      <w:pPr>
        <w:pStyle w:val="Normal"/>
        <w:rPr>
          <w:lang w:val="en-GB"/>
        </w:rPr>
      </w:pPr>
      <w:r>
        <w:rPr>
          <w:lang w:val="en-GB"/>
        </w:rPr>
        <w:t xml:space="preserve">I wish to renew my gratitude for the invitation extended to me by the Australian Government and to express my deep appreciation for everything that has been done to facilitate my visit. I wish to acknowledge the many achievements of Australia, to know more closely the fabric of her life, and to share more intimately in the hopes of her people. Beginning here in Canberra, I wish to offer everywhere I go a message of encouragement, respect and fraternal love. </w:t>
      </w:r>
    </w:p>
    <w:p>
      <w:pPr>
        <w:pStyle w:val="Normal"/>
        <w:rPr>
          <w:lang w:val="en-GB"/>
        </w:rPr>
      </w:pPr>
      <w:r>
        <w:rPr>
          <w:lang w:val="en-GB"/>
        </w:rPr>
        <w:t xml:space="preserve">2. I am visiting your land as Chief Pastor of the Catholic Church, and I rejoice that harmony, friendship and cooperation have characterized relations between the Commonwealth of Australia and the Holy See both before and after the formalizing of diplomatic relations. I very much appreciate the courtesy of this reception which you accord to me today. I know how much you esteem the principle of religious freedom for all who live in this nation. The number of Catholics in the population and their presence in virtually all areas of Australian life are one example of how this religious freedom – so fundamental among freedoms – is respected here. </w:t>
      </w:r>
    </w:p>
    <w:p>
      <w:pPr>
        <w:pStyle w:val="Normal"/>
        <w:rPr>
          <w:lang w:val="en-GB"/>
        </w:rPr>
      </w:pPr>
      <w:r>
        <w:rPr>
          <w:lang w:val="en-GB"/>
        </w:rPr>
        <w:t xml:space="preserve">I pray that you will always guard the right to religious freedom, and be ever vigilant in defending the very foundation of this right and every human right, which is and will for ever be the dignity of the human person. As you know, the principle of the inviolable dignity of all human beings is an ever higher principle in a democratic State than majority opinion. Indeed, all democracies will eventually succeed or fail to the extent that they truly guard and promote the human rights of all. including minorities. </w:t>
      </w:r>
    </w:p>
    <w:p>
      <w:pPr>
        <w:pStyle w:val="Normal"/>
        <w:rPr>
          <w:lang w:val="en-GB"/>
        </w:rPr>
      </w:pPr>
      <w:r>
        <w:rPr>
          <w:lang w:val="en-GB"/>
        </w:rPr>
        <w:t xml:space="preserve">3. Ladies and gentlemen: we speak a common language of respect for the human person – whether that person be close at hand or in some remote corner of the planet – and it is my hope that, with the help of God, our words and deeds can achieve something lasting in the cause of human rights. The challenge is immense: to promote at every level a just society, which in turn will be the basis of true peace; to defend the weak and vulnerable members of society; to eliminate racism and all other discrimination wherever it is found; to protect and assist the family in its needs; to help provide work for the unemployed, especially for heads of households and the young; and to assist all those in need, as they strive to lead, a fully human life. </w:t>
      </w:r>
    </w:p>
    <w:p>
      <w:pPr>
        <w:pStyle w:val="Normal"/>
        <w:rPr>
          <w:lang w:val="en-GB"/>
        </w:rPr>
      </w:pPr>
      <w:r>
        <w:rPr>
          <w:lang w:val="en-GB"/>
        </w:rPr>
        <w:t xml:space="preserve">As pastor of all Catholic Australians I urge them – and indeed I appeal to all people of good will – to cooperate with their Governments, individually and in appropriate organizations, in seeking these goals. </w:t>
      </w:r>
    </w:p>
    <w:p>
      <w:pPr>
        <w:pStyle w:val="Normal"/>
        <w:rPr>
          <w:lang w:val="en-GB"/>
        </w:rPr>
      </w:pPr>
      <w:r>
        <w:rPr>
          <w:lang w:val="en-GB"/>
        </w:rPr>
        <w:t xml:space="preserve">4. I have been informed that Australia has committed herself through successive Governments to a dual system of education that ideally allows parents freedom of choice as to the type of schooling their children will receive. The Government and non-Government schools of this country endeavour to help each individual child to grow and develop physically, socially and intellectually. This is indeed a great mission. </w:t>
      </w:r>
    </w:p>
    <w:p>
      <w:pPr>
        <w:pStyle w:val="Normal"/>
        <w:rPr>
          <w:lang w:val="en-GB"/>
        </w:rPr>
      </w:pPr>
      <w:r>
        <w:rPr>
          <w:lang w:val="en-GB"/>
        </w:rPr>
        <w:t xml:space="preserve">In the field of health care, your tradition again provides for a dual system of Government and non-Government institutions working side by side for the well-being of the total community. In this area too, great service has been rendered to society and much care shown for the people and their needs. For the honour of Australia and the good of humanity, I hope that this service and solicitude will continue and increase, and always respect the inviolable nature of human life. </w:t>
      </w:r>
    </w:p>
    <w:p>
      <w:pPr>
        <w:pStyle w:val="Normal"/>
        <w:rPr>
          <w:lang w:val="en-GB"/>
        </w:rPr>
      </w:pPr>
      <w:r>
        <w:rPr>
          <w:lang w:val="en-GB"/>
        </w:rPr>
        <w:t xml:space="preserve">In social welfare your country has consistently striven to help the less fortunate among you: widows, the aged, the unemployed, the infirm. Australia looks after her own people. That is your first obligation and I praise you for the way in which successive Federal and State Governments have fulfilled it. </w:t>
      </w:r>
    </w:p>
    <w:p>
      <w:pPr>
        <w:pStyle w:val="Normal"/>
        <w:rPr>
          <w:lang w:val="en-GB"/>
        </w:rPr>
      </w:pPr>
      <w:r>
        <w:rPr>
          <w:lang w:val="en-GB"/>
        </w:rPr>
        <w:t xml:space="preserve">5. As a nation you have been generous to the less fortunate ones of this world. The great influx of, immigrants after the Second World War met Australia’s needs, but it also offered to many who were desperate the chance of a peaceful and prosperous life. Over the years humanitarian motives have prompted you to accept refugees from many countries. This openness to the needs of others has been, is, and always will be worthy of high commendation. I also wish to encourage you in your instinctive readiness to give a "fair go" to whoever is suffering oppression or misfortune. In today’s world no country can isolate itself or remain indifferent to the need of others. </w:t>
      </w:r>
    </w:p>
    <w:p>
      <w:pPr>
        <w:pStyle w:val="Normal"/>
        <w:rPr>
          <w:lang w:val="en-GB"/>
        </w:rPr>
      </w:pPr>
      <w:r>
        <w:rPr>
          <w:lang w:val="en-GB"/>
        </w:rPr>
        <w:t xml:space="preserve">And so I take the liberty of asking from you, who have received so much from God, something more than a generous response to the crises that afflict other people. Seize the initiative to go out to other people everywhere. You are a very important part of a world that needs to experience reconciliation and solidarity. It needs men and women who are prepared to sacrifice themselves for others rather than sacrifice others for a cause. If my presence among you and my words can help to promote a society in which people always treat each other with genuine respect and love, then I will feel my journey has been of real service. </w:t>
      </w:r>
    </w:p>
    <w:p>
      <w:pPr>
        <w:pStyle w:val="Normal"/>
        <w:rPr>
          <w:lang w:val="en-GB"/>
        </w:rPr>
      </w:pPr>
      <w:r>
        <w:rPr>
          <w:lang w:val="en-GB"/>
        </w:rPr>
        <w:t xml:space="preserve">6. In accordance with the principles laid down by the framers of your Constitution, the Church claims no special institutional treatment. Nevertheless, she does not cease to insist that justified pluralism is not to be confused with neutrality on human values. Thus it is that the Church’s members wish to make use of the opportunity given by the democratic pluralism which so characterizes Australian society to proclaim insistently those values which are bound up with the dignity and rights of every human being without exception. I hope that all Catholics, and all your fellow citizens, will invite you by their voice and by their votes to ensure that nothing is done by the legislature to undermine these values. On the contrary) may these values become ever more tightly woven into the fabric of the law that shapes Australian society. </w:t>
      </w:r>
    </w:p>
    <w:p>
      <w:pPr>
        <w:pStyle w:val="Normal"/>
        <w:rPr>
          <w:lang w:val="en-GB"/>
        </w:rPr>
      </w:pPr>
      <w:r>
        <w:rPr>
          <w:lang w:val="en-GB"/>
        </w:rPr>
        <w:t xml:space="preserve">My hope is that all your political activity will help promote a civilization characterized by sharing, solidarity and fraternal love – the only civilization worthy of man. The only strong bases for this civilization are reverence for human life from the moment of conception and throughout every stage of its earthly pilgrimage, respect for all fundamental rights of the human person, and true justice and equity in concern for the common good. </w:t>
      </w:r>
    </w:p>
    <w:p>
      <w:pPr>
        <w:pStyle w:val="Normal"/>
        <w:rPr>
          <w:lang w:val="en-GB"/>
        </w:rPr>
      </w:pPr>
      <w:r>
        <w:rPr>
          <w:lang w:val="en-GB"/>
        </w:rPr>
        <w:t xml:space="preserve">7. In view of the world situation, and knowing your own political and diplomatic efforts, I would like to add some words on a subject of vital concern to all the peoples of the world: the urgent need for appropriate disarmament and world peace. I know that Australia has shown special interest in this regard, naming an ad hoc Ambassador for this purpose. </w:t>
      </w:r>
    </w:p>
    <w:p>
      <w:pPr>
        <w:pStyle w:val="Normal"/>
        <w:rPr>
          <w:lang w:val="en-GB"/>
        </w:rPr>
      </w:pPr>
      <w:r>
        <w:rPr>
          <w:lang w:val="en-GB"/>
        </w:rPr>
        <w:t xml:space="preserve">At the beginning of this year, the International Year of Peace proclaimed by the United Nations Organization, I renewed my commitment and that of the whole Catholic Church to the cause of peace expressed in this way: </w:t>
      </w:r>
    </w:p>
    <w:p>
      <w:pPr>
        <w:pStyle w:val="Normal"/>
        <w:rPr>
          <w:lang w:val="en-GB"/>
        </w:rPr>
      </w:pPr>
      <w:r>
        <w:rPr>
          <w:lang w:val="en-GB"/>
        </w:rPr>
        <w:t xml:space="preserve">"Peace as a value with no frontiers; North-South, East-West, everywhere one people united in only one Peace". </w:t>
      </w:r>
    </w:p>
    <w:p>
      <w:pPr>
        <w:pStyle w:val="Normal"/>
        <w:rPr>
          <w:lang w:val="en-GB"/>
        </w:rPr>
      </w:pPr>
      <w:r>
        <w:rPr>
          <w:lang w:val="en-GB"/>
        </w:rPr>
        <w:t xml:space="preserve">Permit me to emphasize two areas of action that are particularly effective in contributing to peace: the defence of human rights and efforts for the development of peoples. These areas touch the very foundation of peace. As long as these elements are missing at any level, peace is imperfect and world peace is imperilled. Everything that protects human rights, everything that promotes human dignity through integral development, leads to peace. Ladies and gentlemen: as servants and leaders of democracy, you are in a splendid position to contribute to the lofty cause of world peace. </w:t>
      </w:r>
    </w:p>
    <w:p>
      <w:pPr>
        <w:pStyle w:val="Normal"/>
        <w:rPr>
          <w:lang w:val="en-GB"/>
        </w:rPr>
      </w:pPr>
      <w:r>
        <w:rPr>
          <w:lang w:val="en-GB"/>
        </w:rPr>
        <w:t xml:space="preserve">Yes, dear friends, you are indeed able to exert great influence for the good of humanity. The well-being of this nation, and, to some extent, of all nations, depends on the conscious effort of each person here. Go forward together. With God’s help you can fulfil his will for you and make – each of you – your own special contribution to the peace of world. </w:t>
      </w:r>
    </w:p>
    <w:p>
      <w:pPr>
        <w:pStyle w:val="Normal"/>
        <w:rPr>
          <w:lang w:val="en-GB"/>
        </w:rPr>
      </w:pPr>
      <w:r>
        <w:rPr>
          <w:lang w:val="en-GB"/>
        </w:rPr>
        <w:t xml:space="preserve">Lord, make me an instrument of your peace. </w:t>
      </w:r>
    </w:p>
    <w:p>
      <w:pPr>
        <w:pStyle w:val="Normal"/>
        <w:rPr>
          <w:lang w:val="en-GB"/>
        </w:rPr>
      </w:pPr>
      <w:r>
        <w:rPr>
          <w:lang w:val="en-GB"/>
        </w:rPr>
        <w:t xml:space="preserve">Where there is hatred, let me sow love; Where there is injury, pardon; Where there is doubt, faith; Where there is despair, hope; Where there is darkness, light; And where there is sadness, joy. </w:t>
      </w:r>
    </w:p>
    <w:p>
      <w:pPr>
        <w:pStyle w:val="Normal"/>
        <w:rPr>
          <w:lang w:val="en-GB"/>
        </w:rPr>
      </w:pPr>
      <w:r>
        <w:rPr>
          <w:lang w:val="en-GB"/>
        </w:rPr>
        <w:t>O Divine Master, grant that I may not so much seek to be consoled as to console; to be understood as to understand; to be loved as to love; for it is in giving that we receive, it is in pardoning that we are pardoned, and it is in dying that we are born to eternal life.</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AT THE AIRPORT</w:t>
      </w:r>
    </w:p>
    <w:p>
      <w:pPr>
        <w:pStyle w:val="Normal"/>
        <w:rPr>
          <w:lang w:val="en-GB"/>
        </w:rPr>
      </w:pPr>
      <w:r>
        <w:rPr>
          <w:lang w:val="en-GB"/>
        </w:rPr>
        <w:t>Fairbairn (Australia), 24 November 1986</w:t>
      </w:r>
    </w:p>
    <w:p>
      <w:pPr>
        <w:pStyle w:val="Normal"/>
        <w:rPr>
          <w:lang w:val="en-GB"/>
        </w:rPr>
      </w:pPr>
      <w:r>
        <w:rPr>
          <w:lang w:val="en-GB"/>
        </w:rPr>
        <w:t>Your Excellency the Governor-General of the Commonwealth of Australia, Mr Prime Minister, Ladies and Gentlemen,</w:t>
      </w:r>
    </w:p>
    <w:p>
      <w:pPr>
        <w:pStyle w:val="Normal"/>
        <w:rPr>
          <w:lang w:val="en-GB"/>
        </w:rPr>
      </w:pPr>
      <w:r>
        <w:rPr>
          <w:lang w:val="en-GB"/>
        </w:rPr>
        <w:t xml:space="preserve">1. It is with great gratitude and joy that I set foot on Australian soil: gratitude to God who has enabled me to make this visit, and joy at the thought that I am among friends. I thank you, Your Excellency, for your kind words of welcome on behalf of the people of Australia, and I thank you and the Prime Minister, as well as many other distinguished Australian citizens, for inviting me to come. I also wish to express my gratitude to the Australian bishops for their invitation, and to the Catholic community for its generous endorsement of the official invitations. My gratitude extends, in fact, to all the citizens of this country. </w:t>
      </w:r>
    </w:p>
    <w:p>
      <w:pPr>
        <w:pStyle w:val="Normal"/>
        <w:rPr>
          <w:lang w:val="en-GB"/>
        </w:rPr>
      </w:pPr>
      <w:r>
        <w:rPr>
          <w:lang w:val="en-GB"/>
        </w:rPr>
        <w:t xml:space="preserve">I come to Australia in the footsteps of my predecessor Paul VI, who was the first Pope in history to visit Australia. For me personally it is the second time. My first visit to your beautiful country took place in 1973 on the occasion of the International Eucharistic Congress in Melbourne. At that time I was able to come here to Canberra, where I met the Prime Minister and other leading members of Parliament. I also visited the War Memorial and the Australian National University. I still have warm memories of that visit, which was followed by brief visits to the State capitals as well as to Geelong and Queanbeyan. </w:t>
      </w:r>
    </w:p>
    <w:p>
      <w:pPr>
        <w:pStyle w:val="Normal"/>
        <w:rPr>
          <w:lang w:val="en-GB"/>
        </w:rPr>
      </w:pPr>
      <w:r>
        <w:rPr>
          <w:lang w:val="en-GB"/>
        </w:rPr>
        <w:t xml:space="preserve">2. On this occasion, however, I come as a pilgrim, as one who journeys as an act of religious devotion. I come here as Pastor of the Catholic people, to celebrate the Eucharist with them, to strengthen them in their faith, to confirm their hope and to invite them to an ever more generous love of God our Father and of men and women everywhere. I come as a fellow Christian to all who acknowledge Jesus Christ as Lord, and confess that he is the Son of God and the "one Mediator between God and mankind". I look forward to praying with my fellow Christians, listening with them to the word of God in the Scriptures, and encouraging them in fidelity to the faith we share. </w:t>
      </w:r>
    </w:p>
    <w:p>
      <w:pPr>
        <w:pStyle w:val="Normal"/>
        <w:rPr>
          <w:lang w:val="en-GB"/>
        </w:rPr>
      </w:pPr>
      <w:r>
        <w:rPr>
          <w:lang w:val="en-GB"/>
        </w:rPr>
        <w:t xml:space="preserve">To all Australians, people of undoubted good will, I come as a friend: to urge you to pursue in your lives all those values worthy of the human person; to encourage you to be open-hearted, generous to the unfortunate and caring towards those who are pushed to the margins of life. In the words of Saint Paul, may "the Lord be generous in increasing your love and make you love one another and the whole human race". </w:t>
      </w:r>
    </w:p>
    <w:p>
      <w:pPr>
        <w:pStyle w:val="Normal"/>
        <w:rPr>
          <w:lang w:val="en-GB"/>
        </w:rPr>
      </w:pPr>
      <w:r>
        <w:rPr>
          <w:lang w:val="en-GB"/>
        </w:rPr>
        <w:t xml:space="preserve">3. All the invitations and the letters I have received from Australians tell me that you look to the Pope to remind you of things that your hearts may be saying to you, but which are often drowned out by the hurly-burly of everyday life. I shall try to respond to your hopes and expectations, so that together during these days we can direct our hearts to God and in him find the full explanation of our human dignity. </w:t>
      </w:r>
    </w:p>
    <w:p>
      <w:pPr>
        <w:pStyle w:val="Normal"/>
        <w:rPr>
          <w:lang w:val="en-GB"/>
        </w:rPr>
      </w:pPr>
      <w:r>
        <w:rPr>
          <w:lang w:val="en-GB"/>
        </w:rPr>
        <w:t xml:space="preserve">The message that I bring and offer to all those who would freely listen to my voice is not mine. It is the message of Jesus Christ. Many of you follow him in discipleship and still others of you revere his teachings. But whether or not you profess faith in Jesus Christ, or talk about this faith with the language that I use, I ask you to consider the profound truths of the Fatherhood of God and be unity of all men and women as children of God. I ask you to reflect on what the world could be if people everywhere acknowledged these truths and lived their lives in accordance with them. </w:t>
      </w:r>
    </w:p>
    <w:p>
      <w:pPr>
        <w:pStyle w:val="Normal"/>
        <w:rPr>
          <w:lang w:val="en-GB"/>
        </w:rPr>
      </w:pPr>
      <w:r>
        <w:rPr>
          <w:lang w:val="en-GB"/>
        </w:rPr>
        <w:t xml:space="preserve">We were made – all of us – for life and for love. We need mutual encouragement and support. In the loving providence of God our Father, the world is meant to provide a home for the whole human family; there is room for everyone to live and there can be sustenance for all. And everyone has the right to pursue his or her destiny with dignity, and to share in the good things that God has made available to his children. </w:t>
      </w:r>
    </w:p>
    <w:p>
      <w:pPr>
        <w:pStyle w:val="Normal"/>
        <w:rPr>
          <w:lang w:val="en-GB"/>
        </w:rPr>
      </w:pPr>
      <w:r>
        <w:rPr>
          <w:lang w:val="en-GB"/>
        </w:rPr>
        <w:t xml:space="preserve">If these thoughts strike a chord within you, then lift up your hearts and ponder the mystery of God and the mystery of humanity. From quiet meditation and the peaceful exchange of reflections, you will discover or rediscover your personal relationship to God and to each other, and find out just how effective you can be in building a society worthy of your children and your children’s children. </w:t>
      </w:r>
    </w:p>
    <w:p>
      <w:pPr>
        <w:pStyle w:val="Normal"/>
        <w:rPr>
          <w:lang w:val="en-GB"/>
        </w:rPr>
      </w:pPr>
      <w:r>
        <w:rPr>
          <w:lang w:val="en-GB"/>
        </w:rPr>
        <w:t xml:space="preserve">4. Dear friends: I greet you all. with respect, esteem and love. I wish it were possible to speak to each of you, to shake everyone’s hand, to bless every child, to embrace each person who is ill or infirm. I do, however, offer personally to every one of you the tender wishes of my heart, and I pray that we may be held gently together in the strong arms of the God and Father of us all. </w:t>
      </w:r>
    </w:p>
    <w:p>
      <w:pPr>
        <w:pStyle w:val="Normal"/>
        <w:rPr>
          <w:lang w:val="en-GB"/>
        </w:rPr>
      </w:pPr>
      <w:r>
        <w:rPr>
          <w:lang w:val="en-GB"/>
        </w:rPr>
        <w:t xml:space="preserve">Everywhere you turn, there is a challenge for you to show your faith in God, a challenge to show your love and concern for all who share with you the gift of human life and bear its burdens. From this land of yours, so blessed by God, you must lift up your eyes and see again and again the needs of people everywhere. As Australians you have a very special calling to be mindful of all the dimensions of world justice and all the requirements of universal human solidarity. </w:t>
      </w:r>
    </w:p>
    <w:p>
      <w:pPr>
        <w:pStyle w:val="Normal"/>
        <w:rPr>
          <w:lang w:val="en-GB"/>
        </w:rPr>
      </w:pPr>
      <w:r>
        <w:rPr>
          <w:lang w:val="en-GB"/>
        </w:rPr>
        <w:t>Dear people of Australia: I have come here to your land to bear witness also to the greatness of your mission and to your immense capacity for good. In this sense too, with generous and uplifted hearts: Advance Australia Fair!</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REPRESENTATIVES OF THE COMMUNICATIONS MEDIA</w:t>
      </w:r>
    </w:p>
    <w:p>
      <w:pPr>
        <w:pStyle w:val="Normal"/>
        <w:rPr>
          <w:lang w:val="en-GB"/>
        </w:rPr>
      </w:pPr>
      <w:r>
        <w:rPr>
          <w:lang w:val="en-GB"/>
        </w:rPr>
        <w:t>Brisbane (Australia), 25 November 1986</w:t>
      </w:r>
    </w:p>
    <w:p>
      <w:pPr>
        <w:pStyle w:val="Normal"/>
        <w:rPr>
          <w:lang w:val="en-GB"/>
        </w:rPr>
      </w:pPr>
      <w:r>
        <w:rPr>
          <w:lang w:val="en-GB"/>
        </w:rPr>
        <w:t xml:space="preserve">Dear Friends, </w:t>
      </w:r>
    </w:p>
    <w:p>
      <w:pPr>
        <w:pStyle w:val="Normal"/>
        <w:rPr>
          <w:lang w:val="en-GB"/>
        </w:rPr>
      </w:pPr>
      <w:r>
        <w:rPr>
          <w:lang w:val="en-GB"/>
        </w:rPr>
        <w:t xml:space="preserve">1. It is with great pleasure that I have looked forward to this meeting with representatives of the communications media. I welcome you, and I offer you a warm fraternal greeting not only on my own behalf, but also on behalf of those who have made the long journey with me from Rome to these distant but very hospitable southern lands. </w:t>
      </w:r>
    </w:p>
    <w:p>
      <w:pPr>
        <w:pStyle w:val="Normal"/>
        <w:rPr>
          <w:lang w:val="en-GB"/>
        </w:rPr>
      </w:pPr>
      <w:r>
        <w:rPr>
          <w:lang w:val="en-GB"/>
        </w:rPr>
        <w:t xml:space="preserve">Some of you are old friends whom I see frequently in Rome and who have accompanied me on my Pastoral Visits throughout the world. Others are new friends from communications organizations in Australasia. </w:t>
      </w:r>
    </w:p>
    <w:p>
      <w:pPr>
        <w:pStyle w:val="Normal"/>
        <w:rPr>
          <w:lang w:val="en-GB"/>
        </w:rPr>
      </w:pPr>
      <w:r>
        <w:rPr>
          <w:lang w:val="en-GB"/>
        </w:rPr>
        <w:t xml:space="preserve">Your presence here is much appreciated. So too is the attention which your organizations have given to this visit, which has as its first aim to proclaim Jesus Christ’s perennial message of reconciliation, peace and unity among all God’s children. </w:t>
      </w:r>
    </w:p>
    <w:p>
      <w:pPr>
        <w:pStyle w:val="Normal"/>
        <w:rPr>
          <w:lang w:val="en-GB"/>
        </w:rPr>
      </w:pPr>
      <w:r>
        <w:rPr>
          <w:lang w:val="en-GB"/>
        </w:rPr>
        <w:t xml:space="preserve">2. As you know, the Catholic Church realizes very clearly the importance of the communications media. This has been demonstrated in one of the Decrees of the Second Vatican Council and by many practical measures taken by the Church in Rome and throughout the world. </w:t>
      </w:r>
    </w:p>
    <w:p>
      <w:pPr>
        <w:pStyle w:val="Normal"/>
        <w:rPr>
          <w:lang w:val="en-GB"/>
        </w:rPr>
      </w:pPr>
      <w:r>
        <w:rPr>
          <w:lang w:val="en-GB"/>
        </w:rPr>
        <w:t xml:space="preserve">Not only must the Church use the communications media to proclaim the Gospel, but the Church also has the responsibility to join with others in affirming certain principles to be observed by communications proprietors and professionals for the moral and even physical well-being of society. </w:t>
      </w:r>
    </w:p>
    <w:p>
      <w:pPr>
        <w:pStyle w:val="Normal"/>
        <w:rPr>
          <w:lang w:val="en-GB"/>
        </w:rPr>
      </w:pPr>
      <w:r>
        <w:rPr>
          <w:lang w:val="en-GB"/>
        </w:rPr>
        <w:t xml:space="preserve">The Second Vatican Council’s Decree affirms the existence within human society of "a right to information about affairs which affect people individually or collectively". Thus, you have a central role in ensuring, on the one hand, that the community is not denied this right to information and, on the other, that the communication of information conforms fully with moral principles, especially those of truth, charity and justice. </w:t>
      </w:r>
    </w:p>
    <w:p>
      <w:pPr>
        <w:pStyle w:val="Normal"/>
        <w:rPr>
          <w:lang w:val="en-GB"/>
        </w:rPr>
      </w:pPr>
      <w:r>
        <w:rPr>
          <w:lang w:val="en-GB"/>
        </w:rPr>
        <w:t xml:space="preserve">3. Technical advances within the last quarter century have further increased the capacity of the communications media to influence events through the opinions and actions of vast numbers of people. Therefore, great power rests in the hands of those who own, control or work within the mass media. If they have a profound understanding of and respect for the dignity and rights of every individual human being as a child of God, then their use of that power can help bring peace to a world which greatly needs it. If they lack this concern for the rights and dignity of every individual, then this power can be used to deceive, to oppress and to divide. </w:t>
      </w:r>
    </w:p>
    <w:p>
      <w:pPr>
        <w:pStyle w:val="Normal"/>
        <w:rPr>
          <w:lang w:val="en-GB"/>
        </w:rPr>
      </w:pPr>
      <w:r>
        <w:rPr>
          <w:lang w:val="en-GB"/>
        </w:rPr>
        <w:t xml:space="preserve">4. My message to you today is a paraphrase of Pope Saint Leo the Great’s challenge to Christians. I say to you: "Communications specialists: realize your dignity". </w:t>
      </w:r>
    </w:p>
    <w:p>
      <w:pPr>
        <w:pStyle w:val="Normal"/>
        <w:rPr>
          <w:lang w:val="en-GB"/>
        </w:rPr>
      </w:pPr>
      <w:r>
        <w:rPr>
          <w:lang w:val="en-GB"/>
        </w:rPr>
        <w:t xml:space="preserve">Realize the opportunity you have not only to report on evil but to help eliminate it. Realize the responsibility you have not only to report on suffering, but to help alleviate it. Realize the challenge you have not only to report good deeds but to encourage them. Realize your dignity: to be the world’s witnesses at events which can influence its destiny; to be the lens through which others focus on reality; to be the lamp which casts light not only into the dark corners of human life but also on to the pathway of the human pilgrimage, to give guidance, direction and reassurance to those who seek to walk securely in the company of their brothers and sisters towards union with God. </w:t>
      </w:r>
    </w:p>
    <w:p>
      <w:pPr>
        <w:pStyle w:val="Normal"/>
        <w:rPr>
          <w:lang w:val="en-GB"/>
        </w:rPr>
      </w:pPr>
      <w:r>
        <w:rPr>
          <w:lang w:val="en-GB"/>
        </w:rPr>
        <w:t xml:space="preserve">5. Many of you - perhaps most of you - have already done these things, and I commend you on behalf of a grateful world. All of us, however, can become discouraged; all of us can lose perspective as we focus on a deadline near at hand and forget the significance, the importance, the lasting impact of every word we write or speak and of every image we transmit. </w:t>
      </w:r>
    </w:p>
    <w:p>
      <w:pPr>
        <w:pStyle w:val="Normal"/>
        <w:rPr>
          <w:lang w:val="en-GB"/>
        </w:rPr>
      </w:pPr>
      <w:r>
        <w:rPr>
          <w:lang w:val="en-GB"/>
        </w:rPr>
        <w:t xml:space="preserve">How precious each one of you is to God! How important is your work as you share with him the task of communicating truth and love to the world! You have my admiration; you have my gratitude; you have my prayers. And I sincerely ask not only that you report about my visit but also that you pray for me in what is really our mutual work of communicating truth. </w:t>
      </w:r>
    </w:p>
    <w:p>
      <w:pPr>
        <w:pStyle w:val="Normal"/>
        <w:rPr>
          <w:lang w:val="en-GB"/>
        </w:rPr>
      </w:pPr>
      <w:r>
        <w:rPr>
          <w:lang w:val="en-GB"/>
        </w:rPr>
        <w:t>In just a few days I shall be returning to Rome, but the happy memories of this Pastoral Visit, like those of my first visit nearly fourteen years ago, will remain with me. The beautiful lands and the wonderful people of the South Pacific will also remain in my prayers, as will all of you and your loved ones, on whom I now gratefully invoke the blessings of the Lord.</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DIPLOMATIC CORPS</w:t>
      </w:r>
    </w:p>
    <w:p>
      <w:pPr>
        <w:pStyle w:val="Normal"/>
        <w:rPr>
          <w:lang w:val="en-GB"/>
        </w:rPr>
      </w:pPr>
      <w:r>
        <w:rPr>
          <w:lang w:val="en-GB"/>
        </w:rPr>
        <w:t xml:space="preserve">Canberra (Australia), 25 November 1986 </w:t>
      </w:r>
    </w:p>
    <w:p>
      <w:pPr>
        <w:pStyle w:val="Normal"/>
        <w:rPr>
          <w:lang w:val="en-GB"/>
        </w:rPr>
      </w:pPr>
      <w:r>
        <w:rPr>
          <w:lang w:val="en-GB"/>
        </w:rPr>
        <w:t xml:space="preserve">Your Excellencies, dear Friends, </w:t>
      </w:r>
    </w:p>
    <w:p>
      <w:pPr>
        <w:pStyle w:val="Normal"/>
        <w:rPr>
          <w:lang w:val="en-GB"/>
        </w:rPr>
      </w:pPr>
      <w:r>
        <w:rPr>
          <w:lang w:val="en-GB"/>
        </w:rPr>
        <w:t xml:space="preserve">I am grateful to Archbishop Brambilla for his words of warm welcome to this Apostolic Nunciature. I am indeed pleased to have this opportunity to greet all of you and to express my esteem for your important role as Heads of the Diplomatic Missions here in Canberra. </w:t>
      </w:r>
    </w:p>
    <w:p>
      <w:pPr>
        <w:pStyle w:val="Normal"/>
        <w:rPr>
          <w:lang w:val="en-GB"/>
        </w:rPr>
      </w:pPr>
      <w:r>
        <w:rPr>
          <w:lang w:val="en-GB"/>
        </w:rPr>
        <w:t xml:space="preserve">1. In 1970, during his visit to Australia, my predecessor Paul VI also met the members of the Diplomatic Corps. At that time he spoke of a number of similarities between the mission of the Diplomatic Corps and his own mission. As he said: "You are working for the cause of the international order and the peaceful progress of peoples, committing yourselves to that general effort of collaboration which is so necessary for the world of today – collaboration in establishing the conditions of a just peace, and in laying the foundations of an interdependent society where the rich help the poor and the powerful sustain the weak". </w:t>
      </w:r>
    </w:p>
    <w:p>
      <w:pPr>
        <w:pStyle w:val="Normal"/>
        <w:rPr>
          <w:lang w:val="en-GB"/>
        </w:rPr>
      </w:pPr>
      <w:r>
        <w:rPr>
          <w:lang w:val="en-GB"/>
        </w:rPr>
        <w:t xml:space="preserve">These memorable words summarize so much of what is important and essential in your activity, so much of what is noble in your calling as diplomats. </w:t>
      </w:r>
    </w:p>
    <w:p>
      <w:pPr>
        <w:pStyle w:val="Normal"/>
        <w:rPr>
          <w:lang w:val="en-GB"/>
        </w:rPr>
      </w:pPr>
      <w:r>
        <w:rPr>
          <w:lang w:val="en-GB"/>
        </w:rPr>
        <w:t xml:space="preserve">2. You have the good fortune of being accredited to a country that highly esteems values on which the International order is based, and that has done much for the peaceful progress of peoples. In an effort to bear witness to human dignity and to recognize the interdependent character of society, Australia has generously opened its door to millions of immigrants and refugees, proclaiming freedom, equality and respect for human rights among its highest priorities. It is in this context that you are called to offer collaboration and make your contribution to the cause of the international order and the peaceful progress of peoples. </w:t>
      </w:r>
    </w:p>
    <w:p>
      <w:pPr>
        <w:pStyle w:val="Normal"/>
        <w:rPr>
          <w:lang w:val="en-GB"/>
        </w:rPr>
      </w:pPr>
      <w:r>
        <w:rPr>
          <w:lang w:val="en-GB"/>
        </w:rPr>
        <w:t xml:space="preserve">3. Earlier this year I stated my conviction that the "establishment of an order based on justice and peace is vitally needed today... The need to consider the common good of the entire family of nations is quite clearly an ethical and juridical duty". As diplomats you have assumed as your own this ethical and juridical duty. You are called to be servants of humanity, specialists in working for the common good of the entire family of nations. You are of course concerned for your own countries and their interests. And yet you know that excessive self-interest can never be truly advantageous, because in the long run it will harm itself. At the same time the real interests of the International common good are truly beneficial to each nation of the world. </w:t>
      </w:r>
    </w:p>
    <w:p>
      <w:pPr>
        <w:pStyle w:val="Normal"/>
        <w:rPr>
          <w:lang w:val="en-GB"/>
        </w:rPr>
      </w:pPr>
      <w:r>
        <w:rPr>
          <w:lang w:val="en-GB"/>
        </w:rPr>
        <w:t xml:space="preserve">4. As a united Diplomatic Corps you must exemplify in your dealings with each other the reality that you are called to promote in the world: solidarity, dialogue and brotherhood. These aims must also be your method, and they invite you to share and collaborate in a spirit of mutual trust. This means that you must be people in the vanguard of change where change is necessary. And in fact the greatest changes needed are a continuous newness of heart and openness to others. </w:t>
      </w:r>
    </w:p>
    <w:p>
      <w:pPr>
        <w:pStyle w:val="Normal"/>
        <w:rPr>
          <w:lang w:val="en-GB"/>
        </w:rPr>
      </w:pPr>
      <w:r>
        <w:rPr>
          <w:lang w:val="en-GB"/>
        </w:rPr>
        <w:t xml:space="preserve">As diplomats you are challenged " to make the basic and primary needs of humanity the first imperative of international policy". This is so because humanity truly has a unity of interests; humanity is truly a single family. </w:t>
      </w:r>
    </w:p>
    <w:p>
      <w:pPr>
        <w:pStyle w:val="Normal"/>
        <w:rPr>
          <w:lang w:val="en-GB"/>
        </w:rPr>
      </w:pPr>
      <w:r>
        <w:rPr>
          <w:lang w:val="en-GB"/>
        </w:rPr>
        <w:t xml:space="preserve">5. Peace is the fruit of just and honest relations at every level of human life, including the social, economic, cultural and ethical levels. And world peace is the fruit of a just international order. Twenty-five years ago Pope John XXIII began to speak at length about the demands of justice in the relationship between nations differing in economic development. Appealing to the solidarity that binds all people and makes them members of the same human family, he urged all nations enjoying an abundance of material goods not to neglect the plight of those nations that are afflicted by poverty and hunger and that do not enjoy fundamental human rights. You yourselves cannot do everything that is needed to renew the international order, but you can do a great deal. Your conduct, your contacts and your counsels must all reflect the vision of an international order that is new and uplifting and filled with hope precisely because it recognizes a universal human solidarity: </w:t>
      </w:r>
    </w:p>
    <w:p>
      <w:pPr>
        <w:pStyle w:val="Normal"/>
        <w:rPr>
          <w:lang w:val="en-GB"/>
        </w:rPr>
      </w:pPr>
      <w:r>
        <w:rPr>
          <w:lang w:val="en-GB"/>
        </w:rPr>
        <w:t xml:space="preserve">This vision must at the same time recognize the threats to peace wherever they appear: </w:t>
      </w:r>
    </w:p>
    <w:p>
      <w:pPr>
        <w:pStyle w:val="Normal"/>
        <w:rPr>
          <w:lang w:val="en-GB"/>
        </w:rPr>
      </w:pPr>
      <w:r>
        <w:rPr>
          <w:lang w:val="en-GB"/>
        </w:rPr>
        <w:t xml:space="preserve">– </w:t>
      </w:r>
      <w:r>
        <w:rPr>
          <w:lang w:val="en-GB"/>
        </w:rPr>
        <w:t xml:space="preserve">in excessive and sterile self-interest; – in exclusive blocs closed to the well-being of the rest of the world; – in whatever impedes the development of peoples; – in the arms race, whether nuclear or not; – in the social and economic abysses that separate nations; – in the injustice that tramples on human rights; – in the violence of hatred and terrorism; – in the whole systems that prevent people from deciding their own future. </w:t>
      </w:r>
    </w:p>
    <w:p>
      <w:pPr>
        <w:pStyle w:val="Normal"/>
        <w:rPr>
          <w:lang w:val="en-GB"/>
        </w:rPr>
      </w:pPr>
      <w:r>
        <w:rPr>
          <w:lang w:val="en-GB"/>
        </w:rPr>
        <w:t xml:space="preserve">6. It is on the basis of a new vision of the international order which perceives both the obstacles to peace and the possibility of overcoming them that the dialogue of peace takes place. </w:t>
      </w:r>
    </w:p>
    <w:p>
      <w:pPr>
        <w:pStyle w:val="Normal"/>
        <w:rPr>
          <w:lang w:val="en-GB"/>
        </w:rPr>
      </w:pPr>
      <w:r>
        <w:rPr>
          <w:lang w:val="en-GB"/>
        </w:rPr>
        <w:t xml:space="preserve">This dialogue aims at removing suspicion, division and confrontation; it strives to defend the fragile treasure of trust – the trust needed in the human family – between brothers and sisters sharing the same humanity. The dialogue of peace aims at promoting universal solidarity in the cause of worldwide development: aiding the hungry, the sick and the needy; and at the same time assisting vast sections of humanity to use their talents to build, with God’s help, their own future. </w:t>
      </w:r>
    </w:p>
    <w:p>
      <w:pPr>
        <w:pStyle w:val="Normal"/>
        <w:rPr>
          <w:lang w:val="en-GB"/>
        </w:rPr>
      </w:pPr>
      <w:r>
        <w:rPr>
          <w:lang w:val="en-GB"/>
        </w:rPr>
        <w:t>All this is not only the object of your dialogue but also the aim Of your exalted mission: the building of a more just and peaceful International order. Dear friends: may Almighty God give you light and strength in your service to your countries and to the entire family of interdependent nations.</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PEOPLE OF BRISBANE</w:t>
      </w:r>
    </w:p>
    <w:p>
      <w:pPr>
        <w:pStyle w:val="Normal"/>
        <w:rPr>
          <w:lang w:val="en-GB"/>
        </w:rPr>
      </w:pPr>
      <w:r>
        <w:rPr>
          <w:lang w:val="en-GB"/>
        </w:rPr>
        <w:t xml:space="preserve">Brisbane (Australia), 25 November 1986 </w:t>
      </w:r>
    </w:p>
    <w:p>
      <w:pPr>
        <w:pStyle w:val="Normal"/>
        <w:rPr>
          <w:lang w:val="en-GB"/>
        </w:rPr>
      </w:pPr>
      <w:r>
        <w:rPr>
          <w:lang w:val="en-GB"/>
        </w:rPr>
        <w:t>Lord Mayor Dear Friends,</w:t>
      </w:r>
    </w:p>
    <w:p>
      <w:pPr>
        <w:pStyle w:val="Normal"/>
        <w:rPr>
          <w:lang w:val="en-GB"/>
        </w:rPr>
      </w:pPr>
      <w:r>
        <w:rPr>
          <w:lang w:val="en-GB"/>
        </w:rPr>
        <w:t xml:space="preserve">1. Before leaving this thriving City of Brisbane, I am happy to have this last chance to greet all of you who have gathered here in King George Square. </w:t>
      </w:r>
    </w:p>
    <w:p>
      <w:pPr>
        <w:pStyle w:val="Normal"/>
        <w:rPr>
          <w:lang w:val="en-GB"/>
        </w:rPr>
      </w:pPr>
      <w:r>
        <w:rPr>
          <w:lang w:val="en-GB"/>
        </w:rPr>
        <w:t xml:space="preserve">The purpose of my journey to Australia, like my pastoral visits to many other countries of the world, is to express my love for Jesus Christ and to make him better known and loved. In a special way, I have come in order to offer support and encouragement to my brothers and sisters of the Catholic Church. It is important to me to visit the local Churches and to experience first-hand their vitality, their difficulties and their hopes. </w:t>
      </w:r>
    </w:p>
    <w:p>
      <w:pPr>
        <w:pStyle w:val="Normal"/>
        <w:rPr>
          <w:lang w:val="en-GB"/>
        </w:rPr>
      </w:pPr>
      <w:r>
        <w:rPr>
          <w:lang w:val="en-GB"/>
        </w:rPr>
        <w:t xml:space="preserve">At the same time, I am pleased that my pastoral journeys give me an opportunity to meet members of other Christian Communions and other religions, and many people of good will. To everyone I meet, I seek to be a friend and servant of peace. </w:t>
      </w:r>
    </w:p>
    <w:p>
      <w:pPr>
        <w:pStyle w:val="Normal"/>
        <w:rPr>
          <w:lang w:val="en-GB"/>
        </w:rPr>
      </w:pPr>
      <w:r>
        <w:rPr>
          <w:lang w:val="en-GB"/>
        </w:rPr>
        <w:t xml:space="preserve">2. Of special concern to the Church are the rights and dignity Os the human person. I am confident that you share this same concern. There are many sides to it. and these vary greatly between countries, particularly between developing countries and those that are more highly developed, like Australia. Everywhere however there is a temptation at times to measure human progress by economic and technological progress, while ignoring its spiritual and ethical dimensions. My own deep conviction, as I stated in my first Encyclical Letter, is this: "What is in question is the advancement of persons, not just the multiplying of things people can use. It is a matter... not so much of ‘having more’ as of ‘being more’ ". The ultimate criteria for true human progress are the law of God our Creator and the good of each person. </w:t>
      </w:r>
    </w:p>
    <w:p>
      <w:pPr>
        <w:pStyle w:val="Normal"/>
        <w:rPr>
          <w:lang w:val="en-GB"/>
        </w:rPr>
      </w:pPr>
      <w:r>
        <w:rPr>
          <w:lang w:val="en-GB"/>
        </w:rPr>
        <w:t xml:space="preserve">3. It is important to remember, too, that the destiny of the world does not rest entirely in our hands. God is the Creator of all. and God’s providence rules human history. It is our duty however to work together for the good of the entire human family by making proper use of our natural talents. We must make sure that we understand the needs of the whole world and that we do not exclude anyone from our love. We are very much responsible for our actions, and also for the good we fail to do. At the same time we must ask God’s help for our own lives and for the whole world, and realize that: "his power, working in us, can do infinitely more than we can ask or imagine". Our dependence on God, our need for him and his loving concern for us are all part of the truth of life. </w:t>
      </w:r>
    </w:p>
    <w:p>
      <w:pPr>
        <w:pStyle w:val="Normal"/>
        <w:rPr>
          <w:lang w:val="en-GB"/>
        </w:rPr>
      </w:pPr>
      <w:r>
        <w:rPr>
          <w:lang w:val="en-GB"/>
        </w:rPr>
        <w:t xml:space="preserve">I wish to express to you all my deep gratitude for the wonderful hospitality I have received in this State of Queensland. Thank you for your warm welcome. </w:t>
      </w:r>
    </w:p>
    <w:p>
      <w:pPr>
        <w:pStyle w:val="Normal"/>
        <w:rPr>
          <w:lang w:val="en-GB"/>
        </w:rPr>
      </w:pPr>
      <w:r>
        <w:rPr>
          <w:lang w:val="en-GB"/>
        </w:rPr>
        <w:t>May the Lord fill your hearts with his peace and joy. God bless you all!</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AUSTRALIA </w:t>
      </w:r>
    </w:p>
    <w:p>
      <w:pPr>
        <w:pStyle w:val="Normal"/>
        <w:rPr>
          <w:lang w:val="en-GB"/>
        </w:rPr>
      </w:pPr>
      <w:r>
        <w:rPr>
          <w:lang w:val="en-GB"/>
        </w:rPr>
        <w:t>ADDRESS OF JOHN PAUL II TO THE SICK AND THE HANDICAPPED</w:t>
      </w:r>
    </w:p>
    <w:p>
      <w:pPr>
        <w:pStyle w:val="Normal"/>
        <w:rPr>
          <w:lang w:val="en-GB"/>
        </w:rPr>
      </w:pPr>
      <w:r>
        <w:rPr>
          <w:lang w:val="en-GB"/>
        </w:rPr>
        <w:t>Queen Elizabeth II Jubilee Sports Centre Brisbane (Australia), 25 November 1986</w:t>
      </w:r>
    </w:p>
    <w:p>
      <w:pPr>
        <w:pStyle w:val="Normal"/>
        <w:rPr>
          <w:lang w:val="en-GB"/>
        </w:rPr>
      </w:pPr>
      <w:r>
        <w:rPr>
          <w:lang w:val="en-GB"/>
        </w:rPr>
        <w:t xml:space="preserve">Dear Brothers and Sisters, </w:t>
      </w:r>
    </w:p>
    <w:p>
      <w:pPr>
        <w:pStyle w:val="Normal"/>
        <w:rPr>
          <w:lang w:val="en-GB"/>
        </w:rPr>
      </w:pPr>
      <w:r>
        <w:rPr>
          <w:lang w:val="en-GB"/>
        </w:rPr>
        <w:t xml:space="preserve">1. In the name of our Lord Jesus Christ, who loved us and gave himself for us, I greet you with deep affection. My pilgrimage would not be complete without an opportunity to visit those who are handicapped, disabled or ill. A visit such as this always has a special place in my heart, because it focuses on a mysterious truth which is at the heart of the mystery of the Church. This mysterious truth is found in Saint Paul’s description of what God revealed to him when he said: "My grace is enough for you, for in weakness power reaches perfection". </w:t>
      </w:r>
    </w:p>
    <w:p>
      <w:pPr>
        <w:pStyle w:val="Normal"/>
        <w:rPr>
          <w:lang w:val="en-GB"/>
        </w:rPr>
      </w:pPr>
      <w:r>
        <w:rPr>
          <w:lang w:val="en-GB"/>
        </w:rPr>
        <w:t xml:space="preserve">To speak of disability, handicaps and illness is to speak of the weakness of our human condition. No one born into this world is free from human frailty – whether it be physical, emotional or spiritual. Each of us must personally come to terms with this frailty. Sometimes we may wish for a kind of life that is easier than the one we have. Perhaps some of you who are physically handicapped, disabled or ill may ask God why you have been singled out for a life that is different from the lives of other people. But in the providence of God a different life does not mean a less important life. It does not mean a life with less potential for holiness or for contributing to the well-being of the world. </w:t>
      </w:r>
    </w:p>
    <w:p>
      <w:pPr>
        <w:pStyle w:val="Normal"/>
        <w:rPr>
          <w:lang w:val="en-GB"/>
        </w:rPr>
      </w:pPr>
      <w:r>
        <w:rPr>
          <w:lang w:val="en-GB"/>
        </w:rPr>
        <w:t xml:space="preserve">Questions and worries are also shared by your families and loved ones. They too face the challenges and crosses that are part of your lives, as well as the opportunities and blessings. To them too I offer my encouragement and support. The Church knows that she must express her belief in the value of all human life by offering support and practical help to the families that have special needs. As a single family of faith, the Church cannot and must not neglect the joys or sorrows of any of her members. </w:t>
      </w:r>
    </w:p>
    <w:p>
      <w:pPr>
        <w:pStyle w:val="Normal"/>
        <w:rPr>
          <w:lang w:val="en-GB"/>
        </w:rPr>
      </w:pPr>
      <w:r>
        <w:rPr>
          <w:lang w:val="en-GB"/>
        </w:rPr>
        <w:t xml:space="preserve">2. All of us as Saint Paul says, "continually carry about in our bodies the dying of Jesus". That is to say, none of us is exempt from suffering and death, any more than Christ himself was. But Saint Paul goes on to say that we suffer "so that in our bodies the life of Jesus may also be revealed". Here we discover the mystery of redemption. By accepting the Cross with perfect love, Christ has overcome once and for all the power that sin, suffering, weakness and death had over us, and he has given us an abundance of life. </w:t>
      </w:r>
    </w:p>
    <w:p>
      <w:pPr>
        <w:pStyle w:val="Normal"/>
        <w:rPr>
          <w:lang w:val="en-GB"/>
        </w:rPr>
      </w:pPr>
      <w:r>
        <w:rPr>
          <w:lang w:val="en-GB"/>
        </w:rPr>
        <w:t xml:space="preserve">Dear brothers and sisters: the Cross of Christ has the power to transform the life of each and every one of you into a great victory over human weakness. The physical limitations you experience can be transformed by Christ’s love into something good and beautiful, and they can make you worthy of the destiny for which you were created. The command that we find elsewhere in Saint Paul, to "glorify God in our bodies", does not apply only to the moral behaviour of those of us who are physically well. Just as Christ glorified the Father by embracing the Cross with perfect love, you too through the power of that same love can glorify God in your bodies by not letting yourselves be overcome by difficulties and pain, and by not giving in to discouragement or any other limitations. </w:t>
      </w:r>
    </w:p>
    <w:p>
      <w:pPr>
        <w:pStyle w:val="Normal"/>
        <w:rPr>
          <w:lang w:val="en-GB"/>
        </w:rPr>
      </w:pPr>
      <w:r>
        <w:rPr>
          <w:lang w:val="en-GB"/>
        </w:rPr>
        <w:t xml:space="preserve">In the depths of your own interior life you can die and rise each day with Christ. And in this way you can yield a harvest of grace and goodness, not only for yourselves and those around you, but also for the Church and for the world. Every time you overcome temptations to discouragement, every time you show a cheerful, generous and patient spirit, you bear witness to that Kingdom – which is yet to come in its fullness – in which we shall be healed of every infirmity and freed from every sorrow. </w:t>
      </w:r>
    </w:p>
    <w:p>
      <w:pPr>
        <w:pStyle w:val="Normal"/>
        <w:rPr>
          <w:lang w:val="en-GB"/>
        </w:rPr>
      </w:pPr>
      <w:r>
        <w:rPr>
          <w:lang w:val="en-GB"/>
        </w:rPr>
        <w:t xml:space="preserve">3. In a great Archdiocese such as Brisbane, there are many Catholic hospitals, homes and services for those in need. Many of them have a long and distinguished history which should be a source of legitimate pride and joy for the Church in this area. They testify to the generosity of the Catholic laity over the years and to the consecrated commitment of so many nursing sisters and brothers. These religious, working together with equally dedicated lay men and women, continue to provide services which extend beyond the Catholic community for the good of all. </w:t>
      </w:r>
    </w:p>
    <w:p>
      <w:pPr>
        <w:pStyle w:val="Normal"/>
        <w:rPr>
          <w:lang w:val="en-GB"/>
        </w:rPr>
      </w:pPr>
      <w:r>
        <w:rPr>
          <w:lang w:val="en-GB"/>
        </w:rPr>
        <w:t xml:space="preserve">It is with special esteem that I greet those who work with the disabled, the handicapped and the sick, not only here in Queensland but throughout all Australia. Prompted by God’s grace, you have chosen – either professionally or as volunteers – the life of the Good Samaritan, the life of one who is a neighbour to those in need. In doing so you fulfil an essential Christian mission. And the measure of your success in this mission is the love that you have for those in your care, and your concern not only for their physical needs but also for their thoughts, feelings, and spiritual needs. </w:t>
      </w:r>
    </w:p>
    <w:p>
      <w:pPr>
        <w:pStyle w:val="Normal"/>
        <w:rPr>
          <w:lang w:val="en-GB"/>
        </w:rPr>
      </w:pPr>
      <w:r>
        <w:rPr>
          <w:lang w:val="en-GB"/>
        </w:rPr>
        <w:t xml:space="preserve">4. The touchstone of the spiritual and material service offered in Australia is our belief in the sacredness of every human life. It is a sacredness rooted in the mystery of our creation by God, as well as in the mystery of Redemption of which I have already spoken. In a world where the gift of human life is often despised, manipulated, abused, and even deliberately aborted or terminated, the Church proclaims without hesitation the sacredness of every human life. No matter what our weaknesses or limitations – whether physical, emotional or spiritual – the life of each one of us is unique; it has its beginning and its end in God’s own good time. It is the responsibility of the whole community – from the level of national, state, and local government down to the level of the individual citizen – to protect this sacred gift. </w:t>
      </w:r>
    </w:p>
    <w:p>
      <w:pPr>
        <w:pStyle w:val="Normal"/>
        <w:rPr>
          <w:lang w:val="en-GB"/>
        </w:rPr>
      </w:pPr>
      <w:r>
        <w:rPr>
          <w:lang w:val="en-GB"/>
        </w:rPr>
        <w:t xml:space="preserve">5. The sacredness of life also demands that we try to improve the quality of life. Every reasonable effort must be made to ensure that the disabled and the sick, the aged and the dying, the troubled and the abandoned, have somewhere to turn for help, that they are enabled to live with true dignity. Health care is becoming more sophisticated and costly, and yet we realize ever more clearly that the mere providing of services is not enough. Those being served must also truly participate in the community, and this calls for mutual respect and a willingness to listen. Handicapped and disabled people, in particular, rightly seek to be more fully integrated into the community since they too have an important contribution to make to others. Only by working together can the community hope to find solutions worthy of the respect owed to every single person, and worthy of the long history of love and service shown by people of all faiths in Australia. </w:t>
      </w:r>
    </w:p>
    <w:p>
      <w:pPr>
        <w:pStyle w:val="Normal"/>
        <w:rPr>
          <w:lang w:val="en-GB"/>
        </w:rPr>
      </w:pPr>
      <w:r>
        <w:rPr>
          <w:lang w:val="en-GB"/>
        </w:rPr>
        <w:t xml:space="preserve">In closing, dear brothers and sisters who are handicapped, disabled or ill, I ask for your prayers, which are especially dear to God. Pray for all who suffer in the world. Pray for peace. Pray for the Church even as she prays for you. Remember all who have gone before us in faith: Mary our Mother, who watches over us and the Saints whose lives reveal the power of God shining through human weakness. Remember them and do not be afraid. In the love of our Lord Jesus Christ I impart to all of you my Apostolic Blessing.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YOUNG PEOPLE DURING THE VISIT AT THE SIDNEY CRICKET GROUND</w:t>
      </w:r>
    </w:p>
    <w:p>
      <w:pPr>
        <w:pStyle w:val="Normal"/>
        <w:rPr>
          <w:lang w:val="en-GB"/>
        </w:rPr>
      </w:pPr>
      <w:r>
        <w:rPr>
          <w:lang w:val="en-GB"/>
        </w:rPr>
        <w:t>Sidney (Australia), 25 November 1986</w:t>
      </w:r>
    </w:p>
    <w:p>
      <w:pPr>
        <w:pStyle w:val="Normal"/>
        <w:rPr>
          <w:lang w:val="en-GB"/>
        </w:rPr>
      </w:pPr>
      <w:r>
        <w:rPr>
          <w:lang w:val="en-GB"/>
        </w:rPr>
        <w:t xml:space="preserve">Dear Young People of Australia, </w:t>
      </w:r>
    </w:p>
    <w:p>
      <w:pPr>
        <w:pStyle w:val="Normal"/>
        <w:rPr>
          <w:lang w:val="en-GB"/>
        </w:rPr>
      </w:pPr>
      <w:r>
        <w:rPr>
          <w:lang w:val="en-GB"/>
        </w:rPr>
        <w:t xml:space="preserve">1. I am grateful for your welcome and I am very pleased to be here with you this evening. As we come together, we know that the Lord Jesus is with us. </w:t>
      </w:r>
    </w:p>
    <w:p>
      <w:pPr>
        <w:pStyle w:val="Normal"/>
        <w:rPr>
          <w:lang w:val="en-GB"/>
        </w:rPr>
      </w:pPr>
      <w:r>
        <w:rPr>
          <w:lang w:val="en-GB"/>
        </w:rPr>
        <w:t xml:space="preserve">In your song you have raised your voices and your hearts to him, telling him: "We are gathering to celebrate your word, O Lord". Indeed, you have come together here to celebrate his word – his word of peace. This evening, through his Gospel, Jesus has revealed himself to you. Like the disciples you rejoice in his presence; you rejoice when you hear him saying: "Peace be with you". </w:t>
      </w:r>
    </w:p>
    <w:p>
      <w:pPr>
        <w:pStyle w:val="Normal"/>
        <w:rPr>
          <w:lang w:val="en-GB"/>
        </w:rPr>
      </w:pPr>
      <w:r>
        <w:rPr>
          <w:lang w:val="en-GB"/>
        </w:rPr>
        <w:t xml:space="preserve">It is the peace of his Resurrection that Jesus Christ communicates to you and brings into our lives. It is the peace of victory – the victory over sin. It is the peace of reassurance – the reassurance of eternal life. It is the peace of faith in Jesus, the peace that comes from accepting him as the Word of life, as the eternal Son of God who in the mystery of the Incarnation, by becoming the Son of Mary, became the brother of us all. It is the peace of humanity renewed and made strong by contact and communion with the living Jesus – the Jesus who is "the firstborn from the dead"; the Jesus who continues to live in his Church; the Jesus who wishes to unleash in the world the power of his peace, and who wishes to do so through you young people. </w:t>
      </w:r>
    </w:p>
    <w:p>
      <w:pPr>
        <w:pStyle w:val="Normal"/>
        <w:rPr>
          <w:lang w:val="en-GB"/>
        </w:rPr>
      </w:pPr>
      <w:r>
        <w:rPr>
          <w:lang w:val="en-GB"/>
        </w:rPr>
        <w:t xml:space="preserve">And so Jesus repeats to you tonight those everlasting words: "Peace be with you". With all the love of his heart, Jesus wants his peace to become your peace. At the same time he continues to speak to you as he spoke to his Apostles: "As the Father sent me, so am I sending you". </w:t>
      </w:r>
    </w:p>
    <w:p>
      <w:pPr>
        <w:pStyle w:val="Normal"/>
        <w:rPr>
          <w:lang w:val="en-GB"/>
        </w:rPr>
      </w:pPr>
      <w:r>
        <w:rPr>
          <w:lang w:val="en-GB"/>
        </w:rPr>
        <w:t xml:space="preserve">2. Tonight, in fact, you are being sent by Jesus into the world as peacemakers; you are being commissioned to communicate his peace and its power everywhere you go. </w:t>
      </w:r>
    </w:p>
    <w:p>
      <w:pPr>
        <w:pStyle w:val="Normal"/>
        <w:rPr>
          <w:lang w:val="en-GB"/>
        </w:rPr>
      </w:pPr>
      <w:r>
        <w:rPr>
          <w:lang w:val="en-GB"/>
        </w:rPr>
        <w:t xml:space="preserve">But this means that you yourselves must be filled with this peace of Jesus; you must receive it into your hearts. You must seek it at its source, which is the person of Jesus. And because your commission, your calling and your task are not static but dynamic, you must search for this peace continually. You must embrace it in the word of Jesus, which is the revelation of God. </w:t>
      </w:r>
    </w:p>
    <w:p>
      <w:pPr>
        <w:pStyle w:val="Normal"/>
        <w:rPr>
          <w:lang w:val="en-GB"/>
        </w:rPr>
      </w:pPr>
      <w:r>
        <w:rPr>
          <w:lang w:val="en-GB"/>
        </w:rPr>
        <w:t xml:space="preserve">Yes, dear young people, you must be totally convinced that in order to have that full and perfect peace which Christ offers, you must find it in Christ. For this reason the Church says to you today: </w:t>
      </w:r>
    </w:p>
    <w:p>
      <w:pPr>
        <w:pStyle w:val="Normal"/>
        <w:rPr>
          <w:lang w:val="en-GB"/>
        </w:rPr>
      </w:pPr>
      <w:r>
        <w:rPr>
          <w:lang w:val="en-GB"/>
        </w:rPr>
        <w:t xml:space="preserve">– </w:t>
      </w:r>
      <w:r>
        <w:rPr>
          <w:lang w:val="en-GB"/>
        </w:rPr>
        <w:t xml:space="preserve">If you want peace, open your hearts to Christ. </w:t>
      </w:r>
    </w:p>
    <w:p>
      <w:pPr>
        <w:pStyle w:val="Normal"/>
        <w:rPr>
          <w:lang w:val="en-GB"/>
        </w:rPr>
      </w:pPr>
      <w:r>
        <w:rPr>
          <w:lang w:val="en-GB"/>
        </w:rPr>
        <w:t xml:space="preserve">– </w:t>
      </w:r>
      <w:r>
        <w:rPr>
          <w:lang w:val="en-GB"/>
        </w:rPr>
        <w:t xml:space="preserve">If you want peace, accept Christ; accept him as the Son of God; accept him also in the mystery of his humanity; accept him in others. </w:t>
      </w:r>
    </w:p>
    <w:p>
      <w:pPr>
        <w:pStyle w:val="Normal"/>
        <w:rPr>
          <w:lang w:val="en-GB"/>
        </w:rPr>
      </w:pPr>
      <w:r>
        <w:rPr>
          <w:lang w:val="en-GB"/>
        </w:rPr>
        <w:t xml:space="preserve">Embrace Christ in everyone who shares with you the dignity of human nature. Reach out to him and discover him in the poor and lonely, the sick and troubled, the disabled, the aged, the unwanted, all those who are waiting for you smile, who need your help, and who crave your understanding, your compassion and your love. And when you have acknowledged and embraced Jesus in all those people, then – and only then – will you share deeply in the peace of his Sacred Heart. </w:t>
      </w:r>
    </w:p>
    <w:p>
      <w:pPr>
        <w:pStyle w:val="Normal"/>
        <w:rPr>
          <w:lang w:val="en-GB"/>
        </w:rPr>
      </w:pPr>
      <w:r>
        <w:rPr>
          <w:lang w:val="en-GB"/>
        </w:rPr>
        <w:t xml:space="preserve">The more you discover the fascination of the peace of Christ, and try to pursue it with the help of God and through the discipline and effort it requires, the better you will be able to be apostles to other young people in Australia and beyond. Your effectiveness as peacemakers will be in direct proportion to the degree in which you accept Christ’s peace into your own hearts. </w:t>
      </w:r>
    </w:p>
    <w:p>
      <w:pPr>
        <w:pStyle w:val="Normal"/>
        <w:rPr>
          <w:lang w:val="en-GB"/>
        </w:rPr>
      </w:pPr>
      <w:r>
        <w:rPr>
          <w:lang w:val="en-GB"/>
        </w:rPr>
        <w:t xml:space="preserve">3. Peace has its human dimensions and human demands. What does this mean in practice? How can peace become the reality of our lives, the reality of our world? I have spoken many times of the practical dimensions of peace, of what we must do to preserve and develop God’s gift of peace – the peace that Jesus is so willing to share with us. It has often been repeated: </w:t>
      </w:r>
    </w:p>
    <w:p>
      <w:pPr>
        <w:pStyle w:val="Normal"/>
        <w:rPr>
          <w:lang w:val="en-GB"/>
        </w:rPr>
      </w:pPr>
      <w:r>
        <w:rPr>
          <w:lang w:val="en-GB"/>
        </w:rPr>
        <w:t xml:space="preserve">– </w:t>
      </w:r>
      <w:r>
        <w:rPr>
          <w:lang w:val="en-GB"/>
        </w:rPr>
        <w:t xml:space="preserve">If you want peace, work for justice. – If you want peace, defend life. – If you want peace, proclaim truth. – If you want peace, " always treat others as you would like them to treat you". </w:t>
      </w:r>
    </w:p>
    <w:p>
      <w:pPr>
        <w:pStyle w:val="Normal"/>
        <w:rPr>
          <w:lang w:val="en-GB"/>
        </w:rPr>
      </w:pPr>
      <w:r>
        <w:rPr>
          <w:lang w:val="en-GB"/>
        </w:rPr>
        <w:t xml:space="preserve">In a word: </w:t>
      </w:r>
    </w:p>
    <w:p>
      <w:pPr>
        <w:pStyle w:val="Normal"/>
        <w:rPr>
          <w:lang w:val="en-GB"/>
        </w:rPr>
      </w:pPr>
      <w:r>
        <w:rPr>
          <w:lang w:val="en-GB"/>
        </w:rPr>
        <w:t xml:space="preserve">– </w:t>
      </w:r>
      <w:r>
        <w:rPr>
          <w:lang w:val="en-GB"/>
        </w:rPr>
        <w:t xml:space="preserve">If you want peace, you must love: "You must love the Lord your God with all your heart, with all your soul, with all your mind, and with all your strength... You must love your neighbour as yourself ". </w:t>
      </w:r>
    </w:p>
    <w:p>
      <w:pPr>
        <w:pStyle w:val="Normal"/>
        <w:rPr>
          <w:lang w:val="en-GB"/>
        </w:rPr>
      </w:pPr>
      <w:r>
        <w:rPr>
          <w:lang w:val="en-GB"/>
        </w:rPr>
        <w:t xml:space="preserve">All this involves personal effort and discipline. It involves accepting ourselves and others as creatures of God, as children of God, as human beings dependent for our happiness on God’s law, which is his plan for our lives. </w:t>
      </w:r>
    </w:p>
    <w:p>
      <w:pPr>
        <w:pStyle w:val="Normal"/>
        <w:rPr>
          <w:lang w:val="en-GB"/>
        </w:rPr>
      </w:pPr>
      <w:r>
        <w:rPr>
          <w:lang w:val="en-GB"/>
        </w:rPr>
        <w:t xml:space="preserve">4. In unity among yourselves you will find strength, and in unity you will reach peace – the peace of Christ. </w:t>
      </w:r>
    </w:p>
    <w:p>
      <w:pPr>
        <w:pStyle w:val="Normal"/>
        <w:rPr>
          <w:lang w:val="en-GB"/>
        </w:rPr>
      </w:pPr>
      <w:r>
        <w:rPr>
          <w:lang w:val="en-GB"/>
        </w:rPr>
        <w:t xml:space="preserve">This unity is a reality here tonight – a great reality. It is unity in diversity. And this diversity is authentically Australian; it is authentically Catholic. You represent many different groups with different specific aims, but you are one in the name of Jesus, one in the peace of Jesus. You are one in the ideal of Christian service, one in pursuing justice, one in proclaiming the truth of the equal human dignity of all human beings. </w:t>
      </w:r>
    </w:p>
    <w:p>
      <w:pPr>
        <w:pStyle w:val="Normal"/>
        <w:rPr>
          <w:lang w:val="en-GB"/>
        </w:rPr>
      </w:pPr>
      <w:r>
        <w:rPr>
          <w:lang w:val="en-GB"/>
        </w:rPr>
        <w:t xml:space="preserve">You have come from different ethnic groups, and the very fact that you have gathered here shows that you intend to reject all forms of prejudice and discrimination based on race, origin, colour, culture, sex or religion. You are open – and open you must be – to the great cultural diversity which enhances your unity as Australians and manifests your Catholicity. </w:t>
      </w:r>
    </w:p>
    <w:p>
      <w:pPr>
        <w:pStyle w:val="Normal"/>
        <w:rPr>
          <w:lang w:val="en-GB"/>
        </w:rPr>
      </w:pPr>
      <w:r>
        <w:rPr>
          <w:lang w:val="en-GB"/>
        </w:rPr>
        <w:t xml:space="preserve">Your membership in varied Church groups and movements also shows that you have grasped the important principle of diversity as applied to the one apostolate of the Church. Within the sacred unity of the Church, there are many different ways of serving the Lord. There is "one and the same Spirit who distributes different gifts to different people, just as he chooses", one Spirit who inspires all to work in unison for the one aim of building up the Body of Christ and of spreading his peace. </w:t>
      </w:r>
    </w:p>
    <w:p>
      <w:pPr>
        <w:pStyle w:val="Normal"/>
        <w:rPr>
          <w:lang w:val="en-GB"/>
        </w:rPr>
      </w:pPr>
      <w:r>
        <w:rPr>
          <w:lang w:val="en-GB"/>
        </w:rPr>
        <w:t xml:space="preserve">5. Dear young people: you are not alone! Through the groups to which you belong and with the help of friends, you must continue to weave the great fabric of Christian unity, collaborating with other Christian brothers and sisters, and being open in brotherhood and love also to all men and women of good will. </w:t>
      </w:r>
    </w:p>
    <w:p>
      <w:pPr>
        <w:pStyle w:val="Normal"/>
        <w:rPr>
          <w:lang w:val="en-GB"/>
        </w:rPr>
      </w:pPr>
      <w:r>
        <w:rPr>
          <w:lang w:val="en-GB"/>
        </w:rPr>
        <w:t xml:space="preserve">No, young people of Australia, like Jesus you will never be alone! Speaking about his Father, Jesus declared: "He who sent me is with me, and has not left me to myself". And he wants you to find his companionship and the companionship of his Father and the Holy Spirit in the Church. And this is precisely what you are doing. </w:t>
      </w:r>
    </w:p>
    <w:p>
      <w:pPr>
        <w:pStyle w:val="Normal"/>
        <w:rPr>
          <w:lang w:val="en-GB"/>
        </w:rPr>
      </w:pPr>
      <w:r>
        <w:rPr>
          <w:lang w:val="en-GB"/>
        </w:rPr>
        <w:t xml:space="preserve">Only in shared companionship with the Lord will you be able to communicate peace to the world. </w:t>
      </w:r>
    </w:p>
    <w:p>
      <w:pPr>
        <w:pStyle w:val="Normal"/>
        <w:rPr>
          <w:lang w:val="en-GB"/>
        </w:rPr>
      </w:pPr>
      <w:r>
        <w:rPr>
          <w:lang w:val="en-GB"/>
        </w:rPr>
        <w:t xml:space="preserve">Realize too that the parish, despite all its human limitations, is, after your family, your base in the pursuit and spread of peace. Your journey will often take you elsewhere, but the parish is meant to be, as I said on another occasion: "a fraternal and welcoming family home, where those who have been baptized and confirmed are aware of forming the People of God. In that home, the bread of good doctrine and the Eucharistic Bread are broken for them in abundance, in the setting of one act of worship". </w:t>
      </w:r>
    </w:p>
    <w:p>
      <w:pPr>
        <w:pStyle w:val="Normal"/>
        <w:rPr>
          <w:lang w:val="en-GB"/>
        </w:rPr>
      </w:pPr>
      <w:r>
        <w:rPr>
          <w:lang w:val="en-GB"/>
        </w:rPr>
        <w:t xml:space="preserve">6. As young people following the example of Christ and trying to live up to the vocation of being peacemakers, you are faced with great challenges every day of your lives. These challenges are part of ordinary living: at home, at school, at work, in Church, in the many and varied activities that make up your lives; in health and sickness; in good times and bad, when problems weigh you down; at moments of anxiety, concern and hope. </w:t>
      </w:r>
    </w:p>
    <w:p>
      <w:pPr>
        <w:pStyle w:val="Normal"/>
        <w:rPr>
          <w:lang w:val="en-GB"/>
        </w:rPr>
      </w:pPr>
      <w:r>
        <w:rPr>
          <w:lang w:val="en-GB"/>
        </w:rPr>
        <w:t xml:space="preserve">At every turn of your life, you are asked to overcome any tendency to selfishness, to reach out to others with open hearts and open minds, in dialogue, not rivalry, with sincere respect and love of every brother and sister. This openness to others in understanding patience, compassion, and in the desire to help promote their good, is an expression of fraternal love. It is a fine example of peacemaking. </w:t>
      </w:r>
    </w:p>
    <w:p>
      <w:pPr>
        <w:pStyle w:val="Normal"/>
        <w:rPr>
          <w:lang w:val="en-GB"/>
        </w:rPr>
      </w:pPr>
      <w:r>
        <w:rPr>
          <w:lang w:val="en-GB"/>
        </w:rPr>
        <w:t xml:space="preserve">At the same time openness to others does not mean that every opinion has equal value: no matter how strong it is, sincerity of conviction cannot turn injustice into justice or falsehood in to truth. The truth is not always the easiest or the most comfortable way. The truth is not always the same as the majority opinion, especially if that opinion has been artificially induced by powerful and clever forces of manipulation. But the truth will always be the way to real freedom. Jesus himself tells us: "You will know the truth and the truth will make you free". Both truth and freedom, dear young people, together with justice and love, are the basis of your peace – the peace of Christ received into your hearts and into the world. </w:t>
      </w:r>
    </w:p>
    <w:p>
      <w:pPr>
        <w:pStyle w:val="Normal"/>
        <w:rPr>
          <w:lang w:val="en-GB"/>
        </w:rPr>
      </w:pPr>
      <w:r>
        <w:rPr>
          <w:lang w:val="en-GB"/>
        </w:rPr>
        <w:t xml:space="preserve">7. There is yet another thought that I would like to leave with you. I would like to speak to you about the importance of prayer, because prayer is so closely linked to peace, and peace depends so much on prayer. Permit me to repeat to you what I told the young people of England and Wales a few years ago: "In prayer, united with Jesus – your brother, your friend, your Saviour, your God – you begin to breathe a new atmosphere. You form new goals and new ideals... In Jesus, whom you get to know in prayer, your dreams for justice and your dreams for peace become more definite and look for practical applications... Through contact with Jesus in prayer, you gain a sense of mission that nothing can dull... In union with Jesus in prayer, you will discover more fully the needs of your brothers and sisters. You will appreciate more keenly the pain and suffering that burden the hearts of countless people. Through prayer, especially to Jesus at Communion, you will understand so many things about the world and its relationship to him, and you will be in a position to read accurately what are referred to as the ‘signs of the times’. Above all you will have something to offer those who come to you in need. Through prayer you will possess Christ and be able to communicate him to others. And this is the greatest contribution you can make in your lives: to communicate Christ to the world". </w:t>
      </w:r>
    </w:p>
    <w:p>
      <w:pPr>
        <w:pStyle w:val="Normal"/>
        <w:rPr>
          <w:lang w:val="en-GB"/>
        </w:rPr>
      </w:pPr>
      <w:r>
        <w:rPr>
          <w:lang w:val="en-GB"/>
        </w:rPr>
        <w:t xml:space="preserve">And as you communicate Christ to the world, you will communicate the gift of his peace. A dynamic event is taking place in your own lives. Christ is continually speaking these words to you: "Peace be with you!". And he sends you out on mission as he sent the Apostles: "As the Father sent me, so am I sending you". </w:t>
      </w:r>
    </w:p>
    <w:p>
      <w:pPr>
        <w:pStyle w:val="Normal"/>
        <w:rPr>
          <w:lang w:val="en-GB"/>
        </w:rPr>
      </w:pPr>
      <w:r>
        <w:rPr>
          <w:lang w:val="en-GB"/>
        </w:rPr>
        <w:t xml:space="preserve">8. Dear young people: the Risen Christ is offering his peace to the whole world, and he wants to make you his instruments of peace. You are called to combat chaos and confusion with order – the order of your own lives directed to God and in proper relationship to your fellow human beings. Yours is the task of preserving the beauty of nature and the dignity of all God’s creation, so that it may all serve humanity and glorify the Creator in accordance with his plan. </w:t>
      </w:r>
    </w:p>
    <w:p>
      <w:pPr>
        <w:pStyle w:val="Normal"/>
        <w:rPr>
          <w:lang w:val="en-GB"/>
        </w:rPr>
      </w:pPr>
      <w:r>
        <w:rPr>
          <w:lang w:val="en-GB"/>
        </w:rPr>
        <w:t xml:space="preserve">The triumph of justice in the world depends so much on you, and it means that the destruction of injustice must begin with the purification of your own hearts. </w:t>
      </w:r>
    </w:p>
    <w:p>
      <w:pPr>
        <w:pStyle w:val="Normal"/>
        <w:rPr>
          <w:lang w:val="en-GB"/>
        </w:rPr>
      </w:pPr>
      <w:r>
        <w:rPr>
          <w:lang w:val="en-GB"/>
        </w:rPr>
        <w:t xml:space="preserve">You are called to confront the errors of the world and every vestige of deceit with the power of truth. For all of us Christians, like Saint Paul, it is a question of living the truth in love and of growing up to the maturity of Christ. </w:t>
      </w:r>
    </w:p>
    <w:p>
      <w:pPr>
        <w:pStyle w:val="Normal"/>
        <w:rPr>
          <w:lang w:val="en-GB"/>
        </w:rPr>
      </w:pPr>
      <w:r>
        <w:rPr>
          <w:lang w:val="en-GB"/>
        </w:rPr>
        <w:t xml:space="preserve">In the face of rivalry you must offer to the world the image of respectful dialogue. Your answer to insult and injury is pardon. The only acceptable position in the face of alienation is to promote reconciliation and to offer fraternal solidarity. Yours is the gigantic task of overcoming all evil with good, always trying amidst the problems of life to place your trust in God, knowing that his grace supplies strength to human weakness. You must oppose every form of hatred with the invincible power of Christ’s love. </w:t>
      </w:r>
    </w:p>
    <w:p>
      <w:pPr>
        <w:pStyle w:val="Normal"/>
        <w:rPr>
          <w:lang w:val="en-GB"/>
        </w:rPr>
      </w:pPr>
      <w:r>
        <w:rPr>
          <w:lang w:val="en-GB"/>
        </w:rPr>
        <w:t xml:space="preserve">This is what it means to be young peacemakers, to help build peace, the Kingdom of Christ’s peace. This is what you are called to do, and in this mission of yours you will be sustained by the intercession of Mary the Mother of God, and by all the angels and saints. But to be effective, you must accept this mission and its conditions freely, and you must personally say yes to Christ in prayer. With Christ you must all stand together. </w:t>
      </w:r>
    </w:p>
    <w:p>
      <w:pPr>
        <w:pStyle w:val="Normal"/>
        <w:rPr>
          <w:lang w:val="en-GB"/>
        </w:rPr>
      </w:pPr>
      <w:r>
        <w:rPr>
          <w:lang w:val="en-GB"/>
        </w:rPr>
        <w:t>Dear young people of Australia: with Christ and each other, you are not alone!</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REPRESENTATIVES OF THE JEWISH COMMUNITY</w:t>
      </w:r>
    </w:p>
    <w:p>
      <w:pPr>
        <w:pStyle w:val="Normal"/>
        <w:rPr>
          <w:lang w:val="en-GB"/>
        </w:rPr>
      </w:pPr>
      <w:r>
        <w:rPr>
          <w:lang w:val="en-GB"/>
        </w:rPr>
        <w:t>Sydney (Australia), 26 November 1986</w:t>
      </w:r>
    </w:p>
    <w:p>
      <w:pPr>
        <w:pStyle w:val="Normal"/>
        <w:rPr>
          <w:lang w:val="en-GB"/>
        </w:rPr>
      </w:pPr>
      <w:r>
        <w:rPr>
          <w:lang w:val="en-GB"/>
        </w:rPr>
        <w:t xml:space="preserve">1. Earlier this year, I had the pleasure and privilege of visiting the Synagogue in Rome and of speaking with the Rabbis and the assembled congregation. At that time I gave "thanks and praise to the Lord who stretched out the heavens and laid the foundations of the earth and who chose Abraham in order to make him the father of a multitude of children, as numerous ‘as the stars of heaven and as the sand which is on the sea shore’". I gave thanks and praise to him because it had been his good pleasure, in the mystery of his providence, that the meeting was taking place. Today, I praise and thank him again because he has brought me, in this great Southern land, into the company of another group of Abraham’s descendants, a group which is representative of many Jewish people in Australia. May he bless you and make you strong for his service! </w:t>
      </w:r>
    </w:p>
    <w:p>
      <w:pPr>
        <w:pStyle w:val="Normal"/>
        <w:rPr>
          <w:lang w:val="en-GB"/>
        </w:rPr>
      </w:pPr>
      <w:r>
        <w:rPr>
          <w:lang w:val="en-GB"/>
        </w:rPr>
        <w:t xml:space="preserve">2. It is my understanding that, although the experience of Jews in Australia - an experience going right back to the beginning of white settlement in 1788 - has not been without its measure of sorrow, prejudice and discrimination, it has included more civil and religious freedom than was to be found in many of the countries of the Old World. At the same time, this is still the century of the Shoah, the inhuman and ruthless attempt to exterminate European Jewry; and I know that Australia has given asylum and a new home to thousands of refugees and survivors from that ghastly series of events. To them in particular I say, as I said to your brothers and sisters, the Jews of Rome, "the Church, in the words of the well known Declaration Nostra Aetate , ‘deplores the hatred, persecutions, and displays of anti-Semitism directed against the Jews at any time and by anyone’ ". </w:t>
      </w:r>
    </w:p>
    <w:p>
      <w:pPr>
        <w:pStyle w:val="Normal"/>
        <w:rPr>
          <w:lang w:val="en-GB"/>
        </w:rPr>
      </w:pPr>
      <w:r>
        <w:rPr>
          <w:lang w:val="en-GB"/>
        </w:rPr>
        <w:t xml:space="preserve">3. My hope for this meeting is that it will help to consolidate and extend the improved relations you already have with members of the Catholic community in this country. I know that there are men and women throughout Australia, Jews and Catholics alike, who are working, as I stated at the Synagogue in Rome, "to overcome old prejudices and to secure ever wider and fuller recognition of that ‘bond’ and that ‘common spiritual patrimony’ that exists between Jews and Christians". I give thanks to God for this. </w:t>
      </w:r>
    </w:p>
    <w:p>
      <w:pPr>
        <w:pStyle w:val="Normal"/>
        <w:rPr>
          <w:lang w:val="en-GB"/>
        </w:rPr>
      </w:pPr>
      <w:r>
        <w:rPr>
          <w:lang w:val="en-GB"/>
        </w:rPr>
        <w:t xml:space="preserve">4. Where Catholics are concerned, it will continue to be an explicit and very important part of my mission to repeat and emphasize that our attitude to the Jewish religion should be one of the greatest respect, since the Catholic faith is rooted in the eternal truths contained in the Hebrew Scriptures, and in the irrevocable covenant made with Abraham. We, too, gratefully hold these same truths of our Jewish heritage, and look upon you as our brothers and sisters in the Lord. </w:t>
      </w:r>
    </w:p>
    <w:p>
      <w:pPr>
        <w:pStyle w:val="Normal"/>
        <w:rPr>
          <w:lang w:val="en-GB"/>
        </w:rPr>
      </w:pPr>
      <w:r>
        <w:rPr>
          <w:lang w:val="en-GB"/>
        </w:rPr>
        <w:t xml:space="preserve">For the Jewish people themselves, Catholics should have not only respect but also great fraternal love; for it is the teaching of both the Hebrew and the Christian Scriptures that the Jews are beloved of God who has called them with an irrevocable calling. No valid theological justification could ever be found for acts of discrimination or persecution against Jews. In fact, such acts must be held to be sinful. </w:t>
      </w:r>
    </w:p>
    <w:p>
      <w:pPr>
        <w:pStyle w:val="Normal"/>
        <w:rPr>
          <w:lang w:val="en-GB"/>
        </w:rPr>
      </w:pPr>
      <w:r>
        <w:rPr>
          <w:lang w:val="en-GB"/>
        </w:rPr>
        <w:t xml:space="preserve">5. In order to be frank and sincere we must recognize the fact that there are still obvious differences between us, in religious belief and practice. The most fundamental difference is in our respective views on the person and work of Jesus of Nazareth. Nothing however prevents us from true and fraternal cooperation in many worthy enterprises, such as biblical studies and numerous works of justice and charity. Such combined undertakings can bring us ever closer together in friendship and trust. </w:t>
      </w:r>
    </w:p>
    <w:p>
      <w:pPr>
        <w:pStyle w:val="Normal"/>
        <w:rPr>
          <w:lang w:val="en-GB"/>
        </w:rPr>
      </w:pPr>
      <w:r>
        <w:rPr>
          <w:lang w:val="en-GB"/>
        </w:rPr>
        <w:t xml:space="preserve">Through the Law and the Prophets, we, like you, have been taught to put a high value on human life and on fundamental and inalienable human rights. Today, human life, which should be held sacred from the moment of conception, is being threatened in many different ways. Violations of human rights are widespread. This makes it all the more important for all people of good will to stand together to defend life, to defend the freedom of religious belief and practice, and to defend all other fundamental human freedoms. </w:t>
      </w:r>
    </w:p>
    <w:p>
      <w:pPr>
        <w:pStyle w:val="Normal"/>
        <w:rPr>
          <w:lang w:val="en-GB"/>
        </w:rPr>
      </w:pPr>
      <w:r>
        <w:rPr>
          <w:lang w:val="en-GB"/>
        </w:rPr>
        <w:t xml:space="preserve">6. Finally, I am sure we agree that, in a secularized society, there are many widely held values which we cannot accept. In particular, consumerism and materialism are often presented, especially to the young, as the answers to human problems. I express my admiration for the many sacrifices you have made to operate religious schools for your children, in order to help them evaluate the world around them from the perspective of faith in God. As you know, Australian Catholics have done the same. In secularized society, such institutions are always likely to be attacked for one reason or another. Since Catholics and Jews value them for the same reasons, let us work together whenever possible in order to protect and promote the religious instruction of our children. In this way we can bear common witness to the Lord of all. </w:t>
      </w:r>
    </w:p>
    <w:p>
      <w:pPr>
        <w:pStyle w:val="Normal"/>
        <w:rPr>
          <w:lang w:val="en-GB"/>
        </w:rPr>
      </w:pPr>
      <w:r>
        <w:rPr>
          <w:lang w:val="en-GB"/>
        </w:rPr>
        <w:t xml:space="preserve">7. Mr President and Members of the Executive Council of Australian Jewry, I thank you once again for this meeting, and I give praise and thanks to the Lord in the words of the Psalmist: </w:t>
      </w:r>
    </w:p>
    <w:p>
      <w:pPr>
        <w:pStyle w:val="Normal"/>
        <w:rPr>
          <w:lang w:val="en-GB"/>
        </w:rPr>
      </w:pPr>
      <w:r>
        <w:rPr>
          <w:lang w:val="en-GB"/>
        </w:rPr>
        <w:t xml:space="preserve">"Praise the Lord, all nations! Extol him, all peoples! For great is his steadfast love towards us; and the faithfulness of the Lord endures for ever. Praise the Lord!".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AUSTRALIA </w:t>
      </w:r>
    </w:p>
    <w:p>
      <w:pPr>
        <w:pStyle w:val="Normal"/>
        <w:rPr>
          <w:lang w:val="en-GB"/>
        </w:rPr>
      </w:pPr>
      <w:r>
        <w:rPr>
          <w:lang w:val="en-GB"/>
        </w:rPr>
        <w:t>ADDRESS OF JOHN PAUL II TO THE REPRESENTATIVES OF ALL AUSTRALIAN INSTITUTIONS OF HIGHER LEARNING</w:t>
      </w:r>
    </w:p>
    <w:p>
      <w:pPr>
        <w:pStyle w:val="Normal"/>
        <w:rPr>
          <w:lang w:val="en-GB"/>
        </w:rPr>
      </w:pPr>
      <w:r>
        <w:rPr>
          <w:lang w:val="en-GB"/>
        </w:rPr>
        <w:t>Sidney (Australia), 26 November 1986</w:t>
      </w:r>
    </w:p>
    <w:p>
      <w:pPr>
        <w:pStyle w:val="Normal"/>
        <w:rPr>
          <w:lang w:val="en-GB"/>
        </w:rPr>
      </w:pPr>
      <w:r>
        <w:rPr>
          <w:lang w:val="en-GB"/>
        </w:rPr>
        <w:t>Sir Herman, Chancellor of this University, Distinguished Professors and Representatives of all Australian Institutions of Higher Learning, Dear Students and Friends,</w:t>
      </w:r>
    </w:p>
    <w:p>
      <w:pPr>
        <w:pStyle w:val="Normal"/>
        <w:rPr>
          <w:lang w:val="en-GB"/>
        </w:rPr>
      </w:pPr>
      <w:r>
        <w:rPr>
          <w:lang w:val="en-GB"/>
        </w:rPr>
        <w:t xml:space="preserve">1. It is a great pleasure for me to be with you today, and it is with great respect and esteem that I address you. </w:t>
      </w:r>
    </w:p>
    <w:p>
      <w:pPr>
        <w:pStyle w:val="Normal"/>
        <w:rPr>
          <w:lang w:val="en-GB"/>
        </w:rPr>
      </w:pPr>
      <w:r>
        <w:rPr>
          <w:lang w:val="en-GB"/>
        </w:rPr>
        <w:t xml:space="preserve">I would like on this occasion to honour this University of Sydney and the other Universities throughout this land, which are so much a part of the cultural history of Australia. </w:t>
      </w:r>
    </w:p>
    <w:p>
      <w:pPr>
        <w:pStyle w:val="Normal"/>
        <w:rPr>
          <w:lang w:val="en-GB"/>
        </w:rPr>
      </w:pPr>
      <w:r>
        <w:rPr>
          <w:lang w:val="en-GB"/>
        </w:rPr>
        <w:t xml:space="preserve">I would like to honour all these institutions of higher learning precisely in the role they play in relation to the truth at the service of man. </w:t>
      </w:r>
    </w:p>
    <w:p>
      <w:pPr>
        <w:pStyle w:val="Normal"/>
        <w:rPr>
          <w:lang w:val="en-GB"/>
        </w:rPr>
      </w:pPr>
      <w:r>
        <w:rPr>
          <w:lang w:val="en-GB"/>
        </w:rPr>
        <w:t xml:space="preserve">I wish to honour those who staff: and attend these institutions – all of you who devote yourselves to the work of the mind, to reflection and to teaching. You recognize and bear witness to the human need “to know” in order “to be” – to be a fully acting person. You recognize the need to use knowledge and the need to transmit it. By dedicating yourselves to human learning, you declare your willingness to stand face to face with truth – the truth about man as he relates to the whole world, to all creation. In so doing, you proclaim to the world the Author of creation. Indeed the whole of academe is of its nature an acknowledgement of the relationship existing between man – the only earthly being with intelligence – and the Author of truth. </w:t>
      </w:r>
    </w:p>
    <w:p>
      <w:pPr>
        <w:pStyle w:val="Normal"/>
        <w:rPr>
          <w:lang w:val="en-GB"/>
        </w:rPr>
      </w:pPr>
      <w:r>
        <w:rPr>
          <w:lang w:val="en-GB"/>
        </w:rPr>
        <w:t xml:space="preserve">To seek and teach the truth effectively is indeed a great mission. To accomplish it. it is necessary to look beyond one’s own powers to the Spirit of truth. This, dear friends, is your exhilarating task in this great land of yours, which is not only yours but which is the Southern Land of the Holy Spirit. </w:t>
      </w:r>
    </w:p>
    <w:p>
      <w:pPr>
        <w:pStyle w:val="Normal"/>
        <w:rPr>
          <w:lang w:val="en-GB"/>
        </w:rPr>
      </w:pPr>
      <w:r>
        <w:rPr>
          <w:lang w:val="en-GB"/>
        </w:rPr>
        <w:t xml:space="preserve">2. At the centre of all scholarly investigation, research and study is the mystery of man – man as the image and likeness of God. And thus at the centre of all learning, with man, there is God. </w:t>
      </w:r>
    </w:p>
    <w:p>
      <w:pPr>
        <w:pStyle w:val="Normal"/>
        <w:rPr>
          <w:lang w:val="en-GB"/>
        </w:rPr>
      </w:pPr>
      <w:r>
        <w:rPr>
          <w:lang w:val="en-GB"/>
        </w:rPr>
        <w:t xml:space="preserve">The role of the scholar, the thinker, the researcher, the student, is the eminently human role of man looking up to the Author of truth in the expression of his own incompleteness, and in the recognition of a need that he cannot fill by himself. This attitude of the human person in the quest for truth is already an act of praise of the Author of truth, who alone can fully satisfy the human intellect. </w:t>
      </w:r>
    </w:p>
    <w:p>
      <w:pPr>
        <w:pStyle w:val="Normal"/>
        <w:rPr>
          <w:lang w:val="en-GB"/>
        </w:rPr>
      </w:pPr>
      <w:r>
        <w:rPr>
          <w:lang w:val="en-GB"/>
        </w:rPr>
        <w:t xml:space="preserve">All the institutions that you represent today exist in the context of this vocation to truth: to pursue truth, to seek it out – precisely because it is the truth – in order to embrace it. and to live according to it. This task, this pursuit of truth, which is arduous in itself, is formidable likewise in its scope. What is sought is the vast truth about man, which includes the individual person – always however "defined first of all by his responsibility towards his brothers and sisters and towards history" – and all society. The truth of man is discovered together with the truth about the world in which man lives. What is also sought is the truth about God which explains the truth of man. The scholar is called not only to discover this truth but to reflect on it. to reflect on its countless differing expressions. All these differing expressions do not capture the full beauty of this truth about man, and much less the full incomparable beauty of the truth about God. </w:t>
      </w:r>
    </w:p>
    <w:p>
      <w:pPr>
        <w:pStyle w:val="Normal"/>
        <w:rPr>
          <w:lang w:val="en-GB"/>
        </w:rPr>
      </w:pPr>
      <w:r>
        <w:rPr>
          <w:lang w:val="en-GB"/>
        </w:rPr>
        <w:t xml:space="preserve">3. To pursue truth is also to reflect on the great moral and scientific questions of life. For all of you, dear friends, it is also a means of reflecting on the issues of truth within the context of Australia and of her needs and challenges. </w:t>
      </w:r>
    </w:p>
    <w:p>
      <w:pPr>
        <w:pStyle w:val="Normal"/>
        <w:rPr>
          <w:lang w:val="en-GB"/>
        </w:rPr>
      </w:pPr>
      <w:r>
        <w:rPr>
          <w:lang w:val="en-GB"/>
        </w:rPr>
        <w:t xml:space="preserve">As scholars and students your task is far more than a theoretical one. You are called to place the great patrimony of truth at the service of man. Truth itself becomes the service of love and unity. In the acceptance of the truth there open up possibilities of love. Saint Peter tells us: "By obedience to the truth you have purified yourselves for a genuine love of your brethren". </w:t>
      </w:r>
    </w:p>
    <w:p>
      <w:pPr>
        <w:pStyle w:val="Normal"/>
        <w:rPr>
          <w:lang w:val="en-GB"/>
        </w:rPr>
      </w:pPr>
      <w:r>
        <w:rPr>
          <w:lang w:val="en-GB"/>
        </w:rPr>
        <w:t xml:space="preserve">The role of scholars also includes bearing witness to the standards of truth, helping others to live by the truth when it is discovered. </w:t>
      </w:r>
    </w:p>
    <w:p>
      <w:pPr>
        <w:pStyle w:val="Normal"/>
        <w:rPr>
          <w:lang w:val="en-GB"/>
        </w:rPr>
      </w:pPr>
      <w:r>
        <w:rPr>
          <w:lang w:val="en-GB"/>
        </w:rPr>
        <w:t xml:space="preserve">The pursuit of truth involves a great dignity and responsibility on many counts. The scholar helps to transmit knowledge of humanity gained by exacting, rewarding and at times frustrating research. He teaches and transmits the truth, and in so doing helps to strengthen the values of society. </w:t>
      </w:r>
    </w:p>
    <w:p>
      <w:pPr>
        <w:pStyle w:val="Normal"/>
        <w:rPr>
          <w:lang w:val="en-GB"/>
        </w:rPr>
      </w:pPr>
      <w:r>
        <w:rPr>
          <w:lang w:val="en-GB"/>
        </w:rPr>
        <w:t xml:space="preserve">In order to help link truth effectively to human conduct, your scholarship and studies must contribute to the building up of a society that defends human rights; a society that protects its weaker members, especially the elderly, the handicapped and the unborn; a society that encourages the family, recognizes the rightful dignity of marriage, and honours its children; a society that sees its responsibilities to justice in terms also of international human solidarity far beyond its own boundaries. In other words the scholar must contribute by his knowledge, beyond the walls of his institution, to the building up of a more humane society. This is indeed the purpose of all human activity. Each discipline has of course its autonomy, but all disciplines converge towards the good of man in accordance with the truth of his nature. </w:t>
      </w:r>
    </w:p>
    <w:p>
      <w:pPr>
        <w:pStyle w:val="Normal"/>
        <w:rPr>
          <w:lang w:val="en-GB"/>
        </w:rPr>
      </w:pPr>
      <w:r>
        <w:rPr>
          <w:lang w:val="en-GB"/>
        </w:rPr>
        <w:t xml:space="preserve">4. Access to institutions of higher learning is a privilege, and it is one that you have received and from which you are benefitting. It is increasingly available to members of this generation. Such was not always the case by reason of circumstances and discrimination. </w:t>
      </w:r>
    </w:p>
    <w:p>
      <w:pPr>
        <w:pStyle w:val="Normal"/>
        <w:rPr>
          <w:lang w:val="en-GB"/>
        </w:rPr>
      </w:pPr>
      <w:r>
        <w:rPr>
          <w:lang w:val="en-GB"/>
        </w:rPr>
        <w:t xml:space="preserve">The first Catholic bishop of Australia, Archbishop Polding, in a Pastoral Letter in 1857, alluded to the times when Catholics were denied access to centres of higher learning: "For many unhappy years in the past", he wrote, "... our intellectual culture was from well known causes, difficult and precarious. But now we are invited to a free career in acknowledged equality". This privilege of access to institutions of higher learning is indeed a great one and all people must protect it. </w:t>
      </w:r>
    </w:p>
    <w:p>
      <w:pPr>
        <w:pStyle w:val="Normal"/>
        <w:rPr>
          <w:lang w:val="en-GB"/>
        </w:rPr>
      </w:pPr>
      <w:r>
        <w:rPr>
          <w:lang w:val="en-GB"/>
        </w:rPr>
        <w:t xml:space="preserve">At the same time, the institutions themselves must recognize the right to freedom of study, enquiry and research, so that truth may be attained. Truth requires from us absolute acceptance. In the presence of truth, man is fulfilled because he is a being made to know. And in the presence of the Supreme and Eternal Truth man is totally fulfilled. </w:t>
      </w:r>
    </w:p>
    <w:p>
      <w:pPr>
        <w:pStyle w:val="Normal"/>
        <w:rPr>
          <w:lang w:val="en-GB"/>
        </w:rPr>
      </w:pPr>
      <w:r>
        <w:rPr>
          <w:lang w:val="en-GB"/>
        </w:rPr>
        <w:t xml:space="preserve">The Catholic Church in Australia has long since indicated her esteem for education and for tertiary education in particular. She has made sacrifices to establish schools and to establish links with this University of Sydney. The founding of Saint John’s College in 1857 bears witness to this esteem for the University. More recently the establishment of an Australian Ecclesiastical Faculty of Theology – the Catholic Institute of Sydney – bears further witness to how the Church feels at home in the university world. </w:t>
      </w:r>
    </w:p>
    <w:p>
      <w:pPr>
        <w:pStyle w:val="Normal"/>
        <w:rPr>
          <w:lang w:val="en-GB"/>
        </w:rPr>
      </w:pPr>
      <w:r>
        <w:rPr>
          <w:lang w:val="en-GB"/>
        </w:rPr>
        <w:t xml:space="preserve">5. It is precisely because of the relationship of universities to truth that the Catholic Church has aligned herself with them from the beginning. The history of their birth is intimately connected with her own life. She recalls with pride the names of so many universities – outstanding examples of intellectual endeavour and human progress – that are her offspring: Paris, Bologna, Padua, Prague, Alcala, Salamanca, Krakow, Oxford and Cambridge. </w:t>
      </w:r>
    </w:p>
    <w:p>
      <w:pPr>
        <w:pStyle w:val="Normal"/>
        <w:rPr>
          <w:lang w:val="en-GB"/>
        </w:rPr>
      </w:pPr>
      <w:r>
        <w:rPr>
          <w:lang w:val="en-GB"/>
        </w:rPr>
        <w:t xml:space="preserve">Not only did the Church consider it her duty to establish centres of learning, but she has not ceased working to maintain them. This has occurred in the face of formidable obstacles and sometimes in the face of hostile regimes. </w:t>
      </w:r>
    </w:p>
    <w:p>
      <w:pPr>
        <w:pStyle w:val="Normal"/>
        <w:rPr>
          <w:lang w:val="en-GB"/>
        </w:rPr>
      </w:pPr>
      <w:r>
        <w:rPr>
          <w:lang w:val="en-GB"/>
        </w:rPr>
        <w:t xml:space="preserve">Throughout the centuries the universities have in fact been for society centres of knowledge, research and truth. The role of the university has been not only to discover truth, but to place it at the service of society and to elicit collaboration in research for further truth. This role is part of the very structure of the institution. In another place I mentioned: "No university can deserve the rightful esteem of the world of learning unless it applies the highest standards of scientific research, constantly updating its methods and working instruments, and unless its excels in seriousness, and therefore, in freedom of investigation. Truth and science are not gratuitous conquests, but the result of a surrender to objectivity and of the exploration of all aspects of nature and man". </w:t>
      </w:r>
    </w:p>
    <w:p>
      <w:pPr>
        <w:pStyle w:val="Normal"/>
        <w:rPr>
          <w:lang w:val="en-GB"/>
        </w:rPr>
      </w:pPr>
      <w:r>
        <w:rPr>
          <w:lang w:val="en-GB"/>
        </w:rPr>
        <w:t xml:space="preserve">In placing truth at the service of society, universities thereby supply structures of dialogue, offering also to society the conclusions of study and discussion, and the reasoning behind profound convictions. This is indeed a responsible role which the universities must merit, guard and not lightly surrender to those who can make no claim to knowledge. </w:t>
      </w:r>
    </w:p>
    <w:p>
      <w:pPr>
        <w:pStyle w:val="Normal"/>
        <w:rPr>
          <w:lang w:val="en-GB"/>
        </w:rPr>
      </w:pPr>
      <w:r>
        <w:rPr>
          <w:lang w:val="en-GB"/>
        </w:rPr>
        <w:t xml:space="preserve">6. By its very nature, scholarship is ultimately theocentric, and as such it renders immense service to humanity. It helps people in their search for the meaning of life. It supports them in their gropings for the light of truth. Scholarship, with the truth it brings, does not abandon people when they have succumbed to disregarding human life, to tolerating violence, to pursuing greed, to accepting injustice. No, even as certain sectors of humanity are guilty of all of this and are hence drifting to destruction, truth offers help. It will not go away. It still makes itself felt. It appeals to the highest instincts of man. It confronts his conscience. It will plead its own case and prove it! </w:t>
      </w:r>
    </w:p>
    <w:p>
      <w:pPr>
        <w:pStyle w:val="Normal"/>
        <w:rPr>
          <w:lang w:val="en-GB"/>
        </w:rPr>
      </w:pPr>
      <w:r>
        <w:rPr>
          <w:lang w:val="en-GB"/>
        </w:rPr>
        <w:t xml:space="preserve">As scholarship discovers by its proper method the existence of God and receives insights into his being, it helps man to understand his own nature, to know himself. The great nobility of the human mind is based above all on its ability to know God and to search more and more deeply into the mystery of God’s life and there – at that point – to discover also man. </w:t>
      </w:r>
    </w:p>
    <w:p>
      <w:pPr>
        <w:pStyle w:val="Normal"/>
        <w:rPr>
          <w:lang w:val="en-GB"/>
        </w:rPr>
      </w:pPr>
      <w:r>
        <w:rPr>
          <w:lang w:val="en-GB"/>
        </w:rPr>
        <w:t xml:space="preserve">It is no wonder then that, as centres of learning, the universities of the past and the present have welcomed into their midst schools of theology, dedicated to the science of God. The truth of God leads us to the truth of man, and the truth of man leads us to the truth of God. </w:t>
      </w:r>
    </w:p>
    <w:p>
      <w:pPr>
        <w:pStyle w:val="Normal"/>
        <w:rPr>
          <w:lang w:val="en-GB"/>
        </w:rPr>
      </w:pPr>
      <w:r>
        <w:rPr>
          <w:lang w:val="en-GB"/>
        </w:rPr>
        <w:t xml:space="preserve">7. There is yet another aspect to many institutions of higher learning, and it is the application of the Judeo-Christian vision of man. In this twofold tradition there is the common denominator of divine revelation: man is seen in the light of God’s revelation to the world. The full truth about man is greater than human reason can discover, but no element of revealed truth will ever contradict the smallest particle of any truth. </w:t>
      </w:r>
    </w:p>
    <w:p>
      <w:pPr>
        <w:pStyle w:val="Normal"/>
        <w:rPr>
          <w:lang w:val="en-GB"/>
        </w:rPr>
      </w:pPr>
      <w:r>
        <w:rPr>
          <w:lang w:val="en-GB"/>
        </w:rPr>
        <w:t xml:space="preserve">The world of learning and scholarship offers a very special fascination to all those who hold the specifically Christian vision of man – for all those who profess that Jesus Christ is "the Way, the Truth and the Life". The role of the Christian scholar is one which, without minimizing any access to truth, holds that Jesus Christ as the eternal Word of God is the full embodiment of all truth. Hence the vocation of the Christian scholar is to investigate, pursue, analyse and explain all finite truth in the light of Christ. </w:t>
      </w:r>
    </w:p>
    <w:p>
      <w:pPr>
        <w:pStyle w:val="Normal"/>
        <w:rPr>
          <w:lang w:val="en-GB"/>
        </w:rPr>
      </w:pPr>
      <w:r>
        <w:rPr>
          <w:lang w:val="en-GB"/>
        </w:rPr>
        <w:t xml:space="preserve">When this Christian scholarship is accompanied by prayer, then man finds the condition for truth’s greatest triumph. But there is yet something else to be noted and it is this: when truth is fully unleashed in the world, it brings with it freedom. All of this is exactly what Jesus Christ proclaimed. He told his Apostles: "You shall know the truth and the truth shall make you free". Those words of Jesus Christ have echoed through the centuries, as have these: "If the Son frees you, you will be free indeed". </w:t>
      </w:r>
    </w:p>
    <w:p>
      <w:pPr>
        <w:pStyle w:val="Normal"/>
        <w:rPr>
          <w:lang w:val="en-GB"/>
        </w:rPr>
      </w:pPr>
      <w:r>
        <w:rPr>
          <w:lang w:val="en-GB"/>
        </w:rPr>
        <w:t xml:space="preserve">At this point we reach the final moment of truth. This final moment of truth coincides with the liberation elected by Jesus Christ. As a result of this liberating process humanity is free and unshackled to pursue its destiny to be itself: free not in order to reject the truth but to embrace it. This then is the final temporal stage of all human searching: humanity free to live the truth of its creation by God and its Redemption by Christ. </w:t>
      </w:r>
    </w:p>
    <w:p>
      <w:pPr>
        <w:pStyle w:val="Normal"/>
        <w:rPr>
          <w:lang w:val="en-GB"/>
        </w:rPr>
      </w:pPr>
      <w:r>
        <w:rPr>
          <w:lang w:val="en-GB"/>
        </w:rPr>
        <w:t xml:space="preserve">8. Distinguished friends, dear students: it has been a great pleasure for me to reflect with you on your mission of truth at the service of humanity. We all realize that there are many other considerations that could be developed at length. But I have tried to emphasize the dignity of your mission and the greatness of your calling, whatever be the prease connection of your life with the world of thought, learning and research. Both in the field of learning and in that of instructing others your lot is cast with truth and with truth’s uplifting and transforming power. All of you – in research, teaching, study and administration can be proud to contribute something truly great and noble to the world, to your fellow human beings. Remember the words recorded by the Prophet Daniel: "They who are learned shall shine like the brightness of the firmament and those that instruct many in justice as stars for all eternity". </w:t>
      </w:r>
    </w:p>
    <w:p>
      <w:pPr>
        <w:pStyle w:val="Normal"/>
        <w:rPr>
          <w:lang w:val="en-GB"/>
        </w:rPr>
      </w:pPr>
      <w:r>
        <w:rPr>
          <w:lang w:val="en-GB"/>
        </w:rPr>
        <w:t xml:space="preserve">On a very personal level, permit me now to tell you how many memories come to me by being here with you today. I feel at home, among friends, among my own. My association with the university world in Krakow and Lublin is still vivid in my mind, but also all the many contacts that I have had with academe throughout the world. And the common element in all of this is truth – truth at the service of humanity, humanity fulfilled in truth and speaking the truth in love. </w:t>
      </w:r>
    </w:p>
    <w:p>
      <w:pPr>
        <w:pStyle w:val="Normal"/>
        <w:rPr>
          <w:lang w:val="en-GB"/>
        </w:rPr>
      </w:pPr>
      <w:r>
        <w:rPr>
          <w:lang w:val="en-GB"/>
        </w:rPr>
        <w:t>Dear friends: may God sustain you in your commitment to his truth and to its consequences in your lives. And in this truth may you all experience his love.</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RELIGIOUS PEOPLE GATHERED IN THE SYDNEY'S OPERA HOUSE</w:t>
      </w:r>
    </w:p>
    <w:p>
      <w:pPr>
        <w:pStyle w:val="Normal"/>
        <w:rPr>
          <w:lang w:val="en-GB"/>
        </w:rPr>
      </w:pPr>
      <w:r>
        <w:rPr>
          <w:lang w:val="en-GB"/>
        </w:rPr>
        <w:t>Sydney (Australia), 26 November 1986</w:t>
      </w:r>
    </w:p>
    <w:p>
      <w:pPr>
        <w:pStyle w:val="Normal"/>
        <w:rPr>
          <w:lang w:val="en-GB"/>
        </w:rPr>
      </w:pPr>
      <w:r>
        <w:rPr>
          <w:lang w:val="en-GB"/>
        </w:rPr>
        <w:t xml:space="preserve">"I give thanks to God always for you because of the grace of God which was given you in Christ Jesus...". </w:t>
      </w:r>
    </w:p>
    <w:p>
      <w:pPr>
        <w:pStyle w:val="Normal"/>
        <w:rPr>
          <w:lang w:val="en-GB"/>
        </w:rPr>
      </w:pPr>
      <w:r>
        <w:rPr>
          <w:lang w:val="en-GB"/>
        </w:rPr>
        <w:t xml:space="preserve">Dear Brothers and Sisters, men and women Religious of Australia, </w:t>
      </w:r>
    </w:p>
    <w:p>
      <w:pPr>
        <w:pStyle w:val="Normal"/>
        <w:rPr>
          <w:lang w:val="en-GB"/>
        </w:rPr>
      </w:pPr>
      <w:r>
        <w:rPr>
          <w:lang w:val="en-GB"/>
        </w:rPr>
        <w:t xml:space="preserve">1. I have greatly looked forward to this meeting. And now with joy in my heart I see you here, representing the whole of religious life in this land. As I speak to you in this magnificent concert hall of Sydney’s Opera House, I am very much aware of being with dedicated men and women living out their consecrated lives in every corner of Australia. I greet each one of you in Christ, in whom you lack no spiritual gift. </w:t>
      </w:r>
    </w:p>
    <w:p>
      <w:pPr>
        <w:pStyle w:val="Normal"/>
        <w:rPr>
          <w:lang w:val="en-GB"/>
        </w:rPr>
      </w:pPr>
      <w:r>
        <w:rPr>
          <w:lang w:val="en-GB"/>
        </w:rPr>
        <w:t xml:space="preserve">In the name of the whole Church, I wish to honour the tradition of religious life which you represent. From the beginning, consecrated men and women have been a vital part of the very fabric of the Church’s life in this country, and have made a contribution to the Christian and human development of Australia which is beyond calculation. </w:t>
      </w:r>
    </w:p>
    <w:p>
      <w:pPr>
        <w:pStyle w:val="Normal"/>
        <w:rPr>
          <w:lang w:val="en-GB"/>
        </w:rPr>
      </w:pPr>
      <w:r>
        <w:rPr>
          <w:lang w:val="en-GB"/>
        </w:rPr>
        <w:t xml:space="preserve">2. The first ecclesiastical administration of this region was entrusted to the English Benedictines. In 1834, John Bede Polding was appointed Vicar Apostolic of New Holland and in 1842 was named first Archbishop of this city. In 1838 the Irish Sisters of Charity came here to begin an apostolate among women convicts, orphans, the sick and others in need. In the footsteps of these pioneer men and women, others too numerous to mention here have lived their religious consecration and given of themselves totally and unceasingly. They have served a growing society with its many needs. </w:t>
      </w:r>
    </w:p>
    <w:p>
      <w:pPr>
        <w:pStyle w:val="Normal"/>
        <w:rPr>
          <w:lang w:val="en-GB"/>
        </w:rPr>
      </w:pPr>
      <w:r>
        <w:rPr>
          <w:lang w:val="en-GB"/>
        </w:rPr>
        <w:t xml:space="preserve">Particular mention should be made of the role of religious in implementing the inspired decision of the bishops in the latter part of the nineteenth century to establish a comprehensive school system of Catholic education. In cities as well as in smaller communities, men and women religious have been the support not only of this educational system but also of health care and social works, which are an integral part of the development of Australia. </w:t>
      </w:r>
    </w:p>
    <w:p>
      <w:pPr>
        <w:pStyle w:val="Normal"/>
        <w:rPr>
          <w:lang w:val="en-GB"/>
        </w:rPr>
      </w:pPr>
      <w:r>
        <w:rPr>
          <w:lang w:val="en-GB"/>
        </w:rPr>
        <w:t xml:space="preserve">The presence of dedicated religious serving the needs of the Catholic population in both town and country has led to a remarkable closeness between the religious and the Catholic laity. There is a relationship of deep trust, love and mutual respect between you and the people you serve, a relationship which I am confident you will maintain and continue to deserve. </w:t>
      </w:r>
    </w:p>
    <w:p>
      <w:pPr>
        <w:pStyle w:val="Normal"/>
        <w:rPr>
          <w:lang w:val="en-GB"/>
        </w:rPr>
      </w:pPr>
      <w:r>
        <w:rPr>
          <w:lang w:val="en-GB"/>
        </w:rPr>
        <w:t xml:space="preserve">I wish to pay tribute to all the religious who have lived and served in this country during the past hundred and fifty years. I thank God for his gift of such outstanding witnesses to the beauty and strength of the Gospel. I give thanks for so many lives lived according to the grace of God given in Christ Jesus. One outstanding witness known to me, because her cause has been introduced, is Mary MacKillop, Mother Mary of the Cross, Foundress of the Sisters of Saint Joseph of the Sacred Heart. With you I share the hope that before long all the requirements for her beatification will be fulfilled, thus setting a special seal of approval on religious life in Australia. </w:t>
      </w:r>
    </w:p>
    <w:p>
      <w:pPr>
        <w:pStyle w:val="Normal"/>
        <w:rPr>
          <w:lang w:val="en-GB"/>
        </w:rPr>
      </w:pPr>
      <w:r>
        <w:rPr>
          <w:lang w:val="en-GB"/>
        </w:rPr>
        <w:t xml:space="preserve">3. Today there are approximately eleven thousand women religious, one thousand six hundred brothers and two thousand religious priests in Australia. There is so much to thank God for, including the rich variety of charisms in religious life which he has raised up in Australia. </w:t>
      </w:r>
    </w:p>
    <w:p>
      <w:pPr>
        <w:pStyle w:val="Normal"/>
        <w:rPr>
          <w:lang w:val="en-GB"/>
        </w:rPr>
      </w:pPr>
      <w:r>
        <w:rPr>
          <w:lang w:val="en-GB"/>
        </w:rPr>
        <w:t xml:space="preserve">I wish to say a special word to the contemplatives among you. Dear religious: you will always have an important part to play in building up Christ’s Mystical Body. Its members do not all have the same function. You offer God an excellent sacrifice of praise; you gladden the community of God’s people with your witness of holiness and you increase it through a hidden apostolic fruitfulness. I commend to your prayers and sacrifices the needs of the Church in Australia and in the whole world, and I assure you of the Church’s gratitude for the gift of your lives. </w:t>
      </w:r>
    </w:p>
    <w:p>
      <w:pPr>
        <w:pStyle w:val="Normal"/>
        <w:rPr>
          <w:lang w:val="en-GB"/>
        </w:rPr>
      </w:pPr>
      <w:r>
        <w:rPr>
          <w:lang w:val="en-GB"/>
        </w:rPr>
        <w:t xml:space="preserve">To the sisters and brothers and priests engaged in the many forms of the active apostolate I offer my encouragement and express my esteem. I thank you for your love of the Church and for your sharing in her saving mission. It is indeed hard to imagine what the Church in Australia would be like today without the contribution of your congregations in every field of her activity. I am pleased to know that in more recent years there has been an increased presence of religious in the ethnic communities. There is also an important missionary movement of Australian religious, in Papua New Guinea, the Pacific, Asia, Africa and South America. We can only rejoice at the power of God’s love at work in Australia through the witness of your religious consecration and, beyond your borders, through your missionaries. </w:t>
      </w:r>
    </w:p>
    <w:p>
      <w:pPr>
        <w:pStyle w:val="Normal"/>
        <w:rPr>
          <w:lang w:val="en-GB"/>
        </w:rPr>
      </w:pPr>
      <w:r>
        <w:rPr>
          <w:lang w:val="en-GB"/>
        </w:rPr>
        <w:t xml:space="preserve">I wish to add that I am very pleased that religious of the Anglican Communion are also here today. I thank you for the love shown by your presence, and I express the hope that through the grace of God given in Christ Jesus we may be led along the path of holiness and discipleship to full fellowship in him and in his Church. </w:t>
      </w:r>
    </w:p>
    <w:p>
      <w:pPr>
        <w:pStyle w:val="Normal"/>
        <w:rPr>
          <w:lang w:val="en-GB"/>
        </w:rPr>
      </w:pPr>
      <w:r>
        <w:rPr>
          <w:lang w:val="en-GB"/>
        </w:rPr>
        <w:t xml:space="preserve">4. Religious face great challenges at this particular time in the history of the Church and of this country. Health care, social welfare and the education of the young, which have been traditional apostolates of the religious of Australia, have become recognized as areas of responsibility for your Governments and now play a large part in their policies. Of itself this is a factor of progress in the development of society. But for you, and for the Church, it represents a serious challenge to reaffirm the specific character of Catholic health care, Catholic social welfare and Catholic education. Your contribution in these fields has in fact become more important than ever in the light of the rapid secularization taking place in Australian society as in other parts of the world. Within these fields, you are in a special way witnesses to the Gospel message of salvation in Christ Jesus. </w:t>
      </w:r>
    </w:p>
    <w:p>
      <w:pPr>
        <w:pStyle w:val="Normal"/>
        <w:rPr>
          <w:lang w:val="en-GB"/>
        </w:rPr>
      </w:pPr>
      <w:r>
        <w:rPr>
          <w:lang w:val="en-GB"/>
        </w:rPr>
        <w:t xml:space="preserve">Another challenge is represented by the huge post-war immigration of people from Europe and Asia. Here you have discovered new areas of Christian and pastoral responsibility. There is the call of service to the Aboriginal people and the defence of their inalienable dignity. There is the challenge arising from so many old and new forms of poverty in today’s society. The young often feel lost and frustrated. They need sure guides. They need the inspiration of your religious commitment. They need you to make Christ know1l to them in a way that will satisfy the innermost stirrings of their hearts. There is a need too for religious communities themselves to reflect the ethnic mix of the nation as a whole. </w:t>
      </w:r>
    </w:p>
    <w:p>
      <w:pPr>
        <w:pStyle w:val="Normal"/>
        <w:rPr>
          <w:lang w:val="en-GB"/>
        </w:rPr>
      </w:pPr>
      <w:r>
        <w:rPr>
          <w:lang w:val="en-GB"/>
        </w:rPr>
        <w:t xml:space="preserve">5. Of all the tasks facing you there is surely none so urgent as bearing authentic witness to your personal love of Jesus Christ above all else. This is at the very heart of your religious identity. The evangelical counsels which you profess through vows constitute the specific note of your lives, and they cannot be understood except in the context of a total response to the love of God revealed in Christ. It is Christ, the Lord and Master of your lives, who has called you to be religious, in and through the Church, in and through the Church, in an through your communities. It is to him that you have responded with a love that renounces all else for the sake of his Kingdom. And in that renunciation you have gained all. and have become all things to all people in order to win them for Christ. </w:t>
      </w:r>
    </w:p>
    <w:p>
      <w:pPr>
        <w:pStyle w:val="Normal"/>
        <w:rPr>
          <w:lang w:val="en-GB"/>
        </w:rPr>
      </w:pPr>
      <w:r>
        <w:rPr>
          <w:lang w:val="en-GB"/>
        </w:rPr>
        <w:t xml:space="preserve">Brothers and sisters, religious of Australia, your Christian dignity depends principally not on what you do in service to the Church and to the world, but on what you are: consecrated followers of Christ, witnesses to a new and eternal life gained by the Redemption of Christ, imitators of the state of life which the Son of God took on in coming into this world. Because of your special relationship to Christ, you belong inseparably to the life and holiness of his Body, the Church. </w:t>
      </w:r>
    </w:p>
    <w:p>
      <w:pPr>
        <w:pStyle w:val="Normal"/>
        <w:rPr>
          <w:lang w:val="en-GB"/>
        </w:rPr>
      </w:pPr>
      <w:r>
        <w:rPr>
          <w:lang w:val="en-GB"/>
        </w:rPr>
        <w:t xml:space="preserve">Through your lives the Church needs to be able to speak the message of Christ in truth and in the power of the Holy Spirit. This is the deepest meaning of what is rightly called your prophetic role. The prophet’s word must be authenticated by the witness of obedience to the Lord and to his Church. And because the same Holy Spirit who dwells in your hearts has always assisted the Apostles and their successors in their teaching, we know that your fidelity to the Magisterium will ever be the guarantee of a correct reading of "the signs of the times". </w:t>
      </w:r>
    </w:p>
    <w:p>
      <w:pPr>
        <w:pStyle w:val="Normal"/>
        <w:rPr>
          <w:lang w:val="en-GB"/>
        </w:rPr>
      </w:pPr>
      <w:r>
        <w:rPr>
          <w:lang w:val="en-GB"/>
        </w:rPr>
        <w:t xml:space="preserve">In your lives of consecration and prophetic witness you experience a deep personal need for prayer – individual, communal and liturgical prayer. Prayer is the very expression of your identity as men and women consecrated to Jesus Christ, and it is a primary duty of all religious. It is also the secret of your interior joy. Fifteen years later we are still struck by the prophetic words of Paul VI, who said "Do not forget the witness of history: faithfulness to prayer or its abandonment is the test of the vitality or decadence of the religious life". </w:t>
      </w:r>
    </w:p>
    <w:p>
      <w:pPr>
        <w:pStyle w:val="Normal"/>
        <w:rPr>
          <w:lang w:val="en-GB"/>
        </w:rPr>
      </w:pPr>
      <w:r>
        <w:rPr>
          <w:lang w:val="en-GB"/>
        </w:rPr>
        <w:t xml:space="preserve">6. Total love of Christ and freedom of spirit for the service of God’s people are expressed in a clear way in chastity practised for the sake of the Kingdom of heaven. Chastity is above all a gift of love from Christ to you, and through you to the Church. To experience deeply Christ’s love and then to return it in joyful selfgiving is a daily challenge. To accept this challenge is to transcend yourselves and to leave behind any preoccupation with self. Then there will be room in your hearts for all human beings, especially the most needy – but you must love them all in the heart of Christ. Australia needs witnesses to sacrificial love. Australia needs you to show that the love of Christ and his Church is all-consuming, all-satisfying, all embracing. </w:t>
      </w:r>
    </w:p>
    <w:p>
      <w:pPr>
        <w:pStyle w:val="Normal"/>
        <w:rPr>
          <w:lang w:val="en-GB"/>
        </w:rPr>
      </w:pPr>
      <w:r>
        <w:rPr>
          <w:lang w:val="en-GB"/>
        </w:rPr>
        <w:t xml:space="preserve">In a society blessed with material well-being, the witness of poverty, voluntarily embraced in imitation of Christ, pleads with force and conviction for the weak, the dispossessed and those who hunger for justice. But in order to be truly on the side of the poor, religious poverty has to be a genuine sharing in the poverty of Christ, who placed himself in the Father’s hands and who made himself accessible to all without discrimination. His power to uplift the poor and the downtrodden lay in the very truth which he embodied. </w:t>
      </w:r>
    </w:p>
    <w:p>
      <w:pPr>
        <w:pStyle w:val="Normal"/>
        <w:rPr>
          <w:lang w:val="en-GB"/>
        </w:rPr>
      </w:pPr>
      <w:r>
        <w:rPr>
          <w:lang w:val="en-GB"/>
        </w:rPr>
        <w:t xml:space="preserve">In your obedience you come especially close to Jesus, the servant of God, whose food was to do the will of the one who sent him and to accomplish his work. Obedience was not just a fact of life in Jesus’ earthly existence. It constituted the very essence of his messianic mission. It was his response to the original rebellion which had contaminated the whole course of human history. As Saint Paul writes: "All the promises of God find their Yes in him. That is why we utter the Amen through him, to the glory of God". Evangelical obedience, which leads directly to the mature measure of the fullness of Christ, finds expression in willing participation in community life, where all should be of one heart and one mind. A unity of spirit and a communion of life are, in fact, signs of Christ’s life-giving presence. </w:t>
      </w:r>
    </w:p>
    <w:p>
      <w:pPr>
        <w:pStyle w:val="Normal"/>
        <w:rPr>
          <w:lang w:val="en-GB"/>
        </w:rPr>
      </w:pPr>
      <w:r>
        <w:rPr>
          <w:lang w:val="en-GB"/>
        </w:rPr>
        <w:t xml:space="preserve">7. Saying all this does not make your religious consecration any less a true sharing in the Cross of Christ. Not every question is answered; not every problem is solved. But there can be no genuine renewal of religious communities, as called for in our times by the Second Vatican Council and as clearly inspired by the Holy Spirit who leads the Church, without a return to the essential starting point: Jesus’ call and your response of love. The effectiveness of your whole mission in the Church is intimately linked to the intensity of your response of love. </w:t>
      </w:r>
    </w:p>
    <w:p>
      <w:pPr>
        <w:pStyle w:val="Normal"/>
        <w:rPr>
          <w:lang w:val="en-GB"/>
        </w:rPr>
      </w:pPr>
      <w:r>
        <w:rPr>
          <w:lang w:val="en-GB"/>
        </w:rPr>
        <w:t xml:space="preserve">Your practice of the evangelical counsels speaks to contemporary Australia about the God who called you. It draws attention to Jesus – the Way, the Truth and the Life – because he is your model. As religious you will often be silently confronted with the plea that people addressed to the Apostle Philip: "We wish to see Jesus". There are countless people in Australia asking to see Jesus and to see him in you. They will be satisfied only if they can discover Jesus in you. What is more, they will judge Jesus by the image of him that you reflect in your lives. Perhaps they will accept him; perhaps they will reject him. But many will be influenced by the image of Jesus that you present. </w:t>
      </w:r>
    </w:p>
    <w:p>
      <w:pPr>
        <w:pStyle w:val="Normal"/>
        <w:rPr>
          <w:lang w:val="en-GB"/>
        </w:rPr>
      </w:pPr>
      <w:r>
        <w:rPr>
          <w:lang w:val="en-GB"/>
        </w:rPr>
        <w:t xml:space="preserve">8. I am deeply aware that you are concerned about the number of vocations to the religious life. This is undoubtedly a serious problem for many local Churches and communities. In this respect the words of Christ challenge us; they show us that prayer must be our first response to the shortage of vocations. We need to ask the Holy Spirit to speak to the hearts of the young. And we need to be sure that what we offer them is indeed the word and the challenge and the promise of Jesus. </w:t>
      </w:r>
    </w:p>
    <w:p>
      <w:pPr>
        <w:pStyle w:val="Normal"/>
        <w:rPr>
          <w:lang w:val="en-GB"/>
        </w:rPr>
      </w:pPr>
      <w:r>
        <w:rPr>
          <w:lang w:val="en-GB"/>
        </w:rPr>
        <w:t xml:space="preserve">Those whom Christ calls to your houses of formation have a right to receive the Church’s authentic doctrine and her proper understanding of religious life. Only in this way will their consecrated love be fully grafted into the Church and their apostolate become a fruitful channel of Christ’s grace for themselves and for others. </w:t>
      </w:r>
    </w:p>
    <w:p>
      <w:pPr>
        <w:pStyle w:val="Normal"/>
        <w:rPr>
          <w:lang w:val="en-GB"/>
        </w:rPr>
      </w:pPr>
      <w:r>
        <w:rPr>
          <w:lang w:val="en-GB"/>
        </w:rPr>
        <w:t xml:space="preserve">The present problems are the Lord’s way of summoning us to greater faith in him, to a greater witnessing to the wonders of his ways, and to a deeper trust in the One who alone controls our future. We have heard the words of today’s reading: "God is faithful, by whom you were called into the fellowship of the Son, Jesus Christ our Lord". God who is faithful will sustain you. He calls you to trust him. </w:t>
      </w:r>
    </w:p>
    <w:p>
      <w:pPr>
        <w:pStyle w:val="Normal"/>
        <w:rPr>
          <w:lang w:val="en-GB"/>
        </w:rPr>
      </w:pPr>
      <w:r>
        <w:rPr>
          <w:lang w:val="en-GB"/>
        </w:rPr>
        <w:t xml:space="preserve">9. Dear religious, sisters, brothers and priests of Australia: what is the hope that the Successor of Peter expresses in your regard? What can I say to you to show the completeness of my solidarity and union with each one of you in the following of Christ? </w:t>
      </w:r>
    </w:p>
    <w:p>
      <w:pPr>
        <w:pStyle w:val="Normal"/>
        <w:rPr>
          <w:lang w:val="en-GB"/>
        </w:rPr>
      </w:pPr>
      <w:r>
        <w:rPr>
          <w:lang w:val="en-GB"/>
        </w:rPr>
        <w:t xml:space="preserve">I express the hope and prayer that you will al ways walk in "newness of life", for a new life in Christ is what has been given to you in baptism and strengthened in you through your confirmation. By your consecration in the Church you are called to bear a particular witness to this life. You are called to embrace God’s life-giving word in a radical way. You are called to exemplify, with prophetic anticipation, the sacrificial love which the whole Church is meant to draw from the Paschal Mystery of the Lord. </w:t>
      </w:r>
    </w:p>
    <w:p>
      <w:pPr>
        <w:pStyle w:val="Normal"/>
        <w:rPr>
          <w:lang w:val="en-GB"/>
        </w:rPr>
      </w:pPr>
      <w:r>
        <w:rPr>
          <w:lang w:val="en-GB"/>
        </w:rPr>
        <w:t xml:space="preserve">Religious life in Australia is anything but a thing of the past. It is one of the most precious assets of our time, for it is a clear indication of the Gospel values that alone can lead society out of the spiritual desert in which so many of our contemporaries live. The challenge is enormous precisely because it requires so much individual and community commitment. In the last analysis, it requires of you a great love in Christ of the brothers and sisters who need your service. It requires a total sacrifice: we are willing to give in proportion as we love, and when love is perfect the sacrifice is complete. </w:t>
      </w:r>
    </w:p>
    <w:p>
      <w:pPr>
        <w:pStyle w:val="Normal"/>
        <w:rPr>
          <w:lang w:val="en-GB"/>
        </w:rPr>
      </w:pPr>
      <w:r>
        <w:rPr>
          <w:lang w:val="en-GB"/>
        </w:rPr>
        <w:t xml:space="preserve">Your companion along the way is Mary, Mother of Jesus and Mother of the Church. May you ever be able to repeat her words: </w:t>
      </w:r>
    </w:p>
    <w:p>
      <w:pPr>
        <w:pStyle w:val="Normal"/>
        <w:rPr>
          <w:lang w:val="en-GB"/>
        </w:rPr>
      </w:pPr>
      <w:r>
        <w:rPr>
          <w:lang w:val="en-GB"/>
        </w:rPr>
        <w:t xml:space="preserve">"My spirit rejoices in God my Saviour... for he who is mighty has done great things for me". </w:t>
      </w:r>
    </w:p>
    <w:p>
      <w:pPr>
        <w:pStyle w:val="Normal"/>
        <w:rPr>
          <w:lang w:val="en-GB"/>
        </w:rPr>
      </w:pPr>
      <w:r>
        <w:rPr>
          <w:lang w:val="en-GB"/>
        </w:rPr>
        <w:t xml:space="preserve">Yes, dear sisters and brothers, the Lord has done great things for you, and through you for Australia. Praised be the name of the Lord! </w:t>
      </w:r>
    </w:p>
    <w:p>
      <w:pPr>
        <w:pStyle w:val="Normal"/>
        <w:rPr>
          <w:lang w:val="en-GB"/>
        </w:rPr>
      </w:pPr>
      <w:r>
        <w:rPr>
          <w:lang w:val="en-GB"/>
        </w:rPr>
        <w:t>Praised be Jesus Christ!</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WORKERS IN THE FACTORY "TRANSFIELD LIMITED"</w:t>
      </w:r>
    </w:p>
    <w:p>
      <w:pPr>
        <w:pStyle w:val="Normal"/>
        <w:rPr>
          <w:lang w:val="en-GB"/>
        </w:rPr>
      </w:pPr>
      <w:r>
        <w:rPr>
          <w:lang w:val="en-GB"/>
        </w:rPr>
        <w:t>Sydney (Australia), 26 November 1986</w:t>
      </w:r>
    </w:p>
    <w:p>
      <w:pPr>
        <w:pStyle w:val="Normal"/>
        <w:rPr>
          <w:lang w:val="en-GB"/>
        </w:rPr>
      </w:pPr>
      <w:r>
        <w:rPr>
          <w:lang w:val="en-GB"/>
        </w:rPr>
        <w:t xml:space="preserve">Dear Friends, </w:t>
      </w:r>
    </w:p>
    <w:p>
      <w:pPr>
        <w:pStyle w:val="Normal"/>
        <w:rPr>
          <w:lang w:val="en-GB"/>
        </w:rPr>
      </w:pPr>
      <w:r>
        <w:rPr>
          <w:lang w:val="en-GB"/>
        </w:rPr>
        <w:t xml:space="preserve">1. I thank you for the way you have endorsed the kind words of welcome addressed to me, and I trust you can see that I am very happy to be here with you. You may know that I, too, was a worker for some years in a quarry and in a factory. These were important and useful years in my life. I am grateful for having had that opportunity to reflect deeply on the meaning and dignity of human work in its relationship to the individual, the family, the nation, and the whole social order. Those years allowed one to share in a specific way in God’s creative activity and to experience work in the light of the Cross and Resurrection of Christ. </w:t>
      </w:r>
    </w:p>
    <w:p>
      <w:pPr>
        <w:pStyle w:val="Normal"/>
        <w:rPr>
          <w:lang w:val="en-GB"/>
        </w:rPr>
      </w:pPr>
      <w:r>
        <w:rPr>
          <w:lang w:val="en-GB"/>
        </w:rPr>
        <w:t xml:space="preserve">One of my reasons for coming here is to tell you, and all the workers of Australia, how much I admire faithfulness and dedication to ordinary work. Australia is a great country because working people like yourselves go about their tasks day after day with both cheerfulness and seriousness, earning their bread by the sweat of their brow, producing goods and services for their fellow citizens, and thus gradually bringing to perfection a world that was created by a good and loving God. </w:t>
      </w:r>
    </w:p>
    <w:p>
      <w:pPr>
        <w:pStyle w:val="Normal"/>
        <w:rPr>
          <w:lang w:val="en-GB"/>
        </w:rPr>
      </w:pPr>
      <w:r>
        <w:rPr>
          <w:lang w:val="en-GB"/>
        </w:rPr>
        <w:t xml:space="preserve">2. No doubt many of you have reflected from time to time that Jesus Christ himself, although the Son of God, chose to be an ordinary worker for most of his earthly life, toiling away as a carpenter in Nazareth. There is no shortage of lessons to be learned from the life of Jesus the Worker. It is only right, then, that his Church should bring his message into the working world and to workers. In the past, the Church has consistently opposed ways of thinking which would reduce workers to mere " things " that could be relegated to unemployment and redundancy if the economics of industrial development seemed to demand it. The students among you can consult the writings of my predecessors – going back to Leo XIII almost a hundred years ago – who treated at length topics such as the rights of workers, ownership, property, working hours, just wages and workers’ associations. </w:t>
      </w:r>
    </w:p>
    <w:p>
      <w:pPr>
        <w:pStyle w:val="Normal"/>
        <w:rPr>
          <w:lang w:val="en-GB"/>
        </w:rPr>
      </w:pPr>
      <w:r>
        <w:rPr>
          <w:lang w:val="en-GB"/>
        </w:rPr>
        <w:t xml:space="preserve">Perhaps you have heard that five years ago I, too, wrote an Encyclical Letter on Human Work. My aim was to cast new light on the whole area of human work, an important subject where there are always fresh hopes but also fresh fears and dangers. </w:t>
      </w:r>
    </w:p>
    <w:p>
      <w:pPr>
        <w:pStyle w:val="Normal"/>
        <w:rPr>
          <w:lang w:val="en-GB"/>
        </w:rPr>
      </w:pPr>
      <w:r>
        <w:rPr>
          <w:lang w:val="en-GB"/>
        </w:rPr>
        <w:t xml:space="preserve">3. Among the many new elements that affect human work I wish to mention today the rapid development of technology. There is an aspect of this we can admire: in technology we can see ourselves as more than ever "subduing the earth" and gaining dominion over it. Technology itself is the work of human hands and human minds, and it enables us to produce other beautiful and useful things. This is admirable if the human person is clearly the master. But in large factories or on extended worksites, the number, size and complexity of the machines used can make the worker seem merely a part of the machine, just another cog in the whole process of production. </w:t>
      </w:r>
    </w:p>
    <w:p>
      <w:pPr>
        <w:pStyle w:val="Normal"/>
        <w:rPr>
          <w:lang w:val="en-GB"/>
        </w:rPr>
      </w:pPr>
      <w:r>
        <w:rPr>
          <w:lang w:val="en-GB"/>
        </w:rPr>
        <w:t xml:space="preserve">Many machines these days require operators with specialized training. But after being trained for a highly skilled job, the worker may suddenly discover that a new invention has made his machine obsolete and uneconomical. He may be too old to be trained a second time, or perhaps the firm employing him may go out of business. The result is that whole industries can be dislocated7 and individuals and families reduced to poverty, suffering and despair. </w:t>
      </w:r>
    </w:p>
    <w:p>
      <w:pPr>
        <w:pStyle w:val="Normal"/>
        <w:rPr>
          <w:lang w:val="en-GB"/>
        </w:rPr>
      </w:pPr>
      <w:r>
        <w:rPr>
          <w:lang w:val="en-GB"/>
        </w:rPr>
        <w:t xml:space="preserve">Despite the complexity of the problem we cannot give up. All the resources of human inventiveness and good will must be brought to bear, in order to help solve the social problems of our day connected with work. It is important to have clear ideas of the principles and priorities to be followed. In this context I wish to proclaim again my own profound conviction " that human work is a key, probably the essential key, to the whole social question, if we try to see the question really from the point of view of man’s good". </w:t>
      </w:r>
    </w:p>
    <w:p>
      <w:pPr>
        <w:pStyle w:val="Normal"/>
        <w:rPr>
          <w:lang w:val="en-GB"/>
        </w:rPr>
      </w:pPr>
      <w:r>
        <w:rPr>
          <w:lang w:val="en-GB"/>
        </w:rPr>
        <w:t xml:space="preserve">4. People need to work, not just to earn money for the necessities of life, but also to fulfil their calling to share in the creative activity of God. The human satisfaction that comes from work well done shows how profoundly the Creator has inscribed the law of work in the heart of man. </w:t>
      </w:r>
    </w:p>
    <w:p>
      <w:pPr>
        <w:pStyle w:val="Normal"/>
        <w:rPr>
          <w:lang w:val="en-GB"/>
        </w:rPr>
      </w:pPr>
      <w:r>
        <w:rPr>
          <w:lang w:val="en-GB"/>
        </w:rPr>
        <w:t xml:space="preserve">The goods of the world belong to the whole human family. Normally a person will need to work in order to have a necessary share of these good things. In the early Christian community, Saint Paul insisted that willingness to work was a condition for being able to eat: "If a man will not work, let him not eat". In special situations, society can and must assist those who are in need and cannot work. Yet even in these special circumstances, people still have a desire for personal fulfilment, and this can be achieved only through some form or other of worthwhile human activity. </w:t>
      </w:r>
    </w:p>
    <w:p>
      <w:pPr>
        <w:pStyle w:val="Normal"/>
        <w:rPr>
          <w:lang w:val="en-GB"/>
        </w:rPr>
      </w:pPr>
      <w:r>
        <w:rPr>
          <w:lang w:val="en-GB"/>
        </w:rPr>
        <w:t xml:space="preserve">Thus those who are forced to retire early, as well as those who are still young and strong but cannot find work, may experience profound discouragement and feel that they are useless. These feelings may lead some to seek consolation in alcohol, drugs and other forms of behaviour harmful to themselves and to society. </w:t>
      </w:r>
    </w:p>
    <w:p>
      <w:pPr>
        <w:pStyle w:val="Normal"/>
        <w:rPr>
          <w:lang w:val="en-GB"/>
        </w:rPr>
      </w:pPr>
      <w:r>
        <w:rPr>
          <w:lang w:val="en-GB"/>
        </w:rPr>
        <w:t xml:space="preserve">We all need to feel that we are truly productive and useful members of our community. It is our right. And since the pace of technological change is likely to increase, it is vital for us to face all the serious problems that affect the well-being of workers. </w:t>
      </w:r>
    </w:p>
    <w:p>
      <w:pPr>
        <w:pStyle w:val="Normal"/>
        <w:rPr>
          <w:lang w:val="en-GB"/>
        </w:rPr>
      </w:pPr>
      <w:r>
        <w:rPr>
          <w:lang w:val="en-GB"/>
        </w:rPr>
        <w:t xml:space="preserve">5. No one has a simple and easy solution to all the problems connected with human work. But I offer for your consideration two basic principles. First, it is always the human person who is the purpose of work. It must be said over and over again that work is for man, not man for work. Man is indeed "the true purpose of the whole process of production". Every consideration of the value of work must begin with man, and every solution proposed to the problems of the social order must recognize the primacy of the human person over things. Secondly, the task of finding solution cannot be entrusted to any single group in society: people cannot look solely to governments as if they alone can End solutions; nor to big business, nor to small enterprises, nor to union officials, nor to individuals in the work force. All individuals and all groups must be concerned with both the problems and their solutions. </w:t>
      </w:r>
    </w:p>
    <w:p>
      <w:pPr>
        <w:pStyle w:val="Normal"/>
        <w:rPr>
          <w:lang w:val="en-GB"/>
        </w:rPr>
      </w:pPr>
      <w:r>
        <w:rPr>
          <w:lang w:val="en-GB"/>
        </w:rPr>
        <w:t xml:space="preserve">6. The Church is profoundly convinced that "the rights of the human person are the key element in the whole of the social moral order". She has long recognized the right of workers to form associations. The purpose of such associations is to promote social justice by defending the vital interests of workers and by contributing to the common good. It is important for the members to play an active and responsible role in these associations. Hence you must make sure that the leaders of your workers’ associations really have at heart all the material and human needs of the members. They must also remember that the solution to any dispute must be fair to all sides, must serve the common good of society, and must take into account the economic and social situation of the country. Only if the economy as a whole is healthy will it be possible to make sufficient work available for workers, especially the young. </w:t>
      </w:r>
    </w:p>
    <w:p>
      <w:pPr>
        <w:pStyle w:val="Normal"/>
        <w:rPr>
          <w:lang w:val="en-GB"/>
        </w:rPr>
      </w:pPr>
      <w:r>
        <w:rPr>
          <w:lang w:val="en-GB"/>
        </w:rPr>
        <w:t xml:space="preserve">7. People are realizing more and more clearly that what happens in one part of the world has effects elsewhere. Worldwide problems demand worldwide solutions through the solidarity of all. No country can isolate itself from the common challenge. Union leaders and leaders of employer associations, as well as government agencies, need to work together in order to face the wide range of challenges. Every partner in this common endeavour should act on the conviction that everyone has a basic right to work in order to have a fair share of the world’s goods. It must also be stressed that all the partners have a duty to work for solutions that respect the dignity of the individual and the common good of society. Economic problems cannot be separated from the ethical and social aspects of life in society. </w:t>
      </w:r>
    </w:p>
    <w:p>
      <w:pPr>
        <w:pStyle w:val="Normal"/>
        <w:rPr>
          <w:lang w:val="en-GB"/>
        </w:rPr>
      </w:pPr>
      <w:r>
        <w:rPr>
          <w:lang w:val="en-GB"/>
        </w:rPr>
        <w:t xml:space="preserve">8. On the national and local level industrial relations also require a spirit of understanding and cooperation rather than one of opposition and conflict. In all disputes, a just and peaceful solution will be possible only if all parties are, and remain, ready to talk. Always keep open the lines of communication, and remember that if disputes are not solved quickly, it is above all the weak and need who suffer. </w:t>
      </w:r>
    </w:p>
    <w:p>
      <w:pPr>
        <w:pStyle w:val="Normal"/>
        <w:rPr>
          <w:lang w:val="en-GB"/>
        </w:rPr>
      </w:pPr>
      <w:r>
        <w:rPr>
          <w:lang w:val="en-GB"/>
        </w:rPr>
        <w:t xml:space="preserve">Fortunately for Australia, your most cherished traditions place great value on equality and mutual support, especially in difficult times. The word "mate" has rich and positive connotations in your language. I pray that this tradition of solidarity will always flourish among you and will never be looked upon as old-fashioned. </w:t>
      </w:r>
    </w:p>
    <w:p>
      <w:pPr>
        <w:pStyle w:val="Normal"/>
        <w:rPr>
          <w:lang w:val="en-GB"/>
        </w:rPr>
      </w:pPr>
      <w:r>
        <w:rPr>
          <w:lang w:val="en-GB"/>
        </w:rPr>
        <w:t xml:space="preserve">Australia also has a long and proud tradition of settling industri,21 disputes and promoting cooperation by its almost unique system of arbitration and conciliation. Over the years this system has helped to defend the right of workers and promote their well-being, while at the same time taking into account the needs and the future of the whole community. </w:t>
      </w:r>
    </w:p>
    <w:p>
      <w:pPr>
        <w:pStyle w:val="Normal"/>
        <w:rPr>
          <w:lang w:val="en-GB"/>
        </w:rPr>
      </w:pPr>
      <w:r>
        <w:rPr>
          <w:lang w:val="en-GB"/>
        </w:rPr>
        <w:t xml:space="preserve">9. I make a special appeal to you workers to be always honest in your collaboration with others. I appeal to you to be especially conscious of all those in need, to give them practical help and to offer them your solidarity. I have been told that you have an organization for promoting development in poorer countries. For this I congratulate you, and I thank you. But you must be active too in helping the needy in your own midst, who include the unemployed, many young people, Aboriginal people, the sick, the disabled, the refugees and the new settlers. </w:t>
      </w:r>
    </w:p>
    <w:p>
      <w:pPr>
        <w:pStyle w:val="Normal"/>
        <w:rPr>
          <w:lang w:val="en-GB"/>
        </w:rPr>
      </w:pPr>
      <w:r>
        <w:rPr>
          <w:lang w:val="en-GB"/>
        </w:rPr>
        <w:t xml:space="preserve">10. I began by making reference to the new question and problems, fears and dangers that surround us because of the development and rapid use of the new technology. This technology is part of the accumulated wealth of the human family and a part of it belongs to you too. It is to be judged by the help it gives you in your work and lives. Always remember that the worker is always more important than both profits and machines. </w:t>
      </w:r>
    </w:p>
    <w:p>
      <w:pPr>
        <w:pStyle w:val="Normal"/>
        <w:rPr>
          <w:lang w:val="en-GB"/>
        </w:rPr>
      </w:pPr>
      <w:r>
        <w:rPr>
          <w:lang w:val="en-GB"/>
        </w:rPr>
        <w:t xml:space="preserve">Dear friends, workers of Australia: it is up to you to make use of the new technology and press on with the task of building a society of justice and fraternal love – a society that extends well beyond the boundaries of Australia. It is God himself who strengthens your arms, enlightens your minds and purifies your hearts for this great work. </w:t>
      </w:r>
    </w:p>
    <w:p>
      <w:pPr>
        <w:pStyle w:val="Normal"/>
        <w:rPr>
          <w:lang w:val="en-GB"/>
        </w:rPr>
      </w:pPr>
      <w:r>
        <w:rPr>
          <w:lang w:val="en-GB"/>
        </w:rPr>
        <w:t xml:space="preserve">Those of you who believe in Jesus Christ and accept his Gospel as the blueprint of your lives know that work has an even deeper meaning when it is seen in its relationship to the Lord’s Cross an.1 Resurrection. United with Christ in baptism, you are called to share through your work in Christ’s mission of salvation and service to humanity. When offered to God in union with the work of Christ, your own work takes on an even greater value and higher dignity. Jesus Christ, the Son of God, who during his earthly life belonged so fully to the "working world", looks for ever with love on human work. </w:t>
      </w:r>
    </w:p>
    <w:p>
      <w:pPr>
        <w:pStyle w:val="Normal"/>
        <w:rPr>
          <w:lang w:val="en-GB"/>
        </w:rPr>
      </w:pPr>
      <w:r>
        <w:rPr>
          <w:lang w:val="en-GB"/>
        </w:rPr>
        <w:t xml:space="preserve">And for all of you in this vast land, whatever may be your religious convictions or the nature of your work, I pray that you may experience the uplifting and exhilarating awareness of working with the Creator in perfecting his design and plan for the world. All of this is part of the dignity of human work, the dignity of man, and the dignity of each and every worker in Australia! </w:t>
      </w:r>
    </w:p>
    <w:p>
      <w:pPr>
        <w:pStyle w:val="Normal"/>
        <w:rPr>
          <w:lang w:val="en-GB"/>
        </w:rPr>
      </w:pPr>
      <w:r>
        <w:rPr>
          <w:lang w:val="en-GB"/>
        </w:rPr>
        <w:t>And with the passing of each day may God give you an ever greater awareness of this dignity, and may he fill your lives and your homes with his peace and his joy.</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BISHOPS IN ST MARY'S CATHEDRAL</w:t>
      </w:r>
    </w:p>
    <w:p>
      <w:pPr>
        <w:pStyle w:val="Normal"/>
        <w:rPr>
          <w:lang w:val="en-GB"/>
        </w:rPr>
      </w:pPr>
      <w:r>
        <w:rPr>
          <w:lang w:val="en-GB"/>
        </w:rPr>
        <w:t>Sydney (Australia), 26 November 1986</w:t>
      </w:r>
    </w:p>
    <w:p>
      <w:pPr>
        <w:pStyle w:val="Normal"/>
        <w:rPr>
          <w:lang w:val="en-GB"/>
        </w:rPr>
      </w:pPr>
      <w:r>
        <w:rPr>
          <w:lang w:val="en-GB"/>
        </w:rPr>
        <w:t xml:space="preserve">Dear brother Bishops, </w:t>
      </w:r>
    </w:p>
    <w:p>
      <w:pPr>
        <w:pStyle w:val="Normal"/>
        <w:rPr>
          <w:lang w:val="en-GB"/>
        </w:rPr>
      </w:pPr>
      <w:r>
        <w:rPr>
          <w:lang w:val="en-GB"/>
        </w:rPr>
        <w:t xml:space="preserve">1. The moment has finally come for this meeting, to which I have been looking forward with a sense of expectation and joy. "For – to use an expression of Saint Paul – God is my witness, how I yearn for you all with the affection of Christ Jesus". </w:t>
      </w:r>
    </w:p>
    <w:p>
      <w:pPr>
        <w:pStyle w:val="Normal"/>
        <w:rPr>
          <w:lang w:val="en-GB"/>
        </w:rPr>
      </w:pPr>
      <w:r>
        <w:rPr>
          <w:lang w:val="en-GB"/>
        </w:rPr>
        <w:t xml:space="preserve">There exists between us a bond which expresses in a personal and collegial way the communion – the koinonia – that characterizes the entire life of the Church. In this bond of grace and love I greet each one of you, and in you I greet each particular Church in this land. At this point of my pilgrimage I wish to thank you most sincerely for your invitation and for all the work you have done in preparing this visit, especially for the spiritual preparation undertaken in each diocese. I pray that through God’s grace there will be abundant fruits in Christian living. </w:t>
      </w:r>
    </w:p>
    <w:p>
      <w:pPr>
        <w:pStyle w:val="Normal"/>
        <w:rPr>
          <w:lang w:val="en-GB"/>
        </w:rPr>
      </w:pPr>
      <w:r>
        <w:rPr>
          <w:lang w:val="en-GB"/>
        </w:rPr>
        <w:t xml:space="preserve">With gratitude to you for your generous and dedicated service of God’s People in Australia, and for your solicitude for the whole Body of the Church throughout the world, I share your joys and concerns in the task that the Lord has entrusted to each one of you. In you I embrace the priests, the men and women religious, the Catholic laity, the young, the old, the sick, the poor and all those who look to the Church for that word of life and law of love which lead to salvation in Jesus Christ. </w:t>
      </w:r>
    </w:p>
    <w:p>
      <w:pPr>
        <w:pStyle w:val="Normal"/>
        <w:rPr>
          <w:lang w:val="en-GB"/>
        </w:rPr>
      </w:pPr>
      <w:r>
        <w:rPr>
          <w:lang w:val="en-GB"/>
        </w:rPr>
        <w:t xml:space="preserve">2. Indeed it is to the Church that we too, "successors of the Apostles... sent to continue throughout the ages the work of Christ", must look if we are to understand the true meaning of our episcopal ministry. Ours is a mission of service to the ecclesial community and to the world, in which the Church like a pilgrim in a foreign land proclaims the Death and Resurrection of the Lord until he comes. The form and content of the service are determined by the unchanging nature and mission conferred on the Church by her divine Founder, the blessed Son of God who, at the moment of his Ascension addressed his Apostles, and therefore all of us, with these words: "Go therefore and make disciples of all nations, baptizing them... and teaching them... and behold, I am with you always, to the close of the age". </w:t>
      </w:r>
    </w:p>
    <w:p>
      <w:pPr>
        <w:pStyle w:val="Normal"/>
        <w:rPr>
          <w:lang w:val="en-GB"/>
        </w:rPr>
      </w:pPr>
      <w:r>
        <w:rPr>
          <w:lang w:val="en-GB"/>
        </w:rPr>
        <w:t xml:space="preserve">The New Covenant between God and man established in Christ’s blood is proclaimed and made present in the community built on the Rock that is Peter and upon the foundation of the Apostles. Together in the College of Bishops we share the ministry of fostering the unity of God’s people in faith and charity. Together we are accountable to Christ for this responsibility of ours. In the communion of the Church the role of the bishop, as also the specific role of the Successor of Peter, is defined by the command and the power which Christ gave the Apostles and their successors to teach all nations, to sanctify them in the truth and to give them a shepherd’s care. </w:t>
      </w:r>
    </w:p>
    <w:p>
      <w:pPr>
        <w:pStyle w:val="Normal"/>
        <w:rPr>
          <w:lang w:val="en-GB"/>
        </w:rPr>
      </w:pPr>
      <w:r>
        <w:rPr>
          <w:lang w:val="en-GB"/>
        </w:rPr>
        <w:t xml:space="preserve">3. Today I have this opportunity to speak to all of you about our common hopes and concerns. My first desire is to join you in thanking our heavenly Father for the Church in Australia. To God above all are due the vitality of your local Churches and the fidelity of your people. </w:t>
      </w:r>
    </w:p>
    <w:p>
      <w:pPr>
        <w:pStyle w:val="Normal"/>
        <w:rPr>
          <w:lang w:val="en-GB"/>
        </w:rPr>
      </w:pPr>
      <w:r>
        <w:rPr>
          <w:lang w:val="en-GB"/>
        </w:rPr>
        <w:t xml:space="preserve">"We give thanks to you, O God, we give thanks; we call on your name and recount your wondrous deeds". </w:t>
      </w:r>
    </w:p>
    <w:p>
      <w:pPr>
        <w:pStyle w:val="Normal"/>
        <w:rPr>
          <w:lang w:val="en-GB"/>
        </w:rPr>
      </w:pPr>
      <w:r>
        <w:rPr>
          <w:lang w:val="en-GB"/>
        </w:rPr>
        <w:t xml:space="preserve">You have been called to be bishops of the Church in Australia at a very special time for the ecclesial community. The Second Vatican Council has been an extraordinary grace for the Church in Australia and throughout the world. You are witnesses of the forces of renewal which the Holy Spirit has raised up among your people through the teaching and through the very experience of the Council. You are witnesses of the deeper awareness that the faithful have of belonging to a living community of faith and charity which requires an active and responsible sharing of all the baptized in her life and mission. Together with a renewal of ecclesial structures there is a deeper spiritual and theological understanding of the mystery of the Church, which is a mystery of grace and redemption for humanity. </w:t>
      </w:r>
    </w:p>
    <w:p>
      <w:pPr>
        <w:pStyle w:val="Normal"/>
        <w:rPr>
          <w:lang w:val="en-GB"/>
        </w:rPr>
      </w:pPr>
      <w:r>
        <w:rPr>
          <w:lang w:val="en-GB"/>
        </w:rPr>
        <w:t xml:space="preserve">The mistakes which have also accompanied the post-conciliar time of development in the universal Church are also known to us all. To the extent that there is any degree of culpability in these mistakes, this should be acknowledged and be a reason for repentance. In any event such mistakes call us to humility and ever greater vigilance; they can be helpful in protecting us from complacency and any temptation to neo-triumphalism. Yet there is nothing that can nullify the grace of our Lord Jesus Christ that was poured out on his beloved Church through the Second Vatican Council. The recent Extraordinary Synod of Bishops has rightly underscored therefore the need for a new application of the Council to the urgent spiritual needs of our times. </w:t>
      </w:r>
    </w:p>
    <w:p>
      <w:pPr>
        <w:pStyle w:val="Normal"/>
        <w:rPr>
          <w:lang w:val="en-GB"/>
        </w:rPr>
      </w:pPr>
      <w:r>
        <w:rPr>
          <w:lang w:val="en-GB"/>
        </w:rPr>
        <w:t xml:space="preserve">4. Your own pastoral experience shows how quickly unbelief and moral indifference can make inroads into a society built on Christian traditions. While on the one hand you can verify a ferment of new energies and commitment on the part of many groups and persons within your local Churches, you have also been able to individualize the signs of a levelling out of Catholic life on the part of some to the point where they accept a completely secular outlook as the norm of judgement and behaviour. I refer among other aspects to the incidence of divorce and abortion and to the documented fall in religious practice. You yourselves have spoken to me about all these things. </w:t>
      </w:r>
    </w:p>
    <w:p>
      <w:pPr>
        <w:pStyle w:val="Normal"/>
        <w:rPr>
          <w:lang w:val="en-GB"/>
        </w:rPr>
      </w:pPr>
      <w:r>
        <w:rPr>
          <w:lang w:val="en-GB"/>
        </w:rPr>
        <w:t xml:space="preserve">Among the priorities of a renewed endeavour of evangelization there has to be a return to the sense of the sacred, to an awareness of the centrality of God in the whole of human experience. The proximity of the second centenary of the Church’s presence in this continent constitutes a challenge and a grace-filled opportunity for genuine renewal within the Church and for a new approach to the growing number of people without any religious affiliation. In this latter context, initiatives such as the Catholic Enquiry Office deserve warm support and encouragement. As bishops you realize that "unless the Lord builds the house, those who build it labour in vain; unless the Lord watches over the city the watchman stays awake in vain". </w:t>
      </w:r>
    </w:p>
    <w:p>
      <w:pPr>
        <w:pStyle w:val="Normal"/>
        <w:rPr>
          <w:lang w:val="en-GB"/>
        </w:rPr>
      </w:pPr>
      <w:r>
        <w:rPr>
          <w:lang w:val="en-GB"/>
        </w:rPr>
        <w:t xml:space="preserve">5. This means that in her service to society, the Church in Australia must not overlook the capital importance of the universal call to holiness which, as the Council reminds us, "the Lord Jesus, the divine Teacher and Model of all perfection, preached... to all his disciples, regardless of their situation". Such holiness of life requires listening to the word of God, a prayerful response from a converted heart, a joyful sharing in the life of the ecclesial community, obedience to Christ’s commandments and a willing service of those in spiritual and material need. Elements of a Catholic spirituality which deserve to be acknowledged are appreciation of the life of grace, prayerful meditation on the Scriptures, faith-filled devotion centred on the Eucharist, and a proper use of the Sacrament of Penance. I would urge you to do everything possible to implement in your local Churches the Post-Synodal Apostolic Exhortation " Reconciliatio et Paenitentia ". We know that the Sacrament of Penance is greatly needed in the Church today and that its use must be revived. We know too that this revival depends above all. after God’s grace, on the zeal and the fidelity of the bishops of the Church. </w:t>
      </w:r>
    </w:p>
    <w:p>
      <w:pPr>
        <w:pStyle w:val="Normal"/>
        <w:rPr>
          <w:lang w:val="en-GB"/>
        </w:rPr>
      </w:pPr>
      <w:r>
        <w:rPr>
          <w:lang w:val="en-GB"/>
        </w:rPr>
        <w:t xml:space="preserve">6. In a special way bishops are servants of the faith through their teaching office. In communion with the Successor of Peter it is their role to make clear the content of the faith as "teachers endowed with the authority of Christ, who preach to the people committed to them the faith they must believe and put into practice". This is a sacred trust which requires evangelical vigilance and courage. It is extremely important that the Deposit of Faith be transmitted in its purity and entirety to future generations. The young especially cannot be expected to adhere wholeheartedly to the Gospel message unless it is presented in a clear and certain way. They recognize that the faith of the Church is a matter not merely of general attitudes to life. It is a matter of the divinely revealed word of God. </w:t>
      </w:r>
    </w:p>
    <w:p>
      <w:pPr>
        <w:pStyle w:val="Normal"/>
        <w:rPr>
          <w:lang w:val="en-GB"/>
        </w:rPr>
      </w:pPr>
      <w:r>
        <w:rPr>
          <w:lang w:val="en-GB"/>
        </w:rPr>
        <w:t xml:space="preserve">The Catholic School system, of which the Church in Australia is rightly proud, was and is a response to the Church’s right and duty to provide an integral human religious and moral education. The sacrifices which the hierarchy, the members of religious congregations and Australian Catholic parents have been willing to make in this cause clearly stand to indicate the conviction of the value of such education for the transmission of the faith, and for the application of the Christian message to the realities of life in society. I wish to commend you and all in Australia who are striving to continue this tradition in the face of increasing difficulties. I gladly take note of the excellent work being done by the Catholic Teachers Colleges, and of the profound commitment of Australian men and women religious and members of the laity to Catholic education and to the extensive Confraternity of Christian Doctrine programmes. Your leadership in this field, both individually and through the organs of the Bishops’ Conference, is a precious service to the Church’s vitality. </w:t>
      </w:r>
    </w:p>
    <w:p>
      <w:pPr>
        <w:pStyle w:val="Normal"/>
        <w:rPr>
          <w:lang w:val="en-GB"/>
        </w:rPr>
      </w:pPr>
      <w:r>
        <w:rPr>
          <w:lang w:val="en-GB"/>
        </w:rPr>
        <w:t xml:space="preserve">7. The complex question of catechesis has caused you great concern in the past decades, and is of concern as well to many Catholic parents in Australia. This is a problem which affects large sectors of the Church, as witnessed by the attention given the matter in the recent Extraordinary Synod of Bishops. As teachers of the faith in this post-conciliar period we must do everything possible to ensure that in both content and method our catechesis effectively presents the life-giving word of God. This was clearly expressed by Pope John XXIII on the opening day of the Second Vatican Council when he stated: "The greatest concern of the Ecumenical Council is this; that the sacred deposit of Christian doctrine should be more effectively guarded and taught". </w:t>
      </w:r>
    </w:p>
    <w:p>
      <w:pPr>
        <w:pStyle w:val="Normal"/>
        <w:rPr>
          <w:lang w:val="en-GB"/>
        </w:rPr>
      </w:pPr>
      <w:r>
        <w:rPr>
          <w:lang w:val="en-GB"/>
        </w:rPr>
        <w:t xml:space="preserve">Much of a positive nature has been acquired in these years in the field of catechetical methods. The recent Synod nevertheless felt the need to call for the provision of sure guidelines, especially in relation to content. Initial steps are being taken to prepare a "catechism or compendium of all Catholic doctrine regarding both faith and morals" to serve as "a point of reference for the catechisms or compendiums that are prepared in the various regions". I thank you as of now for the interest and cooperation you will give to this important ecclesial endeavour, and I express the hope that together with the whole Church you will recognize its value for preserving the authenticity of the Christian message through all ages until the Lord comes again. </w:t>
      </w:r>
    </w:p>
    <w:p>
      <w:pPr>
        <w:pStyle w:val="Normal"/>
        <w:rPr>
          <w:lang w:val="en-GB"/>
        </w:rPr>
      </w:pPr>
      <w:r>
        <w:rPr>
          <w:lang w:val="en-GB"/>
        </w:rPr>
        <w:t xml:space="preserve">8. In your service to the faith and holiness of the portion of God’s people entrusted to you, you fully recognize how important it is to give special attention to the spiritual and human needs of your priests and of the religious who so closely and generously collaborate with you in the apostolate. As true spiritual fathers – and, at the same time, with brotherly concern for all – you are always ready to listen, to understand, to encourage, forgive, correct, inspire. You know the joys and difficulties of such a task, and how important it is for the well-being of the Church in your land! Appropriate programmes of continuing formation for priests and religious will meet genuine needs of the Church. </w:t>
      </w:r>
    </w:p>
    <w:p>
      <w:pPr>
        <w:pStyle w:val="Normal"/>
        <w:rPr>
          <w:lang w:val="en-GB"/>
        </w:rPr>
      </w:pPr>
      <w:r>
        <w:rPr>
          <w:lang w:val="en-GB"/>
        </w:rPr>
        <w:t xml:space="preserve">Another aspect which I wish to commend to your special care is that of promoting the proper conditions in which vocations to the priesthood and to the religious life can develop. Much depends on the Christian formation received in the home and parish. Much also depends on the witness of priests and religious who show by the joy in their hearts that the call to follow Christ in a special vocation is a most fulfilling ideal. Above all. much depends on the prayer of the entire Christian community, for we have the explicit command of Christ to "pray the Lord of the harvest to send out labourers into his harvest ". </w:t>
      </w:r>
    </w:p>
    <w:p>
      <w:pPr>
        <w:pStyle w:val="Normal"/>
        <w:rPr>
          <w:lang w:val="en-GB"/>
        </w:rPr>
      </w:pPr>
      <w:r>
        <w:rPr>
          <w:lang w:val="en-GB"/>
        </w:rPr>
        <w:t xml:space="preserve">This, together with the appropriate formation of candidates to the priesthood and religious life according to the directives of the Council and the guidelines issued by the Holy See in the years since then, will ensure the necessary conditions for cooperating with the gifts which the Holy Spirit abundantly pours out on your local Churches. </w:t>
      </w:r>
    </w:p>
    <w:p>
      <w:pPr>
        <w:pStyle w:val="Normal"/>
        <w:rPr>
          <w:lang w:val="en-GB"/>
        </w:rPr>
      </w:pPr>
      <w:r>
        <w:rPr>
          <w:lang w:val="en-GB"/>
        </w:rPr>
        <w:t xml:space="preserve">9. I have just now met representatives of the men and women religious of this country. I was indeed happy to be able to acknowledge publicly the extraordinary contribution of religious to the Church’s life in Australia in the past and today too. They have been active and close collaborators of the hierarchy, especially in the fields of education and health care, as also in other pastoral and social services, and in the effort to build a social order based on justice, love and peace. On their behalf I speak to you, the bishops, of the encouragement and special pastoral service which you are in a position to give them, with the aim, above all else, of strengthening them in the specific charism of their religious consecration. Your relationship with them requires esteem and respect for the life and spirit of each Institute, and a willingness on your part to be personally close to each community. I realize that in Australia the relations between bishops and religious are particularly cordial and beneficial. I wish to encourage you to continue in that policy. All are called to work together to build up the local Church in union and harmony, each according to the gift received. </w:t>
      </w:r>
    </w:p>
    <w:p>
      <w:pPr>
        <w:pStyle w:val="Normal"/>
        <w:rPr>
          <w:lang w:val="en-GB"/>
        </w:rPr>
      </w:pPr>
      <w:r>
        <w:rPr>
          <w:lang w:val="en-GB"/>
        </w:rPr>
        <w:t xml:space="preserve">10. One area of our solicitude for God’s people which concerns us deeply as pastors is that which refers to family life, and human life issues. There is no need to repeat here what you well know as experienced pastors of your people: that the family as an institution needs the concerted pastoral and loving care of the Church. I have been encouraged on learning the extent of your interest in this matter and on being informed of the many practical and effective pastoral programmes which are in use here in Australia. The Christian concept of marriage and the family is being opposed by a new secular, pragmatic and individualistic outlook which has gained standing in the area of legislation and which has a certain " approval" in the realm of public opinion. The Church’s views on marriage, family life, and life issues in general, far from being a manmade doctrine or a partisan position, are bearers of a saving truth for society and for individuals. It is necessary to make the Church’s position known in all its truth and value, in honest dialogue with the forces present in your cultural world. In the dialogue between faith and culture the rightful role of competent members of the laity needs to be encouraged and respected, and they themselves need to feel the guidance and support of their pastors. </w:t>
      </w:r>
    </w:p>
    <w:p>
      <w:pPr>
        <w:pStyle w:val="Normal"/>
        <w:rPr>
          <w:lang w:val="en-GB"/>
        </w:rPr>
      </w:pPr>
      <w:r>
        <w:rPr>
          <w:lang w:val="en-GB"/>
        </w:rPr>
        <w:t xml:space="preserve">In the defence of life and in promoting Natural Family Planning you will know how to elicit the cordial and mutual collaboration of the various groups and organizations involved in these areas. With respect for the legitimate multiplicity of approaches and natural methods, it is your task to promote a collaboration that will help to offset any confusion or hesitation regarding the challenges to be faced. </w:t>
      </w:r>
    </w:p>
    <w:p>
      <w:pPr>
        <w:pStyle w:val="Normal"/>
        <w:rPr>
          <w:lang w:val="en-GB"/>
        </w:rPr>
      </w:pPr>
      <w:r>
        <w:rPr>
          <w:lang w:val="en-GB"/>
        </w:rPr>
        <w:t xml:space="preserve">In the particular area of advances in biogenetics the Holy See, as you know, is preparing an official document, after extensive consultation, in the first place with the world’s bishops’ conferences. It is my hope that before long this document will be available and that it will constitue a sure point of reference for the entire ecclesial community, and indeed for all those who in Australia and elsewhere are involved and its ethical implications. This too is an area in which it is important for bishops not to neglect the specific teaching authority which is theirs according to their consecration and mission, always in the bonds of unity, charity and peace with the Bishop of Rome. </w:t>
      </w:r>
    </w:p>
    <w:p>
      <w:pPr>
        <w:pStyle w:val="Normal"/>
        <w:rPr>
          <w:lang w:val="en-GB"/>
        </w:rPr>
      </w:pPr>
      <w:r>
        <w:rPr>
          <w:lang w:val="en-GB"/>
        </w:rPr>
        <w:t xml:space="preserve">11. There are so many other themes of which I might speak in order to rejoice with you in considering the growth of God’s kingdom in your midst. More than anything else my purpose here has been to encourage you in our common apostolic faith and in the communion that unites us, thus fulfilling the ministry which Christ entrusted to Peter. </w:t>
      </w:r>
    </w:p>
    <w:p>
      <w:pPr>
        <w:pStyle w:val="Normal"/>
        <w:rPr>
          <w:lang w:val="en-GB"/>
        </w:rPr>
      </w:pPr>
      <w:r>
        <w:rPr>
          <w:lang w:val="en-GB"/>
        </w:rPr>
        <w:t xml:space="preserve">A bishop’s task is certainly not a light one. He has been invested with a grave responsibility. But our trust is in Jesus Christ, "the chief Shepherd" of the Church. In him we have the strength and courage to remain faithful until the day of judgement. In your episcopal ministry you are never alone. United with each other and with the Roman Pontiff in collegial union and love, you share a common calling. The sense of harmony and collaboration you have achieved within your Bishop’s Conference constitutes a "holy union of energies in the service of the common good of the Churches". I know that you will always be able to count on each other’s prayers and fraternal support, and I assure you of my own desire to be always at your service. In accordance with Christ’s will for the good of his Church I ask all of your people to remain united with you their pastors, "eager to maintain the unity of the Spirit in the bond of peace". On my part I am grateful for your fidelity to the Holy See and that of your people, and I pray that this visit too will strengthen the bonds between us in the one, holy, Catholic and apostolic Church. </w:t>
      </w:r>
    </w:p>
    <w:p>
      <w:pPr>
        <w:pStyle w:val="Normal"/>
        <w:rPr>
          <w:lang w:val="en-GB"/>
        </w:rPr>
      </w:pPr>
      <w:r>
        <w:rPr>
          <w:lang w:val="en-GB"/>
        </w:rPr>
        <w:t xml:space="preserve">In my prayer I entrust you to the loving protection of Mary, Mother of the Church. May she intercede for you and for the needs of the Churches over which you preside and which you serve. </w:t>
      </w:r>
    </w:p>
    <w:p>
      <w:pPr>
        <w:pStyle w:val="Normal"/>
        <w:rPr>
          <w:lang w:val="en-GB"/>
        </w:rPr>
      </w:pPr>
      <w:r>
        <w:rPr>
          <w:lang w:val="en-GB"/>
        </w:rPr>
        <w:t xml:space="preserve">And with her help may we ourselves stand fast in the holiness and truth of her Son, our Lord Jesus Christ, who is the Shepherd and Bishop of our souls.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AT THE «WILLSON TRAINING CENTRE»</w:t>
      </w:r>
    </w:p>
    <w:p>
      <w:pPr>
        <w:pStyle w:val="Normal"/>
        <w:rPr>
          <w:lang w:val="en-GB"/>
        </w:rPr>
      </w:pPr>
      <w:r>
        <w:rPr>
          <w:lang w:val="en-GB"/>
        </w:rPr>
        <w:t xml:space="preserve">Hobart (Australia), 27 November 1986 </w:t>
      </w:r>
    </w:p>
    <w:p>
      <w:pPr>
        <w:pStyle w:val="Normal"/>
        <w:rPr>
          <w:lang w:val="en-GB"/>
        </w:rPr>
      </w:pPr>
      <w:r>
        <w:rPr>
          <w:lang w:val="en-GB"/>
        </w:rPr>
        <w:t>Dear Friends, Dear Tasmanians,</w:t>
      </w:r>
    </w:p>
    <w:p>
      <w:pPr>
        <w:pStyle w:val="Normal"/>
        <w:rPr>
          <w:lang w:val="en-GB"/>
        </w:rPr>
      </w:pPr>
      <w:r>
        <w:rPr>
          <w:lang w:val="en-GB"/>
        </w:rPr>
        <w:t xml:space="preserve">1. My visit to Australia is a constant discovery and rediscovery of a unique and fascinating land. And today I have the pleasure of being in Tasmania, an especially beautiful and historical part of the nation. To all of the people of this State I offer my heartfelt greetings. And I give thanks to our heavenly Father who has enabled me, the latest in the line of the Successors of Peter, to make this visit to the People of God in the Archdiocese of Hobart. </w:t>
      </w:r>
    </w:p>
    <w:p>
      <w:pPr>
        <w:pStyle w:val="Normal"/>
        <w:rPr>
          <w:lang w:val="en-GB"/>
        </w:rPr>
      </w:pPr>
      <w:r>
        <w:rPr>
          <w:lang w:val="en-GB"/>
        </w:rPr>
        <w:t xml:space="preserve">I am very happy to be with you, the young people of the Willson Training Centre. You are here to improve your skills so that you may be better equipped to find work. I encourage you with all my heart. I greet the staff of Centacare, which for over a quarter of a century has been providing services for family and social needs, particularly, in recent years, in relation to the problem of unemployment. I am aware of the important assistance given by the Government and the whole community for the running of this Centre. I sincerely trust that your efforts will be rewarded and your hopes fulfilled. </w:t>
      </w:r>
    </w:p>
    <w:p>
      <w:pPr>
        <w:pStyle w:val="Normal"/>
        <w:rPr>
          <w:lang w:val="en-GB"/>
        </w:rPr>
      </w:pPr>
      <w:r>
        <w:rPr>
          <w:lang w:val="en-GB"/>
        </w:rPr>
        <w:t xml:space="preserve">2. The nature of this Centre leads me directly to the theme of our meeting today: the very serious question of unemployment, or rather the situation of the men and women who are suffering the effects of unemployment. </w:t>
      </w:r>
    </w:p>
    <w:p>
      <w:pPr>
        <w:pStyle w:val="Normal"/>
        <w:rPr>
          <w:lang w:val="en-GB"/>
        </w:rPr>
      </w:pPr>
      <w:r>
        <w:rPr>
          <w:lang w:val="en-GB"/>
        </w:rPr>
        <w:t xml:space="preserve">It is precisely as a human problem, a problem affecting the life and dignity of human beings, a problem with a decidedly ethical and moral character, that the Church approaches the question of unemployment. The Church has a mission of service to the whole human family. It is above all a religious and moral mission, linked to the Redemption of the human race through the Cross and Resurrection of Jesus Christ. The Church knows that the call to accept the Redemption reaches human beings in the actual circumstances of everyday life. And man’s eternal destiny is closely connected with all the elements that affect human freedom, human rights and human advancement. Work – or the lack of work – is one such element – a most important one. </w:t>
      </w:r>
    </w:p>
    <w:p>
      <w:pPr>
        <w:pStyle w:val="Normal"/>
        <w:rPr>
          <w:lang w:val="en-GB"/>
        </w:rPr>
      </w:pPr>
      <w:r>
        <w:rPr>
          <w:lang w:val="en-GB"/>
        </w:rPr>
        <w:t xml:space="preserve">3. Unemployment is the privation of all the values that work represents and! contributes to individuals, families and society. Work is a right and a duty. Elsewhere I have said that: "man must work, both because the Creator has commanded it and because of his own humanity, which requires work in order to be maintained and developed. Man must work out of regard for others, especially his own family, but also for the society to which he belongs, the country of which he is a citizen, and the whole human family of which he is a member, since he is the heir to the work of generations and at the same time a sharer in building the future of those who will come after him. All this constitutes the moral obligation of work". </w:t>
      </w:r>
    </w:p>
    <w:p>
      <w:pPr>
        <w:pStyle w:val="Normal"/>
        <w:rPr>
          <w:lang w:val="en-GB"/>
        </w:rPr>
      </w:pPr>
      <w:r>
        <w:rPr>
          <w:lang w:val="en-GB"/>
        </w:rPr>
        <w:t xml:space="preserve">When we speak of the moral obligation to work, we mean that everyone has the duty to share in some real way in the great task of "humanizing" the universe, that is, of making the world a more hospitable place and a better instrument of personal and social development. It is also true that "work is a good thing for man – a good thing for his humanity – because through work man not only transform nature, adapting it to his own needs, but he also achieves fulfilment as a human being and indeed, in a sense, becomes ‘more a human being’ ". </w:t>
      </w:r>
    </w:p>
    <w:p>
      <w:pPr>
        <w:pStyle w:val="Normal"/>
        <w:rPr>
          <w:lang w:val="en-GB"/>
        </w:rPr>
      </w:pPr>
      <w:r>
        <w:rPr>
          <w:lang w:val="en-GB"/>
        </w:rPr>
        <w:t xml:space="preserve">The sweat and toil which work necessarily involves in the present condition of the human race mean that the Christian can share in the work that Christ came to do. Christ saved the word by suffering and dying on the Cross. By enduring the toil of work in union with Christ, the Son of God, man collaborates with him for the redemption of humanity. He shows that he is a true disciple of Christ by carrying the cross of work every day in the activity that he is called upon to perform. </w:t>
      </w:r>
    </w:p>
    <w:p>
      <w:pPr>
        <w:pStyle w:val="Normal"/>
        <w:rPr>
          <w:lang w:val="en-GB"/>
        </w:rPr>
      </w:pPr>
      <w:r>
        <w:rPr>
          <w:lang w:val="en-GB"/>
        </w:rPr>
        <w:t xml:space="preserve">4. Work has other implications. It is an important condition of family life, since the family needs the means of subsistence, the money which is usually earned through the work of one or more of its members. In fact the family is a community made possible by work, and at the same time it is the first school of work, within the home, for every person. </w:t>
      </w:r>
    </w:p>
    <w:p>
      <w:pPr>
        <w:pStyle w:val="Normal"/>
        <w:rPr>
          <w:lang w:val="en-GB"/>
        </w:rPr>
      </w:pPr>
      <w:r>
        <w:rPr>
          <w:lang w:val="en-GB"/>
        </w:rPr>
        <w:t xml:space="preserve">Today, the presence of women and mothers in almost every sector of the working world is a fact that has to be considered. They should be able to exercise their gifts and abilities in various forms of employment, but at the same time due respect must be given to their obligations and aspirations. Work should be so structured that women do not have to bargain for their advancement at the expense of their own dignity or at the expense of their role inside the family. </w:t>
      </w:r>
    </w:p>
    <w:p>
      <w:pPr>
        <w:pStyle w:val="Normal"/>
        <w:rPr>
          <w:lang w:val="en-GB"/>
        </w:rPr>
      </w:pPr>
      <w:r>
        <w:rPr>
          <w:lang w:val="en-GB"/>
        </w:rPr>
        <w:t xml:space="preserve">The mother’s role needs to be socially re-evaluated. Her tasks in the home require a great commitment, they demand much time and love. Children need care, love and affection. This attention must be given if children are to develop into secure, responsible persons, with moral, religious and psychological maturity. While the responsibility for family development rests on both mother and father, still very much depends on the specific mother/child relationship. </w:t>
      </w:r>
    </w:p>
    <w:p>
      <w:pPr>
        <w:pStyle w:val="Normal"/>
        <w:rPr>
          <w:lang w:val="en-GB"/>
        </w:rPr>
      </w:pPr>
      <w:r>
        <w:rPr>
          <w:lang w:val="en-GB"/>
        </w:rPr>
        <w:t xml:space="preserve">Society can take credit when it enables mothers to devote time to their children and bring them up in accordance with their progressive needs. The freedom of women as mothers must be clearly protected, so that they are free from psychological or any other form of discrimination, especially by comparison with women without family obligations. Mothers must not be financially penalized by the very society which they serve in a most exalted and necessary way. </w:t>
      </w:r>
    </w:p>
    <w:p>
      <w:pPr>
        <w:pStyle w:val="Normal"/>
        <w:rPr>
          <w:lang w:val="en-GB"/>
        </w:rPr>
      </w:pPr>
      <w:r>
        <w:rPr>
          <w:lang w:val="en-GB"/>
        </w:rPr>
        <w:t xml:space="preserve">5. A further point I wish to make concerns the disabled. They are citizens with full rights, and they should be helped to have a real share in the life of society. It would be radically unworthy of man, and a denial of our common humanity, to deny disabled people access to the full life of the community in accordance with their possibilities and potential. To do so would be to practise a serious form of discrimination. Here is a clear case in which work, in the objective sense, should be subordinated to the dignity of man, to the person who works and not to economic advantage. </w:t>
      </w:r>
    </w:p>
    <w:p>
      <w:pPr>
        <w:pStyle w:val="Normal"/>
        <w:rPr>
          <w:lang w:val="en-GB"/>
        </w:rPr>
      </w:pPr>
      <w:r>
        <w:rPr>
          <w:lang w:val="en-GB"/>
        </w:rPr>
        <w:t xml:space="preserve">6. Since the Second World War, Australia has shown great generosity in opening its doors to immigrants from other countries and to refugees seeking a new homeland. In return, these new Australians have contributed their own culture and working skills towards the development and enrichment of their new land. It is important that, in the matter of working rights, those who began their working lives in other lands should not be put at a disadvantage in comparison with other workers. This matter too calls for generosity on the part of Australian society. The value of work should not be measured by differences of nationality, sex, religion or race. </w:t>
      </w:r>
    </w:p>
    <w:p>
      <w:pPr>
        <w:pStyle w:val="Normal"/>
        <w:rPr>
          <w:lang w:val="en-GB"/>
        </w:rPr>
      </w:pPr>
      <w:r>
        <w:rPr>
          <w:lang w:val="en-GB"/>
        </w:rPr>
        <w:t xml:space="preserve">7. In a sense, unemployment is a modern phenomenon. Demographic and technological changes have produced a situation in which there is not sufficient work for all those capable of it. It is a worldwide phenomenon. It is particularly serious in the Third World countries which have not yet reached an adequate stage of economic development and in which there are large numbers of young people looking for work. But it is almost as bad in many industrialized nations, for very complex reasons which it is not possible to analyse here. </w:t>
      </w:r>
    </w:p>
    <w:p>
      <w:pPr>
        <w:pStyle w:val="Normal"/>
        <w:rPr>
          <w:lang w:val="en-GB"/>
        </w:rPr>
      </w:pPr>
      <w:r>
        <w:rPr>
          <w:lang w:val="en-GB"/>
        </w:rPr>
        <w:t xml:space="preserve">In Australia too the pain of unemployment is suffered by many of you and your fellow citizens, and not just the young, but also by men and women who are bread winners for their families. Even when social services help to provide the bare necessities of life, being unemployed cuts into their dignity as persons and seriously curtails their chances and opportunities in life. </w:t>
      </w:r>
    </w:p>
    <w:p>
      <w:pPr>
        <w:pStyle w:val="Normal"/>
        <w:rPr>
          <w:lang w:val="en-GB"/>
        </w:rPr>
      </w:pPr>
      <w:r>
        <w:rPr>
          <w:lang w:val="en-GB"/>
        </w:rPr>
        <w:t xml:space="preserve">Unemployment brings many evils to a community and to a nation. It causes economic and social inequality. It can cause such stress to the family and society that there follows a real breakdown of the institutions that should ensure human advancement. Those who have work may forget those who do not. </w:t>
      </w:r>
    </w:p>
    <w:p>
      <w:pPr>
        <w:pStyle w:val="Normal"/>
        <w:rPr>
          <w:lang w:val="en-GB"/>
        </w:rPr>
      </w:pPr>
      <w:r>
        <w:rPr>
          <w:lang w:val="en-GB"/>
        </w:rPr>
        <w:t xml:space="preserve">The problem calls for cooperation in planning and positive action by all agencies. Government departments, large companies and small businesses, employers’ federations, unions and their alliances – all of these have a crucial part to play in finding solutions. The media too can provide positive support and information by promoting programmes for the unemployed. Justice demands a concerted effort by everyone. Christ’s commandment of love urges all Christians to together on behalf of the unemployed. </w:t>
      </w:r>
    </w:p>
    <w:p>
      <w:pPr>
        <w:pStyle w:val="Normal"/>
        <w:rPr>
          <w:lang w:val="en-GB"/>
        </w:rPr>
      </w:pPr>
      <w:r>
        <w:rPr>
          <w:lang w:val="en-GB"/>
        </w:rPr>
        <w:t xml:space="preserve">8. Retraining programmes are already under way in this country. Governments and private organizations sponsoring them are to be congratulated. Such programmes are of special importance since they acknowledge the needs of the young upon whom the future social, economic and family life of the nation will depend. </w:t>
      </w:r>
    </w:p>
    <w:p>
      <w:pPr>
        <w:pStyle w:val="Normal"/>
        <w:rPr>
          <w:lang w:val="en-GB"/>
        </w:rPr>
      </w:pPr>
      <w:r>
        <w:rPr>
          <w:lang w:val="en-GB"/>
        </w:rPr>
        <w:t xml:space="preserve">But the needs of the older unemployed must not be overlooked. There are indications that in recent years the numbers of unemployed </w:t>
      </w:r>
    </w:p>
    <w:p>
      <w:pPr>
        <w:pStyle w:val="Normal"/>
        <w:rPr>
          <w:lang w:val="en-GB"/>
        </w:rPr>
      </w:pPr>
      <w:r>
        <w:rPr>
          <w:lang w:val="en-GB"/>
        </w:rPr>
        <w:t xml:space="preserve">have increased as well as the average duration of unemployment. This means that many people can be excluded from the labour market for almost their whole working lives with little hope of regaining regular employment. </w:t>
      </w:r>
    </w:p>
    <w:p>
      <w:pPr>
        <w:pStyle w:val="Normal"/>
        <w:rPr>
          <w:lang w:val="en-GB"/>
        </w:rPr>
      </w:pPr>
      <w:r>
        <w:rPr>
          <w:lang w:val="en-GB"/>
        </w:rPr>
        <w:t xml:space="preserve">Some statistics present a bleak picture for thousands of people who would be only too happy to work. Powerful efforts must be made to find new means of meeting this situation so that older workers’ skills may be re-used, or new skills taught to them. Most of all they need the practical help that will rekindle their enthusiasm and motivation to be engaged in creative work. </w:t>
      </w:r>
    </w:p>
    <w:p>
      <w:pPr>
        <w:pStyle w:val="Normal"/>
        <w:rPr>
          <w:lang w:val="en-GB"/>
        </w:rPr>
      </w:pPr>
      <w:r>
        <w:rPr>
          <w:lang w:val="en-GB"/>
        </w:rPr>
        <w:t xml:space="preserve">In programmes of training and retraining, it is important to follow the principle of self-help. This policy safeguards the individual’s dignity. All are encouraged to use their abilities to the full, and to realize that their unemployed status is not a matter of personal failure. </w:t>
      </w:r>
    </w:p>
    <w:p>
      <w:pPr>
        <w:pStyle w:val="Normal"/>
        <w:rPr>
          <w:lang w:val="en-GB"/>
        </w:rPr>
      </w:pPr>
      <w:r>
        <w:rPr>
          <w:lang w:val="en-GB"/>
        </w:rPr>
        <w:t xml:space="preserve">9. Above all. efforts must be made to create new jobs. This is a most difficult point. We all recognize that the creation of new work in our modern society has become a most complex matter. Very often it is no longer merely a matter of local or even national willingness and capability. It requires a re-ordering and adjustment of economic structures and priorities on a global level. </w:t>
      </w:r>
    </w:p>
    <w:p>
      <w:pPr>
        <w:pStyle w:val="Normal"/>
        <w:rPr>
          <w:lang w:val="en-GB"/>
        </w:rPr>
      </w:pPr>
      <w:r>
        <w:rPr>
          <w:lang w:val="en-GB"/>
        </w:rPr>
        <w:t xml:space="preserve">The Church does not have technical solutions to offer, nor the means to resolve such problems. But in her service to humanity she has a most important task: to remind those involved at every level of economic activity that unemployment cannot be treated solely as an issue of economics. Unemployment is a human problem of vast dimension. </w:t>
      </w:r>
    </w:p>
    <w:p>
      <w:pPr>
        <w:pStyle w:val="Normal"/>
        <w:rPr>
          <w:lang w:val="en-GB"/>
        </w:rPr>
      </w:pPr>
      <w:r>
        <w:rPr>
          <w:lang w:val="en-GB"/>
        </w:rPr>
        <w:t xml:space="preserve">The Church can and does offer a social teaching. It is based on the inviolable dignity of every human person. Work is seen as collaboration with the Creator and as a condition of the self-development which is the right of every individual. The Church seeks to motivate and educate so that qualified and faith-inspired Christians will help to find solutions to the urgent problem of unemployment. </w:t>
      </w:r>
    </w:p>
    <w:p>
      <w:pPr>
        <w:pStyle w:val="Normal"/>
        <w:rPr>
          <w:lang w:val="en-GB"/>
        </w:rPr>
      </w:pPr>
      <w:r>
        <w:rPr>
          <w:lang w:val="en-GB"/>
        </w:rPr>
        <w:t xml:space="preserve">Sometimes the local Churches are in a position to start or collaborate in concrete programmes of service to the unemployed. </w:t>
      </w:r>
    </w:p>
    <w:p>
      <w:pPr>
        <w:pStyle w:val="Normal"/>
        <w:rPr>
          <w:lang w:val="en-GB"/>
        </w:rPr>
      </w:pPr>
      <w:r>
        <w:rPr>
          <w:lang w:val="en-GB"/>
        </w:rPr>
        <w:t xml:space="preserve">Centacare, the Catholic Church’s Family Agency in the Archdiocese of Hobart, which established and administers Willson Training Centre, is a praiseworthy example of this kind of endeavour. Other worthy forms of service elsewhere also deserve great support. </w:t>
      </w:r>
    </w:p>
    <w:p>
      <w:pPr>
        <w:pStyle w:val="Normal"/>
        <w:rPr>
          <w:lang w:val="en-GB"/>
        </w:rPr>
      </w:pPr>
      <w:r>
        <w:rPr>
          <w:lang w:val="en-GB"/>
        </w:rPr>
        <w:t xml:space="preserve">10. Young people of this Centre, friends of Tasmania and of all Australia: in your efforts to combat unemployment and to find work, know that the Church is with you. She understands your aspirations, and she appeals on your behalf and on behalf of all the unemployed to the conscience of the world. The Church appeals for a new vision of work centred on the value and dignity of the human person. She appeals for a re-ordering of the economic order, so that it will truly serve the integral well-being of the human family. </w:t>
      </w:r>
    </w:p>
    <w:p>
      <w:pPr>
        <w:pStyle w:val="Normal"/>
        <w:rPr>
          <w:lang w:val="en-GB"/>
        </w:rPr>
      </w:pPr>
      <w:r>
        <w:rPr>
          <w:lang w:val="en-GB"/>
        </w:rPr>
        <w:t xml:space="preserve">To all of you – the staff at Centacare and the Willson Training Centre, and you young people training for work – to the unemployed, to all who are seeking solutions to the problem of unemployment in Australia, to those serving the needs of individuals and families suffering from unemployment – to all of you I offer my encouragement. Do not lose heart! The Church will work with you and for you. And she will continue to call for the solidarity of all in this matter that so closely touches your lives. He assured of my prayers and support. In the name of Jesus Christ I invoke upon you strength and courage.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DURING THE ECUMENICAL CELEBRATION AT «CRICKET GROUND»</w:t>
      </w:r>
    </w:p>
    <w:p>
      <w:pPr>
        <w:pStyle w:val="Normal"/>
        <w:rPr>
          <w:lang w:val="en-GB"/>
        </w:rPr>
      </w:pPr>
      <w:r>
        <w:rPr>
          <w:lang w:val="en-GB"/>
        </w:rPr>
        <w:t>Melbourne (Australia), 27 November 1986</w:t>
      </w:r>
    </w:p>
    <w:p>
      <w:pPr>
        <w:pStyle w:val="Normal"/>
        <w:rPr>
          <w:lang w:val="en-GB"/>
        </w:rPr>
      </w:pPr>
      <w:r>
        <w:rPr>
          <w:lang w:val="en-GB"/>
        </w:rPr>
        <w:t>Dear Friends in Christ,</w:t>
      </w:r>
    </w:p>
    <w:p>
      <w:pPr>
        <w:pStyle w:val="Normal"/>
        <w:rPr>
          <w:lang w:val="en-GB"/>
        </w:rPr>
      </w:pPr>
      <w:r>
        <w:rPr>
          <w:lang w:val="en-GB"/>
        </w:rPr>
        <w:t xml:space="preserve">1. "Peace to all of you who are in Christ". </w:t>
      </w:r>
    </w:p>
    <w:p>
      <w:pPr>
        <w:pStyle w:val="Normal"/>
        <w:rPr>
          <w:lang w:val="en-GB"/>
        </w:rPr>
      </w:pPr>
      <w:r>
        <w:rPr>
          <w:lang w:val="en-GB"/>
        </w:rPr>
        <w:t xml:space="preserve">It is a joy for me to be with you, my brothers and sisters of the Catholic Church and of other Churches and Ecclesial Communities to pray together and to reflect on God’s gifts of unity and peace. I thank all of you who have come here today in order to praise God for the growth of the ecumenical movement which has taken place among Christians in Australia. This is also an occasion for praying fervently that the divisions still existing among Christians may be overcome, so that we may be more effective witnesses to the Gospel of our Lord Jesus Christ. </w:t>
      </w:r>
    </w:p>
    <w:p>
      <w:pPr>
        <w:pStyle w:val="Normal"/>
        <w:rPr>
          <w:lang w:val="en-GB"/>
        </w:rPr>
      </w:pPr>
      <w:r>
        <w:rPr>
          <w:lang w:val="en-GB"/>
        </w:rPr>
        <w:t xml:space="preserve">2. As Christians, we are convinced of the transcendent nature of peace and reconciliation, of the fact that they are God’s design and gift. The reign of God was begun in the person of Jesus Christ, who "is our peace... and has broken down the dividing wall of hostility". Through his Death and Resurrection, he has brought about reconciliation between heaven and earth, thus overcoming the disorder of humanity caused by sin, and restoring the image of God in man. This is why Saint Paul can state with such conviction: "There is one body and one Spirit, just as you were called to the one hope that belongs to your call, one Lord, one faith, one baptism, one God and Father of us all. who is above all and through all and in all". </w:t>
      </w:r>
    </w:p>
    <w:p>
      <w:pPr>
        <w:pStyle w:val="Normal"/>
        <w:rPr>
          <w:lang w:val="en-GB"/>
        </w:rPr>
      </w:pPr>
      <w:r>
        <w:rPr>
          <w:lang w:val="en-GB"/>
        </w:rPr>
        <w:t xml:space="preserve">3. The Church is called to be the instrument of salvation in the world, the effective sign and means of unity and reconciliation. She bears within herself that reconciling force which is a sharing in the life of the Father, the Son and the Holy Spirit. This is the source of her unity, the power which enables her to promote peace and reconciliation in the world. </w:t>
      </w:r>
    </w:p>
    <w:p>
      <w:pPr>
        <w:pStyle w:val="Normal"/>
        <w:rPr>
          <w:lang w:val="en-GB"/>
        </w:rPr>
      </w:pPr>
      <w:r>
        <w:rPr>
          <w:lang w:val="en-GB"/>
        </w:rPr>
        <w:t xml:space="preserve">The Church is that part of the human family which, in baptism, agrees to live in a new way, being rescued from division and sin. She is the multitude gathered and unified in and through the Oneness of God. Her members, while preserving their legitimate variety, are brought into one communion in the Blessed Trinity. </w:t>
      </w:r>
    </w:p>
    <w:p>
      <w:pPr>
        <w:pStyle w:val="Normal"/>
        <w:rPr>
          <w:lang w:val="en-GB"/>
        </w:rPr>
      </w:pPr>
      <w:r>
        <w:rPr>
          <w:lang w:val="en-GB"/>
        </w:rPr>
        <w:t xml:space="preserve">Thus, Saint Paul exhorts the many different peoples who are members of the Church to bear with one another in love, "eager to maintain the unity of the Spirit in the bond of peace". He links mutual forbearance with love, the hope of unity with peace. This is the pattern of the Church’s commitment for the salvation of the world, for its peace and reconciliation. The Church’s own unity is hope for the world. </w:t>
      </w:r>
    </w:p>
    <w:p>
      <w:pPr>
        <w:pStyle w:val="Normal"/>
        <w:rPr>
          <w:lang w:val="en-GB"/>
        </w:rPr>
      </w:pPr>
      <w:r>
        <w:rPr>
          <w:lang w:val="en-GB"/>
        </w:rPr>
        <w:t xml:space="preserve">4. That is why our gathering here today is a sign of renewed hope for the whole world. Our will to overcome the divisions which still keep Christians apart is demanded by the will of Christ for the peace of the human family and the salvation of all. In Jesus Christ unity, reconciliation and peace are made possible; in fact, not only are they possible, they are also our task. </w:t>
      </w:r>
    </w:p>
    <w:p>
      <w:pPr>
        <w:pStyle w:val="Normal"/>
        <w:rPr>
          <w:lang w:val="en-GB"/>
        </w:rPr>
      </w:pPr>
      <w:r>
        <w:rPr>
          <w:lang w:val="en-GB"/>
        </w:rPr>
        <w:t xml:space="preserve">It is essential that those who follow Christ should live united in faith and love, and treat one another as brothers and sisters. For this reason, the first and fundamental step along the path of ecumenism is personal conversion of mind and heart. As the Second Vatican Council said: "There can be no ecumenism worthy of the name without a change of heart. For it is from newness of attitudes, from self-denial and unstinted love, that yearnings for unity take their rise and grow towards maturity". </w:t>
      </w:r>
    </w:p>
    <w:p>
      <w:pPr>
        <w:pStyle w:val="Normal"/>
        <w:rPr>
          <w:lang w:val="en-GB"/>
        </w:rPr>
      </w:pPr>
      <w:r>
        <w:rPr>
          <w:lang w:val="en-GB"/>
        </w:rPr>
        <w:t xml:space="preserve">5. Dear brothers and sisters: I would like to encourage all of you to face the ecumenical task in all its fullness, to be strong in faith and hope, to pray and work untiringly for that unity which is God’s will and his gift. A federation of common effort, however laudable, still falls short of that living and organic communion of believers which is God’s design and will. Our goal is a complete unity in faith and charity. Such complete unity is necessary so that Christians may bear a full common witness to Christ through their mission and service in the world. </w:t>
      </w:r>
    </w:p>
    <w:p>
      <w:pPr>
        <w:pStyle w:val="Normal"/>
        <w:rPr>
          <w:lang w:val="en-GB"/>
        </w:rPr>
      </w:pPr>
      <w:r>
        <w:rPr>
          <w:lang w:val="en-GB"/>
        </w:rPr>
        <w:t xml:space="preserve">Living and organic communion means unity in sacramental life. The inner being of the Church is a sharing in the life of the Triune God. This sharing is expressed and increased in sacramental acts. Working through these acts and in the power of the Holy Spirit, Christ touches human minds and hearts and helps us truly to live in "one body and one Spirit". </w:t>
      </w:r>
    </w:p>
    <w:p>
      <w:pPr>
        <w:pStyle w:val="Normal"/>
        <w:rPr>
          <w:lang w:val="en-GB"/>
        </w:rPr>
      </w:pPr>
      <w:r>
        <w:rPr>
          <w:lang w:val="en-GB"/>
        </w:rPr>
        <w:t xml:space="preserve">It is likewise a unity in the visible structure of the Church, which is the inevitable expression of her inner communion and which includes the continuing ministry of the Apostles, under the leadership of Peter, at the service of unity. </w:t>
      </w:r>
    </w:p>
    <w:p>
      <w:pPr>
        <w:pStyle w:val="Normal"/>
        <w:rPr>
          <w:lang w:val="en-GB"/>
        </w:rPr>
      </w:pPr>
      <w:r>
        <w:rPr>
          <w:lang w:val="en-GB"/>
        </w:rPr>
        <w:t xml:space="preserve">6. The world desperately needs the full communion of one Church, herself a sign and bearer of the Triune God’s work of uniting the human family. And despite the serious issues which still divide us, our present degree of unity in Christ is already a sign that Jesus Christ is present among us, that it is he who is the source of our reconciliation. </w:t>
      </w:r>
    </w:p>
    <w:p>
      <w:pPr>
        <w:pStyle w:val="Normal"/>
        <w:rPr>
          <w:lang w:val="en-GB"/>
        </w:rPr>
      </w:pPr>
      <w:r>
        <w:rPr>
          <w:lang w:val="en-GB"/>
        </w:rPr>
        <w:t xml:space="preserve">Our common prayer expresses and manifests the peace reigning in our hearts, that gift "from God, who through Christ reconciled us to himself and gave us the ministry of reconciliation". Hence the importance of the new attitude of dialogue in which we are able to come together. The many ecumenical initiatives going on here in Australia and in other parts of the world, such as theological discussion, common prayer, collaboration in many fields – all speak of the Christian vision of reconciliation, which we must both proclaim to the world and show by the way we live. They speak of our desire to surrender ourselves to the Holy Spirit. </w:t>
      </w:r>
    </w:p>
    <w:p>
      <w:pPr>
        <w:pStyle w:val="Normal"/>
        <w:rPr>
          <w:lang w:val="en-GB"/>
        </w:rPr>
      </w:pPr>
      <w:r>
        <w:rPr>
          <w:lang w:val="en-GB"/>
        </w:rPr>
        <w:t xml:space="preserve">7. And now I would like to address a word particularly to the bishops of the Catholic Church in Australia and to the leaders of the other Churches and Christian Communities here. After the Day of Prayer for Peace in Assisi on 27 October, in an exchange of views among Christian leaders, the Christian World Communions and the World Council of Churches told the Holy See how important they felt it was that something of the impetus and spirit of the Assisi gathering should be brought to Christians at the local level. They spoke of the value local level. They spoke of the value of prayer as R primary means of securing peace and of securing the renewal of individuals and society which peace demands. They affirmed the importance of Christians acting together in local and regional peace initiatives, where this is possible and appropriate. This can be a witness to the hope given by Christ, at a time like the present when people are faced with world tension. </w:t>
      </w:r>
    </w:p>
    <w:p>
      <w:pPr>
        <w:pStyle w:val="Normal"/>
        <w:rPr>
          <w:lang w:val="en-GB"/>
        </w:rPr>
      </w:pPr>
      <w:r>
        <w:rPr>
          <w:lang w:val="en-GB"/>
        </w:rPr>
        <w:t xml:space="preserve">The event in Assisi was linked to a worldwide movement of prayer for peace among Christians, prayer which is also intended to help people discern appropriate means of working for peace. I encourage you to promote this prayer for peace here in Australia. It will be a response to a great challenge of our age; it will be another step in that joint effort of Christians to be at the service of humanity, to be a sign of hope. </w:t>
      </w:r>
    </w:p>
    <w:p>
      <w:pPr>
        <w:pStyle w:val="Normal"/>
        <w:rPr>
          <w:lang w:val="en-GB"/>
        </w:rPr>
      </w:pPr>
      <w:r>
        <w:rPr>
          <w:lang w:val="en-GB"/>
        </w:rPr>
        <w:t xml:space="preserve">8. Above all I urge you to make spiritual ecumenism the centre of all your ecumenical initiatives. For, as the Second Vatican Council stated, "The more purely Christ’s faithful strive to live according to the Gospel, the more they are fostering and even practising Christian unity. For they can achieve depth and ease in strengthening mutual brotherhood to the degree that they enjoy profound communion with the Father, the Word, and the Spirit. This change of heart and holiness of life, along with public and private prayer for the unity of Christians, should be regarded as the soul of the whole ecumenical movement, and can rightly be called spiritual ecumenism " . </w:t>
      </w:r>
    </w:p>
    <w:p>
      <w:pPr>
        <w:pStyle w:val="Normal"/>
        <w:rPr>
          <w:lang w:val="en-GB"/>
        </w:rPr>
      </w:pPr>
      <w:r>
        <w:rPr>
          <w:lang w:val="en-GB"/>
        </w:rPr>
        <w:t xml:space="preserve">I wish to thank all of you who have come here today to pray with me, to listen to God’s word and reflect on its meaning for our times. As you seek to walk together in the ways of reconciliation and unity, I pray that you may "agree with one another, live in peace, and the God of love and peace will be with you" .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IN THE PARISH OF SAINT LEO</w:t>
      </w:r>
    </w:p>
    <w:p>
      <w:pPr>
        <w:pStyle w:val="Normal"/>
        <w:rPr>
          <w:lang w:val="en-GB"/>
        </w:rPr>
      </w:pPr>
      <w:r>
        <w:rPr>
          <w:lang w:val="en-GB"/>
        </w:rPr>
        <w:t>Melbourne (Australia), 28 November 1986</w:t>
      </w:r>
    </w:p>
    <w:p>
      <w:pPr>
        <w:pStyle w:val="Normal"/>
        <w:rPr>
          <w:lang w:val="en-GB"/>
        </w:rPr>
      </w:pPr>
      <w:r>
        <w:rPr>
          <w:lang w:val="en-GB"/>
        </w:rPr>
        <w:t xml:space="preserve">Dear Brothers and Sisters in Christ, </w:t>
      </w:r>
    </w:p>
    <w:p>
      <w:pPr>
        <w:pStyle w:val="Normal"/>
        <w:rPr>
          <w:lang w:val="en-GB"/>
        </w:rPr>
      </w:pPr>
      <w:r>
        <w:rPr>
          <w:lang w:val="en-GB"/>
        </w:rPr>
        <w:t xml:space="preserve">1. I greet you most cordially in the grace and peace of our Lord Jesus Christ. It is a joy to be with you in the Parish of Saint Leo. In greeting you I also wish to greet every parish community in Australia and to tell you how important you are for Christ and his Church. </w:t>
      </w:r>
    </w:p>
    <w:p>
      <w:pPr>
        <w:pStyle w:val="Normal"/>
        <w:rPr>
          <w:lang w:val="en-GB"/>
        </w:rPr>
      </w:pPr>
      <w:r>
        <w:rPr>
          <w:lang w:val="en-GB"/>
        </w:rPr>
        <w:t xml:space="preserve">Saint Leo the Great, as you know, was one of my predecessors as Bishop of Rome and Successor of Saint Peter. In addition to his other talents he was an eloquent preacher of God’s word. One truth that he vigorously proclaimed was the ever-present reality of Jesus Christ. Christ’s life did not end with his death on the Cross, and the Church does not live with her gaze fixed only on the past. As Saint Leo said in one of his sermons: "Not in history alone do we know these things but in virtue of present achievements". </w:t>
      </w:r>
    </w:p>
    <w:p>
      <w:pPr>
        <w:pStyle w:val="Normal"/>
        <w:rPr>
          <w:lang w:val="en-GB"/>
        </w:rPr>
      </w:pPr>
      <w:r>
        <w:rPr>
          <w:lang w:val="en-GB"/>
        </w:rPr>
        <w:t xml:space="preserve">Jesus lives today in the Church! Jesus lives today in the Parish of Saint Leo! </w:t>
      </w:r>
    </w:p>
    <w:p>
      <w:pPr>
        <w:pStyle w:val="Normal"/>
        <w:rPr>
          <w:lang w:val="en-GB"/>
        </w:rPr>
      </w:pPr>
      <w:r>
        <w:rPr>
          <w:lang w:val="en-GB"/>
        </w:rPr>
        <w:t xml:space="preserve">Jesus lives in each one of you who has been baptized in the name of the Father, and of the Son and of the Holy Spirit! </w:t>
      </w:r>
    </w:p>
    <w:p>
      <w:pPr>
        <w:pStyle w:val="Normal"/>
        <w:rPr>
          <w:lang w:val="en-GB"/>
        </w:rPr>
      </w:pPr>
      <w:r>
        <w:rPr>
          <w:lang w:val="en-GB"/>
        </w:rPr>
        <w:t xml:space="preserve">2. During his earthly life, Jesus spent thirty years in the little village of Nazareth. He was known as the son of a carpenter. He was not yet known as the Son of God. In fact, when he did identify himself as the Messiah, his own people did not accept him. They did not recognize him as the Saviour of the world. </w:t>
      </w:r>
    </w:p>
    <w:p>
      <w:pPr>
        <w:pStyle w:val="Normal"/>
        <w:rPr>
          <w:lang w:val="en-GB"/>
        </w:rPr>
      </w:pPr>
      <w:r>
        <w:rPr>
          <w:lang w:val="en-GB"/>
        </w:rPr>
        <w:t xml:space="preserve">And neither did the city of Jerusalem. Saint Luke tells us that on one occasion when Jesus saw the city he wept over it, saying: "If you in your turn had only understood on this day the message of peace! But, alas, it is hidden from your eyes!... and all because you did not recognize your opportunity when God offered it". </w:t>
      </w:r>
    </w:p>
    <w:p>
      <w:pPr>
        <w:pStyle w:val="Normal"/>
        <w:rPr>
          <w:lang w:val="en-GB"/>
        </w:rPr>
      </w:pPr>
      <w:r>
        <w:rPr>
          <w:lang w:val="en-GB"/>
        </w:rPr>
        <w:t xml:space="preserve">Nazareth and Jerusalem teach us the importance of remembering that Christ is present among us. His farewell words to this disciples were: "Know that I am with you always; yes, to the end of time". The Risen Christ is with us. He is present in the Christian family. He is present in the parish community. He is present wherever "two or three meet in his name". </w:t>
      </w:r>
    </w:p>
    <w:p>
      <w:pPr>
        <w:pStyle w:val="Normal"/>
        <w:rPr>
          <w:lang w:val="en-GB"/>
        </w:rPr>
      </w:pPr>
      <w:r>
        <w:rPr>
          <w:lang w:val="en-GB"/>
        </w:rPr>
        <w:t xml:space="preserve">3. Every Christian community, then, must become more vividly aware that Christ is living in its midst. This is why prayer and worship are the centre of parish life. As the Second Vatican Council stated: "The liturgy is the summit towards which the activity of the Church is directed; at the same time it is the fountain from which all her power flows". </w:t>
      </w:r>
    </w:p>
    <w:p>
      <w:pPr>
        <w:pStyle w:val="Normal"/>
        <w:rPr>
          <w:lang w:val="en-GB"/>
        </w:rPr>
      </w:pPr>
      <w:r>
        <w:rPr>
          <w:lang w:val="en-GB"/>
        </w:rPr>
        <w:t xml:space="preserve">The Sunday Eucharistic celebration draws together all the members of the parish. At the Table of the Lord, they share their hopes and aspirations, their fears and sorrows, their efforts to put their faith into practice, and their desire for God’s mercy. Through the One Bread and the One Cup, they are united with Christ the Saviour and renewed in his saving love. At the same time, the bonds between them are strengthened so that, despite great human diversity, they become more closely united in the communion of the Church. </w:t>
      </w:r>
    </w:p>
    <w:p>
      <w:pPr>
        <w:pStyle w:val="Normal"/>
        <w:rPr>
          <w:lang w:val="en-GB"/>
        </w:rPr>
      </w:pPr>
      <w:r>
        <w:rPr>
          <w:lang w:val="en-GB"/>
        </w:rPr>
        <w:t xml:space="preserve">4. What we celebrate in the Eucharist is the Death and Resurrection of our Lord, the Redemption which he won for us and for the whole human race. From the Liturgy, therefore, we are sent forth to serve the Risen Lord who is present in our neighbour. </w:t>
      </w:r>
    </w:p>
    <w:p>
      <w:pPr>
        <w:pStyle w:val="Normal"/>
        <w:rPr>
          <w:lang w:val="en-GB"/>
        </w:rPr>
      </w:pPr>
      <w:r>
        <w:rPr>
          <w:lang w:val="en-GB"/>
        </w:rPr>
        <w:t xml:space="preserve">The first service which the Church offers to the world is the service of truth, the service of sharing the Good News of salvation. This is done through evangelization, catechesis and education; and hence through the Catholic School and the various programmes of catechetical instruction. It is done through the creative use of the mass media. To hand on our Catholic faith to young people is to give them a firm foundation for building a happy future. The need for instruction is not limited to the young. At every stage in our life, faith seeks understanding and needs the light of Christ. </w:t>
      </w:r>
    </w:p>
    <w:p>
      <w:pPr>
        <w:pStyle w:val="Normal"/>
        <w:rPr>
          <w:lang w:val="en-GB"/>
        </w:rPr>
      </w:pPr>
      <w:r>
        <w:rPr>
          <w:lang w:val="en-GB"/>
        </w:rPr>
        <w:t xml:space="preserve">There is also the service of evangelical witness. Working men and women serve Christ in the daily life of the marketplace, the office, the factory or wherever they happen to live and work. When we work honestly and carefully and in a spirit of charity towards others, we help to sanctify the world. </w:t>
      </w:r>
    </w:p>
    <w:p>
      <w:pPr>
        <w:pStyle w:val="Normal"/>
        <w:rPr>
          <w:lang w:val="en-GB"/>
        </w:rPr>
      </w:pPr>
      <w:r>
        <w:rPr>
          <w:lang w:val="en-GB"/>
        </w:rPr>
        <w:t xml:space="preserve">The Christian family fulfils a vital role in God’s plan of eternal salvation. The fidelity of husband and wife reflects the faithful love of Christ for the Church. And the family manifests in a unique way the priceless value of every human life, from the child in the womb to the very old. </w:t>
      </w:r>
    </w:p>
    <w:p>
      <w:pPr>
        <w:pStyle w:val="Normal"/>
        <w:rPr>
          <w:lang w:val="en-GB"/>
        </w:rPr>
      </w:pPr>
      <w:r>
        <w:rPr>
          <w:lang w:val="en-GB"/>
        </w:rPr>
        <w:t xml:space="preserve">5. A parish must always try to widen its horizons and make a continual effort to be a community open to everyone. It should look beyond its own boundaries to the wider community of the diocese and of the universal Church. For we belong to the Catholic Church, a Church which is truly universal. Single people and youth can make a very important contribution in this effort to look beyond the home parish. </w:t>
      </w:r>
    </w:p>
    <w:p>
      <w:pPr>
        <w:pStyle w:val="Normal"/>
        <w:rPr>
          <w:lang w:val="en-GB"/>
        </w:rPr>
      </w:pPr>
      <w:r>
        <w:rPr>
          <w:lang w:val="en-GB"/>
        </w:rPr>
        <w:t xml:space="preserve">Single people who love Christ with a chaste and generous heart have their own gifts to bring to parish life. Since they do not have the daily obligations of a husband or wife and children, they often have more opportunities to help both the Church and society in general. Their own experience of single life can make them especially aware of those who are often forgotten and overlooked by society. </w:t>
      </w:r>
    </w:p>
    <w:p>
      <w:pPr>
        <w:pStyle w:val="Normal"/>
        <w:rPr>
          <w:lang w:val="en-GB"/>
        </w:rPr>
      </w:pPr>
      <w:r>
        <w:rPr>
          <w:lang w:val="en-GB"/>
        </w:rPr>
        <w:t xml:space="preserve">Young people naturally feel drawn to people of different backgrounds and cultures. They are eager to make new friends and discover new worlds. They are willing to take the initiative in overcoming the prejudices and divisions of the past and to help build a world of true peace. </w:t>
      </w:r>
    </w:p>
    <w:p>
      <w:pPr>
        <w:pStyle w:val="Normal"/>
        <w:rPr>
          <w:lang w:val="en-GB"/>
        </w:rPr>
      </w:pPr>
      <w:r>
        <w:rPr>
          <w:lang w:val="en-GB"/>
        </w:rPr>
        <w:t xml:space="preserve">To all of you the youth of this parish and of all Australia, I repeat what I said in my Apostolic Letter to the Youth of the World: "May you experience the truth that he, Christ, looks upon you with love!... My wish for each of you is that you may discover this look of Christ, and experience it in all its depth. I do not know at what moment in your life. I think that it will happen when you need it most: perhaps in suffering, perhaps together with the witness of a pure conscience, as in the case of that young man in the Gospel, or perhaps precisely in an opposite situation: together with the sense of guilt, with remorse of conscience. For Christ looked at Peter too in the hour of his fall: when he had three times denied his Master". </w:t>
      </w:r>
    </w:p>
    <w:p>
      <w:pPr>
        <w:pStyle w:val="Normal"/>
        <w:rPr>
          <w:lang w:val="en-GB"/>
        </w:rPr>
      </w:pPr>
      <w:r>
        <w:rPr>
          <w:lang w:val="en-GB"/>
        </w:rPr>
        <w:t xml:space="preserve">6. We all need Christ’s look of love: every individual, every family, every parish. The whole world needs the love of Christ our Redeemer. And we receive this love through the Church. Christ communicates his love through the word of God and the sacraments which are offered to you each day in Saint Leo’s Parish. </w:t>
      </w:r>
    </w:p>
    <w:p>
      <w:pPr>
        <w:pStyle w:val="Normal"/>
        <w:rPr>
          <w:lang w:val="en-GB"/>
        </w:rPr>
      </w:pPr>
      <w:r>
        <w:rPr>
          <w:lang w:val="en-GB"/>
        </w:rPr>
        <w:t xml:space="preserve">Christ has given us this firm promise: "I am with you always; yes, to the end of time". </w:t>
      </w:r>
    </w:p>
    <w:p>
      <w:pPr>
        <w:pStyle w:val="Normal"/>
        <w:rPr>
          <w:lang w:val="en-GB"/>
        </w:rPr>
      </w:pPr>
      <w:r>
        <w:rPr>
          <w:lang w:val="en-GB"/>
        </w:rPr>
        <w:t xml:space="preserve">Dear people of Saint Leo’s Parish: Christ is with you today and always. </w:t>
      </w:r>
    </w:p>
    <w:p>
      <w:pPr>
        <w:pStyle w:val="Normal"/>
        <w:rPr>
          <w:lang w:val="en-GB"/>
        </w:rPr>
      </w:pPr>
      <w:r>
        <w:rPr>
          <w:lang w:val="en-GB"/>
        </w:rPr>
        <w:t>He lives in your hearts!</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SICK AT THE «MERCY MATERNITY HOSPITAL»</w:t>
      </w:r>
    </w:p>
    <w:p>
      <w:pPr>
        <w:pStyle w:val="Normal"/>
        <w:rPr>
          <w:lang w:val="en-GB"/>
        </w:rPr>
      </w:pPr>
      <w:r>
        <w:rPr>
          <w:lang w:val="en-GB"/>
        </w:rPr>
        <w:t>Melbourne (Australia), 28 November 1986</w:t>
      </w:r>
    </w:p>
    <w:p>
      <w:pPr>
        <w:pStyle w:val="Normal"/>
        <w:rPr>
          <w:lang w:val="en-GB"/>
        </w:rPr>
      </w:pPr>
      <w:r>
        <w:rPr>
          <w:lang w:val="en-GB"/>
        </w:rPr>
        <w:t xml:space="preserve">Dear Friends, </w:t>
      </w:r>
    </w:p>
    <w:p>
      <w:pPr>
        <w:pStyle w:val="Normal"/>
        <w:rPr>
          <w:lang w:val="en-GB"/>
        </w:rPr>
      </w:pPr>
      <w:r>
        <w:rPr>
          <w:lang w:val="en-GB"/>
        </w:rPr>
        <w:t xml:space="preserve">1. I greet you in the love of our Lord and Saviour Jesus Christ. I am delighted to have this opportunity to come to the Mercy Maternity Hospital, to meet the sick and those engaged in health care. In you I embrace all the sick and their helpers in every part of Australia. As a priest and a bishop, and now as Pope, I have always felt a special closeness to the sick. In Rome I try to be with the sick as often as possible. On my journeys to the local Churches throughout the world I look forward to the moment of meeting the sick and those who care for them; it is a very special moment. Today in the name of Christ and the Church, I greet the patients and I thank and encourage all those who work for them. May God be with you in all you do. </w:t>
      </w:r>
    </w:p>
    <w:p>
      <w:pPr>
        <w:pStyle w:val="Normal"/>
        <w:rPr>
          <w:lang w:val="en-GB"/>
        </w:rPr>
      </w:pPr>
      <w:r>
        <w:rPr>
          <w:lang w:val="en-GB"/>
        </w:rPr>
        <w:t xml:space="preserve">2. I have learned of the work of the Sisters of Mercy, begun in Ireland in 1831 by Catherine McAuley and carried on with great success in this country. You are a group of talented women committed to following Christ in the religious life, in the care of the sick, and in all the other spheres of your service, and I pray for the continued success of your Institute. </w:t>
      </w:r>
    </w:p>
    <w:p>
      <w:pPr>
        <w:pStyle w:val="Normal"/>
        <w:rPr>
          <w:lang w:val="en-GB"/>
        </w:rPr>
      </w:pPr>
      <w:r>
        <w:rPr>
          <w:lang w:val="en-GB"/>
        </w:rPr>
        <w:t xml:space="preserve">Nor can I forget that there are many other congregations of sisters and brothers working for the sick and the needy all over Australia. Catholic hospitals are in fact an important and very obvious element of the life of the Church in this country. If I cannot mention you all by name, be assured nevertheless that I hold you all in my heart. You have my deep gratitude and my prayerful support. </w:t>
      </w:r>
    </w:p>
    <w:p>
      <w:pPr>
        <w:pStyle w:val="Normal"/>
        <w:rPr>
          <w:lang w:val="en-GB"/>
        </w:rPr>
      </w:pPr>
      <w:r>
        <w:rPr>
          <w:lang w:val="en-GB"/>
        </w:rPr>
        <w:t xml:space="preserve">You, dear religious sisters and brothers, are dedicated to bringing hope and healing, in the name of Christ, to the sick and the poor, the aged and the uneducated; in fact to any of the suffering members of society, regardless of race, creed or social position. Through you the Church carries on the healing work of Christ. I pray that many young men and women will join your ranks and maintain undiminished in generations to come the charism of service to the sick. Your special place is in the Heart of Jesus and in the heart of the Church. </w:t>
      </w:r>
    </w:p>
    <w:p>
      <w:pPr>
        <w:pStyle w:val="Normal"/>
        <w:rPr>
          <w:lang w:val="en-GB"/>
        </w:rPr>
      </w:pPr>
      <w:r>
        <w:rPr>
          <w:lang w:val="en-GB"/>
        </w:rPr>
        <w:t xml:space="preserve">3. We all recognize that the patients are the most important people in any hospital. Therefore I speak especially to them and to all the sick and infirm in Australia. </w:t>
      </w:r>
    </w:p>
    <w:p>
      <w:pPr>
        <w:pStyle w:val="Normal"/>
        <w:rPr>
          <w:lang w:val="en-GB"/>
        </w:rPr>
      </w:pPr>
      <w:r>
        <w:rPr>
          <w:lang w:val="en-GB"/>
        </w:rPr>
        <w:t xml:space="preserve">Those who are ill know from experience that illness is one of the basic problems of human existence. Sometimes it strikes us when we least expect it. and when in human terms we least deserve it. When Jesus travelled from place to place during his earthly life, the sick flocked to him. In him they recognised a friend who understood them. They sensed that their suffering spoke deeply to his compassionate and Loving heart. It was a constant appeal to his redeeming love. </w:t>
      </w:r>
    </w:p>
    <w:p>
      <w:pPr>
        <w:pStyle w:val="Normal"/>
        <w:rPr>
          <w:lang w:val="en-GB"/>
        </w:rPr>
      </w:pPr>
      <w:r>
        <w:rPr>
          <w:lang w:val="en-GB"/>
        </w:rPr>
        <w:t xml:space="preserve">Jesus certainly cured the bodies of many sick people, but more importantly he cured souls too. He purified their hearts, and turned their whole personalities from self-absorption towards God and other people. </w:t>
      </w:r>
    </w:p>
    <w:p>
      <w:pPr>
        <w:pStyle w:val="Normal"/>
        <w:rPr>
          <w:lang w:val="en-GB"/>
        </w:rPr>
      </w:pPr>
      <w:r>
        <w:rPr>
          <w:lang w:val="en-GB"/>
        </w:rPr>
        <w:t xml:space="preserve">4. Dear patients I hope that medical care will be able to restore you to physical health. But I hope and pray too that your time of sickness, in spite of its burdens, and with the help you receive, will bring you a profound peace of soul. </w:t>
      </w:r>
    </w:p>
    <w:p>
      <w:pPr>
        <w:pStyle w:val="Normal"/>
        <w:rPr>
          <w:lang w:val="en-GB"/>
        </w:rPr>
      </w:pPr>
      <w:r>
        <w:rPr>
          <w:lang w:val="en-GB"/>
        </w:rPr>
        <w:t xml:space="preserve">For the person of faith, the path of suffering leads straight to Christ’s redemptive Passion, Death and Resurrection: to the Paschal Mystery. Pain is not only an enigma and a trial. For some people it is a mysterious vocation which they live in close union with the sufferings of Jesus. The acceptance of pain in this way takes on an extraordinary spiritual fruitfulness. Saint Paul explained that he was prepared to endure much for his people, and in fact rejoiced in this, because "through my sufferings in the flesh I complete what is still lacking for his body, which is the Church". </w:t>
      </w:r>
    </w:p>
    <w:p>
      <w:pPr>
        <w:pStyle w:val="Normal"/>
        <w:rPr>
          <w:lang w:val="en-GB"/>
        </w:rPr>
      </w:pPr>
      <w:r>
        <w:rPr>
          <w:lang w:val="en-GB"/>
        </w:rPr>
        <w:t xml:space="preserve">As Pastor of the Church I am close to you in your sufferings. Especially if your illness is chronic, or even incurable, I urge you to think about the deep and hidden value of your pain and helplessness You must freely unite your sufferings to the Cross of Jesus Christ, and be one with him in his redemptive mission. Out of that union will come a new understanding, a new hope and peace. Dear sick people you are my special friends. I entrust you to Jesus and to Mary. And I ask you to pray for me, and to offer your sufferings for the salvation of souls and the peace of the world. </w:t>
      </w:r>
    </w:p>
    <w:p>
      <w:pPr>
        <w:pStyle w:val="Normal"/>
        <w:rPr>
          <w:lang w:val="en-GB"/>
        </w:rPr>
      </w:pPr>
      <w:r>
        <w:rPr>
          <w:lang w:val="en-GB"/>
        </w:rPr>
        <w:t xml:space="preserve">5. Jesus tells us that those who care for the sick are caring for him. </w:t>
      </w:r>
    </w:p>
    <w:p>
      <w:pPr>
        <w:pStyle w:val="Normal"/>
        <w:rPr>
          <w:lang w:val="en-GB"/>
        </w:rPr>
      </w:pPr>
      <w:r>
        <w:rPr>
          <w:lang w:val="en-GB"/>
        </w:rPr>
        <w:t xml:space="preserve">Dear members of the medical and administrative staff here and in similar centres: your work is a privileged from of human solidarity and Christian witness. Your service is based on reverence for life, for all human life from the moment of conception until the moment of death. Through your expert and loving care of every patient, through your use and development of the best techniques available, through your research and education programmes, you bear witness to the special dignity of the sick. Here in Mercy Maternity Hospital it is especially fitting to speak about the care of newborn life and to emphasize the special place children must have in any civilized community. Your work strengthens the family and supports mothers in a society where mothers and children are not always given the respect they deserve. May God bless you in this work. </w:t>
      </w:r>
    </w:p>
    <w:p>
      <w:pPr>
        <w:pStyle w:val="Normal"/>
        <w:rPr>
          <w:lang w:val="en-GB"/>
        </w:rPr>
      </w:pPr>
      <w:r>
        <w:rPr>
          <w:lang w:val="en-GB"/>
        </w:rPr>
        <w:t xml:space="preserve">6. Work in hospitals today is more difficult and complex than ever before. The spectacular advances in medical science and technology, a more complicated industrial and administrative situation, financial constraints, and a more demanding public – all of these call for an ever-increasing level of competence and dedication. Medical science has brought untold benefits to mankind. For this we must be supremely grateful. We see the cures you effect and the good you bring as signs of God’s love continuing among us. </w:t>
      </w:r>
    </w:p>
    <w:p>
      <w:pPr>
        <w:pStyle w:val="Normal"/>
        <w:rPr>
          <w:lang w:val="en-GB"/>
        </w:rPr>
      </w:pPr>
      <w:r>
        <w:rPr>
          <w:lang w:val="en-GB"/>
        </w:rPr>
        <w:t xml:space="preserve">But medical science is a servant science, not an end in itself. It is meant to serve the total well-being of everyone. It is the work of people in the service of other people. Its methods and aims must always be judged in terms of human values of human rights and responsibilities. Like all powerful forces it can become destructive when used for wrong purposes. To speak of the autonomy of medical science as if it were independent of moral and ethical considerations is to unleash a force that cannot but cause grievous harm to man himself. </w:t>
      </w:r>
    </w:p>
    <w:p>
      <w:pPr>
        <w:pStyle w:val="Normal"/>
        <w:rPr>
          <w:lang w:val="en-GB"/>
        </w:rPr>
      </w:pPr>
      <w:r>
        <w:rPr>
          <w:lang w:val="en-GB"/>
        </w:rPr>
        <w:t xml:space="preserve">Catholic medical spokesmen must continue to emphasize that doctors and scientists are human beings, subject to the same moral law as other people, especially when dealing with human patients, human embryos or human tissue. You bring to your work a spirit of faith. This in no way hinders your collaboration with those who – perhaps with a different religious outlook, or with no certain opinion on religious questions – recognize the dignity and excellence of the human person as the criterion of their activity. In the delicate field of medicine and biotechnology the Catholic Church is in no way opposed to progress. Rather, she rejoices at every victory over sickness and disability. Her concern is that nothing should be done which is against life in the reality of a concrete individual existence, no matter how weak or defenceless, no matter how undeveloped or how advanced. The Church therefore never ceases to proclaim the sacredness of all human life, a sacredness which no one has a right to subordinate to any other purpose, no matter how apparently lofty or beneficial. </w:t>
      </w:r>
    </w:p>
    <w:p>
      <w:pPr>
        <w:pStyle w:val="Normal"/>
        <w:rPr>
          <w:lang w:val="en-GB"/>
        </w:rPr>
      </w:pPr>
      <w:r>
        <w:rPr>
          <w:lang w:val="en-GB"/>
        </w:rPr>
        <w:t xml:space="preserve">I appeal to all of you in the world of medicine and health care to approach your science and your art with a respect and love for life as the first and sublime condition of all human rights and values. </w:t>
      </w:r>
    </w:p>
    <w:p>
      <w:pPr>
        <w:pStyle w:val="Normal"/>
        <w:rPr>
          <w:lang w:val="en-GB"/>
        </w:rPr>
      </w:pPr>
      <w:r>
        <w:rPr>
          <w:lang w:val="en-GB"/>
        </w:rPr>
        <w:t xml:space="preserve">7. May Almighty God grant his blessings of strength and courage to you all: to those of you who are sick, for the Lord sees into your hearts and knows your needs; to those of you who serve the sick, for the Lord’s words are addressed to you: "I was sick and you came to me". </w:t>
      </w:r>
    </w:p>
    <w:p>
      <w:pPr>
        <w:pStyle w:val="Normal"/>
        <w:rPr>
          <w:lang w:val="en-GB"/>
        </w:rPr>
      </w:pPr>
      <w:r>
        <w:rPr>
          <w:lang w:val="en-GB"/>
        </w:rPr>
        <w:t xml:space="preserve">The peace of Christ be with you today and always!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COUNCIL, STAFF AND STUDENTS OF THE INSTITUTE OF CATHOLIC EDUCATION</w:t>
      </w:r>
    </w:p>
    <w:p>
      <w:pPr>
        <w:pStyle w:val="Normal"/>
        <w:rPr>
          <w:lang w:val="en-GB"/>
        </w:rPr>
      </w:pPr>
      <w:r>
        <w:rPr>
          <w:lang w:val="en-GB"/>
        </w:rPr>
        <w:t xml:space="preserve">Melbourne (Australia), 28 November 1986 </w:t>
      </w:r>
    </w:p>
    <w:p>
      <w:pPr>
        <w:pStyle w:val="Normal"/>
        <w:rPr>
          <w:lang w:val="en-GB"/>
        </w:rPr>
      </w:pPr>
      <w:r>
        <w:rPr>
          <w:lang w:val="en-GB"/>
        </w:rPr>
        <w:t xml:space="preserve">Dear Brothers and Sisters in Christ, </w:t>
      </w:r>
    </w:p>
    <w:p>
      <w:pPr>
        <w:pStyle w:val="Normal"/>
        <w:rPr>
          <w:lang w:val="en-GB"/>
        </w:rPr>
      </w:pPr>
      <w:r>
        <w:rPr>
          <w:lang w:val="en-GB"/>
        </w:rPr>
        <w:t xml:space="preserve">1. It is a great joy for me today to be with you, the representatives of Catholic tertiary institutions in Australia, and particularly the Council, staff and students of the Institute of Catholic Education. I am grateful for the warm welcome which you have extended to me. And I very much appreciate having this opportunity to pay tribute to the educational achievements of the Church in this beautiful country, and to urge you to continue in this vital work. </w:t>
      </w:r>
    </w:p>
    <w:p>
      <w:pPr>
        <w:pStyle w:val="Normal"/>
        <w:rPr>
          <w:lang w:val="en-GB"/>
        </w:rPr>
      </w:pPr>
      <w:r>
        <w:rPr>
          <w:lang w:val="en-GB"/>
        </w:rPr>
        <w:t xml:space="preserve">The Church here is young. From her very foundation, she has been very active in developing organizations and the structures needed in order to provide a true Catholic education for her people, and at the same time to serve the needs of Australian society as a whole. When I heard the history of Catholic education in this country, I thought of the words of Saint John who wrote: "It was a great joy to me when some brothers came and told of your faithfulness to the truth, and of your life in the truth. It is always my greatest joy to hear that my children are living according to the truth". </w:t>
      </w:r>
    </w:p>
    <w:p>
      <w:pPr>
        <w:pStyle w:val="Normal"/>
        <w:rPr>
          <w:lang w:val="en-GB"/>
        </w:rPr>
      </w:pPr>
      <w:r>
        <w:rPr>
          <w:lang w:val="en-GB"/>
        </w:rPr>
        <w:t xml:space="preserve">For many years, the chief organizational and teaching burdens for Catholic education here were shouldered by men and women religious. They met the challenge splendidly, and the whole Church and all of Australian society will be for ever in their debt. Even though their numbers have decreased in recent years, it is my heartfelt prayer that the Lord will call many young people today to the religious life, so that their public witness to the Gospel will not be lacking in our schools but will in fact increase and flourish. </w:t>
      </w:r>
    </w:p>
    <w:p>
      <w:pPr>
        <w:pStyle w:val="Normal"/>
        <w:rPr>
          <w:lang w:val="en-GB"/>
        </w:rPr>
      </w:pPr>
      <w:r>
        <w:rPr>
          <w:lang w:val="en-GB"/>
        </w:rPr>
        <w:t xml:space="preserve">The very composition of this gathering is a clear sign that the Australian laity are generously responding to the need for Catholic teachers in our time. It is important to remember that all groups in the Church are responsible for Catholic education. Clergy, religious and laity all have a vital contribution to make in the one mission of Christ and the Church. </w:t>
      </w:r>
    </w:p>
    <w:p>
      <w:pPr>
        <w:pStyle w:val="Normal"/>
        <w:rPr>
          <w:lang w:val="en-GB"/>
        </w:rPr>
      </w:pPr>
      <w:r>
        <w:rPr>
          <w:lang w:val="en-GB"/>
        </w:rPr>
        <w:t xml:space="preserve">I acknowledge with gratitude and admiration the increasingly prominent role that the Church is playing in tertiary education in Australia. Surely, this is due in large part to the vigorous and dynamic unity of the Catholic laity with the clergy and religious in pursuing educational objectives. I am mindful of the special contributions of the bishops, of certain priests and religious, of the Chairman of this Institute, Sir Bernard Callinan, who is also Chairman of the National Catholic Education Commission. Yet I am also aware that no individual, no group of priests, bishops, religious or parents, however dedicated, could have achieved all this without the collective insights, generosity, and energy of all the Catholic people. I wish to pay tribute to this long tradition of unity and service I pray that both now and in the future you will do all in your power to preserve and strengthen the Australian tradition of Catholic education, which has contributed so much not only to the Church but to the whole of Australian society. I pray too that all difficulties will be resolved through perseverance and good will. </w:t>
      </w:r>
    </w:p>
    <w:p>
      <w:pPr>
        <w:pStyle w:val="Normal"/>
        <w:rPr>
          <w:lang w:val="en-GB"/>
        </w:rPr>
      </w:pPr>
      <w:r>
        <w:rPr>
          <w:lang w:val="en-GB"/>
        </w:rPr>
        <w:t xml:space="preserve">I am pleased that in our meeting today there are so many people from the Institute of Catholic Education. This Institute plays an important part in serving the needs of the Catholic community, especially in the Catholic schools of the State of Victoria, and also in providing nurses for a number of hospitals. I express my support for the splendid aims that this Institute embodies and I am grateful to all those who work together with such dedication to attain these aims. </w:t>
      </w:r>
    </w:p>
    <w:p>
      <w:pPr>
        <w:pStyle w:val="Normal"/>
        <w:rPr>
          <w:lang w:val="en-GB"/>
        </w:rPr>
      </w:pPr>
      <w:r>
        <w:rPr>
          <w:lang w:val="en-GB"/>
        </w:rPr>
        <w:t xml:space="preserve">2. I would now like to speak more particularly to those of you who will be graduating from the Institute of Catholic Education. You are entering a distinguished profession. More importantly, you are following a Christian calling. Today, not only have you welcomed me with a warmth that has moved my heart, but in another sense I welcome you. I welcome you into that chosen group called by the Church to educate young Catholics in the faith. In a very special way, you share in the Church’s mission of proclaiming the Good News of salvation. Not all of you may be teaching catechetics, but if you are on the staff of a Catholic school, it is expected, and it is of the utmost importance, that you should support the whole of the Church’s teaching and bear witness to it in your daily lives. </w:t>
      </w:r>
    </w:p>
    <w:p>
      <w:pPr>
        <w:pStyle w:val="Normal"/>
        <w:rPr>
          <w:lang w:val="en-GB"/>
        </w:rPr>
      </w:pPr>
      <w:r>
        <w:rPr>
          <w:lang w:val="en-GB"/>
        </w:rPr>
        <w:t xml:space="preserve">The life of a teacher, as I know from personal experience, is very challenging and demanding, but it is also profoundly satisfying. It is more than a job, for it is rooted in our deepest convictions and values. To be intimately concerned in the development of a young person, of hundreds of young people, is a highly responsible task. As teachers, you kindle in your students a thirst for truth and wisdom. You spark off in them a desire for beauty. You introduce them to their cultural heritage. You help them to discover the treasures of other cultures and peoples. What an awesome responsibility and privilege is yours in the teaching profession. </w:t>
      </w:r>
    </w:p>
    <w:p>
      <w:pPr>
        <w:pStyle w:val="Normal"/>
        <w:rPr>
          <w:lang w:val="en-GB"/>
        </w:rPr>
      </w:pPr>
      <w:r>
        <w:rPr>
          <w:lang w:val="en-GB"/>
        </w:rPr>
        <w:t xml:space="preserve">3. Yet teachers in a Catholic school do not merely follow a worth profession. Certainly your work demands professionalism, but it also demands something more. Your profession as teachers involves tasks that are linked to your baptism and to your own commitment in faith. I repeat that in a very special way you share in the mission of the Church. No matter what subject you teach, it is part of your responsibility to lead your pupils more fully into the mystery of Christ and the living tradition of the Church. </w:t>
      </w:r>
    </w:p>
    <w:p>
      <w:pPr>
        <w:pStyle w:val="Normal"/>
        <w:rPr>
          <w:lang w:val="en-GB"/>
        </w:rPr>
      </w:pPr>
      <w:r>
        <w:rPr>
          <w:lang w:val="en-GB"/>
        </w:rPr>
        <w:t xml:space="preserve">Baptism is a call from Christ, a call which affects our whole life, the way we act and think. It moulds our attitudes and behaviour. This is seen very clearly in the work of a Catholic teacher. The impact you have upon your students and especially upon their faith in Christ will depend on the vitality of your own Christian life, and on the motives, attitudes and principles which shape your behaviour. </w:t>
      </w:r>
    </w:p>
    <w:p>
      <w:pPr>
        <w:pStyle w:val="Normal"/>
        <w:rPr>
          <w:lang w:val="en-GB"/>
        </w:rPr>
      </w:pPr>
      <w:r>
        <w:rPr>
          <w:lang w:val="en-GB"/>
        </w:rPr>
        <w:t xml:space="preserve">Your attitude towards Christ and your personal closeness to him are fundamental. Closely linked to this are your attitude towards the Church and your sense of having a special mission within her. You are not isolated agents in an impersonal bureaucracy. You are not merely professional educators. You are called to be faith-inspired collaborators in the heart of the Christian community. </w:t>
      </w:r>
    </w:p>
    <w:p>
      <w:pPr>
        <w:pStyle w:val="Normal"/>
        <w:rPr>
          <w:lang w:val="en-GB"/>
        </w:rPr>
      </w:pPr>
      <w:r>
        <w:rPr>
          <w:lang w:val="en-GB"/>
        </w:rPr>
        <w:t xml:space="preserve">The Christian attitude becomes particularly important when you face the important questions of teachers’ rights and academic freedom. It is appropriate for Catholic teachers to be concerned about their personal rights and to join educational associations, when these are in harmony with Catholic educational principles. Your personal rights and professional interests merit respect. At the same time, respect is also due to the kind of commitment you accept when you ask to serve in Catholic education and when you freely accept the Church’s call to teach. Thus for the teacher in a Catholic school the Church is always more than a mere employer. The Church is the Body of Christ in history, carrying out the mission of her Redeemer; and her teachers are privileged to share in that mission. How important, then, that each teacher, and all the teachers together, should work in harmony with others in the Church in the great task of Catholic education. This collaboration will always require generosity and self-sacrifice. </w:t>
      </w:r>
    </w:p>
    <w:p>
      <w:pPr>
        <w:pStyle w:val="Normal"/>
        <w:rPr>
          <w:lang w:val="en-GB"/>
        </w:rPr>
      </w:pPr>
      <w:r>
        <w:rPr>
          <w:lang w:val="en-GB"/>
        </w:rPr>
        <w:t xml:space="preserve">4. Not only are the attitudes of teachers crucial for the success of Catholic education but also the attitudes of Catholic parents. Parents must set themselves very definite priorities, such as the determination to have schools in which their children’s faith will be respected, fostered and enriched; schools in which their children learn the value and beauty of the Church’s teaching. They must also see to it that their own homes are places in which these values are first fostered and lived. Parents’ own practice of the faith, their own love for Christ, is of course fundamental. </w:t>
      </w:r>
    </w:p>
    <w:p>
      <w:pPr>
        <w:pStyle w:val="Normal"/>
        <w:rPr>
          <w:lang w:val="en-GB"/>
        </w:rPr>
      </w:pPr>
      <w:r>
        <w:rPr>
          <w:lang w:val="en-GB"/>
        </w:rPr>
        <w:t xml:space="preserve">Catholic parents in Australia have held to these priorities for many years. That is why, when State funding was withdrawn in the 1880s, the Catholic schools continued to function. They even spread more widely across the country. This came about through the strong leadership of the bishops and clergy, together with the generosity of large numbers of religious, many from Ireland and other parts of Europe. But it also came about because parents wanted a solid Catholic education for their children and were willing to make great sacrifices to obtain it. </w:t>
      </w:r>
    </w:p>
    <w:p>
      <w:pPr>
        <w:pStyle w:val="Normal"/>
        <w:rPr>
          <w:lang w:val="en-GB"/>
        </w:rPr>
      </w:pPr>
      <w:r>
        <w:rPr>
          <w:lang w:val="en-GB"/>
        </w:rPr>
        <w:t xml:space="preserve">After eighty years, successive Governments recognized the principle of the right of parents to choose schools for their children and to have a share of the public purse to help fund those schools. Despite a decreasing number of religious to staff schools, the Catholic education system continues to grow. Parents still want it and need it. A solid tradition has been established. You have truly taken to heart the words of the Second Vatican Council which said: "Catholic parents are reminded of their duty to send their children to Catholic schools whenever this is possible, to give Catholic schools all the support in their power, and to cooperate with them for the well-being of their children". </w:t>
      </w:r>
    </w:p>
    <w:p>
      <w:pPr>
        <w:pStyle w:val="Normal"/>
        <w:rPr>
          <w:lang w:val="en-GB"/>
        </w:rPr>
      </w:pPr>
      <w:r>
        <w:rPr>
          <w:lang w:val="en-GB"/>
        </w:rPr>
        <w:t xml:space="preserve">5. The parish primary school, where younger children receive their early lessons in the faith, remains a cornerstone of the pastoral care of Australia’s Catholic people. Here the community of faith hands on the timeless message of Jesus Christ to its youngest members. More difficult challenges face the Catholic secondary school. Here students must be helped to achieve that integration of faith and authentic culture which is necessary for believers in today’s world. But they must also be helped to recognize and rejects false cultural values which are contrary to the Gospel. </w:t>
      </w:r>
    </w:p>
    <w:p>
      <w:pPr>
        <w:pStyle w:val="Normal"/>
        <w:rPr>
          <w:lang w:val="en-GB"/>
        </w:rPr>
      </w:pPr>
      <w:r>
        <w:rPr>
          <w:lang w:val="en-GB"/>
        </w:rPr>
        <w:t xml:space="preserve">Both primary and secondary schools must work closely with the family and the parish if they are to foster effectively the Christian formation of the pupils. This is a noble work in which parents, teachers and clergy all collaborate. Parents need to keep in close touch with their children’s education through such groups as parent friends associations and through other means. And precisely because teachers represent parents, they must be aware of the limits of their authority over the students, and must work in harmony with parents. Success in this field will mean more dedicated members of society and the Church, more young men and women who are deeply committed to Christ. The extent to which Catholic schools contribute to the continual renewal of the Church depends on how successfully they foster continual conversion of heart. </w:t>
      </w:r>
    </w:p>
    <w:p>
      <w:pPr>
        <w:pStyle w:val="Normal"/>
        <w:rPr>
          <w:lang w:val="en-GB"/>
        </w:rPr>
      </w:pPr>
      <w:r>
        <w:rPr>
          <w:lang w:val="en-GB"/>
        </w:rPr>
        <w:t xml:space="preserve">6. And now, permit me to say a few words to the secondary school students who are present. </w:t>
      </w:r>
    </w:p>
    <w:p>
      <w:pPr>
        <w:pStyle w:val="Normal"/>
        <w:rPr>
          <w:lang w:val="en-GB"/>
        </w:rPr>
      </w:pPr>
      <w:r>
        <w:rPr>
          <w:lang w:val="en-GB"/>
        </w:rPr>
        <w:t xml:space="preserve">Dear students: from what I have said and from your own experience, you know how hard the Church is trying to provide you with a Catholic education. The Church wishes to entrust to you a great treasure, which is the mystery of Christ and his Gospel. Very often I have spoken to young people in words like these: "Dear young friends: do not allow this treasure to be taken from you! ... Love ‘rejoices in the truth’. Seek out this truth where it is really to be found! If necessary, be resolved to go against the current of popular opinion and propaganda slogans! Do not be afraid of the love that places clear demands on people. These demands – as you find them in the constant teaching of the Church – are precisely capable of making your love a true love". Remember that the truth leads to Christ, for he alone is " the Way, the Truth and the Life". </w:t>
      </w:r>
    </w:p>
    <w:p>
      <w:pPr>
        <w:pStyle w:val="Normal"/>
        <w:rPr>
          <w:lang w:val="en-GB"/>
        </w:rPr>
      </w:pPr>
      <w:r>
        <w:rPr>
          <w:lang w:val="en-GB"/>
        </w:rPr>
        <w:t xml:space="preserve">To all of you, teachers, administrators and students, I say with Saint Paul: "Be united in your convictions and united in your love, with a common purpose and a common mind. That is the one thing which would make me completely happy". </w:t>
      </w:r>
    </w:p>
    <w:p>
      <w:pPr>
        <w:pStyle w:val="Normal"/>
        <w:rPr>
          <w:lang w:val="en-GB"/>
        </w:rPr>
      </w:pPr>
      <w:r>
        <w:rPr>
          <w:lang w:val="en-GB"/>
        </w:rPr>
        <w:t xml:space="preserve">May our Lord Jesus Christ give you truth and wisdom! </w:t>
      </w:r>
    </w:p>
    <w:p>
      <w:pPr>
        <w:pStyle w:val="Normal"/>
        <w:rPr>
          <w:lang w:val="en-GB"/>
        </w:rPr>
      </w:pPr>
      <w:r>
        <w:rPr>
          <w:lang w:val="en-GB"/>
        </w:rPr>
        <w:t xml:space="preserve">May he fill your hearts with his love!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A GROUP OF STUDENTS FROM THE «KATHERINE SCHOOL OF THE AIR»</w:t>
      </w:r>
    </w:p>
    <w:p>
      <w:pPr>
        <w:pStyle w:val="Normal"/>
        <w:rPr>
          <w:lang w:val="en-GB"/>
        </w:rPr>
      </w:pPr>
      <w:r>
        <w:rPr>
          <w:lang w:val="en-GB"/>
        </w:rPr>
        <w:t>Melbourne (Australia), 29 November 1986</w:t>
      </w:r>
    </w:p>
    <w:p>
      <w:pPr>
        <w:pStyle w:val="Normal"/>
        <w:rPr>
          <w:lang w:val="en-GB"/>
        </w:rPr>
      </w:pPr>
      <w:r>
        <w:rPr>
          <w:lang w:val="en-GB"/>
        </w:rPr>
        <w:t xml:space="preserve">Good morning, Children. As I fly above you on my way to Darwin, I am happy to speak with you and to all the young people of the outback. You are all very close to my heart. </w:t>
      </w:r>
    </w:p>
    <w:p>
      <w:pPr>
        <w:pStyle w:val="Normal"/>
        <w:rPr>
          <w:lang w:val="en-GB"/>
        </w:rPr>
      </w:pPr>
      <w:r>
        <w:rPr>
          <w:lang w:val="en-GB"/>
        </w:rPr>
        <w:t xml:space="preserve">Question 1: Very soon I will be making my first Holy Communion. Please, Holy Father, could you suggest something I could tell or ask Jesus on that day? </w:t>
      </w:r>
    </w:p>
    <w:p>
      <w:pPr>
        <w:pStyle w:val="Normal"/>
        <w:rPr>
          <w:lang w:val="en-GB"/>
        </w:rPr>
      </w:pPr>
      <w:r>
        <w:rPr>
          <w:lang w:val="en-GB"/>
        </w:rPr>
        <w:t xml:space="preserve">1. On the day of your First Holy Communion, I suggest that you speak to Jesus as to your best friend, for that is what he really is. He is the greatest friend you will ever have, and he wishes to be your special companion every day of your life. So talk to him as a friend who knows your name and loves you dearly. Tell him your secrets. Tell him your joys and the things that make you sad. </w:t>
      </w:r>
    </w:p>
    <w:p>
      <w:pPr>
        <w:pStyle w:val="Normal"/>
        <w:rPr>
          <w:lang w:val="en-GB"/>
        </w:rPr>
      </w:pPr>
      <w:r>
        <w:rPr>
          <w:lang w:val="en-GB"/>
        </w:rPr>
        <w:t xml:space="preserve">Tell him about the people whom you love, especially your parents and your brothers and sisters. Ask him to bless your families and all the families of the world. Above all tell him how much you love him. Speaking about her First Communion Day, Saint Teresa of the Child Jesus said that she felt loved by Jesus. It was then that she said to Jesus: "I love you, I give myself to you for ever". You can tell Jesus that too. </w:t>
      </w:r>
    </w:p>
    <w:p>
      <w:pPr>
        <w:pStyle w:val="Normal"/>
        <w:rPr>
          <w:lang w:val="en-GB"/>
        </w:rPr>
      </w:pPr>
      <w:r>
        <w:rPr>
          <w:lang w:val="en-GB"/>
        </w:rPr>
        <w:t xml:space="preserve">Question 2: Please, Holy Father, you know many children in the world. Which ones would you like us to pray for today? </w:t>
      </w:r>
    </w:p>
    <w:p>
      <w:pPr>
        <w:pStyle w:val="Normal"/>
        <w:rPr>
          <w:lang w:val="en-GB"/>
        </w:rPr>
      </w:pPr>
      <w:r>
        <w:rPr>
          <w:lang w:val="en-GB"/>
        </w:rPr>
        <w:t xml:space="preserve">2. All children are special to me because all children are special to Jesus. Jesus told his disciples: "Let the little children come to me, and do not stop them; for it is to such as these that the Kingdom of God belongs". Jesus welcomes all children into his Kingdom. But he has a particular concerne for children who suffer or who are lonely, because they could more easily become discouraged and sad) and perhaps forget God’s love. So I would suggest that, when you pray for others, you pray especially for children who are lonely and suffering. </w:t>
      </w:r>
    </w:p>
    <w:p>
      <w:pPr>
        <w:pStyle w:val="Normal"/>
        <w:rPr>
          <w:lang w:val="en-GB"/>
        </w:rPr>
      </w:pPr>
      <w:r>
        <w:rPr>
          <w:lang w:val="en-GB"/>
        </w:rPr>
        <w:t xml:space="preserve">Question 3: Holy Father, I would like to know what is the hardest thing about being a Pope? </w:t>
      </w:r>
    </w:p>
    <w:p>
      <w:pPr>
        <w:pStyle w:val="Normal"/>
        <w:rPr>
          <w:lang w:val="en-GB"/>
        </w:rPr>
      </w:pPr>
      <w:r>
        <w:rPr>
          <w:lang w:val="en-GB"/>
        </w:rPr>
        <w:t xml:space="preserve">3. The hardest thing about being Pope is to see that many people do not accept the love of Jesus, do not know who he really is and how much he loves them. Jesus came into the world and he offered his life on the Cross because he wanted everyone to be happy with him for ever in heaven. He is the Saviour of everyone in the whole world. But he does not force people to accept his love. He offers it to them and leaves them free to say yes or no. It fills me with joy to see how many people know and love our Lord, how many say yes to him. But it saddens me to see that some people say no. This is the hardest thing. </w:t>
      </w:r>
    </w:p>
    <w:p>
      <w:pPr>
        <w:pStyle w:val="Normal"/>
        <w:rPr>
          <w:lang w:val="en-GB"/>
        </w:rPr>
      </w:pPr>
      <w:r>
        <w:rPr>
          <w:lang w:val="en-GB"/>
        </w:rPr>
        <w:t xml:space="preserve">Question 4: Please, Holy Father, what would be the best prayer for children to say? </w:t>
      </w:r>
    </w:p>
    <w:p>
      <w:pPr>
        <w:pStyle w:val="Normal"/>
        <w:rPr>
          <w:lang w:val="en-GB"/>
        </w:rPr>
      </w:pPr>
      <w:r>
        <w:rPr>
          <w:lang w:val="en-GB"/>
        </w:rPr>
        <w:t xml:space="preserve">4. Do you remember that the Apostles asked Jesus to teach them how to pray? And he told them to pray the "Our Father", the prayer that I am sure you already pray every day. This is the best prayer for children to pray; it is the best prayer for any of us to pray. And remember when you say this prayer that God really is your loving Father. He knows each person by name and wants you to be happy with him for ever. So now I invite all of you who are listening to join me as we say this prayer together: </w:t>
      </w:r>
    </w:p>
    <w:p>
      <w:pPr>
        <w:pStyle w:val="Normal"/>
        <w:rPr>
          <w:lang w:val="en-GB"/>
        </w:rPr>
      </w:pPr>
      <w:r>
        <w:rPr>
          <w:lang w:val="en-GB"/>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 </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AUSTRALIA </w:t>
      </w:r>
    </w:p>
    <w:p>
      <w:pPr>
        <w:pStyle w:val="Normal"/>
        <w:rPr>
          <w:lang w:val="en-GB"/>
        </w:rPr>
      </w:pPr>
      <w:r>
        <w:rPr>
          <w:lang w:val="en-GB"/>
        </w:rPr>
        <w:t>ADDRESS OF JOHN PAUL II TO THE MAYOR AND THE PEOPLE OF ADELAIDE</w:t>
      </w:r>
    </w:p>
    <w:p>
      <w:pPr>
        <w:pStyle w:val="Normal"/>
        <w:rPr>
          <w:lang w:val="en-GB"/>
        </w:rPr>
      </w:pPr>
      <w:r>
        <w:rPr>
          <w:lang w:val="en-GB"/>
        </w:rPr>
        <w:t>Town Hall, 29 November 1986</w:t>
      </w:r>
    </w:p>
    <w:p>
      <w:pPr>
        <w:pStyle w:val="Normal"/>
        <w:rPr>
          <w:lang w:val="en-GB"/>
        </w:rPr>
      </w:pPr>
      <w:r>
        <w:rPr>
          <w:lang w:val="en-GB"/>
        </w:rPr>
        <w:t>Lord Mayor and Lady Mayoress of this City of Adelaide, Dear Friends,</w:t>
      </w:r>
    </w:p>
    <w:p>
      <w:pPr>
        <w:pStyle w:val="Normal"/>
        <w:rPr>
          <w:lang w:val="en-GB"/>
        </w:rPr>
      </w:pPr>
      <w:r>
        <w:rPr>
          <w:lang w:val="en-GB"/>
        </w:rPr>
        <w:t xml:space="preserve">1. With friendship and esteem, I greet you, the people of Adelaide and South Australia. You have welcomed me with candles and lights. I thank you for this most cordial reception. </w:t>
      </w:r>
    </w:p>
    <w:p>
      <w:pPr>
        <w:pStyle w:val="Normal"/>
        <w:rPr>
          <w:lang w:val="en-GB"/>
        </w:rPr>
      </w:pPr>
      <w:r>
        <w:rPr>
          <w:lang w:val="en-GB"/>
        </w:rPr>
        <w:t xml:space="preserve">The lighted candles which you hold and the candles of the Advent wreath are symbols of Jesus Christ, who is for ever the Light of the world. In the Advent season which we begin this evening, the Church recalls the great mystery of the Incarnation. The beloved Son of the Father, the eternal Word of God, became man in the womb of the Virgin Mary. God has taken on our humanity. The Eternal Light of Truth has entered the darkness of our world, conquering sin and death. This is the mystery we celebrate in Advent as we look forward in hope to the final coming of Christ in glory. </w:t>
      </w:r>
    </w:p>
    <w:p>
      <w:pPr>
        <w:pStyle w:val="Normal"/>
        <w:rPr>
          <w:lang w:val="en-GB"/>
        </w:rPr>
      </w:pPr>
      <w:r>
        <w:rPr>
          <w:lang w:val="en-GB"/>
        </w:rPr>
        <w:t xml:space="preserve">2. But looking forward to Christ’s final coming does not make us close our eyes to the violence, injustice and divisions that are part of our modern world. In the light of truth, we see them clearly. Indeed the closer we draw to Christ and the better we come to know his goodness and love, the more sensitive we become to what is not good and not true, to what belongs to the kingdom of darkness, to the realm of "the father of lies", as Jesus calls the devil, and the more we are repelled by this evil. </w:t>
      </w:r>
    </w:p>
    <w:p>
      <w:pPr>
        <w:pStyle w:val="Normal"/>
        <w:rPr>
          <w:lang w:val="en-GB"/>
        </w:rPr>
      </w:pPr>
      <w:r>
        <w:rPr>
          <w:lang w:val="en-GB"/>
        </w:rPr>
        <w:t xml:space="preserve">Our hope that we shall overcome the darkness of evil is renewed in the Advent season when we listen again to God’s promise to redeem the world from sin. The word of God sustains our faith and gives us courage to seek the causes of violence and injustice, to identify the roots of evil and to find appropriate remedies. God’s word helps us not to despair, no matter what obstacles we meet. No, in the preaching of John the Baptist, in the consent of the Virgin Mary, and above all in the Child born in a stable, our Advent faith is enkindled, our trust in God is confirmed. </w:t>
      </w:r>
    </w:p>
    <w:p>
      <w:pPr>
        <w:pStyle w:val="Normal"/>
        <w:rPr>
          <w:lang w:val="en-GB"/>
        </w:rPr>
      </w:pPr>
      <w:r>
        <w:rPr>
          <w:lang w:val="en-GB"/>
        </w:rPr>
        <w:t xml:space="preserve">3. May we always have in our hearts the burning light of faith, faith in Christ as the Light of the world and the Prince of Peace. Let the lights of this night, especially this Advent Candle, prove to the whole of Australia and to the entire world how much we love Christ and how much we desire peace. </w:t>
      </w:r>
    </w:p>
    <w:p>
      <w:pPr>
        <w:pStyle w:val="Normal"/>
        <w:rPr>
          <w:lang w:val="en-GB"/>
        </w:rPr>
      </w:pPr>
      <w:r>
        <w:rPr>
          <w:lang w:val="en-GB"/>
        </w:rPr>
        <w:t xml:space="preserve">In the warmth and splendour of this light, we find the strength to work for peace. We hear the invitation of Jesus to be peacemakers in our homes and schools, in our workplaces, neighbourhoods and districts. The light of Christ has come into the world and it shall never be put out. This is the foundation of our hope. This is why we firmly believe that peace is possible. </w:t>
      </w:r>
    </w:p>
    <w:p>
      <w:pPr>
        <w:pStyle w:val="Normal"/>
        <w:rPr>
          <w:lang w:val="en-GB"/>
        </w:rPr>
      </w:pPr>
      <w:r>
        <w:rPr>
          <w:lang w:val="en-GB"/>
        </w:rPr>
        <w:t xml:space="preserve">May the light of Christ ever shine brightly in your hearts! </w:t>
      </w:r>
    </w:p>
    <w:p>
      <w:pPr>
        <w:pStyle w:val="Normal"/>
        <w:rPr>
          <w:lang w:val="en-GB"/>
        </w:rPr>
      </w:pPr>
      <w:r>
        <w:rPr>
          <w:lang w:val="en-GB"/>
        </w:rPr>
        <w:t xml:space="preserve">God bless all the people of Adelaide and South Australia! </w:t>
      </w:r>
    </w:p>
    <w:p>
      <w:pPr>
        <w:pStyle w:val="Normal"/>
        <w:rPr>
          <w:lang w:val="en-GB"/>
        </w:rPr>
      </w:pPr>
      <w:r>
        <w:rPr>
          <w:lang w:val="en-GB"/>
        </w:rPr>
        <w:t>May God bless the world with his peace!</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ILGRIMAGE IN AUSTRALIA </w:t>
      </w:r>
    </w:p>
    <w:p>
      <w:pPr>
        <w:pStyle w:val="Normal"/>
        <w:rPr>
          <w:lang w:val="en-GB"/>
        </w:rPr>
      </w:pPr>
      <w:r>
        <w:rPr>
          <w:lang w:val="en-GB"/>
        </w:rPr>
        <w:t>ADDRESS OF JOHN PAUL II TO THE ABORIGINES AND TORRES STRAIT ISLANDERS IN «BLATHERSKITE PARK»</w:t>
      </w:r>
    </w:p>
    <w:p>
      <w:pPr>
        <w:pStyle w:val="Normal"/>
        <w:rPr>
          <w:lang w:val="en-GB"/>
        </w:rPr>
      </w:pPr>
      <w:r>
        <w:rPr>
          <w:lang w:val="en-GB"/>
        </w:rPr>
        <w:t>Alice Spring (Australia), 29 November 1986</w:t>
      </w:r>
    </w:p>
    <w:p>
      <w:pPr>
        <w:pStyle w:val="Normal"/>
        <w:rPr>
          <w:lang w:val="en-GB"/>
        </w:rPr>
      </w:pPr>
      <w:r>
        <w:rPr>
          <w:lang w:val="en-GB"/>
        </w:rPr>
        <w:t xml:space="preserve">Dear Brothers and Sisters, </w:t>
      </w:r>
    </w:p>
    <w:p>
      <w:pPr>
        <w:pStyle w:val="Normal"/>
        <w:rPr>
          <w:lang w:val="en-GB"/>
        </w:rPr>
      </w:pPr>
      <w:r>
        <w:rPr>
          <w:lang w:val="en-GB"/>
        </w:rPr>
        <w:t xml:space="preserve">It is a great joy for me to be here today in Alice Springs and to meet so many of you, the Aborigines and Torres Strait Islanders of Australia. I want to tell you right away how much the Church esteems and loves you, and how much she wishes to assist you in your spiritual and material needs. </w:t>
      </w:r>
    </w:p>
    <w:p>
      <w:pPr>
        <w:pStyle w:val="Normal"/>
        <w:rPr>
          <w:lang w:val="en-GB"/>
        </w:rPr>
      </w:pPr>
      <w:r>
        <w:rPr>
          <w:lang w:val="en-GB"/>
        </w:rPr>
        <w:t xml:space="preserve">1. At the beginning of time, as God’s Spirit moved over the waters, he began to communicate something of his goodness and beauty to all creation. When God then created man and woman, he gave them the good things of the earth for their use and benefit; and he put into their hearts abilities and powers, which were his gifts. And to all human beings throughout the ages God has given a desire for himself, a desire which different cultures have tried to express in their own ways. </w:t>
      </w:r>
    </w:p>
    <w:p>
      <w:pPr>
        <w:pStyle w:val="Normal"/>
        <w:rPr>
          <w:lang w:val="en-GB"/>
        </w:rPr>
      </w:pPr>
      <w:r>
        <w:rPr>
          <w:lang w:val="en-GB"/>
        </w:rPr>
        <w:t xml:space="preserve">2. As the human family spread over the face of the earth, your people settled and lived in this big country that stood apart from all the others. Other people did not even know this land was here; they only knew that somewhere in the southern oceans of the world there was "The Great South Land of the Holy Spirit". </w:t>
      </w:r>
    </w:p>
    <w:p>
      <w:pPr>
        <w:pStyle w:val="Normal"/>
        <w:rPr>
          <w:lang w:val="en-GB"/>
        </w:rPr>
      </w:pPr>
      <w:r>
        <w:rPr>
          <w:lang w:val="en-GB"/>
        </w:rPr>
        <w:t xml:space="preserve">But for thousands of years you have lived in this land and fashioned a culture that endures to this day. And during all this time, the Spirit of God has been with you. Your "Dreaming", which influences your lives so strongly that, no matter what happens, you rema,in for ever people of your culture, is your only way of touching the mystery of God’s Spirit in you and in creation. You must keep your striving for God and hold on to it in your lives. </w:t>
      </w:r>
    </w:p>
    <w:p>
      <w:pPr>
        <w:pStyle w:val="Normal"/>
        <w:rPr>
          <w:lang w:val="en-GB"/>
        </w:rPr>
      </w:pPr>
      <w:r>
        <w:rPr>
          <w:lang w:val="en-GB"/>
        </w:rPr>
        <w:t xml:space="preserve">3. The rock paintings and the discovered evidence of your ancient tools and implements indicate the presence of your age-old culture and prove your ancient occupancy of this land. </w:t>
      </w:r>
    </w:p>
    <w:p>
      <w:pPr>
        <w:pStyle w:val="Normal"/>
        <w:rPr>
          <w:lang w:val="en-GB"/>
        </w:rPr>
      </w:pPr>
      <w:r>
        <w:rPr>
          <w:lang w:val="en-GB"/>
        </w:rPr>
        <w:t xml:space="preserve">Your culture, which shows the lasting genius and dignity of your race, must not be allowed to disappear. Do not think that your gifts are worth so little that you should no longer bother to maintain them. Share them with each other and teach them to your children. Your songs, your stories, your paintings, your dances, your languages, must never be lost. Do you perhaps remember those words that Paul VI spoke to the aboriginal people during his visit to them in 1970? On that occasion he said: "We know that you have a life style proper to your own ethnic genius or culture – a culture which the Church respects and which she does not in any way ask you to renounce... Society itself is enriched by the presence of different cultural and ethnic elements. For us you and the values you represent are precious. We deeply respect your dignity and reiterate our deep affection for you". </w:t>
      </w:r>
    </w:p>
    <w:p>
      <w:pPr>
        <w:pStyle w:val="Normal"/>
        <w:rPr>
          <w:lang w:val="en-GB"/>
        </w:rPr>
      </w:pPr>
      <w:r>
        <w:rPr>
          <w:lang w:val="en-GB"/>
        </w:rPr>
        <w:t xml:space="preserve">4. For thousands of years this culture of yours was free to grow without interference by people from other places. You lived your lives in spiritual closeness to the land, with its animals, birds, fishes, waterholes, rivers, hills and mountains. Through your closeness to the land you touched the sacredness of man’s relationship with God, for the land was the proof of a power in life greater than yourselves. </w:t>
      </w:r>
    </w:p>
    <w:p>
      <w:pPr>
        <w:pStyle w:val="Normal"/>
        <w:rPr>
          <w:lang w:val="en-GB"/>
        </w:rPr>
      </w:pPr>
      <w:r>
        <w:rPr>
          <w:lang w:val="en-GB"/>
        </w:rPr>
        <w:t xml:space="preserve">You did not spoil the land, use it up, exhaust it. and then walk away from it. You realized that your land was related to the source of life. </w:t>
      </w:r>
    </w:p>
    <w:p>
      <w:pPr>
        <w:pStyle w:val="Normal"/>
        <w:rPr>
          <w:lang w:val="en-GB"/>
        </w:rPr>
      </w:pPr>
      <w:r>
        <w:rPr>
          <w:lang w:val="en-GB"/>
        </w:rPr>
        <w:t xml:space="preserve">The silence of the Bush taught you a quietness of soul that put you in touch with another world, the world of God’s Spirit. Your careful attention to the details of kinship spoke of your reverence for birth, life and human generation. You knew that children need to be loved, to be full of joy. They need a time to grow in laughter and to play, secure in the knowledge that they belong to their people. </w:t>
      </w:r>
    </w:p>
    <w:p>
      <w:pPr>
        <w:pStyle w:val="Normal"/>
        <w:rPr>
          <w:lang w:val="en-GB"/>
        </w:rPr>
      </w:pPr>
      <w:r>
        <w:rPr>
          <w:lang w:val="en-GB"/>
        </w:rPr>
        <w:t xml:space="preserve">You had a great respect for the need which people have for law, as a guide to living fairly with each other. So you created a legal system – very strict it is true – but closely adapted to the country in which you lived your lives. It made your society orderly. It was one of the reasons why you survived in this land. </w:t>
      </w:r>
    </w:p>
    <w:p>
      <w:pPr>
        <w:pStyle w:val="Normal"/>
        <w:rPr>
          <w:lang w:val="en-GB"/>
        </w:rPr>
      </w:pPr>
      <w:r>
        <w:rPr>
          <w:lang w:val="en-GB"/>
        </w:rPr>
        <w:t xml:space="preserve">You marked the growth of your young men and women with ceremonies of discipline that taught them responsibility as they came to maturity. </w:t>
      </w:r>
    </w:p>
    <w:p>
      <w:pPr>
        <w:pStyle w:val="Normal"/>
        <w:rPr>
          <w:lang w:val="en-GB"/>
        </w:rPr>
      </w:pPr>
      <w:r>
        <w:rPr>
          <w:lang w:val="en-GB"/>
        </w:rPr>
        <w:t xml:space="preserve">These achievements are indications of human strivings. And in these strivings you showed a dignity open to the message of God’s revealed wisdom to all men and women, which is the great truth of the Gospel of Jesus Christ. </w:t>
      </w:r>
    </w:p>
    <w:p>
      <w:pPr>
        <w:pStyle w:val="Normal"/>
        <w:rPr>
          <w:lang w:val="en-GB"/>
        </w:rPr>
      </w:pPr>
      <w:r>
        <w:rPr>
          <w:lang w:val="en-GB"/>
        </w:rPr>
        <w:t xml:space="preserve">5. Some of the stories from your Dreamtime legends speak powerfully of the great mysteries of human life, its frailty, its need for help, its closeness to spiritual powers and the value of the human person. They are not unlike some of the great inspired lessons from the people among whom Jesus himself was born. It: is wonderful to see how people, as they accept the Gospei of Jesus, find points of agreement between their own traditions and those of Jesus and his people. </w:t>
      </w:r>
    </w:p>
    <w:p>
      <w:pPr>
        <w:pStyle w:val="Normal"/>
        <w:rPr>
          <w:lang w:val="en-GB"/>
        </w:rPr>
      </w:pPr>
      <w:r>
        <w:rPr>
          <w:lang w:val="en-GB"/>
        </w:rPr>
        <w:t xml:space="preserve">6. The culture which this long and careful growth produced was not prepared for the sudden meeting with another people, with different customs and traditions, who came to your country nearly 200 years ago. They were different from Aboriginal people. Their traditions, the organization of their lives, and their attitudes to the land were quite strange to you. Their law too was quite different. These people had knowledge, money and power; and they brought with them some patterns of behaviour from which the Aboriginal people were unable to protect themselves. </w:t>
      </w:r>
    </w:p>
    <w:p>
      <w:pPr>
        <w:pStyle w:val="Normal"/>
        <w:rPr>
          <w:lang w:val="en-GB"/>
        </w:rPr>
      </w:pPr>
      <w:r>
        <w:rPr>
          <w:lang w:val="en-GB"/>
        </w:rPr>
        <w:t xml:space="preserve">7. The effects of some of those forces are still active among you today. Many of you have been dispossessed of your traditional lands, and separated from your tribal ways, though some of you still have your traditional culture. Some of you are establishing Aboriginal communities in the towns and cities. For others there is still no real place for camp-fires and kinship observances except on the fringes of country towns. There, work is hard to find, and education in a different cultural background is difficult. The discrimination caused by racism is a daily experience. </w:t>
      </w:r>
    </w:p>
    <w:p>
      <w:pPr>
        <w:pStyle w:val="Normal"/>
        <w:rPr>
          <w:lang w:val="en-GB"/>
        </w:rPr>
      </w:pPr>
      <w:r>
        <w:rPr>
          <w:lang w:val="en-GB"/>
        </w:rPr>
        <w:t xml:space="preserve">You have learned how to survive, whether on your own lands, or scattered among the towns and cities. Though your difficulties are not yet over, you must learn to draw on the endurance which your ancient ceremonies have taught you. Endurance brings with it patience; patience helps you to find the way ahead, and gives you courage for your journey. </w:t>
      </w:r>
    </w:p>
    <w:p>
      <w:pPr>
        <w:pStyle w:val="Normal"/>
        <w:rPr>
          <w:lang w:val="en-GB"/>
        </w:rPr>
      </w:pPr>
      <w:r>
        <w:rPr>
          <w:lang w:val="en-GB"/>
        </w:rPr>
        <w:t xml:space="preserve">8. Take heart from the fact that many of your languages are still spoken and that you still possess your ancient culture. You have kept your sense of brotherhood. If you stay closely united, you are like a tree standing in the middle of a bush-fire sweeping through the timber. The leaves are scorched and the tough bark is scarred and burned; but inside the tree the sap is still flowing, and under the ground the roots are still strong. Like that tree you have endured the flames, and you still have the power to be reborn. The time for this rebirth is now! </w:t>
      </w:r>
    </w:p>
    <w:p>
      <w:pPr>
        <w:pStyle w:val="Normal"/>
        <w:rPr>
          <w:lang w:val="en-GB"/>
        </w:rPr>
      </w:pPr>
      <w:r>
        <w:rPr>
          <w:lang w:val="en-GB"/>
        </w:rPr>
        <w:t xml:space="preserve">9. We know that during the last two hundred years certain people tried to understand you, to learn about you, to respect your ways and to honour you as persons. These men and women, as you soon realized, were different from others of their race. They loved and cared for the indigenous people. They began to share with you their stories of God, helped you cope with sickness, tried to protect you from ill-treatment. They were honest with you, and showed you by their lives how they tried to avoid the bad things in their own culture. These people were not always successful, and there were times when they did not fully understand you. But they showed you good will and friendship. They came from many different walks of life. Some were teachers and doctors and other professional people; some were simple folk. History will remember the good example of their charity and fraternal solidarity. </w:t>
      </w:r>
    </w:p>
    <w:p>
      <w:pPr>
        <w:pStyle w:val="Normal"/>
        <w:rPr>
          <w:lang w:val="en-GB"/>
        </w:rPr>
      </w:pPr>
      <w:r>
        <w:rPr>
          <w:lang w:val="en-GB"/>
        </w:rPr>
        <w:t xml:space="preserve">Among those who have loved and cared for the indigenous people, we especially recall with profound gratitude all the missionaries of the Christian faith. With immense generosity they gave their lives in service to you and to your forebears. They helped to educate the Aboriginal people and offered health and social services. Whatever their human frailty, and whatever mistakes they may have made, nothing can ever minimize the depht of their charity. Nothing can ever cancel out their greatest contribution, which was to proclaim to you Jesus Christ and to establish his Church in your midst. </w:t>
      </w:r>
    </w:p>
    <w:p>
      <w:pPr>
        <w:pStyle w:val="Normal"/>
        <w:rPr>
          <w:lang w:val="en-GB"/>
        </w:rPr>
      </w:pPr>
      <w:r>
        <w:rPr>
          <w:lang w:val="en-GB"/>
        </w:rPr>
        <w:t xml:space="preserve">10. From the earliest times men like Archbishop Polding of Sydney opposed the legal fiction adopted by European settlers that this land was terra nullius – nobody’s country. He strongly pleaded for the rights of the Aboriginal inhabitants to keep the traditional lands on which their whole society depended. The Church still supports you today. </w:t>
      </w:r>
    </w:p>
    <w:p>
      <w:pPr>
        <w:pStyle w:val="Normal"/>
        <w:rPr>
          <w:lang w:val="en-GB"/>
        </w:rPr>
      </w:pPr>
      <w:r>
        <w:rPr>
          <w:lang w:val="en-GB"/>
        </w:rPr>
        <w:t xml:space="preserve">Let it not be said that the fair and equitable recognition of Aboriginal rights to land is discrimination. To call for the acknowledgment of the land rights of people who have never surrendered those rights is not discrimination. Certainly, what has been done cannot be undone. But what can now be done to remedy the deeds of yesterday must not be put off till tomorrow. </w:t>
      </w:r>
    </w:p>
    <w:p>
      <w:pPr>
        <w:pStyle w:val="Normal"/>
        <w:rPr>
          <w:lang w:val="en-GB"/>
        </w:rPr>
      </w:pPr>
      <w:r>
        <w:rPr>
          <w:lang w:val="en-GB"/>
        </w:rPr>
        <w:t xml:space="preserve">Christian people of good will are saddened to realize – many of them only recently – for how long a time Aboriginal people were transported from their homelands into small areas or reserves where families were broken up, tribes split apart, children orphaned and people forced to live like exiles in a foreign country. </w:t>
      </w:r>
    </w:p>
    <w:p>
      <w:pPr>
        <w:pStyle w:val="Normal"/>
        <w:rPr>
          <w:lang w:val="en-GB"/>
        </w:rPr>
      </w:pPr>
      <w:r>
        <w:rPr>
          <w:lang w:val="en-GB"/>
        </w:rPr>
        <w:t xml:space="preserve">The reserves still exist today, and require a just and proper settlement that still lies unachieved. The urban problems resulting from the transportation and separation of people still have to be addressed, so that these people may make a new start in life with each other once again. </w:t>
      </w:r>
    </w:p>
    <w:p>
      <w:pPr>
        <w:pStyle w:val="Normal"/>
        <w:rPr>
          <w:lang w:val="en-GB"/>
        </w:rPr>
      </w:pPr>
      <w:r>
        <w:rPr>
          <w:lang w:val="en-GB"/>
        </w:rPr>
        <w:t xml:space="preserve">11. The establishment of a new society for Aboriginal people cannot go forward without just and mutually recognized agreements with regard to these human problems, even though their causes lie in the past. The greatest value to be achieved by such agreements, which must be implemented without causing new injustices, is respect for the dignity and growth of the human person. And you, the Aboriginal people of this country and its cities, must show that you are actively working for your own dignity of life. On your part, you must show that you too can walk tall and command the respect which every human being expects to receive from the rest of the human family. </w:t>
      </w:r>
    </w:p>
    <w:p>
      <w:pPr>
        <w:pStyle w:val="Normal"/>
        <w:rPr>
          <w:lang w:val="en-GB"/>
        </w:rPr>
      </w:pPr>
      <w:r>
        <w:rPr>
          <w:lang w:val="en-GB"/>
        </w:rPr>
        <w:t xml:space="preserve">12. The Gospel of our Lord Jesus Christ speaks all languages. It esteems and embraces all cultures. It supports them in everything human and, when necessary, it purifies them. Always and everywhere the Gospel uplifts and enriches cultures with the revealed message of a loving and merciful God. </w:t>
      </w:r>
    </w:p>
    <w:p>
      <w:pPr>
        <w:pStyle w:val="Normal"/>
        <w:rPr>
          <w:lang w:val="en-GB"/>
        </w:rPr>
      </w:pPr>
      <w:r>
        <w:rPr>
          <w:lang w:val="en-GB"/>
        </w:rPr>
        <w:t xml:space="preserve">That Gospel now invites you to become, through and through, Aboriginal Christians. It meets your deepest desires. You do not have to be people divided into two parts, as though an Aboriginal had to borrow the faith and life of Christianity, like a hat or a pair of shoes, from someone else who owns them. Jesus calls you to accept his words and his values into your own culture. To develop in this way will make you more than ever truly Aboriginal. </w:t>
      </w:r>
    </w:p>
    <w:p>
      <w:pPr>
        <w:pStyle w:val="Normal"/>
        <w:rPr>
          <w:lang w:val="en-GB"/>
        </w:rPr>
      </w:pPr>
      <w:r>
        <w:rPr>
          <w:lang w:val="en-GB"/>
        </w:rPr>
        <w:t xml:space="preserve">The old ways can draw new life and strength from the Gospel. The message of Jesus Christ can lift up your lives to new heights, reinforce all your positive values and add many others, which only the Gospel in its originality proposes. Take this Gospel into your own language and way of speaking; let its spirit penetrate your communities and determine your behaviour towards each other, let it bring new strength to your stories and your ceremonies. Let the Gospel come into your hearts and renew your personal lives. The Church invites you to express the living word of Jesus in ways that speak to your Aboriginal minds and hearts. All over the world people worship God and read his word in their own language, and colour the great signs and symbols of religion with touches of their own traditions. Why should you be different from them in this regard, why should you not be allowed the happiness of being with God and each other in Aboriginal fashion? </w:t>
      </w:r>
    </w:p>
    <w:p>
      <w:pPr>
        <w:pStyle w:val="Normal"/>
        <w:rPr>
          <w:lang w:val="en-GB"/>
        </w:rPr>
      </w:pPr>
      <w:r>
        <w:rPr>
          <w:lang w:val="en-GB"/>
        </w:rPr>
        <w:t xml:space="preserve">13. As you listen to the Gospel of our Lord Jesus Christ, seek out the best things of your traditional ways. If you do, you will come to realize more and more your great human and Christian dignity. Let your minds and hearts be strengthened to begin a new life now. Past hurts cannot be healed by violence, nor are present injustices removed by resentment. Your Christian faith calls you to become the best kind of Aboriginal people you can be. This is possible only if reconciliation and forgiveness are part of your lives. Only then will you find happiness. Only then will you make your best contribution to all your brothers and sisters in this great nation. You are part of Australia and Australia is part of you. And the Church herself in Australia will not be fully the Church that Jesus wants her to be until you have made your contribution to her life and until that contribution has been joyfully received by others. </w:t>
      </w:r>
    </w:p>
    <w:p>
      <w:pPr>
        <w:pStyle w:val="Normal"/>
        <w:rPr>
          <w:lang w:val="en-GB"/>
        </w:rPr>
      </w:pPr>
      <w:r>
        <w:rPr>
          <w:lang w:val="en-GB"/>
        </w:rPr>
        <w:t xml:space="preserve">In the new world that is emerging for you, you are being called to live fully human and Christian lives, not to die of shame and sorrow. But you know that to fulfil your role you need a new heart. You will already feel courage rise up inside you when you listen to God speaking to you in these words of the Prophets: </w:t>
      </w:r>
    </w:p>
    <w:p>
      <w:pPr>
        <w:pStyle w:val="Normal"/>
        <w:rPr>
          <w:lang w:val="en-GB"/>
        </w:rPr>
      </w:pPr>
      <w:r>
        <w:rPr>
          <w:lang w:val="en-GB"/>
        </w:rPr>
        <w:t xml:space="preserve">"Do not be afraid for I have redeemed you; I have called you by your name, you are mine. Do not be afraid, for I am with you". </w:t>
      </w:r>
    </w:p>
    <w:p>
      <w:pPr>
        <w:pStyle w:val="Normal"/>
        <w:rPr>
          <w:lang w:val="en-GB"/>
        </w:rPr>
      </w:pPr>
      <w:r>
        <w:rPr>
          <w:lang w:val="en-GB"/>
        </w:rPr>
        <w:t xml:space="preserve">And again: </w:t>
      </w:r>
    </w:p>
    <w:p>
      <w:pPr>
        <w:pStyle w:val="Normal"/>
        <w:rPr>
          <w:lang w:val="en-GB"/>
        </w:rPr>
      </w:pPr>
      <w:r>
        <w:rPr>
          <w:lang w:val="en-GB"/>
        </w:rPr>
        <w:t xml:space="preserve">"I am going to... gather you together... and bring you home to your own land... I shall give you a new heart and put a new spirit in you... You shall be my people and I will be your God". </w:t>
      </w:r>
    </w:p>
    <w:p>
      <w:pPr>
        <w:pStyle w:val="Normal"/>
        <w:rPr>
          <w:lang w:val="en-GB"/>
        </w:rPr>
      </w:pPr>
      <w:r>
        <w:rPr>
          <w:lang w:val="en-GB"/>
        </w:rPr>
        <w:t xml:space="preserve">14. With you I rejoice in the hope of God’s gift of salvation, which has its beginnings here and now, and which also depends on how we behave towards each other, on what we put up with, on what we do, on how we honour God and love all people. </w:t>
      </w:r>
    </w:p>
    <w:p>
      <w:pPr>
        <w:pStyle w:val="Normal"/>
        <w:rPr>
          <w:lang w:val="en-GB"/>
        </w:rPr>
      </w:pPr>
      <w:r>
        <w:rPr>
          <w:lang w:val="en-GB"/>
        </w:rPr>
        <w:t xml:space="preserve">Dear Aboriginal people: the hour has come for you to take on new courage and new hope. You are called to remember the past, to be faithful to your worthy traditions, and to adapt your living culture whenever this is required by your own needs and those of your fellowman. Above all you are called to open your hearts ever more to the consoling, purifying and uplifting message of Jesus Christ, the Son of God, who died so that we might all have life, and have it to the full.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RADIO MESSAGE OF JOHN PAUL II TO THE STAFF OF THE "ROYAL FLYING DOCTOR SERVICE"</w:t>
      </w:r>
    </w:p>
    <w:p>
      <w:pPr>
        <w:pStyle w:val="Normal"/>
        <w:rPr>
          <w:lang w:val="en-GB"/>
        </w:rPr>
      </w:pPr>
      <w:r>
        <w:rPr>
          <w:lang w:val="en-GB"/>
        </w:rPr>
        <w:t>Darwin (Australia), 29 November 1986</w:t>
      </w:r>
    </w:p>
    <w:p>
      <w:pPr>
        <w:pStyle w:val="Normal"/>
        <w:rPr>
          <w:lang w:val="en-GB"/>
        </w:rPr>
      </w:pPr>
      <w:r>
        <w:rPr>
          <w:lang w:val="en-GB"/>
        </w:rPr>
        <w:t xml:space="preserve">Good morning to all my listeners in outback Australia, and especially to those who make use of the Royal Flying Doctor Service. </w:t>
      </w:r>
    </w:p>
    <w:p>
      <w:pPr>
        <w:pStyle w:val="Normal"/>
        <w:rPr>
          <w:lang w:val="en-GB"/>
        </w:rPr>
      </w:pPr>
      <w:r>
        <w:rPr>
          <w:lang w:val="en-GB"/>
        </w:rPr>
        <w:t xml:space="preserve">Dear Friends, </w:t>
      </w:r>
    </w:p>
    <w:p>
      <w:pPr>
        <w:pStyle w:val="Normal"/>
        <w:rPr>
          <w:lang w:val="en-GB"/>
        </w:rPr>
      </w:pPr>
      <w:r>
        <w:rPr>
          <w:lang w:val="en-GB"/>
        </w:rPr>
        <w:t xml:space="preserve">1. I am pleased to have this opportunity to address a brief but most cordial greeting to the staff of the Royal Flying Doctor Service of Australia and to those who benefit from this extraordinary endeavour. </w:t>
      </w:r>
    </w:p>
    <w:p>
      <w:pPr>
        <w:pStyle w:val="Normal"/>
        <w:rPr>
          <w:lang w:val="en-GB"/>
        </w:rPr>
      </w:pPr>
      <w:r>
        <w:rPr>
          <w:lang w:val="en-GB"/>
        </w:rPr>
        <w:t xml:space="preserve">It is a remarkable programme which provides professional medical assistance to the people of inland Australia. I stand in admiration of all the Flying Doctors, Flying Sisters and Flying Dentists who have served their brothers and sisters so generously in the vast central region of this country, beginning with the Reverend Robert Mitchell, the Presbyterian minister whose Christian vision gave rise to this charitable initiative. I recall, too, the creative contribution of Alf Traeger, who invented the pedal-radio; and the courage of the Reverend John Flynn, now more popularly known as "Flynn of the Inland", whose dream was to spread "a mantle of safety" over the people who live far from hospitals and medical help. </w:t>
      </w:r>
    </w:p>
    <w:p>
      <w:pPr>
        <w:pStyle w:val="Normal"/>
        <w:rPr>
          <w:lang w:val="en-GB"/>
        </w:rPr>
      </w:pPr>
      <w:r>
        <w:rPr>
          <w:lang w:val="en-GB"/>
        </w:rPr>
        <w:t xml:space="preserve">2. The whole story of the Royal Flying Doctor Service reflects some of the finest qualities of the Australian character. I am thinking of your courageous determination to face up to difficulties and to find ingenious ways of solving them. I am thinking for your great generosity in responding to people in need, no matter who they are, no matter where they live. </w:t>
      </w:r>
    </w:p>
    <w:p>
      <w:pPr>
        <w:pStyle w:val="Normal"/>
        <w:rPr>
          <w:lang w:val="en-GB"/>
        </w:rPr>
      </w:pPr>
      <w:r>
        <w:rPr>
          <w:lang w:val="en-GB"/>
        </w:rPr>
        <w:t xml:space="preserve">Over the years, the service you offer has been greatly improved. The aircraft are far safer and more advanced. Modern electronic equipment has replaced the old pedal-radio. Yet the fundamental values with which you began have re-sustained you through the years: a faith-filled vision, a compassionate concern and a professional excellence. I congratulate all of you who are engaged in this great work. It is truly a mission of faith, hope and love. </w:t>
      </w:r>
    </w:p>
    <w:p>
      <w:pPr>
        <w:pStyle w:val="Normal"/>
        <w:rPr>
          <w:lang w:val="en-GB"/>
        </w:rPr>
      </w:pPr>
      <w:r>
        <w:rPr>
          <w:lang w:val="en-GB"/>
        </w:rPr>
        <w:t xml:space="preserve">3. Jesus told his disciples: "You are the light of the world... Your light must shine in the sight of men, so that, seeing your good works, they may give the praise to your Father in heaven". Certainly, this noble enterprise is a beacon of love and hope for the people of our day. It gives much praise and glory to our heavenly Father. </w:t>
      </w:r>
    </w:p>
    <w:p>
      <w:pPr>
        <w:pStyle w:val="Normal"/>
        <w:rPr>
          <w:lang w:val="en-GB"/>
        </w:rPr>
      </w:pPr>
      <w:r>
        <w:rPr>
          <w:lang w:val="en-GB"/>
        </w:rPr>
        <w:t xml:space="preserve">I offer you my warmest encouragement and assure you of my prayers. May God sustain you day by day. And may he bless you abundantly with his gifts of peace and joy.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REPRESENTATIVES OF RURAL AUSTRALIA AT THE «FESTIVAL CENTRE»</w:t>
      </w:r>
    </w:p>
    <w:p>
      <w:pPr>
        <w:pStyle w:val="Normal"/>
        <w:rPr>
          <w:lang w:val="en-GB"/>
        </w:rPr>
      </w:pPr>
      <w:r>
        <w:rPr>
          <w:lang w:val="en-GB"/>
        </w:rPr>
        <w:t>Melbourne (Australia), 30 November 1986</w:t>
      </w:r>
    </w:p>
    <w:p>
      <w:pPr>
        <w:pStyle w:val="Normal"/>
        <w:rPr>
          <w:lang w:val="en-GB"/>
        </w:rPr>
      </w:pPr>
      <w:r>
        <w:rPr>
          <w:lang w:val="en-GB"/>
        </w:rPr>
        <w:t xml:space="preserve">Dear Friends, </w:t>
      </w:r>
    </w:p>
    <w:p>
      <w:pPr>
        <w:pStyle w:val="Normal"/>
        <w:rPr>
          <w:lang w:val="en-GB"/>
        </w:rPr>
      </w:pPr>
      <w:r>
        <w:rPr>
          <w:lang w:val="en-GB"/>
        </w:rPr>
        <w:t xml:space="preserve">1. It is a great joy for me to meet in prayer with representatives of rural Australia. The people involved in farming and grazing, fishing, forestry and all forms of cultivation constitute a vital part of Australian life. Indeed it is true to say that all your fellow citizens depend on you for food and for many other products of water, sun and soil. And in fact, many beyond this continent rely upon your generous efforts for the basic necessities of life. That is why my journey to your country would have been incomplete without this meeting with you, the men and women who, by daily toil, make this land fertile and productive. </w:t>
      </w:r>
    </w:p>
    <w:p>
      <w:pPr>
        <w:pStyle w:val="Normal"/>
        <w:rPr>
          <w:lang w:val="en-GB"/>
        </w:rPr>
      </w:pPr>
      <w:r>
        <w:rPr>
          <w:lang w:val="en-GB"/>
        </w:rPr>
        <w:t xml:space="preserve">My cordial greetings go to you who are present and to all your friends and neighbours in rural Australia. </w:t>
      </w:r>
    </w:p>
    <w:p>
      <w:pPr>
        <w:pStyle w:val="Normal"/>
        <w:rPr>
          <w:lang w:val="en-GB"/>
        </w:rPr>
      </w:pPr>
      <w:r>
        <w:rPr>
          <w:lang w:val="en-GB"/>
        </w:rPr>
        <w:t xml:space="preserve">It is fitting that we should gather in prayer. Rural life places you close to nature, which is the creation of God. In your daily labour, you touch the works of the Creator. You experience his providence. You admire his greatness. And, with the passing of the seasons and the years, you become increasingly aware that creation is a mystery far beyond human understanding. </w:t>
      </w:r>
    </w:p>
    <w:p>
      <w:pPr>
        <w:pStyle w:val="Normal"/>
        <w:rPr>
          <w:lang w:val="en-GB"/>
        </w:rPr>
      </w:pPr>
      <w:r>
        <w:rPr>
          <w:lang w:val="en-GB"/>
        </w:rPr>
        <w:t xml:space="preserve">For you who live close to the land and sea, then, it seems so natural and right to pray to God, to seek his help in time of need, to offer him praise and thanksgiving. Your special calling helps you to accept with gratitude the word of God and his guiding providence. </w:t>
      </w:r>
    </w:p>
    <w:p>
      <w:pPr>
        <w:pStyle w:val="Normal"/>
        <w:rPr>
          <w:lang w:val="en-GB"/>
        </w:rPr>
      </w:pPr>
      <w:r>
        <w:rPr>
          <w:lang w:val="en-GB"/>
        </w:rPr>
        <w:t xml:space="preserve">It is dear from the Gospel that Jesus also lived in close contact with nature. His teaching is filled with references to nature and human life. He spoke of the shepherd and his flock, the net cast into the sea, the mustard seed, the lilies of the field and so on. He even described his own mission in the world as that of "the Good Shepherd", and he compared his preaching to the work of a farmer going out to sow his seed. </w:t>
      </w:r>
    </w:p>
    <w:p>
      <w:pPr>
        <w:pStyle w:val="Normal"/>
        <w:rPr>
          <w:lang w:val="en-GB"/>
        </w:rPr>
      </w:pPr>
      <w:r>
        <w:rPr>
          <w:lang w:val="en-GB"/>
        </w:rPr>
        <w:t xml:space="preserve">For many reasons, then, the Church holds rural life in high esteem. This is why I have looked forward to meeting you and praying with you. My pastoral concern includes all the people of Australia, and I have already visited some of your country’s largest industrial and residential centres. And I am pleased that this morning I can be with you. </w:t>
      </w:r>
    </w:p>
    <w:p>
      <w:pPr>
        <w:pStyle w:val="Normal"/>
        <w:rPr>
          <w:lang w:val="en-GB"/>
        </w:rPr>
      </w:pPr>
      <w:r>
        <w:rPr>
          <w:lang w:val="en-GB"/>
        </w:rPr>
        <w:t xml:space="preserve">2. In recent decades, Australia has become a major trading nation. At the centre of this development stands your country’s agriculture. What began nearly two hundred years ago as a humble enterprise for supplying food and clothing to convicts, soldiers, administrators and other has developed into a major industry. In the past two centuries, you have not only supplied your own basic necessities, but you have clothed and fed millions of people around the world. </w:t>
      </w:r>
    </w:p>
    <w:p>
      <w:pPr>
        <w:pStyle w:val="Normal"/>
        <w:rPr>
          <w:lang w:val="en-GB"/>
        </w:rPr>
      </w:pPr>
      <w:r>
        <w:rPr>
          <w:lang w:val="en-GB"/>
        </w:rPr>
        <w:t xml:space="preserve">Your agricultural industry today is well diversified. Although you are best known for your production of grain, wool and meat, you can also rightly boast of forestry and fishing, and of horticultural and vegetable enterprises of major significance. </w:t>
      </w:r>
    </w:p>
    <w:p>
      <w:pPr>
        <w:pStyle w:val="Normal"/>
        <w:rPr>
          <w:lang w:val="en-GB"/>
        </w:rPr>
      </w:pPr>
      <w:r>
        <w:rPr>
          <w:lang w:val="en-GB"/>
        </w:rPr>
        <w:t xml:space="preserve">However, I know that I am meeting you at a time when there are serious difficulties on the horizon. In fact, they have already begun to have an impact on you and your families. Like a number of your overseas counterparts, many of you who are engaged in farming are facing serious financial and social stresses, some of which are completely beyond your control. </w:t>
      </w:r>
    </w:p>
    <w:p>
      <w:pPr>
        <w:pStyle w:val="Normal"/>
        <w:rPr>
          <w:lang w:val="en-GB"/>
        </w:rPr>
      </w:pPr>
      <w:r>
        <w:rPr>
          <w:lang w:val="en-GB"/>
        </w:rPr>
        <w:t xml:space="preserve">There is the problem of inflation, and the even more complex problems arising from the policies of other nations, government tariffs, quotas on imports and subsidized agricultural production. Such problems, which are being felt worldwide, require a patient and persistent commitment to multilateral trade negotiations and international agreements. In all of these initiatives, I assure you of the Church’s deep interest and concern. </w:t>
      </w:r>
    </w:p>
    <w:p>
      <w:pPr>
        <w:pStyle w:val="Normal"/>
        <w:rPr>
          <w:lang w:val="en-GB"/>
        </w:rPr>
      </w:pPr>
      <w:r>
        <w:rPr>
          <w:lang w:val="en-GB"/>
        </w:rPr>
        <w:t xml:space="preserve">3. These problems and uncertainties in the world market-place are not the first that Australian farmers have had to face. A great part of your land is subject to a frequently harsh and unpredictable climate. From the beginning, you have had to adapt and to experiment; you have frequently known hardship and sacrifice; but through perseverance and prayer you have gone on. The obstacles and challenges have not broken your spirit. On the contrary, among other achievements, they have led to the development of new agricultural technology which is benefitting people in countries far beyond your shores. And you are now among the most efficient dry land farmers in the world. </w:t>
      </w:r>
    </w:p>
    <w:p>
      <w:pPr>
        <w:pStyle w:val="Normal"/>
        <w:rPr>
          <w:lang w:val="en-GB"/>
        </w:rPr>
      </w:pPr>
      <w:r>
        <w:rPr>
          <w:lang w:val="en-GB"/>
        </w:rPr>
        <w:t xml:space="preserve">More importantly, you have learned the crucial value of stable family life and of solidarity between neighbours. Your literature and your poetry speak of the spirit of fraternal cooperation and creativity which you enjoy. Indeed it has been said that adversity, droughts and floods have never kept an "Aussie" down for long! </w:t>
      </w:r>
    </w:p>
    <w:p>
      <w:pPr>
        <w:pStyle w:val="Normal"/>
        <w:rPr>
          <w:lang w:val="en-GB"/>
        </w:rPr>
      </w:pPr>
      <w:r>
        <w:rPr>
          <w:lang w:val="en-GB"/>
        </w:rPr>
        <w:t xml:space="preserve">In country towns and villages you experience community life in a way that people in the large metropolitan centres are hardly able to do. Your strong sense of common life makes you and your children aware of your unique value as persons, and at the same time it involves everyone in a shared goal and purpose. Your precious rural traditions deserve to be preserved and protected. They are also a cause for gratitude to God and for generous openness to others. </w:t>
      </w:r>
    </w:p>
    <w:p>
      <w:pPr>
        <w:pStyle w:val="Normal"/>
        <w:rPr>
          <w:lang w:val="en-GB"/>
        </w:rPr>
      </w:pPr>
      <w:r>
        <w:rPr>
          <w:lang w:val="en-GB"/>
        </w:rPr>
        <w:t xml:space="preserve">4. In the Gospel we have listened to this morning, the Apostles suggest to Jesus that he should send the crowd away so that they can find food and lodging. But Jesus does not follow their advice. Instead he says: "Give them something to eat yourselves". This reply takes the Apostles by surprise, for they feel completely inadequate to the task of feeding so many. Yet they heed his words and immediately follow the instructions that he gives. </w:t>
      </w:r>
    </w:p>
    <w:p>
      <w:pPr>
        <w:pStyle w:val="Normal"/>
        <w:rPr>
          <w:lang w:val="en-GB"/>
        </w:rPr>
      </w:pPr>
      <w:r>
        <w:rPr>
          <w:lang w:val="en-GB"/>
        </w:rPr>
        <w:t xml:space="preserve">In our modern world where hunger still remains a daily reality for millions of people, these words of our Lord retain their impact. For in faith we know that he is repeating today the charge he gave to the Apostles: "Give them something to eat yourselves". </w:t>
      </w:r>
    </w:p>
    <w:p>
      <w:pPr>
        <w:pStyle w:val="Normal"/>
        <w:rPr>
          <w:lang w:val="en-GB"/>
        </w:rPr>
      </w:pPr>
      <w:r>
        <w:rPr>
          <w:lang w:val="en-GB"/>
        </w:rPr>
        <w:t xml:space="preserve">I am sure that, as people who have such a primary role in the production of food, you are moved by these words. At the same time, it is clear that the problem of feeding the world today, for the most part, does not rest in the hands of farmers. In fact, farmers are already producing enough food to supply the whole world’s population. And it is well known that even more could be produced. Yet millions of our brothers and sisters in the world are still suffering from hunger. Why? This is the complex problem that must be solved. </w:t>
      </w:r>
    </w:p>
    <w:p>
      <w:pPr>
        <w:pStyle w:val="Normal"/>
        <w:rPr>
          <w:lang w:val="en-GB"/>
        </w:rPr>
      </w:pPr>
      <w:r>
        <w:rPr>
          <w:lang w:val="en-GB"/>
        </w:rPr>
        <w:t xml:space="preserve">In the Gospel story, Jesus took the loaves and fish, blessed them and "handed them to his disciples to distribute among the crowd". The disciples’ task was distribution. In our own day, farmers collaborating with their Creator can produce enough food for everyone on earth. The fact that the food already available is still not reaching the starving millions is one of the greatest scandals of our age. Such a grave imbalance calls for serious adjustments in the international economic order and greater worldwide cooperation in the production and distribution of food. </w:t>
      </w:r>
    </w:p>
    <w:p>
      <w:pPr>
        <w:pStyle w:val="Normal"/>
        <w:rPr>
          <w:lang w:val="en-GB"/>
        </w:rPr>
      </w:pPr>
      <w:r>
        <w:rPr>
          <w:lang w:val="en-GB"/>
        </w:rPr>
        <w:t xml:space="preserve">As I said in my message for the Third World Food Day: "Obviously, the urgency of such international solidarity calls first upon all the countries that are most advanced in their development and their Governments... The Christian people, for its part, would be unfaithful to the example and teaching of its Founder were it not to fulfil its duties of solidarity with those who suffer from undernourishment ". </w:t>
      </w:r>
    </w:p>
    <w:p>
      <w:pPr>
        <w:pStyle w:val="Normal"/>
        <w:rPr>
          <w:lang w:val="en-GB"/>
        </w:rPr>
      </w:pPr>
      <w:r>
        <w:rPr>
          <w:lang w:val="en-GB"/>
        </w:rPr>
        <w:t xml:space="preserve">5. The problems associated with hunger in the modern world are ones which we must all face together. At the same time, they reaffirm the vital role of agriculture today. As I stated in my Encyclical on Human Work: "The world of agriculture, which provides society with the goods it needs for its daily sustenance, is of fundamental importance" . </w:t>
      </w:r>
    </w:p>
    <w:p>
      <w:pPr>
        <w:pStyle w:val="Normal"/>
        <w:rPr>
          <w:lang w:val="en-GB"/>
        </w:rPr>
      </w:pPr>
      <w:r>
        <w:rPr>
          <w:lang w:val="en-GB"/>
        </w:rPr>
        <w:t xml:space="preserve">This is why I want you to know that the Pope is close to you in your work and in all your anxieties and hopes. I assure you of my esteem for rural life and for the values that you hold dear. Indeed the entire Church turns to the agricultural world with pastoral concern and prayerful encouragement, and she especially desires to help you maintain the sound family traditions which have always been the great blessing of rural life. </w:t>
      </w:r>
    </w:p>
    <w:p>
      <w:pPr>
        <w:pStyle w:val="Normal"/>
        <w:rPr>
          <w:lang w:val="en-GB"/>
        </w:rPr>
      </w:pPr>
      <w:r>
        <w:rPr>
          <w:lang w:val="en-GB"/>
        </w:rPr>
        <w:t xml:space="preserve">Dear brothers and sisters: the Church gives thanks to God for you, for what you offer to the rest of society, for the priority you give to family and community life, for the witness you bear to the sacredness of life, for the trust you manifest in the loving providence of God, our Creator and our Father. </w:t>
      </w:r>
    </w:p>
    <w:p>
      <w:pPr>
        <w:pStyle w:val="Normal"/>
        <w:rPr>
          <w:lang w:val="en-GB"/>
        </w:rPr>
      </w:pPr>
      <w:r>
        <w:rPr>
          <w:lang w:val="en-GB"/>
        </w:rPr>
        <w:t xml:space="preserve">Rural Australia! </w:t>
      </w:r>
    </w:p>
    <w:p>
      <w:pPr>
        <w:pStyle w:val="Normal"/>
        <w:rPr>
          <w:lang w:val="en-GB"/>
        </w:rPr>
      </w:pPr>
      <w:r>
        <w:rPr>
          <w:lang w:val="en-GB"/>
        </w:rPr>
        <w:t xml:space="preserve">You must always stand firm in these fundamental values. And if you do so, your very lives will echo the message of this morning’s hymn: </w:t>
      </w:r>
    </w:p>
    <w:p>
      <w:pPr>
        <w:pStyle w:val="Normal"/>
        <w:rPr>
          <w:lang w:val="en-GB"/>
        </w:rPr>
      </w:pPr>
      <w:r>
        <w:rPr>
          <w:lang w:val="en-GB"/>
        </w:rPr>
        <w:t xml:space="preserve">"Let all things their Creator bless, and worship him in humbleness; O praise him, alleluia"!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TO THE ELDERLY</w:t>
      </w:r>
    </w:p>
    <w:p>
      <w:pPr>
        <w:pStyle w:val="Normal"/>
        <w:rPr>
          <w:lang w:val="en-GB"/>
        </w:rPr>
      </w:pPr>
      <w:r>
        <w:rPr>
          <w:lang w:val="en-GB"/>
        </w:rPr>
        <w:t>Perth (Australia), 30 November 1986</w:t>
      </w:r>
    </w:p>
    <w:p>
      <w:pPr>
        <w:pStyle w:val="Normal"/>
        <w:rPr>
          <w:lang w:val="en-GB"/>
        </w:rPr>
      </w:pPr>
      <w:r>
        <w:rPr>
          <w:lang w:val="en-GB"/>
        </w:rPr>
        <w:t xml:space="preserve">"We do not lose heart. Though our outer nature is wasting away, our inner nature is being renewed every day". </w:t>
      </w:r>
    </w:p>
    <w:p>
      <w:pPr>
        <w:pStyle w:val="Normal"/>
        <w:rPr>
          <w:lang w:val="en-GB"/>
        </w:rPr>
      </w:pPr>
      <w:r>
        <w:rPr>
          <w:lang w:val="en-GB"/>
        </w:rPr>
        <w:t xml:space="preserve">Dear Brothers and Sisters in Christ. </w:t>
      </w:r>
    </w:p>
    <w:p>
      <w:pPr>
        <w:pStyle w:val="Normal"/>
        <w:rPr>
          <w:lang w:val="en-GB"/>
        </w:rPr>
      </w:pPr>
      <w:r>
        <w:rPr>
          <w:lang w:val="en-GB"/>
        </w:rPr>
        <w:t xml:space="preserve">1. In coming to visit the elderly at "Glendalough", I am pleased to find a real home for the aged in the care of the Little Sisters of the Poor. And today, from this home I wish to express my deep affection for all the older members of Australian society in every corner of this land: those who are living in homes such as this; the many who are living with relatives or friends; those who live alone, especially if they are sick, disabled or infirm. To each one of you I offer my warm good wishes for your well-being and happiness, and I express the hope that as your physical energies diminish with age as must be in our earthly pilgrimage your inner spiritual resources will increase and be renewed day by day. </w:t>
      </w:r>
    </w:p>
    <w:p>
      <w:pPr>
        <w:pStyle w:val="Normal"/>
        <w:rPr>
          <w:lang w:val="en-GB"/>
        </w:rPr>
      </w:pPr>
      <w:r>
        <w:rPr>
          <w:lang w:val="en-GB"/>
        </w:rPr>
        <w:t xml:space="preserve">You know that wherever I go I enjoy being with the young, that they inspire me by their enthusiasm. But I also want you to know that I experience great happiness when I am with the aged. You give me a share in your peace and in the accumulated wisdom of your lives. </w:t>
      </w:r>
    </w:p>
    <w:p>
      <w:pPr>
        <w:pStyle w:val="Normal"/>
        <w:rPr>
          <w:lang w:val="en-GB"/>
        </w:rPr>
      </w:pPr>
      <w:r>
        <w:rPr>
          <w:lang w:val="en-GB"/>
        </w:rPr>
        <w:t xml:space="preserve">2. Let us live this moment together in a spirit of thanksgiving to God for the lives he has given us. You can look back on lives rich in memories. Many of you have your children and your children’s children to be proud of. Perhaps some of you remember times of pain and the hopes that never quite materialized. But all of us – to use the words of the First Letter of Saint John – " know and believe the love God has for us". Yes, God has loved and continues to love each one of you in a deep and personal way. If you think back, you will see that your whole life is a story of God’s love coming upon you in successive stages. Life itself is a gift of the Father’s love, as was your baptism, your Christian faith and the presence of the Holy Spirit down through the years. For all these gifts we sing a hymn of gratitude to God: "Blessed be the Lord who has shown me the wonders of is love". </w:t>
      </w:r>
    </w:p>
    <w:p>
      <w:pPr>
        <w:pStyle w:val="Normal"/>
        <w:rPr>
          <w:lang w:val="en-GB"/>
        </w:rPr>
      </w:pPr>
      <w:r>
        <w:rPr>
          <w:lang w:val="en-GB"/>
        </w:rPr>
        <w:t xml:space="preserve">3. My brothers and sisters: many of you are an inspiration because of your patience in waiting for the Lord to come and because of your confident faith that he will take you to himself. You remember his promise, and you are convinced that it applies also to you: "There are many rooms in my Father’s house... I am going now to prepare a place for you: so that where I am you may be too". </w:t>
      </w:r>
    </w:p>
    <w:p>
      <w:pPr>
        <w:pStyle w:val="Normal"/>
        <w:rPr>
          <w:lang w:val="en-GB"/>
        </w:rPr>
      </w:pPr>
      <w:r>
        <w:rPr>
          <w:lang w:val="en-GB"/>
        </w:rPr>
        <w:t xml:space="preserve">All of us who have faith in our Lord Jesus Christ know that our death will not be totally different from the rest of our earthly journey. It too will be God’s love coming upon us, but God’s love in its transforming fullness. </w:t>
      </w:r>
    </w:p>
    <w:p>
      <w:pPr>
        <w:pStyle w:val="Normal"/>
        <w:rPr>
          <w:lang w:val="en-GB"/>
        </w:rPr>
      </w:pPr>
      <w:r>
        <w:rPr>
          <w:lang w:val="en-GB"/>
        </w:rPr>
        <w:t xml:space="preserve">4. Still, no matter what our age, all of us must try to use to the full the time that still remains to us. </w:t>
      </w:r>
    </w:p>
    <w:p>
      <w:pPr>
        <w:pStyle w:val="Normal"/>
        <w:rPr>
          <w:lang w:val="en-GB"/>
        </w:rPr>
      </w:pPr>
      <w:r>
        <w:rPr>
          <w:lang w:val="en-GB"/>
        </w:rPr>
        <w:t xml:space="preserve">There are those who believe that after a certain age there are no further challenges to face, that no further growth is possible. Each one of you knows that this is not true. Learning to grow old requires wisdom and courage. The experience of ageing is one of the most difficult chapters in the great art of living. Yet it is an experience that is touching more and more people in our time. In Australia, over the next thirty years, it is expected that the number of people over sixty-five will double. Society focuses on the economic and political implications of this increasing population of the elderly. But it is up to us, as Christians, to remind the world of the precious experience and the wisdom, vision and spiritual energies of the elderly. </w:t>
      </w:r>
    </w:p>
    <w:p>
      <w:pPr>
        <w:pStyle w:val="Normal"/>
        <w:rPr>
          <w:lang w:val="en-GB"/>
        </w:rPr>
      </w:pPr>
      <w:r>
        <w:rPr>
          <w:lang w:val="en-GB"/>
        </w:rPr>
        <w:t xml:space="preserve">5. The spirituality of ageing has its own unique challenges and invitations. </w:t>
      </w:r>
    </w:p>
    <w:p>
      <w:pPr>
        <w:pStyle w:val="Normal"/>
        <w:rPr>
          <w:lang w:val="en-GB"/>
        </w:rPr>
      </w:pPr>
      <w:r>
        <w:rPr>
          <w:lang w:val="en-GB"/>
        </w:rPr>
        <w:t xml:space="preserve">Among the most important of these is the call to reconciliation that confronts the elderly in the evening of life. As you look back on your lives you may remember sufferings and personal failures. It is important to think about these experiences, so as to see them in the light of the whole of life’s journey. You may realize that some events which caused you suffering also brought you many blessings. Perhaps they gave you special opportunities for doing good that would not otherwise have been a part of the pattern of your lives. </w:t>
      </w:r>
    </w:p>
    <w:p>
      <w:pPr>
        <w:pStyle w:val="Normal"/>
        <w:rPr>
          <w:lang w:val="en-GB"/>
        </w:rPr>
      </w:pPr>
      <w:r>
        <w:rPr>
          <w:lang w:val="en-GB"/>
        </w:rPr>
        <w:t xml:space="preserve">As Christians we should offer our memories to the Lord. Thinking about the past will not alter the reality of your sufferings or disappointments, but it can change the way you look at them. Younger people cannot fully understand the way in which the elderly sometimes return to the distant past, but such reflection has its place. And when it is done in prayer it can be a source of healing. </w:t>
      </w:r>
    </w:p>
    <w:p>
      <w:pPr>
        <w:pStyle w:val="Normal"/>
        <w:rPr>
          <w:lang w:val="en-GB"/>
        </w:rPr>
      </w:pPr>
      <w:r>
        <w:rPr>
          <w:lang w:val="en-GB"/>
        </w:rPr>
        <w:t xml:space="preserve">6. I am speaking of the important spiritual healing that restores inner freedom to the elderly. This kind of healing is gained through an awareness and appreciation of the ways in which God works through human weakness as well as through human virtue. Even the memory of our sins does not discourage us any longer, because we realize that God’s mercy is greater than our sins and that God’s pardon is a proof of his faithful love for us. Jesus – the Way, the Truth and the Life- takes upon himself our human weaknesses and failings and in return offers us redemption, forgiveness and peace. </w:t>
      </w:r>
    </w:p>
    <w:p>
      <w:pPr>
        <w:pStyle w:val="Normal"/>
        <w:rPr>
          <w:lang w:val="en-GB"/>
        </w:rPr>
      </w:pPr>
      <w:r>
        <w:rPr>
          <w:lang w:val="en-GB"/>
        </w:rPr>
        <w:t xml:space="preserve">The promise of resurrection enables the aged to see all of life in a totally different way. </w:t>
      </w:r>
    </w:p>
    <w:p>
      <w:pPr>
        <w:pStyle w:val="Normal"/>
        <w:rPr>
          <w:lang w:val="en-GB"/>
        </w:rPr>
      </w:pPr>
      <w:r>
        <w:rPr>
          <w:lang w:val="en-GB"/>
        </w:rPr>
        <w:t xml:space="preserve">In whatever way you are called to suffer, I urge you to take courage from the words of Saint Paul: "I consider that the sufferings of this present time are not worth comparting with the glory that is to be revealed to us... the whole creation has been groaning in travail together until now; and not only the creation, but we ourselves... groan inwardly, as we await... the redemption of our bodies. For in this hope we were saved ". </w:t>
      </w:r>
    </w:p>
    <w:p>
      <w:pPr>
        <w:pStyle w:val="Normal"/>
        <w:rPr>
          <w:lang w:val="en-GB"/>
        </w:rPr>
      </w:pPr>
      <w:r>
        <w:rPr>
          <w:lang w:val="en-GB"/>
        </w:rPr>
        <w:t xml:space="preserve">In the healing process which should accompany old age, the Sacrament of Penance plays an important part. In this sacrament, reconciliation with God, with the Church and with others becomes a deeply spiritual experience. It is an experience that can and should be renewed at regular intervals. In this sacrament you come into direct contact with Christ’s mercy and his loving pardon. And here I appeal to priests to remember how important this ministry is for the sick and the aged. </w:t>
      </w:r>
    </w:p>
    <w:p>
      <w:pPr>
        <w:pStyle w:val="Normal"/>
        <w:rPr>
          <w:lang w:val="en-GB"/>
        </w:rPr>
      </w:pPr>
      <w:r>
        <w:rPr>
          <w:lang w:val="en-GB"/>
        </w:rPr>
        <w:t xml:space="preserve">Then too there is the Sacrament of the Sick, which benefits both soul and body. The Church asks that through the anointing with oil and the prayer of faith our sins be forgiven, that the remnants of sin be taken away and that the increase of grace be accompanied by an improvement of health, if God so wishes if for our good. I hope that you will approach this sacrament with confidence. The Church makes this sacrament available to the elderly not only when they are gravely ill but also when the weakness of ageing weighs them down. When I was in hospital five years ago I myself derived much comfort from it. </w:t>
      </w:r>
    </w:p>
    <w:p>
      <w:pPr>
        <w:pStyle w:val="Normal"/>
        <w:rPr>
          <w:lang w:val="en-GB"/>
        </w:rPr>
      </w:pPr>
      <w:r>
        <w:rPr>
          <w:lang w:val="en-GB"/>
        </w:rPr>
        <w:t xml:space="preserve">7. The ageing experience brings with is a new attitude to time. You now have the opportunity to appreciate each moment of life. It becomes possible for you to stop and admire and be grateful for the ordinary things of life, things which perhaps you overlooked before: the little things like human companionship and solidarity, and the beauty of the world that tells us about the infinitely greater beauty of the Creator. All of these offer new possibilities for contemplative prayer, a prayer not only of words but above all of trusting abandonment into God’s hands. You can be drawn to realize that, while life itself is a gift, your own particular life is God’s special gift to you and your gift in return to God. God’s immensity and mystery penetrate your life in unexpected ways, and you are invited into greater union with God. You have many opportunities to raise your minds and hearts to God in prayer, and for this you should thank him. </w:t>
      </w:r>
    </w:p>
    <w:p>
      <w:pPr>
        <w:pStyle w:val="Normal"/>
        <w:rPr>
          <w:lang w:val="en-GB"/>
        </w:rPr>
      </w:pPr>
      <w:r>
        <w:rPr>
          <w:lang w:val="en-GB"/>
        </w:rPr>
        <w:t xml:space="preserve">While old age brings with it the challenge to look back to the past, it is also a time of responsibility for the future. It is an invitation to take a new interest in life, to enter into a new relationship with the world. The elderly do not usually take part in social and political activity, but you still can contribute a great deal to making the world a better place. You have experience to share, wisdom to impart, tolerance to teach, though these are not always evident to younger people. Your words of peace and love are greatly needed in today’s society. Above all it is through your life of prayer – at times accompanied by suffering – that you will help bring the redeeming love of Christ to the world. </w:t>
      </w:r>
    </w:p>
    <w:p>
      <w:pPr>
        <w:pStyle w:val="Normal"/>
        <w:rPr>
          <w:lang w:val="en-GB"/>
        </w:rPr>
      </w:pPr>
      <w:r>
        <w:rPr>
          <w:lang w:val="en-GB"/>
        </w:rPr>
        <w:t xml:space="preserve">You are able to teach the young that it is important to value life in itself and for itself. You invite other age groups to realize that feverish activity is not the measure of a useful life. Your ability to cherish life for its own sake, in spite of a lessening energy and mobility, challenges others to reflect not only on the value of doing but on the value of being. Your lives are directed towards the Kingdom of heaven, and this challenges those whose interests are all bound up with the passing world. As you gradually detach yourselves from certain possessions, you help others to reflect on their own relationship to material things. In this way your lives can be an eloquent witness to the essential values taught by Christ. </w:t>
      </w:r>
    </w:p>
    <w:p>
      <w:pPr>
        <w:pStyle w:val="Normal"/>
        <w:rPr>
          <w:lang w:val="en-GB"/>
        </w:rPr>
      </w:pPr>
      <w:r>
        <w:rPr>
          <w:lang w:val="en-GB"/>
        </w:rPr>
        <w:t xml:space="preserve">8. As we grow older we become more dependent. We are blessed indeed if, in our later years, we find others to take an interest in us and help us. This is the beautiful and meritorious work carried out by so many, inside the family, or for an aged friend, or in hospitals and in homes like this. It is the work done by many religious. And they are joined by devoted lay workers. All who care for their older brothers and sisters are serving Christ. Theirs is a wonderful vocation and an impressive testimony of Christian charity. </w:t>
      </w:r>
    </w:p>
    <w:p>
      <w:pPr>
        <w:pStyle w:val="Normal"/>
        <w:rPr>
          <w:lang w:val="en-GB"/>
        </w:rPr>
      </w:pPr>
      <w:r>
        <w:rPr>
          <w:lang w:val="en-GB"/>
        </w:rPr>
        <w:t xml:space="preserve">To all of you who care for the elderly I wish to say a final word of recommendation and encouragement. Yours is not a service that is limited to physical and material things. You have the precious task of helping the older members of the community to turn their later years into a time of fulfilment and completion. It is a time when they should integrate the joys and sorrows, hopes and anxieties of life – which the elderly feel in a particularly sensitive way – into a vision of life in which they acknowledge God’s providence and rely totally on his mercy and love. For this reason you must always approach your task with love and respect, which you must renew daily in the certainty that Christ repeats to you those words in the Gospel: "you did it to me". In serving the old you are bearing clear witness to your beliefs: </w:t>
      </w:r>
    </w:p>
    <w:p>
      <w:pPr>
        <w:pStyle w:val="Normal"/>
        <w:rPr>
          <w:lang w:val="en-GB"/>
        </w:rPr>
      </w:pPr>
      <w:r>
        <w:rPr>
          <w:lang w:val="en-GB"/>
        </w:rPr>
        <w:t xml:space="preserve">– </w:t>
      </w:r>
      <w:r>
        <w:rPr>
          <w:lang w:val="en-GB"/>
        </w:rPr>
        <w:t xml:space="preserve">belief in the dignity of the human person; – belief that life in Christ is the most important of all realities; – belief in the life that reaches beyond time to eternal happiness in union with our loving God. </w:t>
      </w:r>
    </w:p>
    <w:p>
      <w:pPr>
        <w:pStyle w:val="Normal"/>
        <w:rPr>
          <w:lang w:val="en-GB"/>
        </w:rPr>
      </w:pPr>
      <w:r>
        <w:rPr>
          <w:lang w:val="en-GB"/>
        </w:rPr>
        <w:t xml:space="preserve">Your work therefore is an enterprise of human solidarity and of evangelical love. Your loving care is a precious help to the old. Your clear witness is a help and encouragement to us all. </w:t>
      </w:r>
    </w:p>
    <w:p>
      <w:pPr>
        <w:pStyle w:val="Normal"/>
        <w:rPr>
          <w:lang w:val="en-GB"/>
        </w:rPr>
      </w:pPr>
      <w:r>
        <w:rPr>
          <w:lang w:val="en-GB"/>
        </w:rPr>
        <w:t xml:space="preserve">9. Whoever in Australia is taking care of an ageing parent or relative, or, as a religious or lay person, is serving the aged in a hospital or home such as this: I ask you in the name of the greatest of all the commandments, which is love, to continue your work with new conviction and fresh dedication. </w:t>
      </w:r>
    </w:p>
    <w:p>
      <w:pPr>
        <w:pStyle w:val="Normal"/>
        <w:rPr>
          <w:lang w:val="en-GB"/>
        </w:rPr>
      </w:pPr>
      <w:r>
        <w:rPr>
          <w:lang w:val="en-GB"/>
        </w:rPr>
        <w:t xml:space="preserve">I pray that Australians will always honour the old and show them special affection: I pray that public policy will always be based on absolute respect for their dignity and their inalienable rights. And to young Australians I say: look at the treasure of humanity and wisdom that is yours in your old folk! Love them and be grateful to them! </w:t>
      </w:r>
    </w:p>
    <w:p>
      <w:pPr>
        <w:pStyle w:val="Normal"/>
        <w:rPr>
          <w:lang w:val="en-GB"/>
        </w:rPr>
      </w:pPr>
      <w:r>
        <w:rPr>
          <w:lang w:val="en-GB"/>
        </w:rPr>
        <w:t xml:space="preserve">Jesus said to his disciples: "Peace I leave with you; my peace I give to you". I can wish no greater blessing upon you, my elder brothers and sisters, than the peace of Christ. May peace be the atmosphere in which you pass your days and may it be firmly established in your souls. May you be able to share your peace with all those around you. </w:t>
      </w:r>
    </w:p>
    <w:p>
      <w:pPr>
        <w:pStyle w:val="Normal"/>
        <w:rPr>
          <w:lang w:val="en-GB"/>
        </w:rPr>
      </w:pPr>
      <w:r>
        <w:rPr>
          <w:lang w:val="en-GB"/>
        </w:rPr>
        <w:t xml:space="preserve">Remember always that Jesus has given us his Mother Mary to be our Mother too. She is close to us every day of our pilgrimage to heaven. You will find joy and strength when you ask Mary’s help, especially when you pray to her using that beautiful prayer which is the Rosary. She is the Queen of heaven and she awaits us all with her Son. At the time determined by God she will welcome us to our eternal home, where together with the angels and saints we shall for ever praise the Most Holy Trinity: the Father and the Son and the Holy Spirit. </w:t>
      </w:r>
    </w:p>
    <w:p>
      <w:pPr>
        <w:pStyle w:val="Normal"/>
        <w:rPr>
          <w:lang w:val="en-GB"/>
        </w:rPr>
      </w:pPr>
      <w:r>
        <w:rPr>
          <w:lang w:val="en-GB"/>
        </w:rPr>
        <w:t xml:space="preserve">And now as a token of our spiritual union in Christ and his Church, I gladly impart to you all my special Apostolic Blessing.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VISIT IN AUSTRALIA </w:t>
      </w:r>
    </w:p>
    <w:p>
      <w:pPr>
        <w:pStyle w:val="Normal"/>
        <w:rPr>
          <w:lang w:val="en-GB"/>
        </w:rPr>
      </w:pPr>
      <w:r>
        <w:rPr>
          <w:lang w:val="en-GB"/>
        </w:rPr>
        <w:t>ADDRESS OF JOHN PAUL II FOR THE OPENING OF THE CATHOLIC EDUCATION CENTRE</w:t>
      </w:r>
    </w:p>
    <w:p>
      <w:pPr>
        <w:pStyle w:val="Normal"/>
        <w:rPr>
          <w:lang w:val="en-GB"/>
        </w:rPr>
      </w:pPr>
      <w:r>
        <w:rPr>
          <w:lang w:val="en-GB"/>
        </w:rPr>
        <w:t>Perth (Australia), 30 November 1986</w:t>
      </w:r>
    </w:p>
    <w:p>
      <w:pPr>
        <w:pStyle w:val="Normal"/>
        <w:rPr>
          <w:lang w:val="en-GB"/>
        </w:rPr>
      </w:pPr>
      <w:r>
        <w:rPr>
          <w:lang w:val="en-GB"/>
        </w:rPr>
        <w:t>Dear Brothers and Sisters in Christ,</w:t>
      </w:r>
    </w:p>
    <w:p>
      <w:pPr>
        <w:pStyle w:val="Normal"/>
        <w:rPr>
          <w:lang w:val="en-GB"/>
        </w:rPr>
      </w:pPr>
      <w:r>
        <w:rPr>
          <w:lang w:val="en-GB"/>
        </w:rPr>
        <w:t>1. I am pleased to be here for this opening of the Catholic Education Centre for the Church in Western Australia. This is an event of special significance. The Centre itself, which houses the Catholic Education Office and the Catholic Institute, builds upon the worthy achievements of Catholic educators in the past, and looks constructively to the future. The Centre is a sign of the Church’s commitment to educate people of all ages – adults as well as youth – and it is a concrete means for accomplishing that goal. I willingly commend you for this important initiative and for the Gospel zeal which it symbolizes.</w:t>
      </w:r>
    </w:p>
    <w:p>
      <w:pPr>
        <w:pStyle w:val="Normal"/>
        <w:rPr>
          <w:lang w:val="en-GB"/>
        </w:rPr>
      </w:pPr>
      <w:r>
        <w:rPr>
          <w:lang w:val="en-GB"/>
        </w:rPr>
        <w:t>I acknowledge with gratitude the presence of representatives of the Federal and State Governments. I also greet the representatives of the whole Catholic education community of Western Australia, as well as those from the Western Australian College of Advanced Education and from the Perth College of Divinity. Thank you all for being here.</w:t>
      </w:r>
    </w:p>
    <w:p>
      <w:pPr>
        <w:pStyle w:val="Normal"/>
        <w:rPr>
          <w:lang w:val="en-GB"/>
        </w:rPr>
      </w:pPr>
      <w:r>
        <w:rPr>
          <w:lang w:val="en-GB"/>
        </w:rPr>
        <w:t>Education is a primary human right, and thus it is a fundamental concern of both civil society and the Church. Its purpose is described in the words of the Second Vatican Council which stated: "True education aims at the formation of the human person with respect to his ultimate goal, and simultaneously with respect to the good of those societies of which he is a member, and in whose responsibilities he will share as an adult".</w:t>
      </w:r>
    </w:p>
    <w:p>
      <w:pPr>
        <w:pStyle w:val="Normal"/>
        <w:rPr>
          <w:lang w:val="en-GB"/>
        </w:rPr>
      </w:pPr>
      <w:r>
        <w:rPr>
          <w:lang w:val="en-GB"/>
        </w:rPr>
        <w:t>Consequently through this Centre, as through all the many other educational initiatives of the Church, a twofold goal is pursued: education in the faith, and education in the knowledge necessary for people to assume their personal responsibilities within their families, at their place of work and in the larger society.</w:t>
      </w:r>
    </w:p>
    <w:p>
      <w:pPr>
        <w:pStyle w:val="Normal"/>
        <w:rPr>
          <w:lang w:val="en-GB"/>
        </w:rPr>
      </w:pPr>
      <w:r>
        <w:rPr>
          <w:lang w:val="en-GB"/>
        </w:rPr>
        <w:t>Jesus’ last words to his disciples were a command to proclaim the Gospel to the people of every time and place: "Go, therefore, make disciples of all the nations: baptize them in the name of the Father and of the Son and of the Holy Spirit, and teach them to observe all the commands I gave you". These words are relevant for us today. They retain their same force and challenge. And you have heard this challenge here in Western Australia. You have heard it and are eager to meet it.</w:t>
      </w:r>
    </w:p>
    <w:p>
      <w:pPr>
        <w:pStyle w:val="Normal"/>
        <w:rPr>
          <w:lang w:val="en-GB"/>
        </w:rPr>
      </w:pPr>
      <w:r>
        <w:rPr>
          <w:lang w:val="en-GB"/>
        </w:rPr>
        <w:t>2. And indeed what immense challenges confront Catholic educators in today’s world. It is a world in which materialism and the pursuit of pleasure distract many people from hearing the voice of the Lord and even the voice of their own inner longings. At the same time, there are great signs of hope, indications that many others are coming to see the emptiness of a life apart from God, and are experiencing a new hunger and thirst for God. In the midst of these different currents of the modern world, Catholic education seeks to be faithful to its religious dimension. Catholic education is called upon to develop the gift of faith. It aims at bringing into the fullness of the Christian life those who have been baptized. It seeks to foster a desire to worship God in spirit and in truth, and a longing to share more completely in the life of the Most Holy Trinity.</w:t>
      </w:r>
    </w:p>
    <w:p>
      <w:pPr>
        <w:pStyle w:val="Normal"/>
        <w:rPr>
          <w:lang w:val="en-GB"/>
        </w:rPr>
      </w:pPr>
      <w:r>
        <w:rPr>
          <w:lang w:val="en-GB"/>
        </w:rPr>
        <w:t>In today’s world, we must help young people and adults to have a clear and consistent understanding of the faith, so that they will be able to affirm their Christian and Catholic identity. Only then will they be able to bear joyful witness to Christ in the changing times in which we live.</w:t>
      </w:r>
    </w:p>
    <w:p>
      <w:pPr>
        <w:pStyle w:val="Normal"/>
        <w:rPr>
          <w:lang w:val="en-GB"/>
        </w:rPr>
      </w:pPr>
      <w:r>
        <w:rPr>
          <w:lang w:val="en-GB"/>
        </w:rPr>
        <w:t>Education must also assist the members of the Church to grow in an appreciation of their human vocation, since all are called to help make the world a better place. If people possess truly human values and sound moral principles, they will be enabled to find "solutions which are truly human" for the problems of their lives. Christians know that their faith helps them to contribute more effectively to the good of the society in which they live.</w:t>
      </w:r>
    </w:p>
    <w:p>
      <w:pPr>
        <w:pStyle w:val="Normal"/>
        <w:rPr>
          <w:lang w:val="en-GB"/>
        </w:rPr>
      </w:pPr>
      <w:r>
        <w:rPr>
          <w:lang w:val="en-GB"/>
        </w:rPr>
        <w:t>3. It is appropriate that this building which we bless today should house both the Catholic Education Office and the Catholic Institute. These two bodies together are responsible for a wide range of Catholic educational efforts in Western Australia. You educate children. You help adults grow in the faith. You aim at promoting full maturity in Christ by caring for spiritual needs and by fostering the development of physical, moral and intellectual talents.</w:t>
      </w:r>
    </w:p>
    <w:p>
      <w:pPr>
        <w:pStyle w:val="Normal"/>
        <w:rPr>
          <w:lang w:val="en-GB"/>
        </w:rPr>
      </w:pPr>
      <w:r>
        <w:rPr>
          <w:lang w:val="en-GB"/>
        </w:rPr>
        <w:t>Of course, a total Christian education cannot be given by teachers alone. Full personal growth takes place in the home, the parish and the civic community, as well as in the school. Catholic education is the responsibility of the entire Church, and its effectiveness depends upon how much all the members of the local Church work together.</w:t>
      </w:r>
    </w:p>
    <w:p>
      <w:pPr>
        <w:pStyle w:val="Normal"/>
        <w:rPr>
          <w:lang w:val="en-GB"/>
        </w:rPr>
      </w:pPr>
      <w:r>
        <w:rPr>
          <w:lang w:val="en-GB"/>
        </w:rPr>
        <w:t>Here in Western Australia you have a rich heritage of sacrifice and dedication. As we look out from this building over Subiaco, the very name reminds us of men like Bishop Salvado, who personified the great Benedictine tradition with its love for learning and its evangelizing zeal. We think of the spirit of self-sacrifice of the priests, most of whom came from abroad to build the Church in Western Australia.</w:t>
      </w:r>
    </w:p>
    <w:p>
      <w:pPr>
        <w:pStyle w:val="Normal"/>
        <w:rPr>
          <w:lang w:val="en-GB"/>
        </w:rPr>
      </w:pPr>
      <w:r>
        <w:rPr>
          <w:lang w:val="en-GB"/>
        </w:rPr>
        <w:t>We think also of the generous efforts of the religious, who, giving little thought to their own comfort and needs, kept always before their eyes the mission of furthering God’s Kingdom. In this context we remember especially the Sisters of the Good Shepherd and their untiring solicitude for the well-being and education of the young women in their care. This is the legacy that you have received, together with the wealth of experience handed down by your families. It is a splendid basis upon which to continue Christ’s mission in the future.</w:t>
      </w:r>
    </w:p>
    <w:p>
      <w:pPr>
        <w:pStyle w:val="Normal"/>
        <w:rPr>
          <w:lang w:val="en-GB"/>
        </w:rPr>
      </w:pPr>
      <w:r>
        <w:rPr>
          <w:lang w:val="en-GB"/>
        </w:rPr>
        <w:t>4. Before closing, I wish to express sincere appreciation for the financial aid which the Commonwealth and State Governments give to non-government schools. It seems only just that such sharing should take place, since those who benefit from the aid become productive citizens of Australian society. I am confident that the honest and fruitful lives of the many graduates of these institutions have proved that this assistance is more than worthwhile for all to Australia.</w:t>
      </w:r>
    </w:p>
    <w:p>
      <w:pPr>
        <w:pStyle w:val="Normal"/>
        <w:rPr>
          <w:lang w:val="en-GB"/>
        </w:rPr>
      </w:pPr>
      <w:r>
        <w:rPr>
          <w:lang w:val="en-GB"/>
        </w:rPr>
        <w:t>I assure you of my prayers for the success of this Centre and for the success of all your efforts in the vital work of Catholic education. May you and those you serve grow always in the truth and love of God. For as Saint John says: "In our life of truth and love we shall have grace, mercy and peace from God the Father and from Jesus Christ".</w:t>
      </w:r>
    </w:p>
    <w:p>
      <w:pPr>
        <w:pStyle w:val="Normal"/>
        <w:rPr>
          <w:lang w:val="en-GB"/>
        </w:rPr>
      </w:pPr>
      <w:r>
        <w:rPr>
          <w:lang w:val="en-GB"/>
        </w:rPr>
        <w:t>May God bless you all.</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EW AMBASSADOR OF SINGAPORE TO THE HOLY SEE</w:t>
      </w:r>
    </w:p>
    <w:p>
      <w:pPr>
        <w:pStyle w:val="Normal"/>
        <w:rPr>
          <w:lang w:val="en-GB"/>
        </w:rPr>
      </w:pPr>
      <w:r>
        <w:rPr>
          <w:lang w:val="en-GB"/>
        </w:rPr>
        <w:t>18 December 1986</w:t>
      </w:r>
    </w:p>
    <w:p>
      <w:pPr>
        <w:pStyle w:val="Normal"/>
        <w:rPr>
          <w:lang w:val="en-GB"/>
        </w:rPr>
      </w:pPr>
      <w:r>
        <w:rPr>
          <w:lang w:val="en-GB"/>
        </w:rPr>
        <w:t xml:space="preserve">Mr Ambassador, </w:t>
      </w:r>
    </w:p>
    <w:p>
      <w:pPr>
        <w:pStyle w:val="Normal"/>
        <w:rPr>
          <w:lang w:val="en-GB"/>
        </w:rPr>
      </w:pPr>
      <w:r>
        <w:rPr>
          <w:lang w:val="en-GB"/>
        </w:rPr>
        <w:t xml:space="preserve">I AM VERY PLEASED that this meeting, in which you present the Letters of Credence appointing you Ambassador Extraordinary and Plenipotentiary of the Republic of Singapore, is taking place only a few weeks after my brief visit to your country. I had the pleasure at that time of meeting your President, His Excellency Mr Wee Kim Wee, and the Prime Minister, Mr Lee Kuan Yew. I felt the warmth of your people’s welcome and hospitality, and I had the opportunity to visit the young and vibrant Catholic community of Singapore that is striving to work wholeheartedly for the well-being of the entire civil community in peace and harmony. For all of this I give thanks to Almighty God, and I express my cordial appreciation and gratitude to the Government and people whom you represent. </w:t>
      </w:r>
    </w:p>
    <w:p>
      <w:pPr>
        <w:pStyle w:val="Normal"/>
        <w:rPr>
          <w:lang w:val="en-GB"/>
        </w:rPr>
      </w:pPr>
      <w:r>
        <w:rPr>
          <w:lang w:val="en-GB"/>
        </w:rPr>
        <w:t xml:space="preserve">I welcome you, Mr Ambassador, and I assure you of the Holy See’s desire to collaborate fully with your country in maintaining and strengthening the bonds that unite us in promoting peace and development in the world through respect for human rights and by way of solidarity with the peaceful aspirations of all peoples and nations. </w:t>
      </w:r>
    </w:p>
    <w:p>
      <w:pPr>
        <w:pStyle w:val="Normal"/>
        <w:rPr>
          <w:lang w:val="en-GB"/>
        </w:rPr>
      </w:pPr>
      <w:r>
        <w:rPr>
          <w:lang w:val="en-GB"/>
        </w:rPr>
        <w:t xml:space="preserve">Singapore constitutes a very significant instance of people from many different ethnic, cultural, and religious backgrounds coming together to build a nation on the basis of mutual acceptance and collaboration. By pursuing this path in justice and tolerance, your people effectively give expression to a conviction which I stated as follows at Singapore’s National Stadium during my recent visit: "Peace requires justice, an attitude which recognizes the dignity and equality of all men and women, and a firm commitment to strive to secure and protect the basic human rights of all". </w:t>
      </w:r>
    </w:p>
    <w:p>
      <w:pPr>
        <w:pStyle w:val="Normal"/>
        <w:rPr>
          <w:lang w:val="en-GB"/>
        </w:rPr>
      </w:pPr>
      <w:r>
        <w:rPr>
          <w:lang w:val="en-GB"/>
        </w:rPr>
        <w:t xml:space="preserve">By following such a path, small nations too have an important role to play in the cause of world peace. By their example they can show that peace is possible and that it is vital for the economic and social development of peoples. I therefore pray that the Republic of Singapore will continue to prosper and that all its citizens will enjoy the freedom to serve God and their fellow human beings in goodness and truth. </w:t>
      </w:r>
    </w:p>
    <w:p>
      <w:pPr>
        <w:pStyle w:val="Normal"/>
        <w:rPr>
          <w:lang w:val="en-GB"/>
        </w:rPr>
      </w:pPr>
      <w:r>
        <w:rPr>
          <w:lang w:val="en-GB"/>
        </w:rPr>
        <w:t xml:space="preserve">The Catholic Church, and other religious communities too, are able to make a fundamental contribution to the cause of peace precisely because they are concerned with the spiritual realities of human life. They help people grow in the love of God and neighbour. As I also stated during my visit: "True peace begins in the mind and heart, in the will and soul of the human person, for it proceeds from genuine love of others. Indeed it is true to say that peace is the product of love when people consciously decide to improve their relationship with others, to make every effort to overcome divisions and misunderstandings, and if possible even to become friends". </w:t>
      </w:r>
    </w:p>
    <w:p>
      <w:pPr>
        <w:pStyle w:val="Normal"/>
        <w:rPr>
          <w:lang w:val="en-GB"/>
        </w:rPr>
      </w:pPr>
      <w:r>
        <w:rPr>
          <w:lang w:val="en-GB"/>
        </w:rPr>
        <w:t xml:space="preserve">I have vivid memories of my contact with the Church in Singapore. I am pleased that the Catholic community, although it constitutes only a small portion of the population, is active in educational and welfare services, and is contributing in many ways to the life of the nation. I know how dearly the clergy, religious and laity love their country and wish to contribute to its happiness. </w:t>
      </w:r>
    </w:p>
    <w:p>
      <w:pPr>
        <w:pStyle w:val="Normal"/>
        <w:rPr>
          <w:lang w:val="en-GB"/>
        </w:rPr>
      </w:pPr>
      <w:r>
        <w:rPr>
          <w:lang w:val="en-GB"/>
        </w:rPr>
        <w:t>Mr Ambassador, I invoke God’s blessing upon you as you begin your mission. I assure you of my goodwill and I ask you to transmit my cordial greetings to President Wee. May God abundantly bless your country.</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ARLIAMENTARY PRO-LIFE GROUP</w:t>
      </w:r>
    </w:p>
    <w:p>
      <w:pPr>
        <w:pStyle w:val="Normal"/>
        <w:rPr>
          <w:lang w:val="en-GB"/>
        </w:rPr>
      </w:pPr>
      <w:r>
        <w:rPr>
          <w:lang w:val="en-GB"/>
        </w:rPr>
        <w:t>13 December 1986</w:t>
      </w:r>
    </w:p>
    <w:p>
      <w:pPr>
        <w:pStyle w:val="Normal"/>
        <w:rPr>
          <w:lang w:val="en-GB"/>
        </w:rPr>
      </w:pPr>
      <w:r>
        <w:rPr>
          <w:lang w:val="en-GB"/>
        </w:rPr>
        <w:t xml:space="preserve">Dear Friends, </w:t>
      </w:r>
    </w:p>
    <w:p>
      <w:pPr>
        <w:pStyle w:val="Normal"/>
        <w:rPr>
          <w:lang w:val="en-GB"/>
        </w:rPr>
      </w:pPr>
      <w:r>
        <w:rPr>
          <w:lang w:val="en-GB"/>
        </w:rPr>
        <w:t xml:space="preserve">I AM PLEASED to welcome to the Vatican this group of British Members of Parliament and their families. I thank you for coming to Rome and for the kind sentiments which prompted you to request this audience. </w:t>
      </w:r>
    </w:p>
    <w:p>
      <w:pPr>
        <w:pStyle w:val="Normal"/>
        <w:rPr>
          <w:lang w:val="en-GB"/>
        </w:rPr>
      </w:pPr>
      <w:r>
        <w:rPr>
          <w:lang w:val="en-GB"/>
        </w:rPr>
        <w:t xml:space="preserve">1. Your presence here today reminds me of my pastoral visit to your country several years ago. So many special moments of that visit remain vividly fresh in my mind and heart. I think, for example, of the prayer service for the family which took place in the City of York. On that occasion, I spoke of the positive aspects of family life in contemporary society and of the negative phenomena which families are experiencing. Some of you may recall that, in the context of that meeting. I directed some words to public authorities, words which I would like to repeat today since they seem particularly appropriate as I meet with you here in the Vatican. </w:t>
      </w:r>
    </w:p>
    <w:p>
      <w:pPr>
        <w:pStyle w:val="Normal"/>
        <w:rPr>
          <w:lang w:val="en-GB"/>
        </w:rPr>
      </w:pPr>
      <w:r>
        <w:rPr>
          <w:lang w:val="en-GB"/>
        </w:rPr>
        <w:t xml:space="preserve">I said: “Treasure your families. Protect their rights. Support the family by your laws and administration. Allow the voice of the family to be heard in the making of your policies. The future of your society, the future of humanity, passes by the way of the family”. </w:t>
      </w:r>
    </w:p>
    <w:p>
      <w:pPr>
        <w:pStyle w:val="Normal"/>
        <w:rPr>
          <w:lang w:val="en-GB"/>
        </w:rPr>
      </w:pPr>
      <w:r>
        <w:rPr>
          <w:lang w:val="en-GB"/>
        </w:rPr>
        <w:t xml:space="preserve">I know that, as distinguished Members of the Parliamentary Pro-Life Group, you do indeed possess a deep concern for the well-being of the family, and for the good of all your fellow citizens. In a particular way, your efforts are directed towards the protection of human life from the moment of conception until natural death. Such concerns bear witness to your awareness of the primacy of moral values and to your convictions about the dignity of all human life. </w:t>
      </w:r>
    </w:p>
    <w:p>
      <w:pPr>
        <w:pStyle w:val="Normal"/>
        <w:rPr>
          <w:lang w:val="en-GB"/>
        </w:rPr>
      </w:pPr>
      <w:r>
        <w:rPr>
          <w:lang w:val="en-GB"/>
        </w:rPr>
        <w:t xml:space="preserve">2. Accordingly, I am confident that you would agree with what I stated in my Apostolic Exhortation on the Role of the Christian Family in the Modern World, namely: "The great task that has to be faced today for the renewal of society is that of recapturing the ultimate meaning of life and its fundamental values". </w:t>
      </w:r>
    </w:p>
    <w:p>
      <w:pPr>
        <w:pStyle w:val="Normal"/>
        <w:rPr>
          <w:lang w:val="en-GB"/>
        </w:rPr>
      </w:pPr>
      <w:r>
        <w:rPr>
          <w:lang w:val="en-GB"/>
        </w:rPr>
        <w:t xml:space="preserve">All of us can contribute to this great task. The family certainly as a central role to play, as does the Church by her faithfulness to Christ and the Gospel. You, as parliamentarians, have a special contribution to make, one which I know you are eager to fulfil. In this, I offer my personal support and encouragement. </w:t>
      </w:r>
    </w:p>
    <w:p>
      <w:pPr>
        <w:pStyle w:val="Normal"/>
        <w:rPr>
          <w:lang w:val="en-GB"/>
        </w:rPr>
      </w:pPr>
      <w:r>
        <w:rPr>
          <w:lang w:val="en-GB"/>
        </w:rPr>
        <w:t xml:space="preserve">3. In the context of contemporary society, and of British society specifically, your work requires that you associate with people of many different backgrounds and points of view. You must continually practice the art of dialogue as persons of integrity and truth. This means that you candidly and courageously put forth your own convictions while seeking to detect the portion of truth which others present for your consideration. You do not shut your eyes to what is unjust or wrong. In fact, the more closely you yourselves are attuned to true moral values the more sensitive you become to what is inconsistent with these, and thus detrimental to the good of the human family. This growing awareness should give you renewed courage to forge ahead, to discover the deeper roots of injustice end evil, to look for appropriate remedies and to persevere in efforts to put these into effect. </w:t>
      </w:r>
    </w:p>
    <w:p>
      <w:pPr>
        <w:pStyle w:val="Normal"/>
        <w:rPr>
          <w:lang w:val="en-GB"/>
        </w:rPr>
      </w:pPr>
      <w:r>
        <w:rPr>
          <w:lang w:val="en-GB"/>
        </w:rPr>
        <w:t xml:space="preserve">Truth does not permit us to despair of our opponents. Nor does it allow us to equate them with the errors which they seem to propose. Rather, it calls us continually to maintain a deep respect for all people, and urges us to appeal to reason, to conscience and to the heart, never losing hope of arriving at a new and deeper understanding and solution. </w:t>
      </w:r>
    </w:p>
    <w:p>
      <w:pPr>
        <w:pStyle w:val="Normal"/>
        <w:rPr>
          <w:lang w:val="en-GB"/>
        </w:rPr>
      </w:pPr>
      <w:r>
        <w:rPr>
          <w:lang w:val="en-GB"/>
        </w:rPr>
        <w:t xml:space="preserve">We meet today during the Advent Season, a time when the Church prepares to celebrate the Feast of our Saviour’s Birth. This is a season of hope, a season of faith and love. May it be for each of you and for all the members of your families a special time of grace. </w:t>
      </w:r>
    </w:p>
    <w:p>
      <w:pPr>
        <w:pStyle w:val="Normal"/>
        <w:rPr>
          <w:lang w:val="en-GB"/>
        </w:rPr>
      </w:pPr>
      <w:r>
        <w:rPr>
          <w:lang w:val="en-GB"/>
        </w:rPr>
        <w:t>God bless you all.</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AUSTRALIA </w:t>
      </w:r>
    </w:p>
    <w:p>
      <w:pPr>
        <w:pStyle w:val="Normal"/>
        <w:rPr>
          <w:lang w:val="en-GB"/>
        </w:rPr>
      </w:pPr>
      <w:r>
        <w:rPr>
          <w:lang w:val="en-GB"/>
        </w:rPr>
        <w:t>FAREWELL CEREMONY</w:t>
      </w:r>
    </w:p>
    <w:p>
      <w:pPr>
        <w:pStyle w:val="Normal"/>
        <w:rPr>
          <w:lang w:val="en-GB"/>
        </w:rPr>
      </w:pPr>
      <w:r>
        <w:rPr>
          <w:lang w:val="en-GB"/>
        </w:rPr>
        <w:t>ADDRESS OF JOHN PAUL II</w:t>
      </w:r>
    </w:p>
    <w:p>
      <w:pPr>
        <w:pStyle w:val="Normal"/>
        <w:rPr>
          <w:lang w:val="en-GB"/>
        </w:rPr>
      </w:pPr>
      <w:r>
        <w:rPr>
          <w:lang w:val="en-GB"/>
        </w:rPr>
        <w:t xml:space="preserve">Perth (Australia), 1 December 1986 </w:t>
      </w:r>
    </w:p>
    <w:p>
      <w:pPr>
        <w:pStyle w:val="Normal"/>
        <w:rPr>
          <w:lang w:val="en-GB"/>
        </w:rPr>
      </w:pPr>
      <w:r>
        <w:rPr>
          <w:lang w:val="en-GB"/>
        </w:rPr>
        <w:t xml:space="preserve">Dear People of Australia, dear Friends, </w:t>
      </w:r>
    </w:p>
    <w:p>
      <w:pPr>
        <w:pStyle w:val="Normal"/>
        <w:rPr>
          <w:lang w:val="en-GB"/>
        </w:rPr>
      </w:pPr>
      <w:r>
        <w:rPr>
          <w:lang w:val="en-GB"/>
        </w:rPr>
        <w:t xml:space="preserve">1. This moment of farewell is linked with the joyful memory of my arrival in Canberra a week ago, and of so many wonderful events since then. </w:t>
      </w:r>
    </w:p>
    <w:p>
      <w:pPr>
        <w:pStyle w:val="Normal"/>
        <w:rPr>
          <w:lang w:val="en-GB"/>
        </w:rPr>
      </w:pPr>
      <w:r>
        <w:rPr>
          <w:lang w:val="en-GB"/>
        </w:rPr>
        <w:t xml:space="preserve">For many months I had planned and looked forward earnestly to this Pastoral Visit. I was pleased that it would bring me to every State and Territory in Australia, and that it would give me an opportunity to meet Australians from many walks of life and widely differing backgrounds. And as I now prepare to depart, I want you to know how much this visit has meant to me. </w:t>
      </w:r>
    </w:p>
    <w:p>
      <w:pPr>
        <w:pStyle w:val="Normal"/>
        <w:rPr>
          <w:lang w:val="en-GB"/>
        </w:rPr>
      </w:pPr>
      <w:r>
        <w:rPr>
          <w:lang w:val="en-GB"/>
        </w:rPr>
        <w:t xml:space="preserve">I have experienced the warmth and hospitality of the whole Australian nation. You have truly opened your hearts to me and received me as a friend and brother. The vastness of your country, with all its majestic features and natural beauty, is surpassed only by the hospitality and enthusiastic spirit of its people, from the Aborigines and Islander people whom I met in Alice Springs to your most recent immigrants, whom I seemed to encounter at nearly every stop along the way. In the youth and in the elderly, and in all the parents with their families, I have had the joy of discovering the secret of Australia’s greatness, your most precious treasures. </w:t>
      </w:r>
    </w:p>
    <w:p>
      <w:pPr>
        <w:pStyle w:val="Normal"/>
        <w:rPr>
          <w:lang w:val="en-GB"/>
        </w:rPr>
      </w:pPr>
      <w:r>
        <w:rPr>
          <w:lang w:val="en-GB"/>
        </w:rPr>
        <w:t xml:space="preserve">2. It was a special joy for me to be with my brothers and sisters of the Catholic faith. In all the places I visited, I had the privilege of joining the local Churches in celebrating the Eucharist, the source and summit of Christian life. </w:t>
      </w:r>
    </w:p>
    <w:p>
      <w:pPr>
        <w:pStyle w:val="Normal"/>
        <w:rPr>
          <w:lang w:val="en-GB"/>
        </w:rPr>
      </w:pPr>
      <w:r>
        <w:rPr>
          <w:lang w:val="en-GB"/>
        </w:rPr>
        <w:t xml:space="preserve">As chief Pastor of the Catholic Church, I have the responsibility of confirming all the local Churches in their faith and of encouraging them to persevere in fidelity to the Gospel of Jesus Christ. Not only has it been a great pleasure to fulfil this apostolic mission in Australia, it has also been truly inspiring. The Church in Australia, like Australia herself, is young and vigorous. She is eager to do great things for Christ and for all humanity. </w:t>
      </w:r>
    </w:p>
    <w:p>
      <w:pPr>
        <w:pStyle w:val="Normal"/>
        <w:rPr>
          <w:lang w:val="en-GB"/>
        </w:rPr>
      </w:pPr>
      <w:r>
        <w:rPr>
          <w:lang w:val="en-GB"/>
        </w:rPr>
        <w:t xml:space="preserve">3. It is with profound gratitude that I say goodbye this morning I thank the Federal, State and civic authorities who have so generously assisted me, especially the Prime Minister who has honoured me by his presence and his words. Once again I thank the Catholic bishops, as well as your Government for inviting me to come. I am deeply grateful for all the arrangements that have made my stay among you possible. In particular I am grateful to all those concerned with the security arrangements of my visit. I thank those who provided for my transportation to the various venues and all the people of the communications media who helped give such widespread coverage to each event of the past week which will always remain for me an unforgettable encounter with Australia’s soul. The beautiful ceremonies and the wonderful spirit of collaboration shown by everyone are special memories for me. And to all of you who have worked so hard and have received me with open arms, I express my lasting thanks. </w:t>
      </w:r>
    </w:p>
    <w:p>
      <w:pPr>
        <w:pStyle w:val="Normal"/>
        <w:rPr>
          <w:lang w:val="en-GB"/>
        </w:rPr>
      </w:pPr>
      <w:r>
        <w:rPr>
          <w:lang w:val="en-GB"/>
        </w:rPr>
        <w:t xml:space="preserve">4. I came to Australia to join my brothers and sisters of the Christian faith in celebrating Jesus Christ as the Way, the Truth and the Life. This is the heart of our faith. This is the basis of our hope. This is the source of our joy. </w:t>
      </w:r>
    </w:p>
    <w:p>
      <w:pPr>
        <w:pStyle w:val="Normal"/>
        <w:rPr>
          <w:lang w:val="en-GB"/>
        </w:rPr>
      </w:pPr>
      <w:r>
        <w:rPr>
          <w:lang w:val="en-GB"/>
        </w:rPr>
        <w:t xml:space="preserve">I also came to speak words of esteem and friendship for all who believe in God, and for all men and women of good will. My message has likewise been a proclamation of human dignity, and an appeal for human solidarity and peace, under the sign of truth and justice, freedom and love. </w:t>
      </w:r>
    </w:p>
    <w:p>
      <w:pPr>
        <w:pStyle w:val="Normal"/>
        <w:rPr>
          <w:lang w:val="en-GB"/>
        </w:rPr>
      </w:pPr>
      <w:r>
        <w:rPr>
          <w:lang w:val="en-GB"/>
        </w:rPr>
        <w:t>And all of this, dear people of Australia, is my wish for you today and in the years ahead. Remember always who you are, where you are going and why. Remember how much you have to offer to the world and how much its destiny depends on you. As a nation you are called to greatness, for you are called to love God and serve your fellowman! And now: Advance, Australia Fair!</w:t>
      </w:r>
    </w:p>
    <w:p>
      <w:pPr>
        <w:pStyle w:val="Normal"/>
        <w:rPr>
          <w:lang w:val="en-GB"/>
        </w:rPr>
      </w:pPr>
      <w:r>
        <w:rPr>
          <w:lang w:val="en-GB"/>
        </w:rPr>
        <w:t>© Copyright 1986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H.E. EDMOND LEE BROWNING, PRESIDING BISHOP OF THE EPISCOPAL CHURCH IN THE UNITED STATES OF AMERICA</w:t>
      </w:r>
    </w:p>
    <w:p>
      <w:pPr>
        <w:pStyle w:val="Normal"/>
        <w:rPr>
          <w:lang w:val="en-GB"/>
        </w:rPr>
      </w:pPr>
      <w:r>
        <w:rPr>
          <w:lang w:val="en-GB"/>
        </w:rPr>
        <w:t>Monday 12 January 1987</w:t>
      </w:r>
    </w:p>
    <w:p>
      <w:pPr>
        <w:pStyle w:val="Normal"/>
        <w:rPr>
          <w:lang w:val="en-GB"/>
        </w:rPr>
      </w:pPr>
      <w:r>
        <w:rPr>
          <w:lang w:val="en-GB"/>
        </w:rPr>
        <w:t>Dear Bishop Browning,</w:t>
      </w:r>
    </w:p>
    <w:p>
      <w:pPr>
        <w:pStyle w:val="Normal"/>
        <w:rPr>
          <w:lang w:val="en-GB"/>
        </w:rPr>
      </w:pPr>
      <w:r>
        <w:rPr>
          <w:lang w:val="en-GB"/>
        </w:rPr>
        <w:t>It is a great joy for me to welcome you and your party to Rome. I am happy that you chose to make a visit to the Vatican at an early stage of your ministry as Presiding Bishop of the Episcopal Church in the United States of America. I assure you of my prayers that your service to Christ will bear great spiritual fruit.</w:t>
      </w:r>
    </w:p>
    <w:p>
      <w:pPr>
        <w:pStyle w:val="Normal"/>
        <w:rPr>
          <w:lang w:val="en-GB"/>
        </w:rPr>
      </w:pPr>
      <w:r>
        <w:rPr>
          <w:lang w:val="en-GB"/>
        </w:rPr>
        <w:t>As I greet you this morning my thoughts return to that occasion, less than three months ago, when I welcomed here the Archbishop of Canterbury. It was the day after the World Day of Prayer for Peace in Assisi. The Archbishop was accompanied at Assisi by the Anglican Primates of Nigeria, Tanzania, Japan, Jerusalem and the Middle East. Together they represented the Anglican Communion and their presence was truly appreciated. I recall with gratitude the service in the Cathedral of Assisi at which Christians from all over the world prayed together. The unity in prayer on that day was not only a marvellous spiritual experience for those of us who were there, but was also a sign to the world of the growing solidarity between us, a solidarity which is rooted in our baptism into Christ.</w:t>
      </w:r>
    </w:p>
    <w:p>
      <w:pPr>
        <w:pStyle w:val="Normal"/>
        <w:rPr>
          <w:lang w:val="en-GB"/>
        </w:rPr>
      </w:pPr>
      <w:r>
        <w:rPr>
          <w:lang w:val="en-GB"/>
        </w:rPr>
        <w:t>I know, Bishop Browning, that like those of us who gathered at Assisi you share a great uneasiness about the conflicts and the violence which beset our world. I pray that in the years to come our voices will always speak as one about social justice, the search for peace, and the dignity and right to life of every human being.</w:t>
      </w:r>
    </w:p>
    <w:p>
      <w:pPr>
        <w:pStyle w:val="Normal"/>
        <w:rPr>
          <w:lang w:val="en-GB"/>
        </w:rPr>
      </w:pPr>
      <w:r>
        <w:rPr>
          <w:lang w:val="en-GB"/>
        </w:rPr>
        <w:t>We thank God for the progress that has so far been made along the path to unity of faith between the Catholic Church and the Anglican Communion. May that progress continue, and may our prayer today be a sign of the real though imperfect communion that exists between us and of our desire to deepen it.</w:t>
      </w:r>
    </w:p>
    <w:p>
      <w:pPr>
        <w:pStyle w:val="Normal"/>
        <w:rPr>
          <w:lang w:val="en-GB"/>
        </w:rPr>
      </w:pPr>
      <w:r>
        <w:rPr>
          <w:lang w:val="en-GB"/>
        </w:rPr>
        <w:t>Welcome to Rome, dear brother in Jesus Christ. welcome to the city which has been honoured by the blood of the first Christian martyrs. I know that you carry in your heart the hopes and aspi-rations as well as the pain and suffering of many Episcopalians in the United States. I would ask you, when you return to your country, to convey to all those for whom you have pastoral care the cordial greetings of the Successor of Peter.</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H.E. Mr SIMON B. ARAP BULLUT AMBASSADOR OF KENYA TO THE HOLY SEE</w:t>
      </w:r>
    </w:p>
    <w:p>
      <w:pPr>
        <w:pStyle w:val="Normal"/>
        <w:rPr>
          <w:lang w:val="en-GB"/>
        </w:rPr>
      </w:pPr>
      <w:r>
        <w:rPr>
          <w:lang w:val="en-GB"/>
        </w:rPr>
        <w:t>Friday, 9 January 1987</w:t>
      </w:r>
    </w:p>
    <w:p>
      <w:pPr>
        <w:pStyle w:val="Normal"/>
        <w:rPr>
          <w:lang w:val="en-GB"/>
        </w:rPr>
      </w:pPr>
      <w:r>
        <w:rPr>
          <w:lang w:val="en-GB"/>
        </w:rPr>
        <w:t xml:space="preserve">Mr Ambassador, </w:t>
      </w:r>
    </w:p>
    <w:p>
      <w:pPr>
        <w:pStyle w:val="Normal"/>
        <w:rPr>
          <w:lang w:val="en-GB"/>
        </w:rPr>
      </w:pPr>
      <w:r>
        <w:rPr>
          <w:lang w:val="en-GB"/>
        </w:rPr>
        <w:t xml:space="preserve">It is my pleasure to welcome Your Excellency as the Ambassador Extraordinary and Plenipotentiary of the Republic of Kenya to the Holy See. On this auspicious occasion of the presentation of your Letter of Credence I express my gratitude for the cordial greetings sent by your President, His Excellency Daniel Toroitich Arap Moi, and by the Government and people of Kenya. I ask you to assure the President of my continued prayers for the prosperity of your country. </w:t>
      </w:r>
    </w:p>
    <w:p>
      <w:pPr>
        <w:pStyle w:val="Normal"/>
        <w:rPr>
          <w:lang w:val="en-GB"/>
        </w:rPr>
      </w:pPr>
      <w:r>
        <w:rPr>
          <w:lang w:val="en-GB"/>
        </w:rPr>
        <w:t xml:space="preserve">Today’s ceremony reminds me vividly of the pastoral visits that I made to your country both in 1980 and more recently in 1985 on the occasion of the Forty-third International Eucharistic Congress. During those visits I was able to experience your warm hospitality and to appreciate the beauty that Kenya manifests in her natural scenery and in the noble qualities which enrich your people and culture. I shall long remember looking upon the smiling and hope filled faces of your children and young people. </w:t>
      </w:r>
    </w:p>
    <w:p>
      <w:pPr>
        <w:pStyle w:val="Normal"/>
        <w:rPr>
          <w:lang w:val="en-GB"/>
        </w:rPr>
      </w:pPr>
      <w:r>
        <w:rPr>
          <w:lang w:val="en-GB"/>
        </w:rPr>
        <w:t xml:space="preserve">I note with satisfaction your reference to the role exercised by the Church in Kenya’s development. It is my fervent prayer that the Church, in obedience to Christ’s command of love expressed through service to others, may continue to take an active part in the progress of your country, especially in the fields of health care, education and needed social services. </w:t>
      </w:r>
    </w:p>
    <w:p>
      <w:pPr>
        <w:pStyle w:val="Normal"/>
        <w:rPr>
          <w:lang w:val="en-GB"/>
        </w:rPr>
      </w:pPr>
      <w:r>
        <w:rPr>
          <w:lang w:val="en-GB"/>
        </w:rPr>
        <w:t>The Church’s involvement in the advancement of society is to be understood as an aspect of her religious mission. The Second Vatican Council, in the Pastoral Constitution on the Church in the Modern World, explains clearly that "the purpose which Christ set before the Church is a religious one. But out of this religious mission itself come a function, a light, and an energy which can serve to structure and consolidate the human community according to the divine law. As a mater of fact, when circumstances of time and place create the need, she can and indeed should initiate activities on behalf of all men. This is particularly true of activities designed for the needy, such as the works of mercy and similar undertakings" ( Gaudium et Spes , 42).</w:t>
      </w:r>
    </w:p>
    <w:p>
      <w:pPr>
        <w:pStyle w:val="Normal"/>
        <w:rPr>
          <w:lang w:val="en-GB"/>
        </w:rPr>
      </w:pPr>
      <w:r>
        <w:rPr>
          <w:lang w:val="en-GB"/>
        </w:rPr>
        <w:t xml:space="preserve">I appreciate in particular your statement concerning the religious freedom that is guaranteed to the citizens of Kenya through the State Constitution. The basic right to religious freedom, with immunity from any form of external coercion, is clearly defined in the Vatican Council’s Declaration on Religious Freedom. This document points out that the foundation of such freedom is the dignity of the individual human person, and it is out of respect for each individual that freedom of worship is to be recognized by constitutional law. Furthermore, since the exercise of religion consists primarily in those free acts whereby an individual directs his life to God, such acts can neither be imposed nor prohibited. </w:t>
      </w:r>
    </w:p>
    <w:p>
      <w:pPr>
        <w:pStyle w:val="Normal"/>
        <w:rPr>
          <w:lang w:val="en-GB"/>
        </w:rPr>
      </w:pPr>
      <w:r>
        <w:rPr>
          <w:lang w:val="en-GB"/>
        </w:rPr>
        <w:t xml:space="preserve">At the same time we must keep in mind that the right to religious freedom is expressed not only individually but in society. Thus its exercise must ensure respect for the rights of others and for the common welfare of all. A nation’s well-being can be safeguarded when all its different ethnic and social groups are able to live in mutual respect for each other’s fundamental rights while engaging in frank and open dialogue. The Church as far as it is within her competence is always ready to play her own part through respectful and harmonious cooperation with the Government and the other civil and religious authorities of the country. </w:t>
      </w:r>
    </w:p>
    <w:p>
      <w:pPr>
        <w:pStyle w:val="Normal"/>
        <w:rPr>
          <w:lang w:val="en-GB"/>
        </w:rPr>
      </w:pPr>
      <w:r>
        <w:rPr>
          <w:lang w:val="en-GB"/>
        </w:rPr>
        <w:t xml:space="preserve">It is with genuine concern that the Holy See observes the problem of refugees, which especially in your own region of the African continent has taken on preoccupying and to times tragic aspects. Your country, and I am pleased to note this fact on this occasion, is sensitive to the plight of the many refugees crossing its frontiers, and has offered them prompt hospitality and generous assistance. </w:t>
      </w:r>
    </w:p>
    <w:p>
      <w:pPr>
        <w:pStyle w:val="Normal"/>
        <w:rPr>
          <w:lang w:val="en-GB"/>
        </w:rPr>
      </w:pPr>
      <w:r>
        <w:rPr>
          <w:lang w:val="en-GB"/>
        </w:rPr>
        <w:t xml:space="preserve">Mr Ambassador, the role of the Holy See in work for international peace and human rights is grounded in the conviction that human beings are formed in the image and likeness of God and therefore all have equal dignity. This shared dignity demands that we should live always in harmony, respecting each other and devoting ourselves to work for the common good. International peace will only be achieved when we become thoroughly convinced of the universal brotherhood of the human family and truly seek the good of others and of the whole human community. </w:t>
      </w:r>
    </w:p>
    <w:p>
      <w:pPr>
        <w:pStyle w:val="Normal"/>
        <w:rPr>
          <w:lang w:val="en-GB"/>
        </w:rPr>
      </w:pPr>
      <w:r>
        <w:rPr>
          <w:lang w:val="en-GB"/>
        </w:rPr>
        <w:t xml:space="preserve">As you begin your mission, Mr Ambassador, I assure you of the complete cooperation of the Holy See in the fulfilment of your duties. It is my hope that you will further in every way the good relations which already exist between the Holy See and the Republic of Kenya. Upon Your Excellency, and upon the President, Government and people of Kenya I invoke God’s blessings of peace and well-being.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BISHOPS OF THE INTERTERRITORIAL EPISCOPAL CONFERENCE OF THE GAMBIA, LIBERIA AND SIERRA LEONE ON THEIR AD LIMINA VISIT</w:t>
      </w:r>
    </w:p>
    <w:p>
      <w:pPr>
        <w:pStyle w:val="Normal"/>
        <w:rPr>
          <w:lang w:val="en-GB"/>
        </w:rPr>
      </w:pPr>
      <w:r>
        <w:rPr>
          <w:lang w:val="en-GB"/>
        </w:rPr>
        <w:t>Thursday, 8 January 1987</w:t>
      </w:r>
    </w:p>
    <w:p>
      <w:pPr>
        <w:pStyle w:val="Normal"/>
        <w:rPr>
          <w:lang w:val="en-GB"/>
        </w:rPr>
      </w:pPr>
      <w:r>
        <w:rPr>
          <w:lang w:val="en-GB"/>
        </w:rPr>
        <w:t xml:space="preserve">Dear Brothers in our Lord Jesus Christ, </w:t>
      </w:r>
    </w:p>
    <w:p>
      <w:pPr>
        <w:pStyle w:val="Normal"/>
        <w:rPr>
          <w:lang w:val="en-GB"/>
        </w:rPr>
      </w:pPr>
      <w:r>
        <w:rPr>
          <w:lang w:val="en-GB"/>
        </w:rPr>
        <w:t xml:space="preserve">1. I am pleased to welcome you, the Bishops of the Interterritorial Episcopal Conference of The Gambia, Liberia and Sierra Leone. Our meeting today calls to mind in a special way the collegial communion that we are privileged to share. It was the Lord’s will that Saint Peter and the other Apostles should form an apostolic college. We are gathered here as their successors while sharing the bonds of unity, charity and peace (Cfr. Lumen Gentium , 22). </w:t>
      </w:r>
    </w:p>
    <w:p>
      <w:pPr>
        <w:pStyle w:val="Normal"/>
        <w:rPr>
          <w:lang w:val="en-GB"/>
        </w:rPr>
      </w:pPr>
      <w:r>
        <w:rPr>
          <w:lang w:val="en-GB"/>
        </w:rPr>
        <w:t>This is your second ad limina visit since the formation of your joint Conference. I wish to thank you for the kind greetings and for the assurance of prayers which you have expressed to me on behalf of the clergy, religious and laity of your three countries. Each of you represents in a special way your local Church, and I wish to reciprocate by offering through you my cordial greetings to all the People of God entrusted to your pastoral care. "May our Lord Jesus Christ himself, and God our Father, who loved us and gave us eternal comfort and good hope through grace, comfort your hearts and establish them in every good work and word" (Cfr. 2 Thess. 2,16).</w:t>
      </w:r>
    </w:p>
    <w:p>
      <w:pPr>
        <w:pStyle w:val="Normal"/>
        <w:rPr>
          <w:lang w:val="en-GB"/>
        </w:rPr>
      </w:pPr>
      <w:r>
        <w:rPr>
          <w:lang w:val="en-GB"/>
        </w:rPr>
        <w:t xml:space="preserve">2. During the years since your last visit, your young Churches have experienced continued growth and development. The Apostolic Vicariates of Monrovia and Cape Palmas have been erected as an Archdiocese and a Diocese respectively, and just recently the new Diocese of Gbarnga has been established. These three new Dioceses bring to seven the total number which constitute your Conference. </w:t>
      </w:r>
    </w:p>
    <w:p>
      <w:pPr>
        <w:pStyle w:val="Normal"/>
        <w:rPr>
          <w:lang w:val="en-GB"/>
        </w:rPr>
      </w:pPr>
      <w:r>
        <w:rPr>
          <w:lang w:val="en-GB"/>
        </w:rPr>
        <w:t>It was my privilege to ordain two of your brothers to the Order of Bishop on the Solemnity of the Lord’s Epiphany. These episcopal ordinations here in Rome near the Tomb of the Apostle Peter, surrounded by brother Bishops not only from West Africa but also from other countries, serve to strengthen and manifest clearly universal communion of the Episcopal College. May you both - Bishop Sekey of the new Diocese of Gbarnga and Bishop Biguzzi of the Diocese of Makeni - find great joy and peace in Christ as you dedicate yourselves to work in close collaboration with your brother Bishops. Always remember that as Pastors of your local Churches you are entrusted with this charge by Christ the Lord. He summons you to feed the faithful in word and sacrament, exercising in their midst the role of the Good Shepherd, who came not to be served but to serve, and to give his life as a ransom for many" (Cfr. Matth. 20,28).</w:t>
      </w:r>
    </w:p>
    <w:p>
      <w:pPr>
        <w:pStyle w:val="Normal"/>
        <w:rPr>
          <w:lang w:val="en-GB"/>
        </w:rPr>
      </w:pPr>
      <w:r>
        <w:rPr>
          <w:lang w:val="en-GB"/>
        </w:rPr>
        <w:t>3. It is my fervent prayer that you will renew yet again your efforts in the great task of evangelization which is the essential mission of the Church. I praise the many courageous initiatives that you have already undertaken for spreading the Gospel. And I take this opportunity to repeat the words of Pope Paul VI in his Apostolic Exhortation on Evangelization in the Modern World: Evangelizing is in fact the grace and vocation proper to the Church, her deepest identity. She exists in order to evangelize, that is to say in order to preach and teach, to be the channel of the gift of grace, to reconcile sinners with God and to perpetuate Christ’s sacrifice in the Mass, which is the memorial of his Death and glorious Resurrection" (Cfr. Pauli VI , Evangelii Nuntiandi , 14).</w:t>
      </w:r>
    </w:p>
    <w:p>
      <w:pPr>
        <w:pStyle w:val="Normal"/>
        <w:rPr>
          <w:lang w:val="en-GB"/>
        </w:rPr>
      </w:pPr>
      <w:r>
        <w:rPr>
          <w:lang w:val="en-GB"/>
        </w:rPr>
        <w:t xml:space="preserve">There are considerable difficulties that you must face in proclaiming the Good News of salvation to the many who have not yet heard of Christ. You are called upon to bear witness to him daily in a multireligious society where the majority of the population is Muslim and where many others are adherents of traditional African religions. The truth of our faith that the plan of salvation in some way includes all those who acknowledge the Creator certainly offers us a basis for dialogue and peaceful coexistence with non-Christian believers. </w:t>
      </w:r>
    </w:p>
    <w:p>
      <w:pPr>
        <w:pStyle w:val="Normal"/>
        <w:rPr>
          <w:lang w:val="en-GB"/>
        </w:rPr>
      </w:pPr>
      <w:r>
        <w:rPr>
          <w:lang w:val="en-GB"/>
        </w:rPr>
        <w:t>The teaching of the of the Second Vatican Council in its Declaration on the Relationship of the Church to non-Christians encourages all Christians and Muslims to overcome the difficulties of the past and "to strive sincerely for mutual understanding. On behalf of all mankind let them make common cause of safeguarding and fostering social justice, moral values, peace and freedom" (Cfr. Nostra Aetate ).</w:t>
      </w:r>
    </w:p>
    <w:p>
      <w:pPr>
        <w:pStyle w:val="Normal"/>
        <w:rPr>
          <w:lang w:val="en-GB"/>
        </w:rPr>
      </w:pPr>
      <w:r>
        <w:rPr>
          <w:lang w:val="en-GB"/>
        </w:rPr>
        <w:t xml:space="preserve">In your particular countries of West Africa, the Gospel must be spread above all by the witness of an exemplary Christian life. Such a witness is already an initial act of evangelization, though it must be added that personal Christian witness in the ordinary events of daily life needs to be accompanied by the public proclamation of the Kingdom of God and the person of Jesus Christ our Saviour. For at the centre of all the Church’s attempts at evangelization is the clear message of eternal life offered to all people in Christ as a free gift of God’s grace and mercy. </w:t>
      </w:r>
    </w:p>
    <w:p>
      <w:pPr>
        <w:pStyle w:val="Normal"/>
        <w:rPr>
          <w:lang w:val="en-GB"/>
        </w:rPr>
      </w:pPr>
      <w:r>
        <w:rPr>
          <w:lang w:val="en-GB"/>
        </w:rPr>
        <w:t xml:space="preserve">4. In the areas of education and health care your local Churches are making a noteworthy contribution towards the work of evangelization. I am told that the Catholic schools in your countries enjoy the reputation of being among the best, especially on the secondary level. At the same time I know that the Church’s role in health care is greatly esteemed by your Governments and by the general population. We can see clearly that in these two sectors of loving dedication the members of your local Churches are exerting an influence far beyond their limited numbers, thus enabling the Christian way of life to be better known and accepted. </w:t>
      </w:r>
    </w:p>
    <w:p>
      <w:pPr>
        <w:pStyle w:val="Normal"/>
        <w:rPr>
          <w:lang w:val="en-GB"/>
        </w:rPr>
      </w:pPr>
      <w:r>
        <w:rPr>
          <w:lang w:val="en-GB"/>
        </w:rPr>
        <w:t xml:space="preserve">The Church’s presence in the spheres of health care and education is primarily carried out by the members of the various Religious Institutes. I know that you willingly join me in expressing thanks to Almighty God for all the men and women Religious who for many years have laboured despite great difficulties to plant the Church in your particular region. By a truly evangelical life they have given witness to the Lord and borne abundant fruit. I likewise praise and thank God for the dedication of the local clergy, who are gradually growing in numbers. </w:t>
      </w:r>
    </w:p>
    <w:p>
      <w:pPr>
        <w:pStyle w:val="Normal"/>
        <w:rPr>
          <w:lang w:val="en-GB"/>
        </w:rPr>
      </w:pPr>
      <w:r>
        <w:rPr>
          <w:lang w:val="en-GB"/>
        </w:rPr>
        <w:t>5. It is with special satisfaction that I have learned of the ever-increasing role that the laity of your three countries is assuming in the Church’s activities. The laity’s particular vocation is to act as a leaven in the midst of the world and thus to exercise a vital role in the great work of evangelization. Their specific field of spreading the Gospel includes professional work, and, in the case of the married, their role as parents entrusts them with the primary responsibility for the Christian education of their children (Cfr. Gravissimum Educationis , 3).</w:t>
      </w:r>
    </w:p>
    <w:p>
      <w:pPr>
        <w:pStyle w:val="Normal"/>
        <w:rPr>
          <w:lang w:val="en-GB"/>
        </w:rPr>
      </w:pPr>
      <w:r>
        <w:rPr>
          <w:lang w:val="en-GB"/>
        </w:rPr>
        <w:t xml:space="preserve">Your Conference has placed great emphasis on the formation of the laity, particularly through the establishment of national and diocesan pastoral centres for their education and for the formation of catechists. The close cooperation of these centres with the Interterritorial Pastoral and Social Development Centre in Kenema, Sierra Leone, is making an important contribution not only to your own Conference but to the work of the whole Church in Africa. </w:t>
      </w:r>
    </w:p>
    <w:p>
      <w:pPr>
        <w:pStyle w:val="Normal"/>
        <w:rPr>
          <w:lang w:val="en-GB"/>
        </w:rPr>
      </w:pPr>
      <w:r>
        <w:rPr>
          <w:lang w:val="en-GB"/>
        </w:rPr>
        <w:t>Your praiseworthy initiative in the erecting of these pastoral centres gives a clear response to the appeal of the Second Vatican Council: "There should, then, be an increase in the number of schools, both on the diocesan and on the regional levels, in which future catechists can study Catholic doctrine, especially in the fields of Scripture and the liturgy, as well as catechetical method and pastoral practice. Let there be more schools in which they can develop Christian habits in themselves and can devote themselves tirelessly to cultivating piety and sanctity of life" (Cfr. Ad Gentes , 17).</w:t>
      </w:r>
    </w:p>
    <w:p>
      <w:pPr>
        <w:pStyle w:val="Normal"/>
        <w:rPr>
          <w:lang w:val="en-GB"/>
        </w:rPr>
      </w:pPr>
      <w:r>
        <w:rPr>
          <w:lang w:val="en-GB"/>
        </w:rPr>
        <w:t xml:space="preserve">6. In the ecclesial structure of your local communities, lay catechists play a fundamental role by dedicating their lives to the education of both children and adults in the Christian faith. The growth of these communities is in a large measure the result of their labours. At the same time there exists a need to clarify the specific role of lay catechists and their place in the Church’s mission of evangelization. Great care should be given to their formation as teachers of the faith and witnesses to the Gospel. </w:t>
      </w:r>
    </w:p>
    <w:p>
      <w:pPr>
        <w:pStyle w:val="Normal"/>
        <w:rPr>
          <w:lang w:val="en-GB"/>
        </w:rPr>
      </w:pPr>
      <w:r>
        <w:rPr>
          <w:lang w:val="en-GB"/>
        </w:rPr>
        <w:t>With regard to their role in the whole process of evangelization, I wish to reiterate "that there is no separation or opposition between catechesis and evangelization. Nor can they be simply identified with each other. Instead, they have close links whereby they integrate and complement each other" (Cfr. Ioannis Pauli PP II , Catechesi Tradendae , 18). In a word, catechesis is one of the essential moments of evangelization and can be defined as "an education of children, young people and adults in the faith, which includes especially the teaching of Christian doctrine imparted, generally speaking, in an organic and systematic way, with a view to initiating the hearers into the fullness of Christian life" (Cfr. Ioannis Pauli PP.II, Catechesi Tradendae , 18).</w:t>
      </w:r>
    </w:p>
    <w:p>
      <w:pPr>
        <w:pStyle w:val="Normal"/>
        <w:rPr>
          <w:lang w:val="en-GB"/>
        </w:rPr>
      </w:pPr>
      <w:r>
        <w:rPr>
          <w:lang w:val="en-GB"/>
        </w:rPr>
        <w:t xml:space="preserve">7. One of the primary means of catechesis suggested by the Second Vatican Council and adopted in your Dioceses is the catechumenate. As the Council says: "the catechumenate is not a mere expounding of doctrines and precepts, but a training period for the whole Christian life. It is an apprenticeship of appropriate length during which disciples are joined to Christ their Teacher. Therefore, catechumens should be properly instructed in the mystery of salvation and in the practice of gospel morality". ( Cfr. Ad Gentes , 14 ) Given the importance of the catechumenate as an apprenticeship in Christian life, it is clearly necessary to insist on a period of appropriate duration for this intensive baptismal preparation. The radical newness of Christian life is to be emphasized throughout the period of the catechumenate. </w:t>
      </w:r>
    </w:p>
    <w:p>
      <w:pPr>
        <w:pStyle w:val="Normal"/>
        <w:rPr>
          <w:lang w:val="en-GB"/>
        </w:rPr>
      </w:pPr>
      <w:r>
        <w:rPr>
          <w:lang w:val="en-GB"/>
        </w:rPr>
        <w:t xml:space="preserve">8. It is with much hope for the future of your Dioceses that I refer to Saint Paul’s Major Seminary and your other four minor seminaries. I note that Saint Paul’s Seminary serves in the preparation of candidates for the priesthood not only from the seven Dioceses of your Episcopal Conference but also from some of the Dioceses of Ghana. The growing number of seminarians, representing different ethnic groups, and many of them coming from non-Christian families, is a source of great promise. </w:t>
      </w:r>
    </w:p>
    <w:p>
      <w:pPr>
        <w:pStyle w:val="Normal"/>
        <w:rPr>
          <w:lang w:val="en-GB"/>
        </w:rPr>
      </w:pPr>
      <w:r>
        <w:rPr>
          <w:lang w:val="en-GB"/>
        </w:rPr>
        <w:t>I know that you face great difficulties in supporting financially and in staffing your major seminary and the minor seminaries. I encourage you in your efforts to obtain qualified professors for the theological education and spiritual formation of your students. Be assured of my prayers in this overall endeavour of priestly formation, so essential to the future of the Church in your countries. May you always be true fathers in Christ to each of your seminarians (Cfr. Optatam Totius , 5).</w:t>
      </w:r>
    </w:p>
    <w:p>
      <w:pPr>
        <w:pStyle w:val="Normal"/>
        <w:rPr>
          <w:lang w:val="en-GB"/>
        </w:rPr>
      </w:pPr>
      <w:r>
        <w:rPr>
          <w:lang w:val="en-GB"/>
        </w:rPr>
        <w:t>9. In union with you, my dear Brothers, I continue my own mission as the Chief Pastor of the universal Church. As we serve the Gospel, let us recall that it is "primarily by her conduct and by her life that the Church will evangelize the world, in other words, by her living witness of fidelity to the Lord Jesus - the witness of poverty and detachment, of freedom in the face of the powers of this world, in short, the witness of sanctity" (Cfr. Pauli VI , Evangelii Nuntiandi , 41).</w:t>
      </w:r>
    </w:p>
    <w:p>
      <w:pPr>
        <w:pStyle w:val="Normal"/>
        <w:rPr>
          <w:lang w:val="en-GB"/>
        </w:rPr>
      </w:pPr>
      <w:r>
        <w:rPr>
          <w:lang w:val="en-GB"/>
        </w:rPr>
        <w:t xml:space="preserve">I take this occasion of your ad limina visit to commend you once again to Mary, the Queen of the Apostles, asking her to help you by her prayers. In the love of Jesus her Son I impart my Apostolic Blessing to you and all those entrusted to your pastoral care.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H.E. Mr FRANK SHAKESPEARE NEW AMBASSADOR OF THE UNITED STATES OF AMERICA TO THE HOLY SEE</w:t>
      </w:r>
    </w:p>
    <w:p>
      <w:pPr>
        <w:pStyle w:val="Normal"/>
        <w:rPr>
          <w:lang w:val="en-GB"/>
        </w:rPr>
      </w:pPr>
      <w:r>
        <w:rPr>
          <w:lang w:val="en-GB"/>
        </w:rPr>
        <w:t>Thursday, 8 January 1987</w:t>
      </w:r>
    </w:p>
    <w:p>
      <w:pPr>
        <w:pStyle w:val="Normal"/>
        <w:rPr>
          <w:lang w:val="en-GB"/>
        </w:rPr>
      </w:pPr>
      <w:r>
        <w:rPr>
          <w:lang w:val="en-GB"/>
        </w:rPr>
        <w:t xml:space="preserve">Mr Ambassador, </w:t>
      </w:r>
    </w:p>
    <w:p>
      <w:pPr>
        <w:pStyle w:val="Normal"/>
        <w:rPr>
          <w:lang w:val="en-GB"/>
        </w:rPr>
      </w:pPr>
      <w:r>
        <w:rPr>
          <w:lang w:val="en-GB"/>
        </w:rPr>
        <w:t xml:space="preserve">I am very pleased to greet you today as you present the Letters of Credence accrediting you as Ambassador Extraordinary and Plenipotentiary of the United States of America. You come to continue and to build upon the work which was initiated by your esteemed predecessor. I welcome you most cordially and I offer my prayers and best wishes for the successful fulfilment of your mission. </w:t>
      </w:r>
    </w:p>
    <w:p>
      <w:pPr>
        <w:pStyle w:val="Normal"/>
        <w:rPr>
          <w:lang w:val="en-GB"/>
        </w:rPr>
      </w:pPr>
      <w:r>
        <w:rPr>
          <w:lang w:val="en-GB"/>
        </w:rPr>
        <w:t xml:space="preserve">A primary purpose of diplomatic relations is the promotion of that spirit of understanding which is essential for true justice and peace in the world. In conformity with the mission of the Church, the Holy See engages in this privileged forum of dialogue not for political purposes, but in order to serve the principles and values which underlie the common good of the whole human family. </w:t>
      </w:r>
    </w:p>
    <w:p>
      <w:pPr>
        <w:pStyle w:val="Normal"/>
        <w:rPr>
          <w:lang w:val="en-GB"/>
        </w:rPr>
      </w:pPr>
      <w:r>
        <w:rPr>
          <w:lang w:val="en-GB"/>
        </w:rPr>
        <w:t xml:space="preserve">In your role as the diplomatic representative of the United States, you serve as the spokesman for your Government’s policies, initiatives and programs. At the same time, you represent all the people of your country, in the rich diversity of its cultural and ethnic traditions. Thus, in welcoming you today I wish to extend my warmest greetings to all your beloved fellow-citizens. I am grateful that Divine Providence has already made it possible for me in the past to make a Pastoral Visit to the Catholic faithful in your land, and I look forward with joy to visiting the southern and western parts of your country later this year. </w:t>
      </w:r>
    </w:p>
    <w:p>
      <w:pPr>
        <w:pStyle w:val="Normal"/>
        <w:rPr>
          <w:lang w:val="en-GB"/>
        </w:rPr>
      </w:pPr>
      <w:r>
        <w:rPr>
          <w:lang w:val="en-GB"/>
        </w:rPr>
        <w:t xml:space="preserve">In my message for the 1987 World Day of Peace , I drew attention to two key elements of peace: development and solidarity. My reflections were based on the fact that we are all members of one and the same human family. This means that no matter what may separate or divide us, what unites us is far greater and more fundamental. We are brothers and sisters in a shared humanity. The task that lies before us is therefore to accept with deep respect and openness one another’s differences of language and race, culture and creed. And, at the same time, we must keep ever in mind what it is that makes us one: our human nature. Upon this we have to build our future. </w:t>
      </w:r>
    </w:p>
    <w:p>
      <w:pPr>
        <w:pStyle w:val="Normal"/>
        <w:rPr>
          <w:lang w:val="en-GB"/>
        </w:rPr>
      </w:pPr>
      <w:r>
        <w:rPr>
          <w:lang w:val="en-GB"/>
        </w:rPr>
        <w:t xml:space="preserve">In the promotion of an effective solidarity, governments have a crucial role to play through the policies and programs that they approve. Genuine human solidarity is rooted in the basic equality of all men and women. Thus, every public policy should protect the basic dignity and the human rights of every person or group of persons, from the unborn child to the oldest members of society. In addition, government programs can contribute in a significant way to the development of open and honest human relationships, and to the establishment of strong bonds within families and communities. This is not to ignore the real racial, linguistic, religious, social and cultural differences which exist among peoples; nor does it minimize the great difficulties entailed in overcoming long-standing divisions and injustices. We must keep constantly before our eyes those elements which unite us, those authentic human values which we hold in common. </w:t>
      </w:r>
    </w:p>
    <w:p>
      <w:pPr>
        <w:pStyle w:val="Normal"/>
        <w:rPr>
          <w:lang w:val="en-GB"/>
        </w:rPr>
      </w:pPr>
      <w:r>
        <w:rPr>
          <w:lang w:val="en-GB"/>
        </w:rPr>
        <w:t xml:space="preserve">Such concerns will, I am sure, find a ready response in your country, in connection with the pastoral solicitude shown by the Catholic Bishops of the United States towards the needs of the less prosperous sectors of society at home and of the vast numbers of poverty-stricken members of the human family taken as a whole. Problems of such great import and urgency cannot fail to call for an examination of conscience based upon an objective moral code. </w:t>
      </w:r>
    </w:p>
    <w:p>
      <w:pPr>
        <w:pStyle w:val="Normal"/>
        <w:rPr>
          <w:lang w:val="en-GB"/>
        </w:rPr>
      </w:pPr>
      <w:r>
        <w:rPr>
          <w:lang w:val="en-GB"/>
        </w:rPr>
        <w:t xml:space="preserve">I know that your country has always been deeply committed to extending aid to those in need. As you have remarked, the American people have welcomed numerous refugees to their shores while also reaching out in fraternal concern to the poor in other nations. This distinguished record of generosity and compassion deserves the admiration of all. </w:t>
      </w:r>
    </w:p>
    <w:p>
      <w:pPr>
        <w:pStyle w:val="Normal"/>
        <w:rPr>
          <w:lang w:val="en-GB"/>
        </w:rPr>
      </w:pPr>
      <w:r>
        <w:rPr>
          <w:lang w:val="en-GB"/>
        </w:rPr>
        <w:t xml:space="preserve">At the same time, it is obvious that the many immigrants who have been received with hospitality in your land have in turn contributed in no small way to the human, social and civil development of the American nation. Through a great moral effort on the part of all the ethnic groups of widely differing origins have forged a united society with common ideals of tolerance, mutual respect and harmony. Such a moral effort should never diminish, but should steadily develop and grow, inspired by faith in God and by genuine human solidarity. </w:t>
      </w:r>
    </w:p>
    <w:p>
      <w:pPr>
        <w:pStyle w:val="Normal"/>
        <w:rPr>
          <w:lang w:val="en-GB"/>
        </w:rPr>
      </w:pPr>
      <w:r>
        <w:rPr>
          <w:lang w:val="en-GB"/>
        </w:rPr>
        <w:t xml:space="preserve">The problem of refugees has certainly not been solved. It remains a major problem of our age. I am therefore pleased that the United Nations Organization has designated 1987 as the International Year of Shelter for the Homeless. In calling attention to this important concern, the United Nations has also reminded us of the need for renewed collaboration between the Governments of all countries, with the assistance of International Organizations and Non-Governmental institutions. </w:t>
      </w:r>
    </w:p>
    <w:p>
      <w:pPr>
        <w:pStyle w:val="Normal"/>
        <w:rPr>
          <w:lang w:val="en-GB"/>
        </w:rPr>
      </w:pPr>
      <w:r>
        <w:rPr>
          <w:lang w:val="en-GB"/>
        </w:rPr>
        <w:t xml:space="preserve">In all these efforts, diplomacy and dialogue play a key role. You and your colleagues will be able to contribute in a significant way to relieving the sufferings of the millions who have nowhere to live and lack the means essential for a decent human life. It is one of the many ways in which diplomacy serves the common good of humanity. </w:t>
      </w:r>
    </w:p>
    <w:p>
      <w:pPr>
        <w:pStyle w:val="Normal"/>
        <w:rPr>
          <w:lang w:val="en-GB"/>
        </w:rPr>
      </w:pPr>
      <w:r>
        <w:rPr>
          <w:lang w:val="en-GB"/>
        </w:rPr>
        <w:t xml:space="preserve">Mr Ambassador, I hope that your mission to the Vatican will be a most useful and fulfilling one for you. May God assist you in your efforts. And I invoke his blessings of peace and harmony upon all the beloved people of the United States of America.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DIRECTORS AND STUDENTS OF THE ECUMENICAL INSTITUTE OF BOSSEY </w:t>
      </w:r>
    </w:p>
    <w:p>
      <w:pPr>
        <w:pStyle w:val="Normal"/>
        <w:rPr>
          <w:lang w:val="en-GB"/>
        </w:rPr>
      </w:pPr>
      <w:r>
        <w:rPr>
          <w:lang w:val="en-GB"/>
        </w:rPr>
        <w:t>Monday, 9 February 1987</w:t>
      </w:r>
    </w:p>
    <w:p>
      <w:pPr>
        <w:pStyle w:val="Normal"/>
        <w:rPr>
          <w:lang w:val="en-GB"/>
        </w:rPr>
      </w:pPr>
      <w:r>
        <w:rPr>
          <w:lang w:val="en-GB"/>
        </w:rPr>
        <w:t xml:space="preserve">Dear Directors and Students of the Ecumenical Institute of Bossey, </w:t>
      </w:r>
    </w:p>
    <w:p>
      <w:pPr>
        <w:pStyle w:val="Normal"/>
        <w:rPr>
          <w:lang w:val="en-GB"/>
        </w:rPr>
      </w:pPr>
      <w:r>
        <w:rPr>
          <w:lang w:val="en-GB"/>
        </w:rPr>
        <w:t xml:space="preserve">"Grace to you and peace from God our Father and the Lord Jesus Christ" (Cfr. Phil 1, 2). I am very happy to welcome you to Rome, for so long a centre of European civilization and culture! Here, from the beginning, the question of the relationship between the Gospel and culture has been of immediate relevance. For at Rome, in the design of Providence, Peter concluded his journey of faithful discipleship and service. Here he paid the price of his blood, giving proof of his love for Christ. At Rome, Paul preached the Gospel and also gave the supreme witness. Thus the Church of Rome became the Church of Peter and Paul. In the Catholic belief its Bishop received as his inheritance the mission of strengthening his fellow Bishops (Cfr. Luc. 22, 32) and teaching the flock of the whole Church. </w:t>
      </w:r>
    </w:p>
    <w:p>
      <w:pPr>
        <w:pStyle w:val="Normal"/>
        <w:rPr>
          <w:lang w:val="en-GB"/>
        </w:rPr>
      </w:pPr>
      <w:r>
        <w:rPr>
          <w:lang w:val="en-GB"/>
        </w:rPr>
        <w:t xml:space="preserve">I hope that your visit here may be a further encouragement for each of you in your commitment to Christ and the Gospel. May it inspire you in the ecumenical task so that when you go back to your own countries you may bring a heart and mind even more ready to serve God’s loving purpose for his Church, for the unity of Christian people and for the renewal and reconciliation of the human family. </w:t>
      </w:r>
    </w:p>
    <w:p>
      <w:pPr>
        <w:pStyle w:val="Normal"/>
        <w:rPr>
          <w:lang w:val="en-GB"/>
        </w:rPr>
      </w:pPr>
      <w:r>
        <w:rPr>
          <w:lang w:val="en-GB"/>
        </w:rPr>
        <w:t>"May the God of peace who brought again from the dead our Lord Jesus, the great shepherd of the sheep, by the blood of the eternal covenant, equip you with everything good that you may do his will, working in you that which is pleasing in his sigh, through Jesus Christ; to whom be glory for ever and ever. Amen" (Cfr. Hebr. 13, 20-21).</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H.E. Mr BENGT FRIEDMAN AMBASSADOR OF SWEDEN TO THE HOLY SEE</w:t>
      </w:r>
    </w:p>
    <w:p>
      <w:pPr>
        <w:pStyle w:val="Normal"/>
        <w:rPr>
          <w:lang w:val="en-GB"/>
        </w:rPr>
      </w:pPr>
      <w:r>
        <w:rPr>
          <w:lang w:val="en-GB"/>
        </w:rPr>
        <w:t>Monday, 9 February 1987</w:t>
      </w:r>
    </w:p>
    <w:p>
      <w:pPr>
        <w:pStyle w:val="Normal"/>
        <w:rPr>
          <w:lang w:val="en-GB"/>
        </w:rPr>
      </w:pPr>
      <w:r>
        <w:rPr>
          <w:lang w:val="en-GB"/>
        </w:rPr>
        <w:t xml:space="preserve">Mr Ambassador, </w:t>
      </w:r>
    </w:p>
    <w:p>
      <w:pPr>
        <w:pStyle w:val="Normal"/>
        <w:rPr>
          <w:lang w:val="en-GB"/>
        </w:rPr>
      </w:pPr>
      <w:r>
        <w:rPr>
          <w:lang w:val="en-GB"/>
        </w:rPr>
        <w:t xml:space="preserve">I am happy to accept from Your Excellency the Letters accrediting you as Ambassador Extraordinary and Plenipotentiary of Sweden. In welcoming you, I wish also to thank you for the cordial greetings which you have conveyed on behalf of His Majesty King Carl XVI Gustaf, and I would ask you please to reciprocate his good wishes. </w:t>
      </w:r>
    </w:p>
    <w:p>
      <w:pPr>
        <w:pStyle w:val="Normal"/>
        <w:rPr>
          <w:lang w:val="en-GB"/>
        </w:rPr>
      </w:pPr>
      <w:r>
        <w:rPr>
          <w:lang w:val="en-GB"/>
        </w:rPr>
        <w:t xml:space="preserve">I appreciate your kind reference to our shared commitment to the ideals of brotherhood and solidarity. There is urgent need to emphasize these ideals in the present context of international relations. In the modern world, obstacles to solidarity abound, obstacles arising from racial prejudice or religious intolerance, or resulting from ideologies and systems which spawn hatred, distrust and conflict. In the face of these obstacles, we must be convinced of the value and real effectiveness of solidarity and fraternal collaboration. Policies can be established and programmes can be designed which will enable the peoples of the world to live in honest relationship and to develop the trusting and fruitful cooperation needed to consolidate the peace which men and women of good will everywhere long for and, as it were, demand as their right. </w:t>
      </w:r>
    </w:p>
    <w:p>
      <w:pPr>
        <w:pStyle w:val="Normal"/>
        <w:rPr/>
      </w:pPr>
      <w:r>
        <w:rPr>
          <w:lang w:val="en-GB"/>
        </w:rPr>
        <w:t xml:space="preserve">Diplomacy can make an important contribution to the ever wider establishment of international solidarity. For it is the task of diplomats to foster dialogue and mutual understanding. As I said in my Message for the Twentieth World Day of Peace, "This spirit of solidarity is a spirit that is open to dialogue. It finds its roots in truth, and needs truth to develop. It is a spirit that seeks to build up rather than to destroy, to unite rather than to divide" (Cfr. Ioannis Pauli PP. </w:t>
      </w:r>
      <w:r>
        <w:rPr/>
        <w:t>II , Nuntius ob XX diem ad pacem fovendam dicatum, a. D. 1987 , 4, die 8 dec. 1986: Insegnamenti di Giovanni Paolo II, IX, 2 (1986), 1890).</w:t>
      </w:r>
    </w:p>
    <w:p>
      <w:pPr>
        <w:pStyle w:val="Normal"/>
        <w:rPr>
          <w:lang w:val="en-GB"/>
        </w:rPr>
      </w:pPr>
      <w:r>
        <w:rPr>
          <w:lang w:val="en-GB"/>
        </w:rPr>
        <w:t xml:space="preserve">I am pleased to note your reference to disarmament negotiations and to the work of the United Nations Organization. The extent of your country’s commitment to such international cooperation is clearly manifested in the generous way in which Sweden has offered assistance to developing countries. I warmly commend this significant record. As you know, the Holy See too looks favourably upon the work of the Untied Nations in this sphere and would be happy to see far greater cooperation at the international level. </w:t>
      </w:r>
    </w:p>
    <w:p>
      <w:pPr>
        <w:pStyle w:val="Normal"/>
        <w:rPr>
          <w:lang w:val="en-GB"/>
        </w:rPr>
      </w:pPr>
      <w:r>
        <w:rPr>
          <w:lang w:val="en-GB"/>
        </w:rPr>
        <w:t xml:space="preserve">International solidarity is not just an expedient recommendation of the practical order. It is a moral necessity. For the human family is one; by the simple fact of our birth into this world, we share with every other human being the same inheritance and the same eternal destiny. We are all made in the image and likeness of the one God. And it is heartening to observe an ever greater appreciation of this fact, together with a growing awareness of the increasing interdependence between nations and the consequent necessity for international collaboration in pursuing the common good. The friendly diplomatic relations existing between Sweden and the Holy See constitute a valid expression of our shared conviction of the supremacy of understanding, dialogue, peace and collaboration over all forms of division between people and in the realm of international life. </w:t>
      </w:r>
    </w:p>
    <w:p>
      <w:pPr>
        <w:pStyle w:val="Normal"/>
        <w:rPr>
          <w:lang w:val="en-GB"/>
        </w:rPr>
      </w:pPr>
      <w:r>
        <w:rPr>
          <w:lang w:val="en-GB"/>
        </w:rPr>
        <w:t xml:space="preserve">My thoughts cannot fail to turn to the long history of Christianity’s presence in Sweden, a presence which goes back at least to the first recorded Christian mission at Birka in the year 830. Although the number of Catholics in your country today is small, I am happy that there exists a very favourable climate of understanding and ecumenical endeavour between the various Churches. Is my ardent hope that this form of religious solidarity will grow apace and serve to meet the urgent spiritual needs of our times. Mr Ambassador. I trust that your mission here will be a fruitful one. I assure you that you will receive the cooperation of the Holy See in its fulfilment. May God assist you in your new mission, and upon all the beloved people of Sweden may he bestow his abundant blessings.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OFFICERS AND MEN OF HMS "INTREPID" AND HMS "FIFE" </w:t>
      </w:r>
    </w:p>
    <w:p>
      <w:pPr>
        <w:pStyle w:val="Normal"/>
        <w:rPr>
          <w:lang w:val="en-GB"/>
        </w:rPr>
      </w:pPr>
      <w:r>
        <w:rPr>
          <w:lang w:val="en-GB"/>
        </w:rPr>
        <w:t>Saturday, 12 February 1987</w:t>
      </w:r>
    </w:p>
    <w:p>
      <w:pPr>
        <w:pStyle w:val="Normal"/>
        <w:rPr>
          <w:lang w:val="en-GB"/>
        </w:rPr>
      </w:pPr>
      <w:r>
        <w:rPr>
          <w:lang w:val="en-GB"/>
        </w:rPr>
        <w:t xml:space="preserve">Dear Friends, </w:t>
      </w:r>
    </w:p>
    <w:p>
      <w:pPr>
        <w:pStyle w:val="Normal"/>
        <w:rPr>
          <w:lang w:val="en-GB"/>
        </w:rPr>
      </w:pPr>
      <w:r>
        <w:rPr>
          <w:lang w:val="en-GB"/>
        </w:rPr>
        <w:t xml:space="preserve">It gives me great pleasure to meet you, the Officers and men of HMS "Intrepid" and HMS "Fife", which are now visiting some Italian ports. You have wished to make a visit to the Pope a part of your tour, and I am happy that this has been possible. </w:t>
      </w:r>
    </w:p>
    <w:p>
      <w:pPr>
        <w:pStyle w:val="Normal"/>
        <w:rPr>
          <w:lang w:val="en-GB"/>
        </w:rPr>
      </w:pPr>
      <w:r>
        <w:rPr>
          <w:lang w:val="en-GB"/>
        </w:rPr>
        <w:t xml:space="preserve">Your presence here gives me the opportunity to encourage you to see your naval service in the light of what it has to be today: the service of true peace. This must be the goal of all your efforts, especially in the present circumstances of international life and the present levels of the arms race. </w:t>
      </w:r>
    </w:p>
    <w:p>
      <w:pPr>
        <w:pStyle w:val="Normal"/>
        <w:rPr>
          <w:lang w:val="en-GB"/>
        </w:rPr>
      </w:pPr>
      <w:r>
        <w:rPr>
          <w:lang w:val="en-GB"/>
        </w:rPr>
        <w:t>Allow me to express the hope that you will always be guided by sentiments of true peace and brotherhood towards all; that you will acknowledge the human dignity and respect the human rights of every individual. Remember the golden rule: "Treat others the way you would have them treat you" (Cfr. Matth. 7,12). Then you will deserve the gift that Jesus Christ promised to men and women of peace: "Blessed are the peace-makers, for they shall be called sons of God" (Cfr. Matth. 5,9).</w:t>
      </w:r>
    </w:p>
    <w:p>
      <w:pPr>
        <w:pStyle w:val="Normal"/>
        <w:rPr>
          <w:lang w:val="en-GB"/>
        </w:rPr>
      </w:pPr>
      <w:r>
        <w:rPr>
          <w:lang w:val="en-GB"/>
        </w:rPr>
        <w:t xml:space="preserve">I will pray for you and your families, and I invoke upon you God’s abundant blessings. Tell your dear ones that the Pope sends his greetings to them and wishes them well. God be with you!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ORDS OF THE HOLY FATHER JOHN PAUL II BEFORE THE MASS FOR THE CENTENARY OF THE EVANGELIZATION OF NIGERIA</w:t>
      </w:r>
    </w:p>
    <w:p>
      <w:pPr>
        <w:pStyle w:val="Normal"/>
        <w:rPr>
          <w:lang w:val="en-GB"/>
        </w:rPr>
      </w:pPr>
      <w:r>
        <w:rPr>
          <w:lang w:val="en-GB"/>
        </w:rPr>
        <w:t>Tuesday, 3 February 1987</w:t>
      </w:r>
    </w:p>
    <w:p>
      <w:pPr>
        <w:pStyle w:val="Normal"/>
        <w:rPr>
          <w:lang w:val="en-GB"/>
        </w:rPr>
      </w:pPr>
      <w:r>
        <w:rPr>
          <w:lang w:val="en-GB"/>
        </w:rPr>
        <w:t xml:space="preserve">Dear Brothers and Sisters in Christ, </w:t>
      </w:r>
    </w:p>
    <w:p>
      <w:pPr>
        <w:pStyle w:val="Normal"/>
        <w:rPr>
          <w:lang w:val="en-GB"/>
        </w:rPr>
      </w:pPr>
      <w:r>
        <w:rPr>
          <w:lang w:val="en-GB"/>
        </w:rPr>
        <w:t xml:space="preserve">I am pleased to welcome you today and to celebrate the Eucharist with you in a spirit of gratitude to God for the Centenary of the Evangelization of Nigeria. This important occasion causes us to reflect on the wonderful way that so many people of your country, in the past hundred years, have heard and embraced the Good News of salvation. Each one of you stands as a witness to this happy achievement of God’s grace. You are living symbols of the fruitfulness of the Gospel. </w:t>
      </w:r>
    </w:p>
    <w:p>
      <w:pPr>
        <w:pStyle w:val="Normal"/>
        <w:rPr>
          <w:lang w:val="en-GB"/>
        </w:rPr>
      </w:pPr>
      <w:r>
        <w:rPr>
          <w:lang w:val="en-GB"/>
        </w:rPr>
        <w:t xml:space="preserve">It is a great joy for me to be with you then around this Altar of Sacrifice. For as the Second Vatican Council reminds us, the Eucharist is “the source and the summit of all the preaching of the Gospel” ( Presbyterorum Ordinis , 5). In the Eucharist, we praise the Holy Trinity for the blessings of the past; we celebrate Christ’s presence with us now; and we are strengthened to fulfil our own role in the saving mission of the Church. </w:t>
      </w:r>
    </w:p>
    <w:p>
      <w:pPr>
        <w:pStyle w:val="Normal"/>
        <w:rPr>
          <w:lang w:val="en-GB"/>
        </w:rPr>
      </w:pPr>
      <w:r>
        <w:rPr>
          <w:lang w:val="en-GB"/>
        </w:rPr>
        <w:t>Let us join our hearts and voices this day in praying for the entire Church in Nigeria: for her clergy and religious, for all her laity and in a special way for the sick and suffering. May the Word of God continue to bear fruit and flourish in your land.</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H.E. Mr FRANCIS SOMMERVILLE MILNE AMBASSADOR OF AUSTRALIA TO THE HOLY SEE</w:t>
      </w:r>
    </w:p>
    <w:p>
      <w:pPr>
        <w:pStyle w:val="Normal"/>
        <w:rPr>
          <w:lang w:val="en-GB"/>
        </w:rPr>
      </w:pPr>
      <w:r>
        <w:rPr>
          <w:lang w:val="en-GB"/>
        </w:rPr>
        <w:t>Saturday, 28 March 1987</w:t>
      </w:r>
    </w:p>
    <w:p>
      <w:pPr>
        <w:pStyle w:val="Normal"/>
        <w:rPr>
          <w:lang w:val="en-GB"/>
        </w:rPr>
      </w:pPr>
      <w:r>
        <w:rPr>
          <w:lang w:val="en-GB"/>
        </w:rPr>
        <w:t xml:space="preserve">Mr Ambassador, </w:t>
      </w:r>
    </w:p>
    <w:p>
      <w:pPr>
        <w:pStyle w:val="Normal"/>
        <w:rPr>
          <w:lang w:val="en-GB"/>
        </w:rPr>
      </w:pPr>
      <w:r>
        <w:rPr>
          <w:lang w:val="en-GB"/>
        </w:rPr>
        <w:t xml:space="preserve">I am very pleased to accept your Letters of Credence and to welcome you as Australia’s Ambassador Extraordinary and Plenipotentiary. I do so with vivid memories of my recent pastoral visit to your country, which enabled me to witness at first hand the warm and generous spirit of the Australian people. As I mentioned during that visit, I rejoice in the harmony, friendship and cooperation that characterize the relations between the Commonwealth of Australia and the Holy See. </w:t>
      </w:r>
    </w:p>
    <w:p>
      <w:pPr>
        <w:pStyle w:val="Normal"/>
        <w:rPr>
          <w:lang w:val="en-GB"/>
        </w:rPr>
      </w:pPr>
      <w:r>
        <w:rPr>
          <w:lang w:val="en-GB"/>
        </w:rPr>
        <w:t xml:space="preserve">Certainly we must continue to make it our common aim to seek those values which Your Excellency has mentioned: peace, justice and human rights. You spoke of the search for world peace through the control of weapons and through the creation of a more just and equitable world economy. I am grateful to you for expressing these aspirations, which echo the sentiments of the Church and indeed of all people of good will. The values underlying them transcend the interests of any one nation and are meant to serve the spiritual and material well-being of all humanity. At the heart of the search for justice and peace is the deep truth to which I referred in my Message for the 1987 World Day of Peace , that as one human family we are called to recognize our basic solidarity as the fundamental condition of our life together on this earth. This solidarity must be reflected in our attitude towards our fellow human beings, individually and collectively, and in the practical steps that nations take to foster the good of humanity or simply to promote good will. Among these we may include policies and programmes that encourage openness and honesty among peoples, particularly in their alliances for just purposes and in their cooperative endeavours. </w:t>
      </w:r>
    </w:p>
    <w:p>
      <w:pPr>
        <w:pStyle w:val="Normal"/>
        <w:rPr>
          <w:lang w:val="en-GB"/>
        </w:rPr>
      </w:pPr>
      <w:r>
        <w:rPr>
          <w:lang w:val="en-GB"/>
        </w:rPr>
        <w:t xml:space="preserve">The promotion of human solidarity in our attitudes and actions is a key to the peace we all seek, not only in the search for arms control and an end to war, but also in the search for ethical and just solutions to problems such as the international debt question. I note with satisfaction the consideration given by the Australian Government to the series of reflections on the last-mentioned subject recently published by the Pontifical Commission for Justice and Peace. There can be no doubt that Australia has its own role to play in promoting solutions to this problem. As I said to the members of the Australian Parliament on the occasion of my visit: "I take the liberty of asking from you, who have received so much from God, something more than a generous response to the crises that afflict other people. Seize the initiative to go out to other people everywhere. You are a very important part of a world that needs to experience reconciliation and solidarity". </w:t>
      </w:r>
    </w:p>
    <w:p>
      <w:pPr>
        <w:pStyle w:val="Normal"/>
        <w:rPr>
          <w:lang w:val="en-GB"/>
        </w:rPr>
      </w:pPr>
      <w:r>
        <w:rPr>
          <w:lang w:val="en-GB"/>
        </w:rPr>
        <w:t xml:space="preserve">As you have rightly noted, Mr Ambassador, the pursuit of a more equitable and peaceful international order is extremely demanding. I believe, however, as I am sure you do, that it is possible to move people, as individuals and as nations, to act in ways that truly promote peace and dialogue rather than violence and injustice. One of the deepest motivating forces in this regard is the truth of our common humanity and common responsibility for the survival and well-being of the human family. I share the conviction of the Australian people and their Government that the patient and persevering dedication to the constructive social, economic and diplomatic initiatives can make a significant difference in a world that yearns for the blessings of justice and peace. The Catholic Church in your country has contributed to this process and will continue to do so, by supporting and participating in those endeavours which truly promote the good of Australia and the larger good of the family of nations. </w:t>
      </w:r>
    </w:p>
    <w:p>
      <w:pPr>
        <w:pStyle w:val="Normal"/>
        <w:rPr>
          <w:lang w:val="en-GB"/>
        </w:rPr>
      </w:pPr>
      <w:r>
        <w:rPr>
          <w:lang w:val="en-GB"/>
        </w:rPr>
        <w:t xml:space="preserve">In this spirit I wish to assure you of my prayers and best wishes for the success of your mission. Through the fulfilment of your diplomatic duties you will be rendering an important service not only to your own country but to all people who believe that there are other alternatives besides violence and oppression for resolving the conflicts that arise between nations. The Holy See willingly pledges its full cooperation with you in your responsibilities. </w:t>
      </w:r>
    </w:p>
    <w:p>
      <w:pPr>
        <w:pStyle w:val="Normal"/>
        <w:rPr>
          <w:lang w:val="en-GB"/>
        </w:rPr>
      </w:pPr>
      <w:r>
        <w:rPr>
          <w:lang w:val="en-GB"/>
        </w:rPr>
        <w:t xml:space="preserve">I ask you kindly to convey my cordial greetings to the Governor-General, to the Prime Minister and to all the members of the Australian Government. And upon yourself and all the people of Australia I invoke the abundant blessings of Almighty God.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LENARY ASSEMBLY OF THE PONTIFICAL COMMISSION FOR SOCIAL COMMUNICATIONS </w:t>
      </w:r>
    </w:p>
    <w:p>
      <w:pPr>
        <w:pStyle w:val="Normal"/>
        <w:rPr>
          <w:lang w:val="en-GB"/>
        </w:rPr>
      </w:pPr>
      <w:r>
        <w:rPr>
          <w:lang w:val="en-GB"/>
        </w:rPr>
        <w:t xml:space="preserve">Friday 20 March 1987 </w:t>
      </w:r>
    </w:p>
    <w:p>
      <w:pPr>
        <w:pStyle w:val="Normal"/>
        <w:rPr>
          <w:lang w:val="en-GB"/>
        </w:rPr>
      </w:pPr>
      <w:r>
        <w:rPr>
          <w:lang w:val="en-GB"/>
        </w:rPr>
        <w:t>Dear Cardinals, Venerable Brothers, My brothers and sisters in Christ.</w:t>
      </w:r>
    </w:p>
    <w:p>
      <w:pPr>
        <w:pStyle w:val="Normal"/>
        <w:rPr>
          <w:lang w:val="en-GB"/>
        </w:rPr>
      </w:pPr>
      <w:r>
        <w:rPr>
          <w:lang w:val="en-GB"/>
        </w:rPr>
        <w:t xml:space="preserve">1. It is a pleasure to greet you and to thank you as you conclude the annual plenary meeting of the Pontifical Commission for Social Communications. </w:t>
      </w:r>
    </w:p>
    <w:p>
      <w:pPr>
        <w:pStyle w:val="Normal"/>
        <w:rPr>
          <w:lang w:val="en-GB"/>
        </w:rPr>
      </w:pPr>
      <w:r>
        <w:rPr>
          <w:lang w:val="en-GB"/>
        </w:rPr>
        <w:t xml:space="preserve">Your work is immensely important for the Church and for the world. Our Lord asked his disciples to teach all nations, and the communications media are now able to reach all nations, so that a word spoken once can indeed be a word that reaches and teaches the entire human family. </w:t>
      </w:r>
    </w:p>
    <w:p>
      <w:pPr>
        <w:pStyle w:val="Normal"/>
        <w:rPr>
          <w:lang w:val="en-GB"/>
        </w:rPr>
      </w:pPr>
      <w:r>
        <w:rPr>
          <w:lang w:val="en-GB"/>
        </w:rPr>
        <w:t xml:space="preserve">The word spoken once which should reach and teach the entire human family is Jesus Christ, the Word made flesh. His truth is the good news for which the world is hungry. His love is the lifegiving fountain which the world craves. </w:t>
      </w:r>
    </w:p>
    <w:p>
      <w:pPr>
        <w:pStyle w:val="Normal"/>
        <w:rPr>
          <w:lang w:val="en-GB"/>
        </w:rPr>
      </w:pPr>
      <w:r>
        <w:rPr>
          <w:lang w:val="en-GB"/>
        </w:rPr>
        <w:t xml:space="preserve">2. The word of God is able to reach a waiting world when the celebration of the Mass is transmitted to many nations. The Liturgy of the Word introduces or makes known more deeply the saving message of Christ; the Liturgy of the Eucharist truly proclaims the mystery of our faith: that Jesus died and rose again that we might live forever, and that he continues to offer himself to those who believe as spiritual nourishment on our pilgrimage to eternal union with him. </w:t>
      </w:r>
    </w:p>
    <w:p>
      <w:pPr>
        <w:pStyle w:val="Normal"/>
        <w:rPr>
          <w:lang w:val="en-GB"/>
        </w:rPr>
      </w:pPr>
      <w:r>
        <w:rPr>
          <w:lang w:val="en-GB"/>
        </w:rPr>
        <w:t xml:space="preserve">Thus, I cannot stress enough the importance of the international transmissions of the liturgies of Christmas and Easter begun by the Commission. These transmissions enable millions of the faithful to pray in union with the Pope and with their fellow Catholics throughout the world, and they enable millions of others to experience what we believe and to pray with us. </w:t>
      </w:r>
    </w:p>
    <w:p>
      <w:pPr>
        <w:pStyle w:val="Normal"/>
        <w:rPr>
          <w:lang w:val="en-GB"/>
        </w:rPr>
      </w:pPr>
      <w:r>
        <w:rPr>
          <w:lang w:val="en-GB"/>
        </w:rPr>
        <w:t xml:space="preserve">Television and radio trasmissions also bring together people throughout the world to follow in prayer the Way of the Cross on Good Friday. </w:t>
      </w:r>
    </w:p>
    <w:p>
      <w:pPr>
        <w:pStyle w:val="Normal"/>
        <w:rPr>
          <w:lang w:val="en-GB"/>
        </w:rPr>
      </w:pPr>
      <w:r>
        <w:rPr>
          <w:lang w:val="en-GB"/>
        </w:rPr>
        <w:t xml:space="preserve">Furthermore, last October, many religious leaders came together in Assisi to pray for peace. Radio and television enabled many others to join in that prayer; reports in the print and electronic news media enabled yet others to renew that prayer and to seek that conversion of heart without which true peace is not possible. </w:t>
      </w:r>
    </w:p>
    <w:p>
      <w:pPr>
        <w:pStyle w:val="Normal"/>
        <w:rPr>
          <w:lang w:val="en-GB"/>
        </w:rPr>
      </w:pPr>
      <w:r>
        <w:rPr>
          <w:lang w:val="en-GB"/>
        </w:rPr>
        <w:t xml:space="preserve">Next June, on the vigil of Pentecost, the day when the Mother of God joined her Son's disciples in the Upper Room to await the coming of the Holy Spirit, television and radio will not only make it possible for hundreds of millions of people to join in prayer with the Pope in Rome but will also transmit their prayers and responses so that we will experience a worldwide community of prayer to Jesus through his Mother Mary. As on the first Pentecost, when all heard the message preached by the Apostles in their own languages, so on this Pentecost many will hear the message of Christ in their own languages and will have their own prayers heard throughout the world in a symphony of praise to God: Creator, Saviour and Sanctifier. </w:t>
      </w:r>
    </w:p>
    <w:p>
      <w:pPr>
        <w:pStyle w:val="Normal"/>
        <w:rPr>
          <w:lang w:val="en-GB"/>
        </w:rPr>
      </w:pPr>
      <w:r>
        <w:rPr>
          <w:lang w:val="en-GB"/>
        </w:rPr>
        <w:t xml:space="preserve">3. The instruments of communication which make such shared experiences possible are the "mirifica", the "wonderful things", of which the Second Vatican Council spoke in its Decree a " Inter Mirifica ". </w:t>
      </w:r>
    </w:p>
    <w:p>
      <w:pPr>
        <w:pStyle w:val="Normal"/>
        <w:rPr>
          <w:lang w:val="en-GB"/>
        </w:rPr>
      </w:pPr>
      <w:r>
        <w:rPr>
          <w:lang w:val="en-GB"/>
        </w:rPr>
        <w:t xml:space="preserve">I know that your Commission is considering ways in which to recognize the efforts of those who have utilized these instruments of communication to the best advantage possible. I am also aware that you are preparing a document of guidance and support for families, to enable them to make fruitful use of these communications media and to resist the use of the media for images and messages which destroy rather than strengthen the moral fibre of the family and of society. </w:t>
      </w:r>
    </w:p>
    <w:p>
      <w:pPr>
        <w:pStyle w:val="Normal"/>
        <w:rPr>
          <w:lang w:val="en-GB"/>
        </w:rPr>
      </w:pPr>
      <w:r>
        <w:rPr>
          <w:lang w:val="en-GB"/>
        </w:rPr>
        <w:t xml:space="preserve">All of these initiatives are timely and significant, so that the communications media may indeed serve to "teach all nations" the good news of the dignity and the destiny of those who are truly children of God and heirs of heaven. </w:t>
      </w:r>
    </w:p>
    <w:p>
      <w:pPr>
        <w:pStyle w:val="Normal"/>
        <w:rPr>
          <w:lang w:val="en-GB"/>
        </w:rPr>
      </w:pPr>
      <w:r>
        <w:rPr>
          <w:lang w:val="en-GB"/>
        </w:rPr>
        <w:t>May Our Lord, through the intercession of his Blessed Mother, continue to guide your work. I willingly impart to you, your loved ones and your associates in this most important work of communications my Apostolic Blessing.</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MEMBERS AND STAFF OF THE SECRETARIAT FOR NON-CHRISTIANS</w:t>
      </w:r>
    </w:p>
    <w:p>
      <w:pPr>
        <w:pStyle w:val="Normal"/>
        <w:rPr>
          <w:lang w:val="en-GB"/>
        </w:rPr>
      </w:pPr>
      <w:r>
        <w:rPr>
          <w:lang w:val="en-GB"/>
        </w:rPr>
        <w:t>Tuesday, 28 April 1987</w:t>
      </w:r>
    </w:p>
    <w:p>
      <w:pPr>
        <w:pStyle w:val="Normal"/>
        <w:rPr>
          <w:lang w:val="en-GB"/>
        </w:rPr>
      </w:pPr>
      <w:r>
        <w:rPr>
          <w:lang w:val="en-GB"/>
        </w:rPr>
        <w:t xml:space="preserve">Dear Cardinals and Brother Bishops, Dear Friends, </w:t>
      </w:r>
    </w:p>
    <w:p>
      <w:pPr>
        <w:pStyle w:val="Normal"/>
        <w:rPr>
          <w:lang w:val="en-GB"/>
        </w:rPr>
      </w:pPr>
      <w:r>
        <w:rPr>
          <w:lang w:val="en-GB"/>
        </w:rPr>
        <w:t xml:space="preserve">1. Today I am happy to welcome you, the members and staff of the Secretariat for Non-Christians, with the experts and observers, who are gathered in plenary session. This Vatican Department, one of the concrete and lasting fruits of the Second Vatican Council, has almost completed its first quarter-century of existence and activity. It is good that you have come here to reflect on your experience during these years and to examine together how the Secretariat can, in the future, best serve the Church and the whole human family. </w:t>
      </w:r>
    </w:p>
    <w:p>
      <w:pPr>
        <w:pStyle w:val="Normal"/>
        <w:rPr>
          <w:lang w:val="en-GB"/>
        </w:rPr>
      </w:pPr>
      <w:r>
        <w:rPr>
          <w:lang w:val="en-GB"/>
        </w:rPr>
        <w:t xml:space="preserve">The theme of your last plenary session in 1984 was "Dialogue and Mission". On the feast of Pentecost of that same year, the document produced by your assembly, "The attitude of the Church towards the followers of other Religions: Reflections and Orientations on Dialogue and Mission", was presented to the whole Church. </w:t>
      </w:r>
    </w:p>
    <w:p>
      <w:pPr>
        <w:pStyle w:val="Normal"/>
        <w:rPr>
          <w:lang w:val="en-GB"/>
        </w:rPr>
      </w:pPr>
      <w:r>
        <w:rPr>
          <w:lang w:val="en-GB"/>
        </w:rPr>
        <w:t xml:space="preserve">2. This year you have chosen to continue your reflections on this theme, concentrating on one particular aspect of it: "Dialogue and Proclamation". The Church exists to proclaim our faith in the one God, Creator of the universe, whose eternal Word became incarnate in the person of Jesus of Nazareth, and whose Spirit dwells actively in the world, leading people to the truth, giving them life, and making them holy. We believe that Jesus Christ "causes us to enter into an intimate knowledge of the mystery of God and into a filial communion through his gifts, so that we recognize and proclaim him Lord and Saviour " (Cfr. Ioannis Pauli PP.II , Allocutio in urbe «Casablanca», in Marochio, ad iuvenes muslimos habita , 10, die 19 aug. 1985: Insegnamenti di Giovanni Paolo II, VIII, 2(1985) 506). In him, God as accomplished the salvation of all humanity (Cfr. Io. 4, 42); it is he, together with the Father, who has sent the Holy Spirit, who continues the divine work of salvation. </w:t>
      </w:r>
    </w:p>
    <w:p>
      <w:pPr>
        <w:pStyle w:val="Normal"/>
        <w:rPr>
          <w:lang w:val="en-GB"/>
        </w:rPr>
      </w:pPr>
      <w:r>
        <w:rPr>
          <w:lang w:val="en-GB"/>
        </w:rPr>
        <w:t xml:space="preserve">At the same time, as the documents of the Second Vatican Council have made clear, and as I have stressed on many occasions, both here in Rome and in my travels to various parts of the world, the commitment of the Catholic Church to dialogue with the followers of other religions remains firm and unchanged. Events in recent years underline the need for a strong restatement of this commitment. </w:t>
      </w:r>
    </w:p>
    <w:p>
      <w:pPr>
        <w:pStyle w:val="Normal"/>
        <w:rPr>
          <w:lang w:val="en-GB"/>
        </w:rPr>
      </w:pPr>
      <w:r>
        <w:rPr>
          <w:lang w:val="en-GB"/>
        </w:rPr>
        <w:t xml:space="preserve">3. Your assembly must thus reaffirm the commitment of the Catholic Church both to dialogue and to the proclamation of the Gospel. There can be no question of choosing one and ignoring or rejecting the other. Even in situations where the proclamation of our faith is difficult, we must have the courage to speak of God who is the foundation of that faith, the reason for our hope, and the source of our love. It is also true that in those circumstances in which the proclamation of the Gospel bears much fruit we must not forget that dialogue with others is a Christian work desired by God. Moreover, the proclamation of the Gospel has to take due notice of the religious and cultural background of those to whom it is addressed. </w:t>
      </w:r>
    </w:p>
    <w:p>
      <w:pPr>
        <w:pStyle w:val="Normal"/>
        <w:rPr>
          <w:lang w:val="en-GB"/>
        </w:rPr>
      </w:pPr>
      <w:r>
        <w:rPr>
          <w:lang w:val="en-GB"/>
        </w:rPr>
        <w:t xml:space="preserve">4. As you seek to formulate the relationship between dialogue and proclamation, I would like to remind you of some aspects of the question. As the document of your earlier plenary session stated so well, dialogue is a complex of human activities, all founded upon respect and esteem for people to different religions. It includes the daily living together in peace and mutual help, with each bearing witness to the values learned through the experience of faith. It means a readiness to cooperate with others for the betterment of humanity, and a commitment to search together for true peace. It means the encounter of theologians and other religious specialists to explore, with their counterparts from other religions, areas of convergence and divergence. Where circumstances permit, it means a sharing of spiritual experiences and insights. This sharing can take the form of coming together as brothers and sisters to pray to God in ways which safeguard the uniqueness of each religious tradition. </w:t>
      </w:r>
    </w:p>
    <w:p>
      <w:pPr>
        <w:pStyle w:val="Normal"/>
        <w:rPr>
          <w:lang w:val="en-GB"/>
        </w:rPr>
      </w:pPr>
      <w:r>
        <w:rPr>
          <w:lang w:val="en-GB"/>
        </w:rPr>
        <w:t>Just as interreligious dialogue is one element in the mission of the Church, the proclamation of God’s saving work in our Lord Jesus Christ is another. Christ’s followers must carry out his mandate to make disciples of all nations, to baptize and to teach the observance of the commandments (Cfr. Matth. 28, 19-20). As Saints Peter and John told the Sanhedrin: "We cannot but speak of what we have seen and heard" (Act. 4, 20). Likewise with Saint Paul we must be aware of the consequences of neglecting to proclaim the Gospel (Cfr. 1 Cor. 9,16). The Second Vatican Council reminds us that Jesus Christ announces the universal love of our Heavenly Father, reveals his saving deeds, and embodies his new and eternal Covenant with humanity. Hence, the Council states that "the Church painstakingly fosters her missionary work" ( Lumen Gentium , 16).</w:t>
      </w:r>
    </w:p>
    <w:p>
      <w:pPr>
        <w:pStyle w:val="Normal"/>
        <w:rPr>
          <w:lang w:val="en-GB"/>
        </w:rPr>
      </w:pPr>
      <w:r>
        <w:rPr>
          <w:lang w:val="en-GB"/>
        </w:rPr>
        <w:t xml:space="preserve">5. Throughout my Pontificate it has been my constant concern to fulfil the apostolic and pastoral task of both dialogue and proclamation. On my last visit to Africa, I met leaders of African traditional religions, and witnessed their awareness of God’s nearness and their appreciation of the ethical values of a godly person. In Morocco, I was received warmly by Muslims and spoke to them about the demands of leading a life of faith today. In India, I saw the evidence of the ancient spiritual traditions of that country which continue to be a force of light, wisdom and strength amidst the problems of modern life. Last October I invited representatives of all the world’s religions to Assis - the home of Saint Francis, that holy man of deep dialogue and untiring proclamation - to come together to pray for the peace of the world. I have likewise stressed on other occasions the importance of missionary proclamation, conversion, the setting up of local Churches, and suitable catechesis of the faith. </w:t>
      </w:r>
    </w:p>
    <w:p>
      <w:pPr>
        <w:pStyle w:val="Normal"/>
        <w:rPr>
          <w:lang w:val="en-GB"/>
        </w:rPr>
      </w:pPr>
      <w:r>
        <w:rPr>
          <w:lang w:val="en-GB"/>
        </w:rPr>
        <w:t xml:space="preserve">6. There remain many questions which we have to develop and articulate more clearly. How does God work in the lives of people of different religions? How does his saving activity in Jesus Christ effectively extend to those who have not professed faith in him? In the coming years, these questions and related ones will become more and more important for the Church in a pluralistic world, and pastors, with the collaboration of experienced theologians, must direct their studious attention to them. </w:t>
      </w:r>
    </w:p>
    <w:p>
      <w:pPr>
        <w:pStyle w:val="Normal"/>
        <w:rPr>
          <w:lang w:val="en-GB"/>
        </w:rPr>
      </w:pPr>
      <w:r>
        <w:rPr>
          <w:lang w:val="en-GB"/>
        </w:rPr>
        <w:t xml:space="preserve">I offer you my best wishes for your deliberations during this plenary session, and I ask God's Spirit to guide your work. I pray that, during your days together, Jesus Christ will strengthen the bonds of fraternity among you. </w:t>
      </w:r>
    </w:p>
    <w:p>
      <w:pPr>
        <w:pStyle w:val="Normal"/>
        <w:rPr>
          <w:lang w:val="en-GB"/>
        </w:rPr>
      </w:pPr>
      <w:r>
        <w:rPr>
          <w:lang w:val="en-GB"/>
        </w:rPr>
        <w:t xml:space="preserve">May Almighty God bless you and the work which you have come to Rome to carry out, and may it provide inspiration for you and your people when you return to your respective countries.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H.E. Mr KYUNG CHUL KIM AMBASSADOR OF KOREA TO THE HOLY SEE</w:t>
      </w:r>
    </w:p>
    <w:p>
      <w:pPr>
        <w:pStyle w:val="Normal"/>
        <w:rPr>
          <w:lang w:val="en-GB"/>
        </w:rPr>
      </w:pPr>
      <w:r>
        <w:rPr>
          <w:lang w:val="en-GB"/>
        </w:rPr>
        <w:t>Monday, 27 April 1987</w:t>
      </w:r>
    </w:p>
    <w:p>
      <w:pPr>
        <w:pStyle w:val="Normal"/>
        <w:rPr>
          <w:lang w:val="en-GB"/>
        </w:rPr>
      </w:pPr>
      <w:r>
        <w:rPr>
          <w:lang w:val="en-GB"/>
        </w:rPr>
        <w:t xml:space="preserve">Mr Ambassador, </w:t>
      </w:r>
    </w:p>
    <w:p>
      <w:pPr>
        <w:pStyle w:val="Normal"/>
        <w:rPr>
          <w:lang w:val="en-GB"/>
        </w:rPr>
      </w:pPr>
      <w:r>
        <w:rPr>
          <w:lang w:val="en-GB"/>
        </w:rPr>
        <w:t xml:space="preserve">It gives me great pleasure to welcome you today as Ambassador Extraordinary and Plenipotentiary of the Republic of Korea to the Holy See. I gladly accept your Letters of Credence and I thank you for conveying the courteous words of greeting expressed by His Excellency President Chun Doo Hwan. </w:t>
      </w:r>
    </w:p>
    <w:p>
      <w:pPr>
        <w:pStyle w:val="Normal"/>
        <w:rPr>
          <w:lang w:val="en-GB"/>
        </w:rPr>
      </w:pPr>
      <w:r>
        <w:rPr>
          <w:lang w:val="en-GB"/>
        </w:rPr>
        <w:t xml:space="preserve">The fact that you are here as the diplomatic representative of your country reminds me of my unforgettable visit three years ago. I was deeply moved by the warmth of the hospitality of the Korean people, and I cherish that firsthand experience of the traditional qualities of goodwill, respect and industriousness which characterize them. I also understood more vividly the painful division which continues to cause so much suffering and which calls for the best efforts and enduring perseverance of all who serve the cause of justice and peace. </w:t>
      </w:r>
    </w:p>
    <w:p>
      <w:pPr>
        <w:pStyle w:val="Normal"/>
        <w:rPr>
          <w:lang w:val="en-GB"/>
        </w:rPr>
      </w:pPr>
      <w:r>
        <w:rPr>
          <w:lang w:val="en-GB"/>
        </w:rPr>
        <w:t xml:space="preserve">In the contemporary world we cannot ignore the fact that the economic, social and political questions affecting individual countries have a global and interdependent dimension. And furthermore such questions necessarily involve an ethical and moral dimension which has its roots in the unique value of every human life and the inviolability of human dignity. </w:t>
      </w:r>
    </w:p>
    <w:p>
      <w:pPr>
        <w:pStyle w:val="Normal"/>
        <w:rPr>
          <w:lang w:val="en-GB"/>
        </w:rPr>
      </w:pPr>
      <w:r>
        <w:rPr>
          <w:lang w:val="en-GB"/>
        </w:rPr>
        <w:t xml:space="preserve">Wisdom requires that in seeking appropriate solutions to the grave problems which each country experiences in its own particular way, the common good and the ethical principles governing it be given priority over all forms of partisan interest. </w:t>
      </w:r>
    </w:p>
    <w:p>
      <w:pPr>
        <w:pStyle w:val="Normal"/>
        <w:rPr>
          <w:lang w:val="en-GB"/>
        </w:rPr>
      </w:pPr>
      <w:r>
        <w:rPr>
          <w:lang w:val="en-GB"/>
        </w:rPr>
        <w:t xml:space="preserve">The Holy See holds that just relationships between countries can only be built upon a shared sense of solidarity and responsibility for the well-being and authentic progress of the human family as a whole. Justice in human affairs demands respect for the dignity of every human being. It rejects selfishness, both personal and collective, which favours inequalities and domination by the strongest. In this light the moral qualities and the religious vitality of a nation have an essential contribution to make to the building of a society based on mutual trust, co-responsibility, the defence of human rights and attention to the needs of the poor and the weak. </w:t>
      </w:r>
    </w:p>
    <w:p>
      <w:pPr>
        <w:pStyle w:val="Normal"/>
        <w:rPr>
          <w:lang w:val="en-GB"/>
        </w:rPr>
      </w:pPr>
      <w:r>
        <w:rPr>
          <w:lang w:val="en-GB"/>
        </w:rPr>
        <w:t xml:space="preserve">As the Church fulfils her mission in the midst of the world, her religious, educational and charitable activities cannot but contribute to the building up of a more humane and just society. In the words of the Second Vatican Council, "whoever... seeks first the kingdom of God will as a consequence receive a stronger and purer love for helping all his brothers and for perfecting the work of justice under the inspiration of charity" ( Gaudium et Spes , 72). This has also been the experience of the Church in Korea, the bicentennial of whose presence I was privileged to celebrate on your soil. </w:t>
      </w:r>
    </w:p>
    <w:p>
      <w:pPr>
        <w:pStyle w:val="Normal"/>
        <w:rPr>
          <w:lang w:val="en-GB"/>
        </w:rPr>
      </w:pPr>
      <w:r>
        <w:rPr>
          <w:lang w:val="en-GB"/>
        </w:rPr>
        <w:t xml:space="preserve">I mention these general principles as an example of the attention to the moral and humanitarian aspects of public life which characterizes the approach of the Church and of the Holy See. It is with such matters that your mission here will be principally concerned. </w:t>
      </w:r>
    </w:p>
    <w:p>
      <w:pPr>
        <w:pStyle w:val="Normal"/>
        <w:rPr>
          <w:lang w:val="en-GB"/>
        </w:rPr>
      </w:pPr>
      <w:r>
        <w:rPr>
          <w:lang w:val="en-GB"/>
        </w:rPr>
        <w:t xml:space="preserve">I would assure you of the fullest cooperation of the Holy See in strengthening and developing still further the ties already existing between us, and I invoke abundant divine blessings upon you in the fulfilment of your duties, and upon your fellow citizens in the pursuit of harmony, justice and peace.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MEMBERS OF THE UNITED NATIONS ADMINISTRATIVE COMMITTEE ON COORDINATION </w:t>
      </w:r>
    </w:p>
    <w:p>
      <w:pPr>
        <w:pStyle w:val="Normal"/>
        <w:rPr>
          <w:lang w:val="en-GB"/>
        </w:rPr>
      </w:pPr>
      <w:r>
        <w:rPr>
          <w:lang w:val="en-GB"/>
        </w:rPr>
        <w:t>Friday, 24 April 1987</w:t>
      </w:r>
    </w:p>
    <w:p>
      <w:pPr>
        <w:pStyle w:val="Normal"/>
        <w:rPr>
          <w:lang w:val="en-GB"/>
        </w:rPr>
      </w:pPr>
      <w:r>
        <w:rPr>
          <w:lang w:val="en-GB"/>
        </w:rPr>
        <w:t xml:space="preserve">Dear Friends, </w:t>
      </w:r>
    </w:p>
    <w:p>
      <w:pPr>
        <w:pStyle w:val="Normal"/>
        <w:rPr>
          <w:lang w:val="en-GB"/>
        </w:rPr>
      </w:pPr>
      <w:r>
        <w:rPr>
          <w:lang w:val="en-GB"/>
        </w:rPr>
        <w:t xml:space="preserve">I wish to tank you for the kind sentiments which the Secretary-General, Mr. Pérez de Cuéllar, has expressed on your behalf. I am pleased that this meeting in Rome of the United Nations Administrative Committee on Coordination has made possible your presence here today, and I extend to each of you my welcome and cordial greeting. </w:t>
      </w:r>
    </w:p>
    <w:p>
      <w:pPr>
        <w:pStyle w:val="Normal"/>
        <w:rPr>
          <w:lang w:val="en-GB"/>
        </w:rPr>
      </w:pPr>
      <w:r>
        <w:rPr>
          <w:lang w:val="en-GB"/>
        </w:rPr>
        <w:t xml:space="preserve">1. The United Nations Organization, which you serve, has a vital role in today’s world. We are all aware that increasing global interdependence and intercommunication create an ever greater potential for peace and understanding, but also multiply the risks of wider conflict. Your Organization is uniquely suited to fostering the possibilities for peace and to reducing the dangers created by injustice and aggression. It serves as a useful forum for discussion and an effective instrument for action, in promoting the common good of the human family. It owes its very existence to the desire of people of good will for peace, security and the freedom to seek legitimate human development for themselves, their families, and their communities. Each of the agencies and activities you represent was initiated in order to ensure true human progress, that is, progress based on respect for fundamental God-given rights, on mutual cooperation, and on the promotion of justice and peace. </w:t>
      </w:r>
    </w:p>
    <w:p>
      <w:pPr>
        <w:pStyle w:val="Normal"/>
        <w:rPr>
          <w:lang w:val="en-GB"/>
        </w:rPr>
      </w:pPr>
      <w:r>
        <w:rPr>
          <w:lang w:val="en-GB"/>
        </w:rPr>
        <w:t xml:space="preserve">The United Nations Organization deserves praise for its service to humanity on many levels. As part of its regular activities, it has drawn international attention in recent years to such issues as poverty, homelessness, human rights, the plight of refugees, the needs of children and of the handicapped, and the contribution of women to society. It has likewise drawn attention to issues related to the spheres of culture, economics, science and public health. Among its many positive achievements I would also mention the Conventions signed last year in Vienna on collaboration in the event of nuclear accidents. Each of the problems just mentioned, and many others as well, can only be remedied by cooperation that transcends national and regional boundaries and interests. The initiatives of the United Nations are a sign of hope that such cooperation is indeed possible. </w:t>
      </w:r>
    </w:p>
    <w:p>
      <w:pPr>
        <w:pStyle w:val="Normal"/>
        <w:rPr>
          <w:lang w:val="en-GB"/>
        </w:rPr>
      </w:pPr>
      <w:r>
        <w:rPr>
          <w:lang w:val="en-GB"/>
        </w:rPr>
        <w:t xml:space="preserve">As we know so well, the search for worldwide consensus and cooperation in establishing peace and solving problems is not always an easy one, given the many social, political and economic differences that mark the human family, and given the constant temptation for individual nations to pursue excessive self-interest at the expense of the greater good of all. For this reason, the work of the United Nations requires patience and perseverance in continuing along the path of cooperation. </w:t>
      </w:r>
    </w:p>
    <w:p>
      <w:pPr>
        <w:pStyle w:val="Normal"/>
        <w:rPr>
          <w:lang w:val="en-GB"/>
        </w:rPr>
      </w:pPr>
      <w:r>
        <w:rPr>
          <w:lang w:val="en-GB"/>
        </w:rPr>
        <w:t xml:space="preserve">2. But there is an even deeper challenge to be faced from within. All those who administer and carry out the programmes of the United Nations must continue to find their inspiration in the ideals and moral values upon which it was founded. Only in this way will. the Organization project a sense of purpose which is a genuine service to; the world community. Only in this way can it maintain a vision which inspires International trust and co-operation. The highest standards of personal integrity are required on the part of all. Any falling short would mean sacrificing credibility in the urgent task of promoting ethical solutions to the world’s problems. </w:t>
      </w:r>
    </w:p>
    <w:p>
      <w:pPr>
        <w:pStyle w:val="Normal"/>
        <w:rPr>
          <w:lang w:val="en-GB"/>
        </w:rPr>
      </w:pPr>
      <w:r>
        <w:rPr>
          <w:lang w:val="en-GB"/>
        </w:rPr>
        <w:t xml:space="preserve">The ethical approach is crucial, for without it one can lose sight of the dignity and rights that belong to every human being. If that dignity is not recognized, and if those rights are not respected, there can be no genuine progress nor any lasting solution to the problems that beset us. For too long in this century humanity has been conditioned by the clash of competing ideologies and economic interests, a conflict in which the individual is disregarded or subordinated to profit-making or to ideological concerns. This has been the cause of much division and hatred, of much violence and warfare, and it continues to hamper efforts for justice and peace. The human family has also been profoundly affected by scientific and technological developments, and these also raise ethical questions about the nature of progress as it relates to the human person. </w:t>
      </w:r>
    </w:p>
    <w:p>
      <w:pPr>
        <w:pStyle w:val="Normal"/>
        <w:rPr>
          <w:lang w:val="en-GB"/>
        </w:rPr>
      </w:pPr>
      <w:r>
        <w:rPr>
          <w:lang w:val="en-GB"/>
        </w:rPr>
        <w:t xml:space="preserve">3. It is my conviction that at this moment in its history the United Nations Organization faces a twofold challenge: to overcome ideological competition and to foster an ethical approach to human development and the resolution of social problems. When I speak of the ethical approach, I mean to say that man, and the truly human quality of life which one wishes him to have, should be at the centre of thought and action. Man and his rights: the right to life, the right to a dignified existence, the right to profess his religious beliefs freely, the right to work, and so forth. It is not only a matter of observing certain moral standards in the carrying out of United Nations business and activities, but also of consciously adopting an approach which is recognized as ethical because it is truly at the service of the individual and respects human dignity and human rights. The recent publication by the Pontifical Commission for Justice and Peace of reflections on the International debt question is an attempt to articulate such an approach with regard to a particular problem of pressing concern to all nations. </w:t>
      </w:r>
    </w:p>
    <w:p>
      <w:pPr>
        <w:pStyle w:val="Normal"/>
        <w:rPr>
          <w:lang w:val="en-GB"/>
        </w:rPr>
      </w:pPr>
      <w:r>
        <w:rPr>
          <w:lang w:val="en-GB"/>
        </w:rPr>
        <w:t xml:space="preserve">4. The Catholic Church, whose members come from many different lands and nations, appreciates the United Nations as well as the magnitude of the problems that call for ethical solutions. For the Church has a message that transcends human divisions and national boundaries. She deeply believes in peace. She works for development and progress, while insisting that they are truly human only when they are rooted in the truth of the divine creation and redemption of the world. For these reasons, the Church is always ready to cooperate with the United Nations in any worthy initiative which promotes and protects the dignity of the human person and the peace, justice and well-being of all. </w:t>
      </w:r>
    </w:p>
    <w:p>
      <w:pPr>
        <w:pStyle w:val="Normal"/>
        <w:rPr>
          <w:lang w:val="en-GB"/>
        </w:rPr>
      </w:pPr>
      <w:r>
        <w:rPr>
          <w:lang w:val="en-GB"/>
        </w:rPr>
        <w:t>I pray that God will bless you and your collaborators in your service to humanity through your work in the United Nations Organization. May he also bless your families and all your loved ones with his grace and peace.</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THE ECCLESIASTICAL PROVINCE OF LIVERPOOL ON THEIR "AD LIMINA" VISIT </w:t>
      </w:r>
    </w:p>
    <w:p>
      <w:pPr>
        <w:pStyle w:val="Normal"/>
        <w:rPr>
          <w:lang w:val="en-GB"/>
        </w:rPr>
      </w:pPr>
      <w:r>
        <w:rPr>
          <w:lang w:val="en-GB"/>
        </w:rPr>
        <w:t>Saturday, 30 May 1987</w:t>
      </w:r>
    </w:p>
    <w:p>
      <w:pPr>
        <w:pStyle w:val="Normal"/>
        <w:rPr>
          <w:lang w:val="en-GB"/>
        </w:rPr>
      </w:pPr>
      <w:r>
        <w:rPr>
          <w:lang w:val="en-GB"/>
        </w:rPr>
        <w:t xml:space="preserve">Dear Brothers in our Lord Jesus Christ, </w:t>
      </w:r>
    </w:p>
    <w:p>
      <w:pPr>
        <w:pStyle w:val="Normal"/>
        <w:rPr>
          <w:lang w:val="en-GB"/>
        </w:rPr>
      </w:pPr>
      <w:r>
        <w:rPr>
          <w:lang w:val="en-GB"/>
        </w:rPr>
        <w:t>1. I cordially welcome you on the occasion of your ad limina visit. Your presence here is a reminder of the universality and diversity of the People of God, and serves to strengthen the bonds of unity, charity and peace which link us together in pastoral concern for the universal Church as well as for your local Churches (Cfr. Lumen Gentium , 22).</w:t>
      </w:r>
    </w:p>
    <w:p>
      <w:pPr>
        <w:pStyle w:val="Normal"/>
        <w:rPr>
          <w:lang w:val="en-GB"/>
        </w:rPr>
      </w:pPr>
      <w:r>
        <w:rPr>
          <w:lang w:val="en-GB"/>
        </w:rPr>
        <w:t xml:space="preserve">During this time of preparation for the coming Synod of Bishops, our thoughts naturally turn to the role and mission of the laity of your dioceses. I know them to be people who are strongly rooted in their Catholic faith and in devotion to the See of Peter. That faith is built upon the witness of martyrs, like those who are to be beatified next November. It is also a faith that is deriving new energy from the teachings of the Second Vatican Council. The vibrant life of your Churches is a tribute to the good example and hard work of you the bishops and of your clergy: you have taken to heart the admonition of the Council to "recognize and promote the dignity and responsibility of the laity in the Church" (Cfr. Lumen Gentium , 37). I commend you for this leadership, which has earned you the love, respect and ready collaboration of your people. </w:t>
      </w:r>
    </w:p>
    <w:p>
      <w:pPr>
        <w:pStyle w:val="Normal"/>
        <w:rPr>
          <w:lang w:val="en-GB"/>
        </w:rPr>
      </w:pPr>
      <w:r>
        <w:rPr>
          <w:lang w:val="en-GB"/>
        </w:rPr>
        <w:t>2. The dignity and responsibility of the lay apostolate are intimately joined to the purpose of the Church’s mission as it is described in the Conciliar Decree Apostolicam Actuositatem , namely, "to spread the kingdom of Christ over all the earth for the glory of God the Father, to make all men and women partakers in redemption and salvation, and through them to establish the right relationship of the entire world to Christ" (Cfr. Apostolicam Actuositatem , 2). The Decree goes on to say that this mission embraces both our eternal salvation and the renewal of the whole temporal order (Cfr. Ibid. 5).</w:t>
      </w:r>
    </w:p>
    <w:p>
      <w:pPr>
        <w:pStyle w:val="Normal"/>
        <w:rPr>
          <w:lang w:val="en-GB"/>
        </w:rPr>
      </w:pPr>
      <w:r>
        <w:rPr>
          <w:lang w:val="en-GB"/>
        </w:rPr>
        <w:t xml:space="preserve">This fundamentally religious missions fruitful only to the extent that it is rooted in Christ, who says: "I am the vine, you are the branches... apart from me you can do nothing" (Cfr. Io. 15, 5). Union with Christ is initiated in Baptism and is sustained by the other sacraments, especially the Eucharist, and by prayer, self-denial and the practice of the virtues. It is likewise sustained by the devotional practices that have been such an important part of the Church’s life. Prayers like the Rosary and Stations of the Cross, together with pilgrimages and popular devotions which express our love for God, the Blessed Virgin and the angels and saints – all of these enrich our spiritual life and should be encouraged in harmony with the reform of the sacred liturgy. The coming Marian Year provides a special opportunity to express and to renew the devotional life of the local Churches. </w:t>
      </w:r>
    </w:p>
    <w:p>
      <w:pPr>
        <w:pStyle w:val="Normal"/>
        <w:rPr>
          <w:lang w:val="en-GB"/>
        </w:rPr>
      </w:pPr>
      <w:r>
        <w:rPr>
          <w:lang w:val="en-GB"/>
        </w:rPr>
        <w:t>3. It is Christ’s will that the life of a true disciple be marked by an active love and service of neighbour. This love can bring about a transformation of the world, and it stands as a sign of the Kingdom to come. The people of your dioceses manifest this love and service of others by their generous performance of family, social and professional duties and by active involvement in the development of society, as well as more direct forms of Church work. Individually, some of them are prominent in public life. Collectively, as a Church community, they work in harmony with their pastors to bring Christ to the world of work and to those in special need, the poor and suffering, and nowadays especially the unemployed and ethnic minorities. They are generous in providing social and charitable assistance both at home and abroad, by supporting the foreign mission as well as their own parishes and schools. Under your leadership and guidance they are reaching out to other Churches and Ecclesial Communities, especially their Anglican brothers and sisters. At this is undertaken with an effectiveness that belies their actual numbers. They are truly like a leaven in the society of which they are a part (Cfr. Lumen Gentium , 31).</w:t>
      </w:r>
    </w:p>
    <w:p>
      <w:pPr>
        <w:pStyle w:val="Normal"/>
        <w:rPr>
          <w:lang w:val="en-GB"/>
        </w:rPr>
      </w:pPr>
      <w:r>
        <w:rPr>
          <w:lang w:val="en-GB"/>
        </w:rPr>
        <w:t xml:space="preserve">4. Given the great dignity and responsibility attached to the apostolate of the laity in the world, it is especially important that we who are pastors seek ways to deepen the faith of lay people and to encourage them to persevere in living the Christian life. The faithful are "salt and light" for the world (Cfr. Matth. 5, 13-14) to the extent that they themselves have a solid understanding of the saving truths of revelation believed and taught by the Church, and an ever deeper awareness of the spiritual dimension of their ordinary activities in the temporal sphere, whether exalted or humble. It is a matter of recognizing the trascendent in the otherwise mundane activities of home and parish, of the workplace and school – a matter of recognizing that all we say and do as believers has one supreme goal, namely, holiness. Lumen Gentium describes it in the following way: "... all Christians in any state or walk of life are called to the fullness of Christian life and to the perfection of love, and by this holiness a more human manner of life is fostered also in earthly society" (Cfr. Lumen Gentium , 40). In a materialistic and secularized world, it is easy for this supreme goal to be forgotten if faith is not constantly nourished by preaching and instruction and doctrinal maturity and clarifies our sense of mission. </w:t>
      </w:r>
    </w:p>
    <w:p>
      <w:pPr>
        <w:pStyle w:val="Normal"/>
        <w:rPr>
          <w:lang w:val="en-GB"/>
        </w:rPr>
      </w:pPr>
      <w:r>
        <w:rPr>
          <w:lang w:val="en-GB"/>
        </w:rPr>
        <w:t xml:space="preserve">5. For this reason, I wish to encourage you in your efforts to provide Christian formation, pastoral guidance, and training for the apostolate. These begin in the home with the family and continue on the parochial and diocesan levels. They involve education programmes and opportunities for spiritual reflection and renewal. I commend you and your people in particular for the pastoral care extended to those preparing for marriage, to families, single parents, and to youth. </w:t>
      </w:r>
    </w:p>
    <w:p>
      <w:pPr>
        <w:pStyle w:val="Normal"/>
        <w:rPr>
          <w:lang w:val="en-GB"/>
        </w:rPr>
      </w:pPr>
      <w:r>
        <w:rPr>
          <w:lang w:val="en-GB"/>
        </w:rPr>
        <w:t xml:space="preserve">I also wish to mention the Catholic schools and all those associated with them. These schools have a special mission to provide formation and training which is truly Catholic and which reflects the Church’s supreme goal of personal holiness for the sanctification of the world. Young people should be the object of our special pastoral concern since today society and culture offer them so many empty promises and so little guidance for living a fruitful life. They must be able to find Christ and his Gospel within the Church as a convincing yet challenging answer to their questions. </w:t>
      </w:r>
    </w:p>
    <w:p>
      <w:pPr>
        <w:pStyle w:val="Normal"/>
        <w:rPr>
          <w:lang w:val="en-GB"/>
        </w:rPr>
      </w:pPr>
      <w:r>
        <w:rPr>
          <w:lang w:val="en-GB"/>
        </w:rPr>
        <w:t xml:space="preserve">Certainly, the increased number of the faithful who are exercising non-ordained ministries in parishes and ecclesial communities reflects their desire to participate more actively in the spiritual and sacramental life of the Church. It is important, however, not to obscure the specific vocation of the laity, which is to bear witness to the Gospel in the heart of society and culture. Where these non-ordained ministries are effective in building up the local Church in faith and service, their growth should be properly programmed and they should always be preceded by adequate training of those involved. </w:t>
      </w:r>
    </w:p>
    <w:p>
      <w:pPr>
        <w:pStyle w:val="Normal"/>
        <w:rPr>
          <w:lang w:val="en-GB"/>
        </w:rPr>
      </w:pPr>
      <w:r>
        <w:rPr>
          <w:lang w:val="en-GB"/>
        </w:rPr>
        <w:t xml:space="preserve">6. As Apostolicam Actuositatem reminds us, with the passing of the years the grace of God increases and so allows each one of us to gain a clearer view of the talents which he has given us, and to exercise even more effectively the charisms we have received for the good of our brothers and sisters (Cfr. Apostolicam Actuositatem , 30). We who are bishops, together with our clergy, are ourselves called to lifelong Christian formation. Through conversion we too must grow to the fullness of maturity in holiness of life. </w:t>
      </w:r>
    </w:p>
    <w:p>
      <w:pPr>
        <w:pStyle w:val="Normal"/>
        <w:rPr>
          <w:lang w:val="en-GB"/>
        </w:rPr>
      </w:pPr>
      <w:r>
        <w:rPr>
          <w:lang w:val="en-GB"/>
        </w:rPr>
        <w:t xml:space="preserve">Dear brothers: I rejoice with you at all the gifts which God has given to your local Churches. I also share your concerns as shepherds who "tend the flock of God that is your charge" (Cfr. 1 Petr. 5,2). May the Lord continue to bless you and your clergy, religious and laity, as you seek to grow in holiness for your own salvation and the salvation of the world. Commending you all to Mary, Mother of Christ and Mother of the Church, I cordially impart my Apostolic Blessing.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ETHIOPIA ON OCCASION OF THEIR "AD LIMINA" VISIT </w:t>
      </w:r>
    </w:p>
    <w:p>
      <w:pPr>
        <w:pStyle w:val="Normal"/>
        <w:rPr>
          <w:lang w:val="en-GB"/>
        </w:rPr>
      </w:pPr>
      <w:r>
        <w:rPr>
          <w:lang w:val="en-GB"/>
        </w:rPr>
        <w:t>Friday, 15 May 1987</w:t>
      </w:r>
    </w:p>
    <w:p>
      <w:pPr>
        <w:pStyle w:val="Normal"/>
        <w:rPr>
          <w:lang w:val="en-GB"/>
        </w:rPr>
      </w:pPr>
      <w:r>
        <w:rPr>
          <w:lang w:val="en-GB"/>
        </w:rPr>
        <w:t xml:space="preserve">My dear Brothers in our Lord Jesus Christ, </w:t>
      </w:r>
    </w:p>
    <w:p>
      <w:pPr>
        <w:pStyle w:val="Normal"/>
        <w:rPr>
          <w:lang w:val="en-GB"/>
        </w:rPr>
      </w:pPr>
      <w:r>
        <w:rPr>
          <w:lang w:val="en-GB"/>
        </w:rPr>
        <w:t>1. I am pleased to welcome you, the members of the Episcopal Conference of Ethiopia, on this joyous occasion of your ad limina visit. We are gathered today in unity, in the fellowship of the Holy Spirit and in the love of Christ who forever remains the chief cornerstone (Cfr. Eph. 2, 25) and the Shepherd and Guardian of our souls (Cfr. 1 Petr. 2,25).</w:t>
      </w:r>
    </w:p>
    <w:p>
      <w:pPr>
        <w:pStyle w:val="Normal"/>
        <w:rPr>
          <w:lang w:val="en-GB"/>
        </w:rPr>
      </w:pPr>
      <w:r>
        <w:rPr>
          <w:lang w:val="en-GB"/>
        </w:rPr>
        <w:t xml:space="preserve">The devoted sentiments which Cardinal Paulos has expressed to me on your behalf and in the name of all your priests, religious and faithful are deeply appreciated. I wish to take this opportunity to acknowledge the strong ecclesial communion that exists between the Catholics of Ethiopia and the See of Peter. </w:t>
      </w:r>
    </w:p>
    <w:p>
      <w:pPr>
        <w:pStyle w:val="Normal"/>
        <w:rPr>
          <w:lang w:val="en-GB"/>
        </w:rPr>
      </w:pPr>
      <w:r>
        <w:rPr>
          <w:lang w:val="en-GB"/>
        </w:rPr>
        <w:t>To the entire Church in Ethiopia I repeat the words of Saint Paul: "We give thanks to God always for you all, constantly mentioning you in our prayers, remembering before our God and Father your work of faith and labour of love and steadfastness of hope in our Lord Jesus Christ" (Cfr. 1 Thess. 1, 2).</w:t>
      </w:r>
    </w:p>
    <w:p>
      <w:pPr>
        <w:pStyle w:val="Normal"/>
        <w:rPr>
          <w:lang w:val="en-GB"/>
        </w:rPr>
      </w:pPr>
      <w:r>
        <w:rPr>
          <w:lang w:val="en-GB"/>
        </w:rPr>
        <w:t xml:space="preserve">2. Each of you is called in communion with Peter’s Successor and in the grace of the Holy Spirit to fulfil your ministry so that the Body of Christ may be built up and increase. Through your faithful preaching of the Gospel, through your administration of the sacraments and through your loving exercise of authority, you serve the People of God entrusted to your care. </w:t>
      </w:r>
    </w:p>
    <w:p>
      <w:pPr>
        <w:pStyle w:val="Normal"/>
        <w:rPr>
          <w:lang w:val="en-GB"/>
        </w:rPr>
      </w:pPr>
      <w:r>
        <w:rPr>
          <w:lang w:val="en-GB"/>
        </w:rPr>
        <w:t>Your collegial communion with the Successor of Peter is the work of the Holy Spirit. Together we confess "one Lord, one faith, one baptism" (Cfr. Eph. 4,5) in the common celebration of the divine liturgy which finds expression in two different rites. We share in the fraternal charity of the children of God and together we make our pilgrim way towards our heavenly homeland. We are always mindful that the unity which is ours in the Church finds its source in the unity of the Holy Trinity. For as the Second Vatican Council’s Dogmatic Constitution on the Church states, "the Church shines forth as a people made one with the unity of the Father, the Son, and the Holy Spirit" ( Lumen Gentium , 4 ).</w:t>
      </w:r>
    </w:p>
    <w:p>
      <w:pPr>
        <w:pStyle w:val="Normal"/>
        <w:rPr>
          <w:lang w:val="en-GB"/>
        </w:rPr>
      </w:pPr>
      <w:r>
        <w:rPr>
          <w:lang w:val="en-GB"/>
        </w:rPr>
        <w:t xml:space="preserve">3. The long history of Christianity in your country has known moments of great splendour and extraordinary vitality, as well as times of trial and suffering for the sake of your faith. You have a wonderful history of saintly men and women who stood as steadfast witnesses of the faith in every age. The monasteries of Ethiopia in particular have been centres of learning and culture for generations of Christians. </w:t>
      </w:r>
    </w:p>
    <w:p>
      <w:pPr>
        <w:pStyle w:val="Normal"/>
        <w:rPr>
          <w:lang w:val="en-GB"/>
        </w:rPr>
      </w:pPr>
      <w:r>
        <w:rPr>
          <w:lang w:val="en-GB"/>
        </w:rPr>
        <w:t xml:space="preserve">At present one Metropolitan See, two Eparchies, five Vicariates Apostolic and one Prefecture Apostolic make up your ecclesiastical jurisdictions. Although the Catholic Church forms a small part of the total population, you are particularly active in the areas of social services, education and health. We have witnessed a clear example of this in the generous assistance that has been given through agencies of the Catholic Church to the many victims of the recent famine which beset your country. Likewise, the local Church, and the missionaries in particular, are deeply committed to rehabilitation following on that famine. They work for social progress in schools, hospitals, dispensaries and a multiplicity of development projects. It is my prayer and my earnest expectation that the Government of Ethiopia will afford the missionaries all the facilities necessary to continue that service to the country, while you spare no effort to train Ethiopian personnel who may take over their apostolate in the future. </w:t>
      </w:r>
    </w:p>
    <w:p>
      <w:pPr>
        <w:pStyle w:val="Normal"/>
        <w:rPr>
          <w:lang w:val="en-GB"/>
        </w:rPr>
      </w:pPr>
      <w:r>
        <w:rPr>
          <w:lang w:val="en-GB"/>
        </w:rPr>
        <w:t xml:space="preserve">4. My dear Brothers: I wish to praise the many courageous initiatives that you have undertaken for proclaiming the Gospel. As pastors of the Church in Ethiopia you have directed your activity in two directions: ad intra and ad extra. On the one hand, with great pastoral solicitude you have given yourselves to the Catholic faithful, nourishing them by word and sacrament, exercising in their midst the role of the Good Shepherd. On the other hand, together with the cooperation of your clergy, religious and laity, you have not neglected the Church’s great task of evangelization, proclaiming the Good News of salvation to the many who have not yet heard or accepted Christ. </w:t>
      </w:r>
    </w:p>
    <w:p>
      <w:pPr>
        <w:pStyle w:val="Normal"/>
        <w:rPr>
          <w:lang w:val="en-GB"/>
        </w:rPr>
      </w:pPr>
      <w:r>
        <w:rPr>
          <w:lang w:val="en-GB"/>
        </w:rPr>
        <w:t xml:space="preserve">I take this opportunity to encourage all your efforts in evangelization, which, in the words of Pope Paul VI in his Apostolic Exhortation on Evangelization in the Modern World, is "the fundamental programme which the Church has taken on as received from her Founder" (Pauli VI Evangelii Nuntiandi , 61). </w:t>
      </w:r>
    </w:p>
    <w:p>
      <w:pPr>
        <w:pStyle w:val="Normal"/>
        <w:rPr>
          <w:lang w:val="en-GB"/>
        </w:rPr>
      </w:pPr>
      <w:r>
        <w:rPr>
          <w:lang w:val="en-GB"/>
        </w:rPr>
        <w:t>It is your particular responsibility, my Brothers, to adopt those means most appropriate for proclaiming the Gospel message in a multi-religious society. The Church has a deep respect for non-Christian religions because "they are the living expression of the soul of vast groups of people" (Cfr. Ibid. 53). Since the plan of salvation encompasses all those who acknowledge the Creator, there exists between Christian and non-Christians a profound basis for understanding and peaceful coexistence. In relation to non-Christian religions, the Church affirms her commitment not only to dialogue but also to the proclamation of the Gospel. "Neither respect and esteem for these religions nor the complexity of the questions raised is an invitation to the Church to withhold from these non-Christians the proclamation of Jesus Christ" (Cfr. Pauli VI Evangelii Nuntiandi , 61). The Lord clearly exhorts his followers to make disciples of all nations, to baptize and to teach the observance of the commandments (Cfr. Matth. 28, 19-20).</w:t>
      </w:r>
    </w:p>
    <w:p>
      <w:pPr>
        <w:pStyle w:val="Normal"/>
        <w:rPr>
          <w:lang w:val="en-GB"/>
        </w:rPr>
      </w:pPr>
      <w:r>
        <w:rPr>
          <w:lang w:val="en-GB"/>
        </w:rPr>
        <w:t xml:space="preserve">5. I am pleased to learn that the ecumenical dialogue between the various Christian denominations in Ethiopia is evidenced by common prayer as well as by collaboration in forms of social activity. Similarly, I am glad to know that as an Episcopal Conference you are preparing a document on ecumenical relations in your country. </w:t>
      </w:r>
    </w:p>
    <w:p>
      <w:pPr>
        <w:pStyle w:val="Normal"/>
        <w:rPr>
          <w:lang w:val="en-GB"/>
        </w:rPr>
      </w:pPr>
      <w:r>
        <w:rPr>
          <w:lang w:val="en-GB"/>
        </w:rPr>
        <w:t>I wish to emphasize that, according to the teaching of the Second Vatican Council, "the Church recognizes that in many ways she is linked with those who, being baptized are honoured with the name of Christian" (Cfr. Lumen Gentium , 15). This is particularly true of the way in which Catholic and Orthodox Christians find themselves at one in the love and praise of Mary, Mother of Christ and of the Church. In my recent Encyclical on the Blessed Virgin Mary in the life of the pilgrim Church, I referred precisely to the long tradition of Coptic and Ethiopian devotion to Mary when I observed that "the Coptic and Ethiopian traditions were introduced to this contemplation of the mystery of Mary by Saint Cyril of Alexandria, and in their turn they have celebrated it with a profuse poetic blossoming" (Cfr. Ioannis Pauli PP II. Redemptoris Mater, 31).</w:t>
      </w:r>
    </w:p>
    <w:p>
      <w:pPr>
        <w:pStyle w:val="Normal"/>
        <w:rPr>
          <w:lang w:val="en-GB"/>
        </w:rPr>
      </w:pPr>
      <w:r>
        <w:rPr>
          <w:lang w:val="en-GB"/>
        </w:rPr>
        <w:t xml:space="preserve">6. As regards the internal life of the Church in your country, I wish to assure you my full support and understanding in the face of the difficulties being experienced by your communities. I cannot fail to praise the humble and dedicated service rendered by your brother priests, both diocesan and religious, together with the numerous missionaries, all of whom are making an important contribution to the evangelization and social development of your local communities. I give thanks to Almighty God for their work. </w:t>
      </w:r>
    </w:p>
    <w:p>
      <w:pPr>
        <w:pStyle w:val="Normal"/>
        <w:rPr>
          <w:lang w:val="en-GB"/>
        </w:rPr>
      </w:pPr>
      <w:r>
        <w:rPr>
          <w:lang w:val="en-GB"/>
        </w:rPr>
        <w:t xml:space="preserve">I am aware that at the present time there is an urgent need for a more equal distribution of the priests in your country. I therefore express the hope that all priests will have at heart the pastoral care of the faithful wherever they may be, and that, with the permission or at the suggestion of their own Bishop, they will be willing to exercise their ministry in other regions, missions, or activities which are suffering from a shortage of clergy (Cfr. Presbyterorum Ordinis , 10). Likewise, I would encourage all Religious Superiors to an ever closer cooperation with the Bishops for a better coordination of the activities of all priests and men and women Religious in the spiritual service of your people. </w:t>
      </w:r>
    </w:p>
    <w:p>
      <w:pPr>
        <w:pStyle w:val="Normal"/>
        <w:rPr>
          <w:lang w:val="en-GB"/>
        </w:rPr>
      </w:pPr>
      <w:r>
        <w:rPr>
          <w:lang w:val="en-GB"/>
        </w:rPr>
        <w:t xml:space="preserve">Special recognition is due to the evangelization work being done by the lay catechists in the villages and small communities. The catechists educate children and adults in the faith, prepare catechumens and lead the community in prayer. May the Holy Spirit strengthen them, and may they find in you and in your priests the encouragement and support they deserve. </w:t>
      </w:r>
    </w:p>
    <w:p>
      <w:pPr>
        <w:pStyle w:val="Normal"/>
        <w:rPr>
          <w:lang w:val="en-GB"/>
        </w:rPr>
      </w:pPr>
      <w:r>
        <w:rPr>
          <w:lang w:val="en-GB"/>
        </w:rPr>
        <w:t xml:space="preserve">7. My dear Brothers in Christ: as I reflect together with you on the present life of the Church in Ethiopia, I note with gratitude to Almighty God how many of your faithful make frequent use of the sacraments. I am especially pleased that the Sacrament of the Lord’s mercy and forgiveness, the Sacrament of Penance, is held in such high esteem. In a special way I wish to encourage your young people to receive this Sacrament the source of reconciliation and peace with God, with oneself and with one’s neighbour. Through catechesis may the faithful come to appreciate ever more fully the importance of all the sacraments in their spiritual growth. </w:t>
      </w:r>
    </w:p>
    <w:p>
      <w:pPr>
        <w:pStyle w:val="Normal"/>
        <w:rPr>
          <w:lang w:val="en-GB"/>
        </w:rPr>
      </w:pPr>
      <w:r>
        <w:rPr>
          <w:lang w:val="en-GB"/>
        </w:rPr>
        <w:t>Another aspect of the Church’s inner life which I wish to consider with you is the Sacrament of Marriage. The Pastoral Constitution on the Church in the Modern World clearly states that "as a mutual gift of two persons, this intimate union, as well as the good of the children, imposes total fidelity on the spouses and argues for an unbreakable oneness between them" ( Gaudium et Spes , 48). The communion of marriage is characterized always by its unity and also by its indissolubility. Furthermore, the Church strongly affirms that the communion of love constituted by marriage is radically contradicted by polygamy, which "directly negates the plan of God which was revealed from the beginning, because it is contrary to the equal personal dignity of men and women, who in matrimony give themselves with a love that is total and therefore unique and exclusive" (Cfr. Ioannis Pauli PP. Familiaris Consortio , 19).</w:t>
      </w:r>
    </w:p>
    <w:p>
      <w:pPr>
        <w:pStyle w:val="Normal"/>
        <w:rPr>
          <w:lang w:val="en-GB"/>
        </w:rPr>
      </w:pPr>
      <w:r>
        <w:rPr>
          <w:lang w:val="en-GB"/>
        </w:rPr>
        <w:t>We must always be solicitous to remind the faithful that the love of husband and wife is a sharing in the mystery of the life and love of God himself. This is why the Church stresses the dignity of marriage and the serious responsibility of the transmission of human life. She considers it her duty "to promote human life by every means possible and to defend it against all attacks, in whatever condition or state of development it is found" (Cfr. Ibid. 30).</w:t>
      </w:r>
    </w:p>
    <w:p>
      <w:pPr>
        <w:pStyle w:val="Normal"/>
        <w:rPr>
          <w:lang w:val="en-GB"/>
        </w:rPr>
      </w:pPr>
      <w:r>
        <w:rPr>
          <w:lang w:val="en-GB"/>
        </w:rPr>
        <w:t xml:space="preserve">8. My dear Brother Bishops: I assure you of my spiritual closeness to all the Ethiopian people in their hopes for peace, national harmony and development. It is my fervent prayer that you will return to your pastoral responsibilities renewed in faith, strengthened in hope and confirmed in your pastoral love. I commend you to Mary, the exalted Daughter of Sion, who helps all her children. And in the love of Jesus her Son I impart my Apostolic Blessing to you and to all those entrusted to your pastoral care.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PARTICIPANTS OF THE SIXTH INTERNATIONAL ASSEMBLY OF THE CHARISMATIC RENEWAL </w:t>
      </w:r>
    </w:p>
    <w:p>
      <w:pPr>
        <w:pStyle w:val="Normal"/>
        <w:rPr>
          <w:lang w:val="en-GB"/>
        </w:rPr>
      </w:pPr>
      <w:r>
        <w:rPr>
          <w:lang w:val="en-GB"/>
        </w:rPr>
        <w:t>Friday, 15 May 1987</w:t>
      </w:r>
    </w:p>
    <w:p>
      <w:pPr>
        <w:pStyle w:val="Normal"/>
        <w:rPr>
          <w:lang w:val="en-GB"/>
        </w:rPr>
      </w:pPr>
      <w:r>
        <w:rPr>
          <w:lang w:val="en-GB"/>
        </w:rPr>
        <w:t xml:space="preserve">Dear Brothers and Sisters, </w:t>
      </w:r>
    </w:p>
    <w:p>
      <w:pPr>
        <w:pStyle w:val="Normal"/>
        <w:rPr>
          <w:lang w:val="en-GB"/>
        </w:rPr>
      </w:pPr>
      <w:r>
        <w:rPr>
          <w:lang w:val="en-GB"/>
        </w:rPr>
        <w:t xml:space="preserve">1. In the peace and joy of the Holy Spirit I welcome all of you who have come to Rome for the Sixth International Leaders Charismatic Renewal. I am very happy to meet you today and, as I begin, I wish to assure you that your love for Christ and your openness to the Spirit of Truth are a most valuable witness in the Church’s mission in the world. </w:t>
      </w:r>
    </w:p>
    <w:p>
      <w:pPr>
        <w:pStyle w:val="Normal"/>
        <w:rPr>
          <w:lang w:val="en-GB"/>
        </w:rPr>
      </w:pPr>
      <w:r>
        <w:rPr>
          <w:lang w:val="en-GB"/>
        </w:rPr>
        <w:t>You are prayerfully considering, during these days, the words of the Prophet Isaiah which Jesus made his own at the very beginning of his public ministry: "The Spirit of the Lord is upon me, because he has anointed me to preach good news to the poor" (Cfr. Luc. 4, 18).</w:t>
      </w:r>
    </w:p>
    <w:p>
      <w:pPr>
        <w:pStyle w:val="Normal"/>
        <w:rPr>
          <w:lang w:val="en-GB"/>
        </w:rPr>
      </w:pPr>
      <w:r>
        <w:rPr>
          <w:lang w:val="en-GB"/>
        </w:rPr>
        <w:t xml:space="preserve">These words, when read by Jesus in the synagogue at Nazareth, had a profound effect on those listening. As he finished the reading, rolled up the scroll and sat down, "the eyes of all in the synagogue were fixed on him" (Ibid. 4, 20). Even in our own time, these prophetic words strike to the heart. They draw us upward in faith to the person of Christ and deepen our desire "to fix our eyes on him", the Redeemer of the world, the perfect fulfilment of all prophecy. They stir up our longing to enter ever more completely into the mystery of Christ: to know him better and to love him with greater fidelity. </w:t>
      </w:r>
    </w:p>
    <w:p>
      <w:pPr>
        <w:pStyle w:val="Normal"/>
        <w:rPr>
          <w:lang w:val="en-GB"/>
        </w:rPr>
      </w:pPr>
      <w:r>
        <w:rPr>
          <w:lang w:val="en-GB"/>
        </w:rPr>
        <w:t xml:space="preserve">2. "The Spirit of the Lord is upon me". While Jesus applied these words to himself that day in Nazareth, they could likewise be applied, at Pentecost and thereafter, to the Body of Christ, the Church. "When the work which the Father had given the Son to do on earth (Cfr. Io. 17,4) was accomplished, the Holy Spirit was sent on the day of Pentecost in order that he might forever sanctify the Church, and thus all believers would have access to the Father through Christ in the one Spirit" ( Lumen Gentium , 4). As a result, the history of the Church is at the same time the history of two thousand years of the action of the Holy Spirit, "the Lord, the Giver of Life" who renews God’s people in grace and freedom, and is "the Spirit of Truth" bringing holiness and joy to people of every race and tongue and nation. </w:t>
      </w:r>
    </w:p>
    <w:p>
      <w:pPr>
        <w:pStyle w:val="Normal"/>
        <w:rPr>
          <w:lang w:val="en-GB"/>
        </w:rPr>
      </w:pPr>
      <w:r>
        <w:rPr>
          <w:lang w:val="en-GB"/>
        </w:rPr>
        <w:t xml:space="preserve">This year marks the twentieth anniversary of the Charismatic Renewal in the Catholic Church. The vigour and fruitfulness of the Renewal certainly attest to the powerful presence of the Holy Spirit at work in the Church in these years after the Second Vatican Council. Of course, the Spirit has guided the Church in every age, producing a great variety of gifts among the faithful. Because of the Spirit, the Church preserves a continual youthful vitality. And the Charismatic Renewal is an eloquent manifestation of this vitality today, a bold statement of what "the Spirit is saying to the churches" (Apoc. 2,7) as we approach the close of the Second Millennium. </w:t>
      </w:r>
    </w:p>
    <w:p>
      <w:pPr>
        <w:pStyle w:val="Normal"/>
        <w:rPr>
          <w:lang w:val="en-GB"/>
        </w:rPr>
      </w:pPr>
      <w:r>
        <w:rPr>
          <w:lang w:val="en-GB"/>
        </w:rPr>
        <w:t xml:space="preserve">For this reason, it is essential that you seek always to deepen your communion with the whole Church: with her Pastors and teachers, with her doctrine and discipline, with her sacramental life, with the entire people of God. </w:t>
      </w:r>
    </w:p>
    <w:p>
      <w:pPr>
        <w:pStyle w:val="Normal"/>
        <w:rPr>
          <w:lang w:val="en-GB"/>
        </w:rPr>
      </w:pPr>
      <w:r>
        <w:rPr>
          <w:lang w:val="en-GB"/>
        </w:rPr>
        <w:t xml:space="preserve">In this same regard, I have asked Bishop Paul Cordes to assist as Episcopal Adviser to the International Catholic Charismatic Renewal Office. I am sure that he will help you in fostering a dynamism that is always well-balanced and in strengthening your bonds of fidelity to the Apostolic See. </w:t>
      </w:r>
    </w:p>
    <w:p>
      <w:pPr>
        <w:pStyle w:val="Normal"/>
        <w:rPr>
          <w:lang w:val="en-GB"/>
        </w:rPr>
      </w:pPr>
      <w:r>
        <w:rPr>
          <w:lang w:val="en-GB"/>
        </w:rPr>
        <w:t xml:space="preserve">3. "The Spirit of the Lord is upon me". In addition to the meaning of these words for Jesus and for the Church throughout the world they also remind us of our own personal identity as men and women who have been baptized into Christ. For the Spirit of the Lord is upon us, each one of us, who have been born anew in the saving waters of Baptism. And the Spirit prompts us to go forth in faith "to preach good news to the poor": the poor in material things, the poor in spiritual gifts, the poor in mind and body. The Holy Spirit gives us the courage and strength to go out to all who, in a particular way, are "the little ones" of the world. Each of us responds in a unique manner, according to our own special talents and gifts. But we shall be able to make a generous and authentic response only if we are firmly grounded in a regular habit of prayer. </w:t>
      </w:r>
    </w:p>
    <w:p>
      <w:pPr>
        <w:pStyle w:val="Normal"/>
        <w:rPr>
          <w:lang w:val="en-GB"/>
        </w:rPr>
      </w:pPr>
      <w:r>
        <w:rPr>
          <w:lang w:val="en-GB"/>
        </w:rPr>
        <w:t xml:space="preserve">Accordingly, I recommend that you meditate on these words of Isaiah frequently, pondering the great mystery of how the Spirit of God over shadows your life in a manner not altogether dissimilar to the experience of the Virgin Mary. As the truth penetrates your heart and soul, it fills your whole being with gratitude and praise and a sense of awe at God’s great love. </w:t>
      </w:r>
    </w:p>
    <w:p>
      <w:pPr>
        <w:pStyle w:val="Normal"/>
        <w:rPr>
          <w:lang w:val="en-GB"/>
        </w:rPr>
      </w:pPr>
      <w:r>
        <w:rPr>
          <w:lang w:val="en-GB"/>
        </w:rPr>
        <w:t xml:space="preserve">"The Spirit of the Lord is upon me". These words stand at the foundation of our prayer, our service to others, our life of faith. They direct us towards the invisible God who dwells within us as in a Temple, to the one whom we profess in the Creed to be "the Lord, the Giver of Life", the one who "has spoken through the Prophets". In prayerful reflection on these words, we meet and adore the Holy Spirit. </w:t>
      </w:r>
    </w:p>
    <w:p>
      <w:pPr>
        <w:pStyle w:val="Normal"/>
        <w:rPr>
          <w:lang w:val="en-GB"/>
        </w:rPr>
      </w:pPr>
      <w:r>
        <w:rPr>
          <w:lang w:val="en-GB"/>
        </w:rPr>
        <w:t xml:space="preserve">In prayer, too, we come to see the stark reality of our own poverty, the absolute need we have for a Saviour. We discover in a more profound degree the many ways in which we ourselves are poor and needy, and thus we begin to feel an increasing solidarity with all the poor. In the end, - we realize more fully than ever before that Good News for the poor is Good News for ourselves as well. </w:t>
      </w:r>
    </w:p>
    <w:p>
      <w:pPr>
        <w:pStyle w:val="Normal"/>
        <w:rPr>
          <w:lang w:val="en-GB"/>
        </w:rPr>
      </w:pPr>
      <w:r>
        <w:rPr>
          <w:lang w:val="en-GB"/>
        </w:rPr>
        <w:t>4. Dear Friends in Christ, you have come to Rome in the month of May, Our Lady’s month. You come just prior to the Feast of Pentecost and the beginning of the Marian Year. And in considering the theme, "Good News to the Poor", you are considering a theme dear to the Mother of our Redeemer. As I stated in my recent Encyclical on the Blessed Virgin Mary in the Life of the Church, "Mary truly proclaims the coming of the ‘Messiah of the poor’ (Cfr. Is. 11,4; 61, 1). Drawing from Mary’s heart, from the depth of her faith expressed in the words of the Magnificat, the Church renews ever more effectively in herself the awareness that the truth about God who saves, the truth about God who is the source of every gift, cannot be separated from the manifestation of his love of preference for the poor and humble, that love which, celebrated in the Magnificat, is later expressed in the words and works of Jesus" (Ioannis Pauli PP. II Redemptoris Mater , 37).</w:t>
      </w:r>
    </w:p>
    <w:p>
      <w:pPr>
        <w:pStyle w:val="Normal"/>
        <w:rPr>
          <w:lang w:val="en-GB"/>
        </w:rPr>
      </w:pPr>
      <w:r>
        <w:rPr>
          <w:lang w:val="en-GB"/>
        </w:rPr>
        <w:t xml:space="preserve">May you be inspired by the heroic example of love given by the Virgin Mother of our Redeemer, and may you entrust yourselves with confidence to her intercession and maternal care. In the love of her Son, our Saviour Christ the Lord, I impart to all of you my Apostolic Blessing.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MEMBERS OF THE INTERNATIONAL FEDERATION OF THE "ARCHE"</w:t>
      </w:r>
    </w:p>
    <w:p>
      <w:pPr>
        <w:pStyle w:val="Normal"/>
        <w:rPr>
          <w:lang w:val="en-GB"/>
        </w:rPr>
      </w:pPr>
      <w:r>
        <w:rPr>
          <w:lang w:val="en-GB"/>
        </w:rPr>
        <w:t>Friday, 15 May 1987</w:t>
      </w:r>
    </w:p>
    <w:p>
      <w:pPr>
        <w:pStyle w:val="Normal"/>
        <w:rPr>
          <w:lang w:val="en-GB"/>
        </w:rPr>
      </w:pPr>
      <w:r>
        <w:rPr>
          <w:lang w:val="en-GB"/>
        </w:rPr>
        <w:t xml:space="preserve">Dear Friends, </w:t>
      </w:r>
    </w:p>
    <w:p>
      <w:pPr>
        <w:pStyle w:val="Normal"/>
        <w:rPr>
          <w:lang w:val="en-GB"/>
        </w:rPr>
      </w:pPr>
      <w:r>
        <w:rPr>
          <w:lang w:val="en-GB"/>
        </w:rPr>
        <w:t xml:space="preserve">I am happy to welcome you, the directors and members of the International Federation of the "Arche". In our present-day society, which is sometimes described in terms that are excessively negative, there exist wonderful humanitarian endeavours and movements of evangelical inspiration, whose efforts are completely dedicated to the loving service of those persons who are marked in body or in spirit by suffering or a handicap of one kind or another. The "Arche" is one such initiative. It is a source of joy for the Pope to meet you and to encourage you in your good work. </w:t>
      </w:r>
    </w:p>
    <w:p>
      <w:pPr>
        <w:pStyle w:val="Normal"/>
        <w:rPr>
          <w:lang w:val="en-GB"/>
        </w:rPr>
      </w:pPr>
      <w:r>
        <w:rPr>
          <w:lang w:val="en-GB"/>
        </w:rPr>
        <w:t xml:space="preserve">It is my prayerful hope that you will continue and increase in your care of the young, of the poor, of the handicapped of all ages. In this you are bearing witness to the Good News brought to the world by our Lord and Saviour Jesus Christ. You are contributing to the effective realization of that Good News. In the name of the Church, I thank you for acting with respect for the human person and for his or her inalienable dignity. </w:t>
      </w:r>
    </w:p>
    <w:p>
      <w:pPr>
        <w:pStyle w:val="Normal"/>
        <w:rPr>
          <w:lang w:val="en-GB"/>
        </w:rPr>
      </w:pPr>
      <w:r>
        <w:rPr>
          <w:lang w:val="en-GB"/>
        </w:rPr>
        <w:t xml:space="preserve">I am aware that the religious dimension plays an important part in the life of the "Arches", even if it varies from one Foyer to another. Opportunities for individual and community prayer are offered; the Eucharist and the Sacrament of Penance are celebrated frequently; appropriate spiritual retreats are organized. Indeed, by means of these different forms of encounter with him, the Lord offers light, peace and joy to those who are gathered in the "Arches". And to your great happiness, these same people are often capable of wonderful spiritual progress. </w:t>
      </w:r>
    </w:p>
    <w:p>
      <w:pPr>
        <w:pStyle w:val="Normal"/>
        <w:rPr>
          <w:lang w:val="en-GB"/>
        </w:rPr>
      </w:pPr>
      <w:r>
        <w:rPr>
          <w:lang w:val="en-GB"/>
        </w:rPr>
        <w:t xml:space="preserve">The extension of your movement leads you to welcome young people and adults of different religious denominations. In this regard, you know how important it is always to respect the faith of each person and to encourage understanding and mutual esteem. </w:t>
      </w:r>
    </w:p>
    <w:p>
      <w:pPr>
        <w:pStyle w:val="Normal"/>
        <w:rPr>
          <w:lang w:val="en-GB"/>
        </w:rPr>
      </w:pPr>
      <w:r>
        <w:rPr>
          <w:lang w:val="en-GB"/>
        </w:rPr>
        <w:t xml:space="preserve">Yours is a representative group of lay men and women, responsible for the life and activity of the "Arches". I would ask you, as members of the laity, to pray in a special way for the work of the Synod of Bishops, which will take place here in Rome next October, on the Mission of the Christian Laity in the Church. This will be the first Synod to deal with this important question. </w:t>
      </w:r>
    </w:p>
    <w:p>
      <w:pPr>
        <w:pStyle w:val="Normal"/>
        <w:rPr>
          <w:lang w:val="en-GB"/>
        </w:rPr>
      </w:pPr>
      <w:r>
        <w:rPr>
          <w:lang w:val="en-GB"/>
        </w:rPr>
        <w:t xml:space="preserve">On the eve of the opening of a year specially dedicated to Mary, Mother of the Redeemer, I earnestly invite you and all the residents of the "Arches" to direct your hearts and prayers to the Blessed Virgin Mary, Mother of Christ and of the Church. </w:t>
      </w:r>
    </w:p>
    <w:p>
      <w:pPr>
        <w:pStyle w:val="Normal"/>
        <w:rPr>
          <w:lang w:val="en-GB"/>
        </w:rPr>
      </w:pPr>
      <w:r>
        <w:rPr>
          <w:lang w:val="en-GB"/>
        </w:rPr>
        <w:t xml:space="preserve">Dear Friends, may the witness of your closeness to those who suffer, your respect and kindness towards them, your selfless service, your evangelical and ecclesial spirit, shine forth, so that our contemporaries "may see your good works and give glory to your Father who is in heaven" (Matth. 5, 15). On all of you, priests and laity present here, and on all the "Arches" throughout the world, I invoke Almighty God’s abundant graces and blessings.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A GROUP OF PILGRIMS ON THE SIXTH CENTENARY OF THE BAPTISM OF LITHUANIA </w:t>
      </w:r>
    </w:p>
    <w:p>
      <w:pPr>
        <w:pStyle w:val="Normal"/>
        <w:rPr>
          <w:lang w:val="en-GB"/>
        </w:rPr>
      </w:pPr>
      <w:r>
        <w:rPr>
          <w:lang w:val="en-GB"/>
        </w:rPr>
        <w:t>Saturday, 27 June 1987</w:t>
      </w:r>
    </w:p>
    <w:p>
      <w:pPr>
        <w:pStyle w:val="Normal"/>
        <w:rPr>
          <w:lang w:val="en-GB"/>
        </w:rPr>
      </w:pPr>
      <w:r>
        <w:rPr>
          <w:lang w:val="en-GB"/>
        </w:rPr>
        <w:t xml:space="preserve">Dear Brothers and Sisters, </w:t>
      </w:r>
    </w:p>
    <w:p>
      <w:pPr>
        <w:pStyle w:val="Normal"/>
        <w:rPr>
          <w:lang w:val="en-GB"/>
        </w:rPr>
      </w:pPr>
      <w:r>
        <w:rPr>
          <w:lang w:val="en-GB"/>
        </w:rPr>
        <w:t xml:space="preserve">1. It gives me great joy to greet you today, Lithuanian brothers and sisters who have come from various parts of the world with your pastors and led by Bishop Paulius Baltakis, to celebrate the Sixth Centenary of the "Baptism" of your beloved nation. Your presence here in Rome is an eloquent sign to the Church and to the world: a sign of your fidelity to your cherished homeland - a land all too often beset by trials and sufferings; a sign of your profound attachment to the faith which your forefathers received six centuries ago; a sign of your love for the Catholic Church and for the Successor of Peter, who is the visible source of unity for all God’s people. </w:t>
      </w:r>
    </w:p>
    <w:p>
      <w:pPr>
        <w:pStyle w:val="Normal"/>
        <w:rPr>
          <w:lang w:val="en-GB"/>
        </w:rPr>
      </w:pPr>
      <w:r>
        <w:rPr>
          <w:lang w:val="en-GB"/>
        </w:rPr>
        <w:t xml:space="preserve">On this occasion the Church in Lithuania, represented here by Bishop Antanas Vaiius and a group of eight priests, gives thanks to God for the gift of the "Baptism". Baptism is a gift for which all believers are called to rejoice, not only for themselves but also for others, as Saint Paul says: "I am glad and rejoice with you all. Likewise you also should be glad and rejoice with me" (Phil. 2, 17-18). It is our unity in the Body of Christ that enables us to rejoice in the marvellous gift of salvation in Jesus Christ offered to us and to all those who have gone before us marked with the sign of faith. </w:t>
      </w:r>
    </w:p>
    <w:p>
      <w:pPr>
        <w:pStyle w:val="Normal"/>
        <w:rPr>
          <w:lang w:val="en-GB"/>
        </w:rPr>
      </w:pPr>
      <w:r>
        <w:rPr>
          <w:lang w:val="en-GB"/>
        </w:rPr>
        <w:t xml:space="preserve">You feel especially close to the Church that is in Lithuania since your are joined to her like the living branch of a tree that is rooted in the rich Lithuanian soil. With your brothers and sisters there, and under the guidance of your Pastors, you have prepared yourselves spiritually for this Jubilee celebration. And now, in communion with them-a communion of mind and heart and fervent prayer - you are celebrating with them this solemn commemoration. </w:t>
      </w:r>
    </w:p>
    <w:p>
      <w:pPr>
        <w:pStyle w:val="Normal"/>
        <w:rPr>
          <w:lang w:val="en-GB"/>
        </w:rPr>
      </w:pPr>
      <w:r>
        <w:rPr>
          <w:lang w:val="en-GB"/>
        </w:rPr>
        <w:t xml:space="preserve">You have preserved your Catholic faith, that priceless treasure carried from your land of origin. And your parishes, schools, associations, cultural centres and Catholic newspapers and periodicals are concrete expressions of the vitality of your faith and of your attachment to your cultural and religious traditions Furthermore, by preserving these traditions you have enriched the cultures of the countries where you have been received and which have become your new home. </w:t>
      </w:r>
    </w:p>
    <w:p>
      <w:pPr>
        <w:pStyle w:val="Normal"/>
        <w:rPr>
          <w:lang w:val="en-GB"/>
        </w:rPr>
      </w:pPr>
      <w:r>
        <w:rPr>
          <w:lang w:val="en-GB"/>
        </w:rPr>
        <w:t xml:space="preserve">2. Through this celebration you have chosen to give renewed emphasis to your Christian faith as the fundamental spiritual value of your people, a force which has had a decisive role in the history of the nation, a powerful influence on her cultural and moral life, as well as a source of strength and support in the dark times of her history. </w:t>
      </w:r>
    </w:p>
    <w:p>
      <w:pPr>
        <w:pStyle w:val="Normal"/>
        <w:rPr>
          <w:lang w:val="en-GB"/>
        </w:rPr>
      </w:pPr>
      <w:r>
        <w:rPr>
          <w:lang w:val="en-GB"/>
        </w:rPr>
        <w:t xml:space="preserve">For each one of you, the Six Hundredth Anniversary of the "Baptism" of Lithuania constitutes an urgent call for your own spiritual renewal. It is your task to give life now to the grace of your "Baptism". The Jubilee observance, in fact, will be fruitful to the extent that each person is converted to a more convinced life of faith in our Lord and Saviour Jesus Christ. </w:t>
      </w:r>
    </w:p>
    <w:p>
      <w:pPr>
        <w:pStyle w:val="Normal"/>
        <w:rPr>
          <w:lang w:val="en-GB"/>
        </w:rPr>
      </w:pPr>
      <w:r>
        <w:rPr>
          <w:lang w:val="en-GB"/>
        </w:rPr>
        <w:t xml:space="preserve">You have been called to be men and women who live by the Spirit. Indeed, it is your vocation to be a nation enlivened by the Spirit, and "the fruit of the Spirit is love, joy, peace, patience... faithfulness..." (Gal. 5, 22) . </w:t>
      </w:r>
    </w:p>
    <w:p>
      <w:pPr>
        <w:pStyle w:val="Normal"/>
        <w:rPr>
          <w:lang w:val="en-GB"/>
        </w:rPr>
      </w:pPr>
      <w:r>
        <w:rPr>
          <w:lang w:val="en-GB"/>
        </w:rPr>
        <w:t xml:space="preserve">This is an appropriate time for you to renew and give new life to the beautiful Christian traditions of your people; to give rightful expression to the artistic, cultural and religious sensitivity that you have inherited. Preserve and integrate into your lives the traditional customs of family and social life, and pass them on to your children. </w:t>
      </w:r>
    </w:p>
    <w:p>
      <w:pPr>
        <w:pStyle w:val="Normal"/>
        <w:rPr>
          <w:lang w:val="en-GB"/>
        </w:rPr>
      </w:pPr>
      <w:r>
        <w:rPr>
          <w:lang w:val="en-GB"/>
        </w:rPr>
        <w:t xml:space="preserve">Likewise, this Jubilee Year is a time for ever more intense spiritual solidarity with the Church in your land of origin. Continue to express your support and encouragement to your brothers and sisters living there, especially to those who suffer for reasons of religious conscience. In this way the truth of the words of Saint Paul will increasingly become a part of their spiritual experience: "For as we share abundantly in Christ’s sufferings, so through Christ we share abundantly in comfort too" (2 Cor. 1,5). They look to you with confidence, knowing that they are sustained by your prayer. </w:t>
      </w:r>
    </w:p>
    <w:p>
      <w:pPr>
        <w:pStyle w:val="Normal"/>
        <w:rPr/>
      </w:pPr>
      <w:r>
        <w:rPr>
          <w:lang w:val="en-GB"/>
        </w:rPr>
        <w:t>3. Jūs• ir jūs• broli• s</w:t>
      </w:r>
      <w:r>
        <w:rPr/>
        <w:t>е</w:t>
      </w:r>
      <w:r>
        <w:rPr>
          <w:lang w:val="en-GB"/>
        </w:rPr>
        <w:t>s</w:t>
      </w:r>
      <w:r>
        <w:rPr/>
        <w:t>е</w:t>
      </w:r>
      <w:r>
        <w:rPr>
          <w:lang w:val="en-GB"/>
        </w:rPr>
        <w:t xml:space="preserve">r• širdys, be abejon•s, yra kupinos džiagsmo, nes žinote, kad rytoj bus paskelbtas Palaimintouju </w:t>
      </w:r>
      <w:r>
        <w:rPr/>
        <w:t>а</w:t>
      </w:r>
      <w:r>
        <w:rPr>
          <w:lang w:val="en-GB"/>
        </w:rPr>
        <w:t>rkiw</w:t>
      </w:r>
      <w:r>
        <w:rPr/>
        <w:t>у</w:t>
      </w:r>
      <w:r>
        <w:rPr>
          <w:lang w:val="en-GB"/>
        </w:rPr>
        <w:t>sku</w:t>
      </w:r>
      <w:r>
        <w:rPr/>
        <w:t>ра</w:t>
      </w:r>
      <w:r>
        <w:rPr>
          <w:lang w:val="en-GB"/>
        </w:rPr>
        <w:t xml:space="preserve">s Jurgis </w:t>
      </w:r>
      <w:r>
        <w:rPr/>
        <w:t>Ма</w:t>
      </w:r>
      <w:r>
        <w:rPr>
          <w:lang w:val="en-GB"/>
        </w:rPr>
        <w:t>tul</w:t>
      </w:r>
      <w:r>
        <w:rPr/>
        <w:t>а</w:t>
      </w:r>
      <w:r>
        <w:rPr>
          <w:lang w:val="en-GB"/>
        </w:rPr>
        <w:t xml:space="preserve">itis, tas nepalaužiamas jūs• </w:t>
      </w:r>
      <w:r>
        <w:rPr/>
        <w:t>р</w:t>
      </w:r>
      <w:r>
        <w:rPr>
          <w:lang w:val="en-GB"/>
        </w:rPr>
        <w:t>r</w:t>
      </w:r>
      <w:r>
        <w:rPr/>
        <w:t>о</w:t>
      </w:r>
      <w:r>
        <w:rPr>
          <w:lang w:val="en-GB"/>
        </w:rPr>
        <w:t>t•viq tik•jimo liudytojas. K</w:t>
      </w:r>
      <w:r>
        <w:rPr/>
        <w:t>а</w:t>
      </w:r>
      <w:r>
        <w:rPr>
          <w:lang w:val="en-GB"/>
        </w:rPr>
        <w:t>i</w:t>
      </w:r>
      <w:r>
        <w:rPr/>
        <w:t>р</w:t>
      </w:r>
      <w:r>
        <w:rPr>
          <w:lang w:val="en-GB"/>
        </w:rPr>
        <w:t xml:space="preserve"> uolus Dievo tarnas jis ištikimai sek• Krist• </w:t>
      </w:r>
      <w:r>
        <w:rPr/>
        <w:t>е</w:t>
      </w:r>
      <w:r>
        <w:rPr>
          <w:lang w:val="en-GB"/>
        </w:rPr>
        <w:t>v</w:t>
      </w:r>
      <w:r>
        <w:rPr/>
        <w:t>а</w:t>
      </w:r>
      <w:r>
        <w:rPr>
          <w:lang w:val="en-GB"/>
        </w:rPr>
        <w:t>ng</w:t>
      </w:r>
      <w:r>
        <w:rPr/>
        <w:t>е</w:t>
      </w:r>
      <w:r>
        <w:rPr>
          <w:lang w:val="en-GB"/>
        </w:rPr>
        <w:t xml:space="preserve">lini• </w:t>
      </w:r>
      <w:r>
        <w:rPr/>
        <w:t>ра</w:t>
      </w:r>
      <w:r>
        <w:rPr>
          <w:lang w:val="en-GB"/>
        </w:rPr>
        <w:t>t</w:t>
      </w:r>
      <w:r>
        <w:rPr/>
        <w:t>а</w:t>
      </w:r>
      <w:r>
        <w:rPr>
          <w:lang w:val="en-GB"/>
        </w:rPr>
        <w:t>rim• keliu, su didele meile vykdydamas savo rienuolin• pašaukim• ir pasišv•sdamas žmoni• - vir• ir mot</w:t>
      </w:r>
      <w:r>
        <w:rPr/>
        <w:t>е</w:t>
      </w:r>
      <w:r>
        <w:rPr>
          <w:lang w:val="en-GB"/>
        </w:rPr>
        <w:t>r• - tarnybai, karštai trokšdamas nuvesti ju</w:t>
      </w:r>
      <w:r>
        <w:rPr/>
        <w:t>о</w:t>
      </w:r>
      <w:r>
        <w:rPr>
          <w:lang w:val="en-GB"/>
        </w:rPr>
        <w:t>s • išg</w:t>
      </w:r>
      <w:r>
        <w:rPr/>
        <w:t>а</w:t>
      </w:r>
      <w:r>
        <w:rPr>
          <w:lang w:val="en-GB"/>
        </w:rPr>
        <w:t>n</w:t>
      </w:r>
      <w:r>
        <w:rPr/>
        <w:t>у</w:t>
      </w:r>
      <w:r>
        <w:rPr>
          <w:lang w:val="en-GB"/>
        </w:rPr>
        <w:t>m• J•zuje Kristuj</w:t>
      </w:r>
      <w:r>
        <w:rPr/>
        <w:t>е</w:t>
      </w:r>
      <w:r>
        <w:rPr>
          <w:lang w:val="en-GB"/>
        </w:rPr>
        <w:t xml:space="preserve">. </w:t>
      </w:r>
    </w:p>
    <w:p>
      <w:pPr>
        <w:pStyle w:val="Normal"/>
        <w:rPr/>
      </w:pPr>
      <w:r>
        <w:rPr>
          <w:lang w:val="en-GB"/>
        </w:rPr>
        <w:t>Sunkiose gyvenimo aplinkyb•se jis niekada n</w:t>
      </w:r>
      <w:r>
        <w:rPr/>
        <w:t>ер</w:t>
      </w:r>
      <w:r>
        <w:rPr>
          <w:lang w:val="en-GB"/>
        </w:rPr>
        <w:t>r</w:t>
      </w:r>
      <w:r>
        <w:rPr/>
        <w:t>а</w:t>
      </w:r>
      <w:r>
        <w:rPr>
          <w:lang w:val="en-GB"/>
        </w:rPr>
        <w:t>r</w:t>
      </w:r>
      <w:r>
        <w:rPr/>
        <w:t>а</w:t>
      </w:r>
      <w:r>
        <w:rPr>
          <w:lang w:val="en-GB"/>
        </w:rPr>
        <w:t>d</w:t>
      </w:r>
      <w:r>
        <w:rPr/>
        <w:t>о</w:t>
      </w:r>
      <w:r>
        <w:rPr>
          <w:lang w:val="en-GB"/>
        </w:rPr>
        <w:t xml:space="preserve"> dr•sos ir kuo pilniausiai panaudojo gausius savo t</w:t>
      </w:r>
      <w:r>
        <w:rPr/>
        <w:t>а</w:t>
      </w:r>
      <w:r>
        <w:rPr>
          <w:lang w:val="en-GB"/>
        </w:rPr>
        <w:t>l</w:t>
      </w:r>
      <w:r>
        <w:rPr/>
        <w:t>е</w:t>
      </w:r>
      <w:r>
        <w:rPr>
          <w:lang w:val="en-GB"/>
        </w:rPr>
        <w:t>ntus, kad jie br</w:t>
      </w:r>
      <w:r>
        <w:rPr/>
        <w:t>а</w:t>
      </w:r>
      <w:r>
        <w:rPr>
          <w:lang w:val="en-GB"/>
        </w:rPr>
        <w:t>ndint• vaisius jame pa•iame ir kituose, visiem tapdamas viskuo, kad visus išgelb•t• (Cfr. 1Cor. 9, 22).</w:t>
      </w:r>
    </w:p>
    <w:p>
      <w:pPr>
        <w:pStyle w:val="Normal"/>
        <w:rPr/>
      </w:pPr>
      <w:r>
        <w:rPr>
          <w:lang w:val="en-GB"/>
        </w:rPr>
        <w:t xml:space="preserve">Arkivyskupas Jurgis Matulaitis daugeli•i sūn• ir dukter• tapo dvasiniu tēvu. </w:t>
      </w:r>
      <w:r>
        <w:rPr>
          <w:lang w:val="es-ES"/>
        </w:rPr>
        <w:t xml:space="preserve">Sveikinu •ia esan•ius Marijon• Vienuolijos narius ir Nekalto Prasid•jimo seseris. Drauge su jumis prisimenu ši• kongregacij• narius Lietuvope. Jie taip pat džiaugiasi šiuo •vykiu, j• išgyvendami dvasin•je vienyb•je su mumis ir mes su jais. </w:t>
      </w:r>
    </w:p>
    <w:p>
      <w:pPr>
        <w:pStyle w:val="Normal"/>
        <w:rPr/>
      </w:pPr>
      <w:r>
        <w:rPr>
          <w:lang w:val="es-ES"/>
        </w:rPr>
        <w:t xml:space="preserve">Arkivyskupas Jurgis Matulaitis ypa• šiuolaikiniam Lietuvos jaunimui yra tarytum švyturys, kuris nušvie•ia keli• • savo tautos geresn• pažinim• ir T•vyn•s meil•. Ypatingai jis jaunimui kalba apie Krist•, kuris yra istorijos Viešpats ir siel• vadovas. Daugeliui iš jūs•, jaunime, jo pavyzdys tepadeda atsakyti • didžiuosius klausimus, kurie iškyla, ieškant gyvenimo prasm•s ir gyvenimo kelio. Iš visos širdies meldžiuosi, kad arkivyskupui Jurgiui užtariant daugelis iš jūs• priimt• kvietim• pasekti Krist• kunigyst•s ir vienuolinio venimo keliu. Tokiu būdu tarnaudami žmon•m, jus tapsite evangelin•s žmoni• meil•s liudytojais ir savo gyvenimu bei darbais būsimosiom kartom perteiksite J•zaus Kristaus Evangelij• ir nuostabi• Dievo meil•. </w:t>
      </w:r>
    </w:p>
    <w:p>
      <w:pPr>
        <w:pStyle w:val="Normal"/>
        <w:rPr/>
      </w:pPr>
      <w:r>
        <w:rPr>
          <w:lang w:val="es-ES"/>
        </w:rPr>
        <w:t xml:space="preserve">4. Dievo Apvaizda l•m•, kad jūs• tautos « Krikšto » šeši• šimt• met• jubiliejus sutampa su </w:t>
      </w:r>
      <w:r>
        <w:rPr/>
        <w:t>М</w:t>
      </w:r>
      <w:r>
        <w:rPr>
          <w:lang w:val="es-ES"/>
        </w:rPr>
        <w:t xml:space="preserve">arijos Metais. Nuoširdus pamaldumas • Dievo Motina visada buvo jūs• tautos krikš•ioniškojo gyvenimo širdis. Didis šventasis Kazimieras pasižym•jo ypatingai giliu pamaldumu • Šven•iausi•j• Mergel•, panašiai kaip ir Jurgis Matulaitis. Meil•s ryšys, jungiantis lietuvi• taut• su Atpirk•jo </w:t>
      </w:r>
      <w:r>
        <w:rPr/>
        <w:t>М</w:t>
      </w:r>
      <w:r>
        <w:rPr>
          <w:lang w:val="es-ES"/>
        </w:rPr>
        <w:t>otin• Marija n•ra vien tik tvirto tikejimo ir dvasin•s stipryb•s žavinga išraiška. Tai drauge yra ir visos tautos •sipareigojimas, jos pasiaukojimo Dievo Motinai ir pasitik•jimo jos globa aktas, jai pavedant savo krašt• ir savo taut•, einan•i• • pažang• istorijos keliais.</w:t>
      </w:r>
    </w:p>
    <w:p>
      <w:pPr>
        <w:pStyle w:val="Normal"/>
        <w:rPr>
          <w:lang w:val="es-ES"/>
        </w:rPr>
      </w:pPr>
      <w:r>
        <w:rPr>
          <w:lang w:val="es-ES"/>
        </w:rPr>
        <w:t xml:space="preserve">Kaip tik dēl do Marijos Met• maldoje aš •sakmiai pavedžiau jūs• taut• Marijos globai: </w:t>
      </w:r>
    </w:p>
    <w:p>
      <w:pPr>
        <w:pStyle w:val="Normal"/>
        <w:rPr>
          <w:lang w:val="es-ES"/>
        </w:rPr>
      </w:pPr>
      <w:r>
        <w:rPr>
          <w:lang w:val="es-ES"/>
        </w:rPr>
        <w:t xml:space="preserve">Tau, o krikš•ioni• Motina, / ypatingu būdu pavedame / t• taut•, kuri šiais Marijos Metais / min•s šeši• šimt• met• Evangelijos pri•mimo jubiliej•. / Su meile pažvelk • j•, / suteik j•g• tiems kurie ken•ia dēl tik•jimo. Baigdamas noriu užtikrinti, kad mano širdyje it maldoje jūs užimate ypating• viet•. Perduokite mano sveikinimus visiems, kurie yra jums brangūs, ir pasakykite, kad Popiežius visada yra su jais. Mūs• Viešpaties J•zaus Kristaus meil•je suteikiu jums visiems savo apaštalin• palaiminim•. </w:t>
      </w:r>
    </w:p>
    <w:p>
      <w:pPr>
        <w:pStyle w:val="Normal"/>
        <w:rPr/>
      </w:pPr>
      <w:r>
        <w:rPr>
          <w:lang w:val="en-GB"/>
        </w:rPr>
        <w:t xml:space="preserve">5. I wish to extend also a special greeting to the participants in the International Colloquium of Ecclesiastical History now taking place here in Rome under the auspices of the Pontifical Committee for Historical Sciences, on the theme "The Christianization of Lithuania". As eminent historians you are bringing your scientific knowledge to bear on a very significant moment of European history, the emergence of the Lithuanians as a Christian people in spiritual contact and harmony with the other great nations of Europe. I wish you well in your professional pursuits, and may the God of peace and love be with you always.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PILGRIMS OF THE DIOCESE OF CORPUS CHRISTI IN TEXAS</w:t>
      </w:r>
    </w:p>
    <w:p>
      <w:pPr>
        <w:pStyle w:val="Normal"/>
        <w:rPr>
          <w:lang w:val="en-GB"/>
        </w:rPr>
      </w:pPr>
      <w:r>
        <w:rPr>
          <w:lang w:val="en-GB"/>
        </w:rPr>
        <w:t>Clementine Hall - Saturday, 20 June 1987</w:t>
      </w:r>
    </w:p>
    <w:p>
      <w:pPr>
        <w:pStyle w:val="Normal"/>
        <w:rPr>
          <w:lang w:val="en-GB"/>
        </w:rPr>
      </w:pPr>
      <w:r>
        <w:rPr>
          <w:lang w:val="en-GB"/>
        </w:rPr>
        <w:t>Dear Brothers and Sisters in Christ,</w:t>
      </w:r>
    </w:p>
    <w:p>
      <w:pPr>
        <w:pStyle w:val="Normal"/>
        <w:rPr>
          <w:lang w:val="en-GB"/>
        </w:rPr>
      </w:pPr>
      <w:r>
        <w:rPr>
          <w:lang w:val="en-GB"/>
        </w:rPr>
        <w:t xml:space="preserve">i am happy to welcome you who have come from the Diocese of Corpus Christi in Texas to celebrate here in Rome your patronal feast. You come as pilgrims of faith, eager to pray at the places made holy by the Apostles and Saints, desiring to deepen your love for Christ and the Church. I greet you most cordially in the peace of the Lord. </w:t>
      </w:r>
    </w:p>
    <w:p>
      <w:pPr>
        <w:pStyle w:val="Normal"/>
        <w:rPr>
          <w:lang w:val="en-GB"/>
        </w:rPr>
      </w:pPr>
      <w:r>
        <w:rPr>
          <w:lang w:val="en-GB"/>
        </w:rPr>
        <w:t xml:space="preserve">The name of your Diocese, Corpus Christi, draws attention to the mystery of the Eucharist, the central action of the Church’s life and worship. During his public ministry, Jesus told his disciples: “I am the living bread which has come down from heaven. Anyone who eats this bread will live for ever; and the bread that I shall give is my flesh, for the life of the world” (Io. 6, 51). This saving truth lies at the centre of our Christian faith. Our lives are made up of many activities which can draw us closer to the Lord and help to build up the Kingdom of God. But there is no action of the Church which can match the Eucharist for its power and fruitfulness. It is the Sacrament that gives life and nourishes the whole Church: the Universal Church, the Church in each individual Diocese, the "domestic Church" that is every Christian family. </w:t>
      </w:r>
    </w:p>
    <w:p>
      <w:pPr>
        <w:pStyle w:val="Normal"/>
        <w:rPr>
          <w:lang w:val="en-GB"/>
        </w:rPr>
      </w:pPr>
      <w:r>
        <w:rPr>
          <w:lang w:val="en-GB"/>
        </w:rPr>
        <w:t xml:space="preserve">Dear friends from Corpus Christi: in a special way your Diocese is associated with this saving mystery. Both in name and in fact you are the Body of Christ. This is a wonderful work of Divine Providence. I hope that you will always value the honour and privilege which is yours, and that you will always be joyful witnesses to the presence of Christ in the world. </w:t>
      </w:r>
    </w:p>
    <w:p>
      <w:pPr>
        <w:pStyle w:val="Normal"/>
        <w:rPr>
          <w:lang w:val="en-GB"/>
        </w:rPr>
      </w:pPr>
      <w:r>
        <w:rPr>
          <w:lang w:val="en-GB"/>
        </w:rPr>
        <w:t>To all of you I gladly impart my Apostolic Blessing.</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A GROUP OF ASTRONOMERS AT THE CONFERENCE ON "CIRCUMSTELLAR POLARIZATION"</w:t>
      </w:r>
    </w:p>
    <w:p>
      <w:pPr>
        <w:pStyle w:val="Normal"/>
        <w:rPr>
          <w:lang w:val="en-GB"/>
        </w:rPr>
      </w:pPr>
      <w:r>
        <w:rPr>
          <w:lang w:val="en-GB"/>
        </w:rPr>
        <w:t>Tuesday, 16 June 1987</w:t>
      </w:r>
    </w:p>
    <w:p>
      <w:pPr>
        <w:pStyle w:val="Normal"/>
        <w:rPr>
          <w:lang w:val="en-GB"/>
        </w:rPr>
      </w:pPr>
      <w:r>
        <w:rPr>
          <w:lang w:val="en-GB"/>
        </w:rPr>
        <w:t xml:space="preserve">Dear Friends, </w:t>
      </w:r>
    </w:p>
    <w:p>
      <w:pPr>
        <w:pStyle w:val="Normal"/>
        <w:rPr>
          <w:lang w:val="en-GB"/>
        </w:rPr>
      </w:pPr>
      <w:r>
        <w:rPr>
          <w:lang w:val="en-GB"/>
        </w:rPr>
        <w:t xml:space="preserve">1. I an indeed pleased to welcome you to the Vatican and to thank you for your presence at the Conference on Circumstellar Polarization to which the Vatican Observatory has invited you. It is always a pleasure to know that the Church, through the Observatory, is able to contribute in some way to the continuing quest for a deeper understanding of the universe in which we live. </w:t>
      </w:r>
    </w:p>
    <w:p>
      <w:pPr>
        <w:pStyle w:val="Normal"/>
        <w:rPr>
          <w:lang w:val="en-GB"/>
        </w:rPr>
      </w:pPr>
      <w:r>
        <w:rPr>
          <w:lang w:val="en-GB"/>
        </w:rPr>
        <w:t xml:space="preserve">You have been engaged during these days in collaborative evaluation of the results obtained from observations extending from radio waves to X-rays of some of the most interesting types of variable stars that are known to astronomers. I am told that some of these are very dense and have immense magnetic fields, and are actually accumulating matter from companion stars. Others are pulsating as they try to adjust to unstable conditions in their supply of energy. Still others represent some of the highest temperature stars known or stars which are actually in the process of being born. </w:t>
      </w:r>
    </w:p>
    <w:p>
      <w:pPr>
        <w:pStyle w:val="Normal"/>
        <w:rPr>
          <w:lang w:val="en-GB"/>
        </w:rPr>
      </w:pPr>
      <w:r>
        <w:rPr>
          <w:lang w:val="en-GB"/>
        </w:rPr>
        <w:t xml:space="preserve">I am further informed that these stars have in common the fact that at least some radiation which they emit is polarized. Through various techniques which you have developed to observe that light, you are able to obtain information which has proved very useful for the understanding of stellar evolution and especially of the evolution of binary stars. </w:t>
      </w:r>
    </w:p>
    <w:p>
      <w:pPr>
        <w:pStyle w:val="Normal"/>
        <w:rPr>
          <w:lang w:val="en-GB"/>
        </w:rPr>
      </w:pPr>
      <w:r>
        <w:rPr>
          <w:lang w:val="en-GB"/>
        </w:rPr>
        <w:t xml:space="preserve">2. You seek to understand these objects which you observe by a simplification and unification of the information available the fundamental physical processes which are taking place. As we speak of this process of unification, so fundamental to your science, we are reminded of the commemoration we celebrate this year of the three hundreth anniversary of the publication of Isaac Newton’s Philosophiae Naturalis Principia Mathematica, whereby the one fundamental law of gravity explained the myriad observations of motions accumulated over the centuries. </w:t>
      </w:r>
    </w:p>
    <w:p>
      <w:pPr>
        <w:pStyle w:val="Normal"/>
        <w:rPr>
          <w:lang w:val="en-GB"/>
        </w:rPr>
      </w:pPr>
      <w:r>
        <w:rPr>
          <w:lang w:val="en-GB"/>
        </w:rPr>
        <w:t xml:space="preserve">This event is surely one of the most celebrated examples of the success of the quest for unification, which is characteristic of your scientific pursuits. We are quite aware that this quest is not ended and that you continue to search both for a wider and more profound application to your astronomical data of the fundamental physical laws you already know and also for even more fundamental unifying physical laws. </w:t>
      </w:r>
    </w:p>
    <w:p>
      <w:pPr>
        <w:pStyle w:val="Normal"/>
        <w:rPr>
          <w:lang w:val="en-GB"/>
        </w:rPr>
      </w:pPr>
      <w:r>
        <w:rPr>
          <w:lang w:val="en-GB"/>
        </w:rPr>
        <w:t xml:space="preserve">3. This quest for unification, characteristic of the physical sciences you pursue, is as it were a general law of human endeavour, with a particular application also in the field of religious experience. From my most immediate predecessors beginning especially with Pope John XXIII the Church has received a heritage which is very dear to me: that of fostering unity among all the followers of Jesus Christ, and that of promoting understanding and dialogue with the followers of other religious traditions. Among the initiatives taken to forward this quest, I would mention the encounter of prayer for peace held at Assisi last year, when religious leaders, Christian and non-Christian, gathered in friendship and prayed in their respective ways for the divine gift of peace for a world that sorely needs it. </w:t>
      </w:r>
    </w:p>
    <w:p>
      <w:pPr>
        <w:pStyle w:val="Normal"/>
        <w:rPr>
          <w:lang w:val="en-GB"/>
        </w:rPr>
      </w:pPr>
      <w:r>
        <w:rPr>
          <w:lang w:val="en-GB"/>
        </w:rPr>
        <w:t xml:space="preserve">I pray that you too will always be men and women of peace and human solidarity. May Almighty God, the vastness of whose creative work you constantly examine and study, grant you success in your many worthy endeavours to serve mankind. May God’s love fill your hearts and may his blessings descend in abundance upon you and your families.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MR RONALD REAGAN PRESIDENT OF THE UNITED STATES OF AMERICA</w:t>
      </w:r>
    </w:p>
    <w:p>
      <w:pPr>
        <w:pStyle w:val="Normal"/>
        <w:rPr>
          <w:lang w:val="en-GB"/>
        </w:rPr>
      </w:pPr>
      <w:r>
        <w:rPr>
          <w:lang w:val="en-GB"/>
        </w:rPr>
        <w:t>Saturday, 6 June 1987</w:t>
      </w:r>
    </w:p>
    <w:p>
      <w:pPr>
        <w:pStyle w:val="Normal"/>
        <w:rPr>
          <w:lang w:val="en-GB"/>
        </w:rPr>
      </w:pPr>
      <w:r>
        <w:rPr>
          <w:lang w:val="en-GB"/>
        </w:rPr>
        <w:t xml:space="preserve">Mr President, </w:t>
      </w:r>
    </w:p>
    <w:p>
      <w:pPr>
        <w:pStyle w:val="Normal"/>
        <w:rPr>
          <w:lang w:val="en-GB"/>
        </w:rPr>
      </w:pPr>
      <w:r>
        <w:rPr>
          <w:lang w:val="en-GB"/>
        </w:rPr>
        <w:t xml:space="preserve">This is the second time that I have the pleasure of welcoming you to the Vatican. Although this visit is somewhat brief, I am grateful for the opportunity to assure you again of my great esteem for all the people of the United States of America. </w:t>
      </w:r>
    </w:p>
    <w:p>
      <w:pPr>
        <w:pStyle w:val="Normal"/>
        <w:rPr>
          <w:lang w:val="en-GB"/>
        </w:rPr>
      </w:pPr>
      <w:r>
        <w:rPr>
          <w:lang w:val="en-GB"/>
        </w:rPr>
        <w:t xml:space="preserve">On the occasion of your previous visit, I spoke of the importance of building society on "the strong foundation of moral and spiritual values", and I expressed the hope that world peace might be fostered through greater trust between peoples and nations-"a trust that is manifested and proved through constructive negotiations aimed at ending the arms race, and at liberating immense resources that can be used to alleviate misery and feed millions of hungry human beings". </w:t>
      </w:r>
    </w:p>
    <w:p>
      <w:pPr>
        <w:pStyle w:val="Normal"/>
        <w:rPr>
          <w:lang w:val="en-GB"/>
        </w:rPr>
      </w:pPr>
      <w:r>
        <w:rPr>
          <w:lang w:val="en-GB"/>
        </w:rPr>
        <w:t xml:space="preserve">I am confident, Mr President, that you share my continued concern about these issues. Whenever moral and spiritual values are rejected, or even given mere lip-service and not truly integrated into daily life, then we, as individuals or groups, as communities or nations, fall short of what we were intended to be as men and women created in the image of God. At the same time, the absence of trust, and an unwillingness to work together for the good of all. breed division in the world and become a great stumbling block to the pursuit of true justice and peace. </w:t>
      </w:r>
    </w:p>
    <w:p>
      <w:pPr>
        <w:pStyle w:val="Normal"/>
        <w:rPr/>
      </w:pPr>
      <w:r>
        <w:rPr>
          <w:lang w:val="en-GB"/>
        </w:rPr>
        <w:t xml:space="preserve">In order to secure a brighter future and to overcome the obstacles to peaceful coexistence in the world, we must keep in mind a fundamental truth about human life, namely that together we make up a single human family. We are sons and daughters of one and the same God, brothers and sisters in a common humanity. As I stated in my Message for the 1987 World Day of Peace: "By simply being born into this world, we are of one inheritance and one stock with every other human being. This oneness expresses itself in all the richness and diversity of the human family: in different races, cultures, languages and histories. And we are called to recognize the basic solidarity of the human family as the fundamental condition of our life together on this earth" (Ioannis Pauli PP. </w:t>
      </w:r>
      <w:r>
        <w:rPr/>
        <w:t>II Nuntius ob diem ad pacem fovendam dicatum pro a. D. 1987 , 1, die 8 dec. 1986: Insegnamenti di Giovanni Paolo II, IX, 2 (1986) 1886).</w:t>
      </w:r>
    </w:p>
    <w:p>
      <w:pPr>
        <w:pStyle w:val="Normal"/>
        <w:rPr>
          <w:lang w:val="en-GB"/>
        </w:rPr>
      </w:pPr>
      <w:r>
        <w:rPr>
          <w:lang w:val="en-GB"/>
        </w:rPr>
        <w:t xml:space="preserve">The consequences of this important truth are many and profound. If taken to heart, this truth will shape the attitudes of mind and spirit which make it possible for peoples and nations to collaborate effectively for the good of all - to overcome strife and conflict, to promote authentic integral development and to assist refugees and victims of natural disasters. The oneness of humanity must have an impact on the policies and practices of governments, providing a solid foundation for international cooperation which reaches beyond political, racial, geographical and ideological boundaries and forges new bonds of trust and mutual service. Even those who have previously been labelled as enemies can be seen in a new perspective, as brothers and sisters in the one human family. </w:t>
      </w:r>
    </w:p>
    <w:p>
      <w:pPr>
        <w:pStyle w:val="Normal"/>
        <w:rPr>
          <w:lang w:val="en-GB"/>
        </w:rPr>
      </w:pPr>
      <w:r>
        <w:rPr>
          <w:lang w:val="en-GB"/>
        </w:rPr>
        <w:t xml:space="preserve">Not long ago it became possible to establish full diplomatic relations between the Holy See and the United States. You view such relations as an important way of furthering mutual understanding and constructive collaboration. The Holy See has no political ambitions, but it does consider it part of its mission in the world to be vitally concerned about human rights and the dignity of all. especially the poor and suffering. Drawing its inspiration and guidance from the Gospel of Jesus Christ, who came " to bring glad tidings to the poor" (Cfr. Luc. 4, 18), the Holy See seeks to promote the highest spiritual values and ethical principles. In this regard, diplomatic relations are meant to facilitate a more fruitful dialogue on the basic questions facing the international community. </w:t>
      </w:r>
    </w:p>
    <w:p>
      <w:pPr>
        <w:pStyle w:val="Normal"/>
        <w:rPr>
          <w:lang w:val="en-GB"/>
        </w:rPr>
      </w:pPr>
      <w:r>
        <w:rPr>
          <w:lang w:val="en-GB"/>
        </w:rPr>
        <w:t xml:space="preserve">In sharing these thoughts with you today, I also wish to say how I look forward to my forthcoming visit to the United States. Memories of my previous visit remain for me a source of joy. I am grateful for this further opportunity to travel to a number of cities in your country, and thus to be once again in the midst of the American people, so as to join my heart and voice with theirs in praise of the living God. </w:t>
      </w:r>
    </w:p>
    <w:p>
      <w:pPr>
        <w:pStyle w:val="Normal"/>
        <w:rPr>
          <w:lang w:val="en-GB"/>
        </w:rPr>
      </w:pPr>
      <w:r>
        <w:rPr>
          <w:lang w:val="en-GB"/>
        </w:rPr>
        <w:t xml:space="preserve">May the Lord assist you, Mr President, in all your lofty responsibilities, and may his blessing be upon you and all the people of the United States of America.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H.E. Mr. PEREZI KARUKUBIRO-KAMUNANWIRE, NEW AMBASSADOR OF THE REPUBLIC OF UGANDA TO THE HOLY SEE </w:t>
      </w:r>
    </w:p>
    <w:p>
      <w:pPr>
        <w:pStyle w:val="Normal"/>
        <w:rPr>
          <w:lang w:val="en-GB"/>
        </w:rPr>
      </w:pPr>
      <w:r>
        <w:rPr>
          <w:lang w:val="en-GB"/>
        </w:rPr>
        <w:t>Friday, 5 June 1987</w:t>
      </w:r>
    </w:p>
    <w:p>
      <w:pPr>
        <w:pStyle w:val="Normal"/>
        <w:rPr>
          <w:lang w:val="en-GB"/>
        </w:rPr>
      </w:pPr>
      <w:r>
        <w:rPr>
          <w:lang w:val="en-GB"/>
        </w:rPr>
        <w:t xml:space="preserve">Mr Ambassador, </w:t>
      </w:r>
    </w:p>
    <w:p>
      <w:pPr>
        <w:pStyle w:val="Normal"/>
        <w:rPr>
          <w:lang w:val="en-GB"/>
        </w:rPr>
      </w:pPr>
      <w:r>
        <w:rPr>
          <w:lang w:val="en-GB"/>
        </w:rPr>
        <w:t xml:space="preserve">it is my pleasure to welcome Your Excellency as you present your Letters of Credence as Ambassador Extraordinary and Plenipotentiary of the Republic of Uganda to the Holy See. </w:t>
      </w:r>
    </w:p>
    <w:p>
      <w:pPr>
        <w:pStyle w:val="Normal"/>
        <w:rPr>
          <w:lang w:val="en-GB"/>
        </w:rPr>
      </w:pPr>
      <w:r>
        <w:rPr>
          <w:lang w:val="en-GB"/>
        </w:rPr>
        <w:t xml:space="preserve">I am grateful for the greetings which you have conveyed to me from your President, His Excellency Yoweri Kaguta Museveni, and I would ask you to assure him of my prayers for the peace and well-being of all the people of Uganda. I too recall with satisfaction my meeting with His Excellency here at the Vatican, and I take this opportunity to say once more how pleased I am to accept his gracious invitation to visit Uganda at some future date. </w:t>
      </w:r>
    </w:p>
    <w:p>
      <w:pPr>
        <w:pStyle w:val="Normal"/>
        <w:rPr>
          <w:lang w:val="en-GB"/>
        </w:rPr>
      </w:pPr>
      <w:r>
        <w:rPr>
          <w:lang w:val="en-GB"/>
        </w:rPr>
        <w:t xml:space="preserve">Your kind words in my regard are deeply appreciated. You specifically mention those initiatives which have been undertaken to confront some of the major problems of mankind: namely, the urgent needs of those who live in poverty, the discrimination experienced by those governed by racist and totalitarian regimes, the plight of those in refugee camps and the immense suffering of innocent people caught in areas of armed conflict. We cannot help but be distressed by these matters, each of which poses a threat at present and for the future. None the less we are hopeful that solidarity and collaboration will finally triumph over these evils. </w:t>
      </w:r>
    </w:p>
    <w:p>
      <w:pPr>
        <w:pStyle w:val="Normal"/>
        <w:rPr>
          <w:lang w:val="en-GB"/>
        </w:rPr>
      </w:pPr>
      <w:r>
        <w:rPr>
          <w:lang w:val="en-GB"/>
        </w:rPr>
        <w:t xml:space="preserve">With reference to the problem of discrimination, based on racial prejudice, I said in my Message for this year’s World Day of Peace that "exploitation, threats, forced subjection, denial of opportunities by one section of society to another are unacceptable and contradict the very notion of human solidarity". Discriminatory tactics are sometimes used as a means of curtailing public displays of protest and of maintaining a semblance of social order. But they are unjust and they necessarily lead to ever more violent methods of repression. Inherent in all forms of institutionalized injustice is the potential for tragic conflict. The sure path towards solving the problem of oppression and racism will be found in a generous effort to work together in order to promote and defend the legitimate freedom and dignity of every person. It is only through a heightened sense of human solidarity that justice will finally overcome all forms of selfishness and discrimination. </w:t>
      </w:r>
    </w:p>
    <w:p>
      <w:pPr>
        <w:pStyle w:val="Normal"/>
        <w:rPr>
          <w:lang w:val="en-GB"/>
        </w:rPr>
      </w:pPr>
      <w:r>
        <w:rPr>
          <w:lang w:val="en-GB"/>
        </w:rPr>
        <w:t xml:space="preserve">I am happy to note Your Excellency’s reference to the material and spiritual contribution being made by the Church in the rehabilitation and reconstruction of your country. The Church in Uganda is indeed convinced of the urgent need to build up social structures which are more just and more respectful of human dignity and rights. </w:t>
      </w:r>
    </w:p>
    <w:p>
      <w:pPr>
        <w:pStyle w:val="Normal"/>
        <w:rPr>
          <w:lang w:val="en-GB"/>
        </w:rPr>
      </w:pPr>
      <w:r>
        <w:rPr>
          <w:lang w:val="en-GB"/>
        </w:rPr>
        <w:t xml:space="preserve">The task of human promotion is a duty incumbent upon all, and the Church views it as part of her fundamental mission. She believes that she has an important contribution to make in improving the quality of life of the human family. As the Second Vatican Council expressed it, the Church fulfils this authentic mission of human promotion "by her healing and elevating impact on the dignity of the person, by the way in which she strengthens the seams of human society and imbues the everyday activity of men and women with a deeper meaning and importance" ( Gaudium et Spes , 40). Mindful of the uniqueness and dignity of every individual, the Church prays that she will be enabled to accomplish her mission of revealing God’s love to each one of them. In particular she strives to heal and reconcile divisions between individuals and groups, for as the same Council teaches, "the promotion of unity belongs to the innermost nature of the Church" (Ibid. 42). For this reason the Church cannot but approve of the efforts being made both by the Government authorities as also by social groups and individual citizens, aimed at overcoming division and conflict by means of dialogue. Such efforts can effectively lead to the consolidation of peace and social harmony throughout the country. </w:t>
      </w:r>
    </w:p>
    <w:p>
      <w:pPr>
        <w:pStyle w:val="Normal"/>
        <w:rPr>
          <w:lang w:val="en-GB"/>
        </w:rPr>
      </w:pPr>
      <w:r>
        <w:rPr>
          <w:lang w:val="en-GB"/>
        </w:rPr>
        <w:t>I am confident, Mr Ambassador, that the Church’s vision of a more humane world is also shared by every person of good will in Uganda and indeed in every land. This common vision is the basis of the good relations which exist between your country and the Holy See. At the beginning of your mission, I wish to assure you of the Holy See’s full cooperation in furthering those relations and in assisting you to carry out your responsibilities. May you be favoured by abundant divine blessings in exercising the high and noble mission that has been entrusted to you.</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MALTA ON THEIR "AD LIMINA" VISIT </w:t>
      </w:r>
    </w:p>
    <w:p>
      <w:pPr>
        <w:pStyle w:val="Normal"/>
        <w:rPr>
          <w:lang w:val="en-GB"/>
        </w:rPr>
      </w:pPr>
      <w:r>
        <w:rPr>
          <w:lang w:val="en-GB"/>
        </w:rPr>
        <w:t>Thursday, 4 June 1987</w:t>
      </w:r>
    </w:p>
    <w:p>
      <w:pPr>
        <w:pStyle w:val="Normal"/>
        <w:rPr>
          <w:lang w:val="en-GB"/>
        </w:rPr>
      </w:pPr>
      <w:r>
        <w:rPr>
          <w:lang w:val="en-GB"/>
        </w:rPr>
        <w:t xml:space="preserve">Dear Brothers, </w:t>
      </w:r>
    </w:p>
    <w:p>
      <w:pPr>
        <w:pStyle w:val="Normal"/>
        <w:rPr>
          <w:lang w:val="en-GB"/>
        </w:rPr>
      </w:pPr>
      <w:r>
        <w:rPr>
          <w:lang w:val="en-GB"/>
        </w:rPr>
        <w:t xml:space="preserve">1. With fraternal affection in our Lord Jesus Christ I welcome you today, on the occasion of your ad limina visit. This visit is meant to strengthen and celebrate the bonds of communion which unite the local Churches of Malta and Gozo with the Bishop of Rome and the Universal Church. It also provides an opportunity for me to support you in the exercise of your episcopal ministry, so that together as shepherds we may encourage both the clergy and the laity to grow in the love of God and in loving service to their neighbour. </w:t>
      </w:r>
    </w:p>
    <w:p>
      <w:pPr>
        <w:pStyle w:val="Normal"/>
        <w:rPr>
          <w:lang w:val="en-GB"/>
        </w:rPr>
      </w:pPr>
      <w:r>
        <w:rPr>
          <w:lang w:val="en-GB"/>
        </w:rPr>
        <w:t>The Christian faithful of your country are well known for their devotion to the See of Peter and for the vitality of their ecclesial life. This can be seen in the strong religious traditions of Malta; the frequency with which the faithful participate in the Eucharist and the other sacraments; the many thriving institutions devoted to the apostolate, to education, charity and social services; the presence of new movements which promote Christian life; the relatively large numbers of clergy and religious, and their zeal in serving their own Dioceses as well as other countries, especially the missions; and the generous commitment of the laity in bearing witness to the Gospel. We give thanks to God for this great "spiritual house made of living stones" (Cfr. 1 Petr. 2,5).</w:t>
      </w:r>
    </w:p>
    <w:p>
      <w:pPr>
        <w:pStyle w:val="Normal"/>
        <w:rPr>
          <w:lang w:val="en-GB"/>
        </w:rPr>
      </w:pPr>
      <w:r>
        <w:rPr>
          <w:lang w:val="en-GB"/>
        </w:rPr>
        <w:t xml:space="preserve">2. At the same time, like every other ecclesial community, the Church in Malta is called to constant renewal. She is called to constant renewal. She is called to discern, in the light of the Second Vatican Council and with the assistance of the Holy Spirit, the gifts of God as well as the hopes and needs of the society in which we live at this moment in history. She is called to continued conversion and purification for the sake of the mission which the whole Church has received from her Lord: to be a "sacrament of salvation" for all people until the end of time. This mission is one of evangelization, which my predecessor Paul VI described so eloquently in Evangelii Nuntiandi . Evangelization is not only the Church’s mission to preach Christ to those who do not know him or no longer walk with him. It is also, as " Evangelii Nuntiandi " states, the task of "deepening, consolidating, nourishing and making ever more mature the faith of those who are already called the faithful or believers" (Pauli VI Evangelii Nuntiandi , 54). This in turn will lead to their committed involvement in the evangelization of society and culture. </w:t>
      </w:r>
    </w:p>
    <w:p>
      <w:pPr>
        <w:pStyle w:val="Normal"/>
        <w:rPr>
          <w:lang w:val="en-GB"/>
        </w:rPr>
      </w:pPr>
      <w:r>
        <w:rPr>
          <w:lang w:val="en-GB"/>
        </w:rPr>
        <w:t xml:space="preserve">3. Essential to this evangelizing mission is the effective preaching of the word, for as we are reminded by Saint Paul, Malta’s first preacher and teacher, "faith comes from what is heard" (Cfr. Rom. 10, 17). Preaching is effective when, in the words of Evangelii Nuntiandi , it is "simple, clear direct, well-adapted, profoundly dependent on Gospel teaching and faithful to the Magisterium, animated by a balanced apostolic ardour... full of hope, fostering belief, and productive of peace and unity" (Pauli VI Evangelii Nuntiandi , 43). We and our clergy must constantly seek to preach in such a way that the timeless message of the Gospel touches the minds and hearts of our people with their hopes and struggles and with the questions and concerns that modern life sets before them. Effective preaching is an important part of the constant evangelization which deepens and nourishes the life of faith received in Baptism. It is also a primary means of renewing both sacramental worship and popular piety and devotion so that they may truly reflect the teaching of the Council. </w:t>
      </w:r>
    </w:p>
    <w:p>
      <w:pPr>
        <w:pStyle w:val="Normal"/>
        <w:rPr>
          <w:lang w:val="en-GB"/>
        </w:rPr>
      </w:pPr>
      <w:r>
        <w:rPr>
          <w:lang w:val="en-GB"/>
        </w:rPr>
        <w:t xml:space="preserve">4. Nor should we fail to mention catechetical instruction, which has been vigorously carried out in your dioceses for many years, in particular through the devoted efforts of priests, religious and laity, individually or in groups. Among the latter I would mention the Society of Christian Doctrine, which is celebrating this year the Eightieth Anniversary of its foundation. As with preaching, the content of catechesis must be solidly based on the revealed word of God and always in accord with the authentic teaching of the Church; it must likewise reflect an awareness of sound modern biblical, theological and liturgical scholarship. Its methodology must be truly effective so as to serve the needs of those for whom it is intended. </w:t>
      </w:r>
    </w:p>
    <w:p>
      <w:pPr>
        <w:pStyle w:val="Normal"/>
        <w:rPr>
          <w:lang w:val="en-GB"/>
        </w:rPr>
      </w:pPr>
      <w:r>
        <w:rPr>
          <w:lang w:val="en-GB"/>
        </w:rPr>
        <w:t xml:space="preserve">Catechetics and general education should work in harmony, so that young people receive a Christian understanding of human life and values. In this respect, the right of children and young people to an adequate catechetical training is matched by the duty on the part of schools, including State schools, to enable them to receive this training and thus to reach a higher synthesis which integrates and unifies their various fields of study with the Christian outlook which is so much in harmony with the cultural and historical roots of the Maltese people. The Church schools of Malta too continue to provide a great and necessary service to both the Church and the country, thanks to the generous commitment of so many priests, religious and lay men and women, and thanks also to the material support offered by parents as well as all the Catholic faithful. It is important that these schools should coordinate their activities and decide the criteria of their action in close union with you, the Bishops, who have the pastoral responsibility of watching over all aspects of the life of the Catholic community in your dioceses. I share your interest and concern that under your pastoral guidance these schools should continue to flourish, in harmony with their special character and history. </w:t>
      </w:r>
    </w:p>
    <w:p>
      <w:pPr>
        <w:pStyle w:val="Normal"/>
        <w:rPr>
          <w:lang w:val="en-GB"/>
        </w:rPr>
      </w:pPr>
      <w:r>
        <w:rPr>
          <w:lang w:val="en-GB"/>
        </w:rPr>
        <w:t xml:space="preserve">5. Thus far I have spoken of evangelization in terms of the Church’s inner life: her preaching, catechesis and educational goals. That inner life must in turn be directed towards the service of Christ and his Gospel within the entire community. This wider sense of evangelization begins with the family, which plays an important role both as a "domestic church" and as the primary cell of society. The family is the place where witness to the Gospel receives concrete application and then extends to neighbours and others. The way in which believing families live – that is to say, their values, their work and leisure, and what they teach their children – bears witness to the real meaning of love, self-giving, service, dialogue, freedom, concern for the common good, prayer, and so many fundamental truths about life which are threatened today by materialism, consumerism, and pleasure-seeking. Christian families are called to be "apostles" to each other, showing true compassion and love to families in need, and being open to society as a whole in genuine solidarity. </w:t>
      </w:r>
    </w:p>
    <w:p>
      <w:pPr>
        <w:pStyle w:val="Normal"/>
        <w:rPr>
          <w:lang w:val="en-GB"/>
        </w:rPr>
      </w:pPr>
      <w:r>
        <w:rPr>
          <w:lang w:val="en-GB"/>
        </w:rPr>
        <w:t xml:space="preserve">I know that, with the help of expert clergy and laity, the Bishops of Malta have sought to uphold the reverence due to the family by means of marriage preparation and by helping families to meet challenges in ways that are faithful to the Gospel and Church, with respect for the nature of marriage and its indissolubility. I commend you for these efforts and I encourage you to persevere with the evangelization of families so that they may serve the gift of life in all its dimensions, both physical and spiritual. May Malta always be exemplary in its esteem for family life! </w:t>
      </w:r>
    </w:p>
    <w:p>
      <w:pPr>
        <w:pStyle w:val="Normal"/>
        <w:rPr>
          <w:lang w:val="en-GB"/>
        </w:rPr>
      </w:pPr>
      <w:r>
        <w:rPr>
          <w:lang w:val="en-GB"/>
        </w:rPr>
        <w:t xml:space="preserve">6. Another focus of evangelization is the world of work. The technological advances of our time, which are having such a profound impact on individuals, families and society, require a pastoral response which will help people understand their work in the light of their Christian faith. As I have explained in Laborem Exercens , the human person is the subject of work and the primary basis of its value. This conditions the ethical nature of all work and the rights and responsibilities of workers, who are called to a spirituality of work in the footsteps of Christ, himself a "Man of Work". As Bishops, you are called to offer dedicated and generous pastoral care, including competent religious and ethical guidance, to those involved in all the many aspects of the world of work. </w:t>
      </w:r>
    </w:p>
    <w:p>
      <w:pPr>
        <w:pStyle w:val="Normal"/>
        <w:rPr>
          <w:lang w:val="en-GB"/>
        </w:rPr>
      </w:pPr>
      <w:r>
        <w:rPr>
          <w:lang w:val="en-GB"/>
        </w:rPr>
        <w:t xml:space="preserve">7. Like work, culture too must be ordered to the well-being of the individual and of society, especially today in the midst of the many rapid changes which promote development but also create new challenges. As Evangelii Nuntiandi tells us, in every age cultures must be regenerated by an encounter with the Gospel. (Pauli VI Evangelii Nuntiandi , 20) It is important for the Church in Malta to ensure that this encounter takes place. Her higher cultural institutions, such as the Faculty of Theology, relying on suitably trained clergy and laity, can exercise a very positive influence through planned interaction with others who have an important role in shaping the nation’s culture: teachers and university students, scientists and scholars, and members of the professions. It is a matter of proclaiming the Gospel as an alternative to the ideologies of our day which judge individuals and culture solely in terms of efficiency, profit and power. </w:t>
      </w:r>
    </w:p>
    <w:p>
      <w:pPr>
        <w:pStyle w:val="Normal"/>
        <w:rPr>
          <w:lang w:val="en-GB"/>
        </w:rPr>
      </w:pPr>
      <w:r>
        <w:rPr>
          <w:lang w:val="en-GB"/>
        </w:rPr>
        <w:t>8. In the end, the Church’s mission to evangelize embraces all of society. " Gaudium et Spes " describes this in a striking manner when it says that the Church is called to be "a leaven and, as it were, the soul of human society" ( Gaudium et Spes , 40). Her religious mission can be "a source of commitment, direction and vigour in establishing and consolidating the human community according to the law of God" (Ibid. 42). Likewise, although the Church and the political community are autonomous and independent, "both are devoted to the personal vocation of man, though under different titles" (Ibid. 76). I am confident that the Church in Malta will continue her dedicated work for a society that is at once more Christian and more human by further promoting the freedom and responsibility of its citizens; by fostering mutual respect and harmony so as to create true dialogue among all; and also by not hesitating to pass moral judgments, even in matters relating to politics, whenever fundamental human rights or the salvation of souls requires it (Cfr. Gaudium et Spes , 76).</w:t>
      </w:r>
    </w:p>
    <w:p>
      <w:pPr>
        <w:pStyle w:val="Normal"/>
        <w:rPr>
          <w:lang w:val="en-GB"/>
        </w:rPr>
      </w:pPr>
      <w:r>
        <w:rPr>
          <w:lang w:val="en-GB"/>
        </w:rPr>
        <w:t xml:space="preserve">9. Dear Brothers: the work of evangelization demands a profound communion of all the members of the Church, united in purpose and in action – a communion of Bishops, clergy, religious and laity in which the divine gifts we have received are made fruitful through the power of the Holy Spirit. It is especially the laity who, by exercising their vocation directly in the world of human affairs, bear witness in that world to the "richness, complexity and dynamism" of the reality of evangelization (Cfr. Pauli VI Evangelii Nuntiandi , 17). I join you in looking to them with hope, and I commend you for shepherding them with dedication and zeal. </w:t>
      </w:r>
    </w:p>
    <w:p>
      <w:pPr>
        <w:pStyle w:val="Normal"/>
        <w:rPr>
          <w:lang w:val="en-GB"/>
        </w:rPr>
      </w:pPr>
      <w:r>
        <w:rPr>
          <w:lang w:val="en-GB"/>
        </w:rPr>
        <w:t xml:space="preserve">As we prepare to celebrate the Marian Year, may Mary the Mother of God, to whom the Maltese people are so devoted, sustain all of you in the great task of making her Son ever better known and loved. May she always be for you a sign of fidelity and a source of strength.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SCOTLAND ON THEIR "AD LIMINA" VISIT </w:t>
      </w:r>
    </w:p>
    <w:p>
      <w:pPr>
        <w:pStyle w:val="Normal"/>
        <w:rPr>
          <w:lang w:val="en-GB"/>
        </w:rPr>
      </w:pPr>
      <w:r>
        <w:rPr>
          <w:lang w:val="en-GB"/>
        </w:rPr>
        <w:t>Saturday, 30 May 1987</w:t>
      </w:r>
    </w:p>
    <w:p>
      <w:pPr>
        <w:pStyle w:val="Normal"/>
        <w:rPr>
          <w:lang w:val="en-GB"/>
        </w:rPr>
      </w:pPr>
      <w:r>
        <w:rPr>
          <w:lang w:val="en-GB"/>
        </w:rPr>
        <w:t xml:space="preserve">Dear Brothers in Christ, </w:t>
      </w:r>
    </w:p>
    <w:p>
      <w:pPr>
        <w:pStyle w:val="Normal"/>
        <w:rPr>
          <w:lang w:val="en-GB"/>
        </w:rPr>
      </w:pPr>
      <w:r>
        <w:rPr>
          <w:lang w:val="en-GB"/>
        </w:rPr>
        <w:t xml:space="preserve">1. "May the God of hope fill you with all joy and peace in believing, so that by the power of the Holy Spirit you may abound in hope" (Cfr. Rom. 15,13). These words of Saint Paul express my own prayerful sentiments for each of you on the occasion of your ad limina visit. They also capture the spirit of the present season. During these days preceding the Solemnity of Pentecost, we are invited to experience personally and liturgically the Church’s sense of eager expectation of the coming of the Holy Spirit with power from on high. At the same time it is an expectation which we know is always being fulfilled in history as "God’s Spirit... with wondrous providence directs the course of time and renews the face of the earth" ( Gaudium et Spes , 26). It is an expectation of the Church’s renewal in every age so that she may bear universal witness to the truth until the end of time. </w:t>
      </w:r>
    </w:p>
    <w:p>
      <w:pPr>
        <w:pStyle w:val="Normal"/>
        <w:rPr/>
      </w:pPr>
      <w:r>
        <w:rPr>
          <w:lang w:val="en-GB"/>
        </w:rPr>
        <w:t xml:space="preserve">I rejoice with you today, as I did on the occasion of my Pastoral Visit to Scotland five years ago, at the gifts of the Holy Spirit which are at work in your local Churches. At that time I expressed my admiration and satisfaction at the intense programme which the Scottish Bishops proposed for the spiritual renewal of the Catholic community, so as to help ensure that the effects of my visit would produce enduring fruit (Cfr. Ioannis Pauli PP. </w:t>
      </w:r>
      <w:r>
        <w:rPr/>
        <w:t xml:space="preserve">II Homilia in magnis hortis vulgo Bellahouston cognominatis, apud Glasguam, habita , die 1 iun. 1982: Insegnamenti di Giovanni Paolo II, V, 2 (1982) 2064 ss.). </w:t>
      </w:r>
      <w:r>
        <w:rPr>
          <w:lang w:val="en-GB"/>
        </w:rPr>
        <w:t>I join with you in giving thanks that through the power of the Holy Spirit those hopes have not been disappointed. The Church in Scotland has taken to heart the exhortation of the Second Vatican Council to seek "purification and renewal to that the sign of Christ may shine more brightly over the face of the Church" (Cfr. Lumen Gentium , 15; cfr. etiam Gaudium et Spes , 43).</w:t>
      </w:r>
    </w:p>
    <w:p>
      <w:pPr>
        <w:pStyle w:val="Normal"/>
        <w:rPr>
          <w:lang w:val="en-GB"/>
        </w:rPr>
      </w:pPr>
      <w:r>
        <w:rPr>
          <w:lang w:val="en-GB"/>
        </w:rPr>
        <w:t xml:space="preserve">2. Fundamental to this purification and renewal is the daily sacramental life of the Church, especially the Holy Eucharist. From their participation in these mysteries, and from personal and group prayer, the faithful of your dioceses draw the strength they need for their part in the Church’s mission. </w:t>
      </w:r>
    </w:p>
    <w:p>
      <w:pPr>
        <w:pStyle w:val="Normal"/>
        <w:rPr>
          <w:lang w:val="en-GB"/>
        </w:rPr>
      </w:pPr>
      <w:r>
        <w:rPr>
          <w:lang w:val="en-GB"/>
        </w:rPr>
        <w:t>At the same time, as the Dogmatic Constitution Lumen Gentium reminds us, "it is not only through the sacraments and ministrations of the Church that the Holy Spirit makes holy the People, leads them and enriches them with his virtues. Allotting his gifts according as he wills (Cfr. 1Cor. 12, 11), he also distributes special graces among the faithful of every rank. By these gifts he makes them fit and ready to undertake various tasks and offices for the renewal and building up of the Church, as it is written, ‘to each is given the manifestation of the Spirit for the common good (Cfr. Ibid.12, 7)’ (Cfr. Lumen Gentium , 12)".</w:t>
      </w:r>
    </w:p>
    <w:p>
      <w:pPr>
        <w:pStyle w:val="Normal"/>
        <w:rPr>
          <w:lang w:val="en-GB"/>
        </w:rPr>
      </w:pPr>
      <w:r>
        <w:rPr>
          <w:lang w:val="en-GB"/>
        </w:rPr>
        <w:t>I know that in your dioceses much reflection is being given to the gifts conferred upon all by the Holy Spirit for the renewal of the Church. The aim is greater participation in the Church’s life and mission on the part of all the faithful, for their own sanctification and the sanctification of the world. As pastors, you are to be commended for your encouragement of lay participation and spiritual renewal among all the faithful. These have now reached a level which calls for further evaluation so that people will continue to grow in their understanding and practice of the faith and in their sense of belonging to the Church. As you know, the forthcoming Synod of Bishops will also make a contribution to this process of reflection and evaluation in the light of developments since the Second Vatican Council. The Conciliar Decree Apostolicam Actuositatem ,, in particular, exhorts those of us who are pastors to remember "that the right and duty of exercising the apostolate are common to all the faithful... and that in the building up of the Church the laity too have parts of their own to play. For this reason (pastors) will work as brothers with the laity in the Church and for the Church" ( Apostolicam Actuositatem , 25).</w:t>
      </w:r>
    </w:p>
    <w:p>
      <w:pPr>
        <w:pStyle w:val="Normal"/>
        <w:rPr/>
      </w:pPr>
      <w:r>
        <w:rPr>
          <w:lang w:val="en-GB"/>
        </w:rPr>
        <w:t xml:space="preserve">3. At the same time, the renewed participation of the laity is not of course meant to detract in any way from the importance of the ordained ministry. As I reminded the priests of Scotland during my pastoral visit, by sharing in the one priesthood of Christ the High Priest, they are "appointed to act on behalf of men in relation to God, to offer gifts and sacrifices for sins" (Cfr. Hebr. 5, 1). In priests we recognize "the good shepherd, the faithful servant, the sower who goes out to sow the good seed, the labourer in the vineyard, the fisherman who launches his net for a catch" (Cfr. Ioannis Pauli PP. </w:t>
      </w:r>
      <w:r>
        <w:rPr/>
        <w:t>II Edimburgi, allocutio ad religiosos et religiosas Scotiae habita, 2 die 31 maii 1982: Insegnamenti di Giovanni Paolo II, V, 2 (1982) 2028).</w:t>
      </w:r>
    </w:p>
    <w:p>
      <w:pPr>
        <w:pStyle w:val="Normal"/>
        <w:rPr>
          <w:lang w:val="en-GB"/>
        </w:rPr>
      </w:pPr>
      <w:r>
        <w:rPr>
          <w:lang w:val="en-GB"/>
        </w:rPr>
        <w:t xml:space="preserve">I know that you and your clergy and people share the present concern for priestly vocations as well as vocations to the religious life. The appointment of vocations directors on the national and regional levels is an important step in providing the human resources that are essential if more young people are to be encouraged to consider the possibility that the Lord may be calling them to the priesthood or religious life. </w:t>
      </w:r>
    </w:p>
    <w:p>
      <w:pPr>
        <w:pStyle w:val="Normal"/>
        <w:rPr>
          <w:lang w:val="en-GB"/>
        </w:rPr>
      </w:pPr>
      <w:r>
        <w:rPr>
          <w:lang w:val="en-GB"/>
        </w:rPr>
        <w:t xml:space="preserve">4. For the vast majority of Scottish Catholics, the renewed sense of belonging to and sharing in the Church’s life is felt particularly within the local parish. But there is also an appreciation of the wider ecclesial communion which unites the faithful to their dioceses, to other local Churches, and in a special way to the Church in Rome. In this regard, mention must be made of those dioceses which are the material needs of their brothers and sisters abroad, and in supporting activities which bear practical witness to the Church’s faith and promote her religious mission. The Scottish Catholic International Aid Fund (SCIAF) is an outstanding example of this generosity, particularly to the people of Africa and Latin America. Of equal importance is the willingness on the part of those dioceses which are able to do so to send priests and lay missionaries to sister Churches in developing countries. The sense of communion is also strengthened by your own commendable spirit of collegiality, close cooperation and fraternity as Bishops in union with Peter. </w:t>
      </w:r>
    </w:p>
    <w:p>
      <w:pPr>
        <w:pStyle w:val="Normal"/>
        <w:rPr>
          <w:lang w:val="en-GB"/>
        </w:rPr>
      </w:pPr>
      <w:r>
        <w:rPr>
          <w:lang w:val="en-GB"/>
        </w:rPr>
        <w:t>5. Christian love - the ultimate measure of all authentic renewal - is also practised closer to home. Those who are needy or troubled, poor or alone, have a special claim to that love. As with every modern society, Scotland is experiencing social and economic changes which leave in their wake many such people, and it is to them that you have increasingly directed your pastoral care. I am thinking especially of your concern for the unemployed, and your support of drug rehabilitation. Both of these problems, which in different ways threaten the common good as well as the dignity of the human person, deserve the continued attention of the Church. In addition to these particular concerns, there are the sick, the poor and those with special needs such as the elderly who receive care from the many Catholic institutions of your country. We may look to the shining example of Saint Margaret of Scotland for confirmation that what is done for the least of our brothers and sisters in done for Christ himself (Cfr. Matth. 25, 31-46).</w:t>
      </w:r>
    </w:p>
    <w:p>
      <w:pPr>
        <w:pStyle w:val="Normal"/>
        <w:rPr>
          <w:lang w:val="en-GB"/>
        </w:rPr>
      </w:pPr>
      <w:r>
        <w:rPr>
          <w:lang w:val="en-GB"/>
        </w:rPr>
        <w:t xml:space="preserve">The challenges of modern life also create great tensions for the family, especially for young people. I am confident that your concerted efforts to strengthen marriage and family life will bear fruit for the good of the Church and of Scotland, and that your guidance and encouragement of the young will help them live a Christian life in close conformity with the Gospel. I understand that the Scout and Guide Movement is one of the ways in which young people receive sound direction in life. May God bless every effort which promotes Christian values among youth. </w:t>
      </w:r>
    </w:p>
    <w:p>
      <w:pPr>
        <w:pStyle w:val="Normal"/>
        <w:rPr/>
      </w:pPr>
      <w:r>
        <w:rPr>
          <w:lang w:val="en-GB"/>
        </w:rPr>
        <w:t xml:space="preserve">6. During my Pastoral Visit in 1982 I spoke of the Scottish Education Act of 1918, whereby Catholic schools are a constituent part of the State system with essential guarantees covering religious education and the appointment of teachers (Cfr. Ioannis Pauli PP. </w:t>
      </w:r>
      <w:r>
        <w:rPr/>
        <w:t xml:space="preserve">II Allocutio in «Saint Andrew's College» in loco «Beardsen» habita, 2, die 1 iun. 1982: Insegnamenti di Giovanni Paolo II, V, 2(1982) 2051). </w:t>
      </w:r>
      <w:r>
        <w:rPr>
          <w:lang w:val="en-GB"/>
        </w:rPr>
        <w:t xml:space="preserve">This arrangement respects the religious diversity of your country and makes possible a Catholic education for your children and young people. The presence of Catholic chaplains in institutions of higher learning and the careful training of future religious teachers are also important to the success of the Church’s educational mission. </w:t>
      </w:r>
    </w:p>
    <w:p>
      <w:pPr>
        <w:pStyle w:val="Normal"/>
        <w:rPr>
          <w:lang w:val="en-GB"/>
        </w:rPr>
      </w:pPr>
      <w:r>
        <w:rPr>
          <w:lang w:val="en-GB"/>
        </w:rPr>
        <w:t>7. Finally, I rejoice with you at the progress that has been made in ecumenical relations since my visit. On that occasion I expressed to those of other Churches and Ecclesial Communities the wish that, amid the religious diversity of your country, our earthly pilgrimage be made together, walking hand-in-hand (Cfr. Eiusdem Homlia in magnis hortis vulgo Bellahouston cognominatis, apud Glasguam, habita , die 1 iun. 1982: Insegnamenti di Giovanni Paolo II, V, 2 (1982) 2064ss). I am pleased to note the numerous fruitful contacts which have been made and the shared endeavours which have begun since that time. These include the Saint Andrew’s Conference with the theme "Not Strangers but Pilgrims", which considered questions on the nature of the Church; the ecumenical pilgrimage of Church Leaders to Iona, a place intimately connected with the early Celtic origins of the Church in Scotland, and, together with Whithorn, a cradle of Christianity in your country; and the ecumenical character of both the 850th anniversary celebration of Melrose Abbey and of the annual Marian pilgrimage to Haddington.</w:t>
      </w:r>
    </w:p>
    <w:p>
      <w:pPr>
        <w:pStyle w:val="Normal"/>
        <w:rPr>
          <w:lang w:val="en-GB"/>
        </w:rPr>
      </w:pPr>
      <w:r>
        <w:rPr>
          <w:lang w:val="en-GB"/>
        </w:rPr>
        <w:t>These efforts are a part of both corporate and personal renewal. The Conciliar Decree Unitatis Redintegratio reminds us that "Church renewal has notable ecumenical importance. Renewal in various spheres of the Church’s life... should be considered as promises and guarantees for the future progress of ecumenism" (Cfr. Unitatis Redintegratio , 6). Likewise, "there can be no ecumenism worthy of the name without interior conversion" (Cfr. Ibid. 7). We must always remember that " this change of heart and holiness of life, along with public and private prayer for the unity of Christians, should be regarded as the soul of the whole ecumenical movement" (Cfr. Ibid, 8).</w:t>
      </w:r>
    </w:p>
    <w:p>
      <w:pPr>
        <w:pStyle w:val="Normal"/>
        <w:rPr>
          <w:lang w:val="en-GB"/>
        </w:rPr>
      </w:pPr>
      <w:r>
        <w:rPr>
          <w:lang w:val="en-GB"/>
        </w:rPr>
        <w:t xml:space="preserve">8. Dear Brothers, this year’s celebration of the Solemnity of Pentecost has an added dimension in that it inaugurates the Marian Year. This serves as a reminder of Mary’s spiritual motherhood. It is, as I have written in my Encyclical Letter " Redemptoris Mater ", " motherhood in the order of grace, for it implores the gift of the Spirit who raises up the new children of God, redeemed through the sacrifice of Christ: that Spirit whom together with the Church Mary too received on the day of Pentecost" (Ioannis Pauli PP. II, Redemptoris Mater , 44). I commend you and your clergy, religious and laity to the Mother of the Redeemer who is also our Mother. May she be a model of Christian faith and holiness, and a sure sign of hope and solace on this earthly pilgrimage, not only for you, but "for all those who, in fraternal dialogue with you, wish to deepen their obedience of faith" (Ibid. 33). Invoking her maternal intercession, and with affection in the Lord Jesus, I impart to you and to all the clergy, religious and laity of Scotland my Apostolic Blessing.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H.E. Mr WILLIE A. GIVENS AMBASSADOR OF THE REPUBLIC OF LIBERIA TO THE HOLY SEE</w:t>
      </w:r>
    </w:p>
    <w:p>
      <w:pPr>
        <w:pStyle w:val="Normal"/>
        <w:rPr>
          <w:lang w:val="en-GB"/>
        </w:rPr>
      </w:pPr>
      <w:r>
        <w:rPr>
          <w:lang w:val="en-GB"/>
        </w:rPr>
        <w:t>Monday, 1 June 1987</w:t>
      </w:r>
    </w:p>
    <w:p>
      <w:pPr>
        <w:pStyle w:val="Normal"/>
        <w:rPr>
          <w:lang w:val="en-GB"/>
        </w:rPr>
      </w:pPr>
      <w:r>
        <w:rPr>
          <w:lang w:val="en-GB"/>
        </w:rPr>
        <w:t xml:space="preserve">Mr Ambassador, </w:t>
      </w:r>
    </w:p>
    <w:p>
      <w:pPr>
        <w:pStyle w:val="Normal"/>
        <w:rPr>
          <w:lang w:val="en-GB"/>
        </w:rPr>
      </w:pPr>
      <w:r>
        <w:rPr>
          <w:lang w:val="en-GB"/>
        </w:rPr>
        <w:t xml:space="preserve">I am pleased to welcome Your Excellency as you present the Letters accrediting you as Ambassador Extraordinary and Plenipotentiary of the Republic of Liberia to the Holy See. I acknowledge with gratitude the good wishes which you have conveyed to me from your President, and I would ask you in turn to assure him of my prayers for the peace and progress of all the citizens of your country. </w:t>
      </w:r>
    </w:p>
    <w:p>
      <w:pPr>
        <w:pStyle w:val="Normal"/>
        <w:rPr>
          <w:lang w:val="en-GB"/>
        </w:rPr>
      </w:pPr>
      <w:r>
        <w:rPr>
          <w:lang w:val="en-GB"/>
        </w:rPr>
        <w:t xml:space="preserve">On this occasion I recall with satisfaction the cooperation and understanding that have characterized the diplomatic relations between the Holy See and Liberia over the years, and I trust that your mission will serve to strengthen ever more the already existing bonds of friendship. </w:t>
      </w:r>
    </w:p>
    <w:p>
      <w:pPr>
        <w:pStyle w:val="Normal"/>
        <w:rPr>
          <w:lang w:val="en-GB"/>
        </w:rPr>
      </w:pPr>
      <w:r>
        <w:rPr>
          <w:lang w:val="en-GB"/>
        </w:rPr>
        <w:t xml:space="preserve">As you have stated, the presence of the Church in Liberia dates from the outset of your nation’s history. Beginning with the activity of the first missionaries who preached the Gospel among your people, the Church, in the words of the Second Vatican Council, has sought to serve "as a leaven and as a kind of soul" ( Gaudium et Spes , 40) in the challenging task of building the nation on principles of justice and respect for the human rights of all. The Council also says of the Church in society that "through her individual members and her whole community, she believes she can contribute greatly towards making the family of man and its history more human" (Cfr. Ibid.). In this respect there are many areas of necessary and ever more effective collaboration between the Church and the State. </w:t>
      </w:r>
    </w:p>
    <w:p>
      <w:pPr>
        <w:pStyle w:val="Normal"/>
        <w:rPr>
          <w:lang w:val="en-GB"/>
        </w:rPr>
      </w:pPr>
      <w:r>
        <w:rPr>
          <w:lang w:val="en-GB"/>
        </w:rPr>
        <w:t>I note your reference to the contribution being made by the Church in your country in the area of education. I am pleased that the Catholic schools of Liberia enjoy a reputation for excellence and that they are helping to make the Christian Gospel better known and accepted. In dedicating herself to providing a quality education, the Church "offers her services to all peoples by way of promoting the full development of the human person, for the welfare of earthly society and the building of a world fashioned more humanly" (Cfr. Gravissimum Educationis , 3).</w:t>
      </w:r>
    </w:p>
    <w:p>
      <w:pPr>
        <w:pStyle w:val="Normal"/>
        <w:rPr>
          <w:lang w:val="en-GB"/>
        </w:rPr>
      </w:pPr>
      <w:r>
        <w:rPr>
          <w:lang w:val="en-GB"/>
        </w:rPr>
        <w:t xml:space="preserve">I take this opportunity to express once again the Church’s dedication to work for the welfare of society. To quote the words of the Second Vatican Council, this welfare "consists chiefly in the protection of the rights, and in the performance of the duties, of the human person" ( Dignitatis Humanae , 6). And as you will agree, "the protection and promotion of the inviolable rights of man ranks among the essential duties of government" (Ibid.). It is with this in mind that I reiterate the Church’s concern that in every country respect for the human rights and democratic freedoms of all citizens should be properly respected. Such respect for the dignity and welfare of every individual is best safeguarded by a public administration guided by honest concern for the common good. Similarly, the inviolable rights of the individual are promoted by ever closer cooperation between all the sectors of society, including the members of religious bodies. Thus the moral foundations of a social progress that is truly complete and at the service of man are firmly secured. </w:t>
      </w:r>
    </w:p>
    <w:p>
      <w:pPr>
        <w:pStyle w:val="Normal"/>
        <w:rPr>
          <w:lang w:val="en-GB"/>
        </w:rPr>
      </w:pPr>
      <w:r>
        <w:rPr>
          <w:lang w:val="en-GB"/>
        </w:rPr>
        <w:t xml:space="preserve">Mr Ambassador, I encourage your Government in its efforts to further good relations with all the peace-loving nations of the world. The Holy See’s own work for world peace is based upon the Church’s conviction of the equality and dignity of every human person formed in the image and likeness of God. This common dignity demands that we live in harmony, that we not only respect one another but that we constantly work for one another’s good. </w:t>
      </w:r>
    </w:p>
    <w:p>
      <w:pPr>
        <w:pStyle w:val="Normal"/>
        <w:rPr>
          <w:lang w:val="en-GB"/>
        </w:rPr>
      </w:pPr>
      <w:r>
        <w:rPr>
          <w:lang w:val="en-GB"/>
        </w:rPr>
        <w:t xml:space="preserve">In my Message this year for the celebration of the World Day of Peace , I reflected upon the important realities of solidarity and development as keys to peace. Addressing the whole human family, I said: "My hope is that this Message may be an occasion for each one to deepen his or her commitment to the oneness of the human family in solidarity. May it be a spur encouraging us all to seek the true good of all our brothers and sisters in an integral development that fosters all values of the human person in society". This is precisely a vital element of the diplomatic work with which you have been entrusted in the service of your country. </w:t>
      </w:r>
    </w:p>
    <w:p>
      <w:pPr>
        <w:pStyle w:val="Normal"/>
        <w:rPr>
          <w:lang w:val="en-GB"/>
        </w:rPr>
      </w:pPr>
      <w:r>
        <w:rPr>
          <w:lang w:val="en-GB"/>
        </w:rPr>
        <w:t xml:space="preserve">As you take up your duties, Mr Ambassador, I assure you of my prayers for the successful and happy fulfilment of your mission. The Holy See is always ready to assist you in the accomplishment of your responsibilities. Upon Your Excellency and the President, Government and people of Liberia I invoke God’s abundant blessings.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ADIO MESSAGE OF THE HOLY FATHER JOHN PAUL II TO THE PEOPLE OF THE UNITED STATES OF AMERICA</w:t>
      </w:r>
    </w:p>
    <w:p>
      <w:pPr>
        <w:pStyle w:val="Normal"/>
        <w:rPr>
          <w:lang w:val="en-GB"/>
        </w:rPr>
      </w:pPr>
      <w:r>
        <w:rPr>
          <w:lang w:val="en-GB"/>
        </w:rPr>
        <w:t>Friday, 28 August 1987</w:t>
      </w:r>
    </w:p>
    <w:p>
      <w:pPr>
        <w:pStyle w:val="Normal"/>
        <w:rPr>
          <w:lang w:val="en-GB"/>
        </w:rPr>
      </w:pPr>
      <w:r>
        <w:rPr>
          <w:lang w:val="en-GB"/>
        </w:rPr>
        <w:t xml:space="preserve">Dear People of the United States of America, </w:t>
      </w:r>
    </w:p>
    <w:p>
      <w:pPr>
        <w:pStyle w:val="Normal"/>
        <w:rPr>
          <w:lang w:val="en-GB"/>
        </w:rPr>
      </w:pPr>
      <w:r>
        <w:rPr>
          <w:lang w:val="en-GB"/>
        </w:rPr>
        <w:t xml:space="preserve">I greet you all with joy and affection: Catholics, Protestants and Jews; all believers and non-believers alike. I greet you all in the love of God, and I look forward to being with you again. </w:t>
      </w:r>
    </w:p>
    <w:p>
      <w:pPr>
        <w:pStyle w:val="Normal"/>
        <w:rPr>
          <w:lang w:val="en-GB"/>
        </w:rPr>
      </w:pPr>
      <w:r>
        <w:rPr>
          <w:lang w:val="en-GB"/>
        </w:rPr>
        <w:t xml:space="preserve">Eight years ago I made my first pastoral visit to your country. How vividly I recall the warmth and kindness with which you welcomed me! How eagerly I anticipate returning to your great land! </w:t>
      </w:r>
    </w:p>
    <w:p>
      <w:pPr>
        <w:pStyle w:val="Normal"/>
        <w:rPr>
          <w:lang w:val="en-GB"/>
        </w:rPr>
      </w:pPr>
      <w:r>
        <w:rPr>
          <w:lang w:val="en-GB"/>
        </w:rPr>
        <w:t xml:space="preserve">An important theme has been proposed for my second visit: Unity in the Work of Service. It leads us to consider the ways in which the followers of Jesus Christ can serve the world by selfless deeds. For, as the Second Vatican Council reminds us, the joys and the hopes, the griefs and the anxieties of the men and women of our time - "especially those who are poor or in any way afflicted" - are the joys and hopes, the griefs and anxieties of all the followers of the Lord. </w:t>
      </w:r>
    </w:p>
    <w:p>
      <w:pPr>
        <w:pStyle w:val="Normal"/>
        <w:rPr>
          <w:lang w:val="en-GB"/>
        </w:rPr>
      </w:pPr>
      <w:r>
        <w:rPr>
          <w:lang w:val="en-GB"/>
        </w:rPr>
        <w:t xml:space="preserve">This theme also leads us to consider another reality: I mean the growth in unity which takes place among Christ’s followers precisely through the service which they render to others. The Church’s identity as a community of faith and love shines forth in the loving deeds of her members. Through their ministries and apostolates the Church’s unity is built up and made stronger. </w:t>
      </w:r>
    </w:p>
    <w:p>
      <w:pPr>
        <w:pStyle w:val="Normal"/>
        <w:rPr>
          <w:lang w:val="en-GB"/>
        </w:rPr>
      </w:pPr>
      <w:r>
        <w:rPr>
          <w:lang w:val="en-GB"/>
        </w:rPr>
        <w:t xml:space="preserve">The Apostle Paul shares this vision with us when he speaks in this way of the community of followers of the Lord: "It is he who gave apostles, prophets, evangelists, pastors and teachers in roles of service for the faithful to build up the body of Christ, till we become one in faith and in the knowledge of God’s Son..." (Cfr. Eph. 4, 11-13). </w:t>
      </w:r>
    </w:p>
    <w:p>
      <w:pPr>
        <w:pStyle w:val="Normal"/>
        <w:rPr>
          <w:lang w:val="en-GB"/>
        </w:rPr>
      </w:pPr>
      <w:r>
        <w:rPr>
          <w:lang w:val="en-GB"/>
        </w:rPr>
        <w:t xml:space="preserve">In this spirit, then, I return to you and your beloved land-a pilgrim Pope, who wishes to join with you in celebrating these noble works of service, and in building up our unity in the Lord. May God, who is the Father of us all, bless the United States richly now and in the days to come. May he bring us together once again in truth and peace, in justice, love and service. </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BISHOPS OF IRELAND ON OCCASION OF THEIR "AD LIMINA" VISIT</w:t>
      </w:r>
    </w:p>
    <w:p>
      <w:pPr>
        <w:pStyle w:val="Normal"/>
        <w:rPr>
          <w:lang w:val="en-GB"/>
        </w:rPr>
      </w:pPr>
      <w:r>
        <w:rPr>
          <w:lang w:val="en-GB"/>
        </w:rPr>
        <w:t>Thursday, 27 August 1987</w:t>
      </w:r>
    </w:p>
    <w:p>
      <w:pPr>
        <w:pStyle w:val="Normal"/>
        <w:rPr>
          <w:lang w:val="en-GB"/>
        </w:rPr>
      </w:pPr>
      <w:r>
        <w:rPr>
          <w:lang w:val="en-GB"/>
        </w:rPr>
        <w:t xml:space="preserve">Dear Cardinal O’Fiaich and brother Bishops, </w:t>
      </w:r>
    </w:p>
    <w:p>
      <w:pPr>
        <w:pStyle w:val="Normal"/>
        <w:rPr>
          <w:lang w:val="en-GB"/>
        </w:rPr>
      </w:pPr>
      <w:r>
        <w:rPr>
          <w:lang w:val="en-GB"/>
        </w:rPr>
        <w:t>1. I am particularly happy to meet you, the bishops of Ireland, gathered here on the occasion of your ad limina visit. Your pilgrimage to the tombs of the Apostles Peter and Paul, and your report concerning the state of that part of the Church committed to your generous pastoral care, corresponds to a time-honoured ecclesiastical practice. Above all, it expresses and further vivifies the bonds of communion which unite us as Successors of the Apostles, entrusted with governing the house of the living God (Cfr. Lumen Gentium , 18). I hope that this meeting will be for you, as it is for me, a moment of intense joy in the Holy Spirit, by whose power we are strengthened and confirmed "for the building up of the body of Christ" (Cfr. Eph. 4, 12).</w:t>
      </w:r>
    </w:p>
    <w:p>
      <w:pPr>
        <w:pStyle w:val="Normal"/>
        <w:rPr>
          <w:lang w:val="en-GB"/>
        </w:rPr>
      </w:pPr>
      <w:r>
        <w:rPr>
          <w:lang w:val="en-GB"/>
        </w:rPr>
        <w:t>Your presence here brings to mind the long and exemplary history of your people’s fidelity to Christ and to his Church. But it speaks also of the present faith and Christian commitment of your local Churches. As your brother Bishop, charged with the ministry of unity and charity for the universal Church, I rejoice with you in contemplating God’s favour constantly poured out on the Church in Ireland, and I gladly encourage you in your daily response to the many tasks of your Episcopal ministry. As Saint Paul said: "Let us not grow weary in well-doing, for in due season we shall reap, if we do not lose heart" (Cfr. Gal. 6, 9).</w:t>
      </w:r>
    </w:p>
    <w:p>
      <w:pPr>
        <w:pStyle w:val="Normal"/>
        <w:rPr>
          <w:lang w:val="en-GB"/>
        </w:rPr>
      </w:pPr>
      <w:r>
        <w:rPr>
          <w:lang w:val="en-GB"/>
        </w:rPr>
        <w:t xml:space="preserve">Seeing you here, I am reminded of the figures of our dear brothers, Archbishop Dermot Ryan and Archbishop Kevin McNamara, who seemed set to serve the Church for many years to come, with the talents and personal qualities which characterized each of them. Yet the Lord, in his own admirable providence, saw fit to bring them quickly to himself, leaving us with the sadness of their absence, but also with the luminous memory of their ministry and leadership. Both were moved in their service of the Church by a profound sense of persona] accountability to Christ and a desire to uphold the teachings and guidelines of the Second Vatican Council in all their richness. Their lives evidenced a remarkable closeness to the Lord shrouded in quiet courage and deep humility. Together, let us rejoice in the thought that when the Chief Shepherd appears these good and faithful servants of the Gospel will obtain the unfading crown of glory (Cfr. 1 Petr. 5, 4). </w:t>
      </w:r>
    </w:p>
    <w:p>
      <w:pPr>
        <w:pStyle w:val="Normal"/>
        <w:rPr>
          <w:lang w:val="en-GB"/>
        </w:rPr>
      </w:pPr>
      <w:r>
        <w:rPr>
          <w:lang w:val="en-GB"/>
        </w:rPr>
        <w:t xml:space="preserve">2. In recent decades your pastoral programming has benefited from regular and detailed studies and surveys of many aspects of the life of the Church in Irish society. You are undoubtedly grateful to perceive the strength and authenticity of Christian faith and life in vast sectors of the population. Your local Churches can count on numerous capable priests, men and women Religious, and lay persons who are active in all areas of ecclesial and civil life. You can draw on the vitality and dynamism of the faithful, and of the young in particular, to respond to the call of charity, mission and service, both at home and in many other parts of the world. The Irish contribution to the Church’s missionary activity, in the past as in the present, is a magnificent sign that the grace of God has not been given to you in vain (Cfr. 2 Cor. 6, 1). </w:t>
      </w:r>
    </w:p>
    <w:p>
      <w:pPr>
        <w:pStyle w:val="Normal"/>
        <w:rPr>
          <w:lang w:val="en-GB"/>
        </w:rPr>
      </w:pPr>
      <w:r>
        <w:rPr>
          <w:lang w:val="en-GB"/>
        </w:rPr>
        <w:t>You are also witnesses of new ferments of Christian life among the faithful, through prayer-groups or Bible-study groups, through a more active participation in the Liturgy, and their engagement in many forms of the apostolate. The words of Saint Paul come spontaneously to mind: "We give thanks to God always for you all... remembering before our God and Father your work of faith and labour of love and steadfastness of hope in our Lord Jesus Christ" (Cfr. Thess. 1, 2-3).</w:t>
      </w:r>
    </w:p>
    <w:p>
      <w:pPr>
        <w:pStyle w:val="Normal"/>
        <w:rPr>
          <w:lang w:val="en-GB"/>
        </w:rPr>
      </w:pPr>
      <w:r>
        <w:rPr>
          <w:lang w:val="en-GB"/>
        </w:rPr>
        <w:t xml:space="preserve">3. Some of the special challenges confronting you as pastors are the result of profound changes taking place in the contemporary world and which are being widely and deeply felt within Irish society. Others are specific of the call to renewal which the Second Vatican Council has bequeathed to the Church in the latter part of the twentieth century. In the light of these circumstances your role as Bishops is invested with a particular urgency and responsibility, especially towards the younger generations of Irish men and women who have a right to be helped in every way to enter fully into their spiritual heritage. </w:t>
      </w:r>
    </w:p>
    <w:p>
      <w:pPr>
        <w:pStyle w:val="Normal"/>
        <w:rPr>
          <w:lang w:val="en-GB"/>
        </w:rPr>
      </w:pPr>
      <w:r>
        <w:rPr>
          <w:lang w:val="en-GB"/>
        </w:rPr>
        <w:t xml:space="preserve">You are well aware of the serious demands being made on your pastoral leadership. Economic development and higher standards of living have not benefited everyone in like manner. All too often you are witnesses of new and tragic forms of poverty and alienation which tend to affect in particular the old and the young. The scourge of unemployment has struck a heavy blow at Irish society, causing suffering for many families. </w:t>
      </w:r>
    </w:p>
    <w:p>
      <w:pPr>
        <w:pStyle w:val="Normal"/>
        <w:rPr>
          <w:lang w:val="en-GB"/>
        </w:rPr>
      </w:pPr>
      <w:r>
        <w:rPr>
          <w:lang w:val="en-GB"/>
        </w:rPr>
        <w:t xml:space="preserve">Other social and cultural transformations, which accompany material development, have led some to become uncertain and confused regarding fundamental truths and values, including what refers to such basic realities as the family and the value of life itself. Many, especially among the young, find it increasingly difficult to acquire a clear and integrated set of principles on which to build their response to life’s tasks and responsibilities. The situation is compounded by the aggressive quality of consumerism and the force of selfishness in the individual and in more or less large sectors of society. </w:t>
      </w:r>
    </w:p>
    <w:p>
      <w:pPr>
        <w:pStyle w:val="Normal"/>
        <w:rPr>
          <w:lang w:val="en-GB"/>
        </w:rPr>
      </w:pPr>
      <w:r>
        <w:rPr>
          <w:lang w:val="en-GB"/>
        </w:rPr>
        <w:t xml:space="preserve">4. Much has happened in Irish life since my visit to your country in 1979. Nevertheless, it seems appropriate to repeat what I said during the memorable Eucharistic celebration in the Phoenix Park: " Ireland, that has overcome so many difficult moments in her history, is being challenged in a new way today... The challenge that is already with us is the temptation to accept as true freedom what in reality is only a new form of slavery. And so, it becomes all the more urgent to steep ourselves in the truth that comes from Christ, who is ‘the way, the truth and the life’ (Cfr. Io. 14, 6), and in the strength that he himself offers us through his Spirit". My prayer for Ireland is that, in building a society capable of responding to the needs of all its people in justice and harmony, the truth that comes from Christ may instruct you in values that conform authentically to human dignity and lead to peace. And may your love of Jesus Christ, so clearly attested to in your history, grow ever more certain and operative in the face of present challenges. </w:t>
      </w:r>
    </w:p>
    <w:p>
      <w:pPr>
        <w:pStyle w:val="Normal"/>
        <w:rPr>
          <w:lang w:val="en-GB"/>
        </w:rPr>
      </w:pPr>
      <w:r>
        <w:rPr>
          <w:lang w:val="en-GB"/>
        </w:rPr>
        <w:t xml:space="preserve">In various Pastoral Letters and Statements, you have addressed some of the more impelling and urgent concerns of your ministry. I recall your Letter, "Love is for Life", issued in Lent 1985, and your "Statement on Marriage, the Family and Divorce" (Cfr. Ioannis Pauli PP. II Homilia ad "phoenix Park" in urbe "Dublino" habita, 3 et 4, die 29 sept. 1979: Insegnamenti di Giovanni Paolo II, II, 2 (1979) 415 et 416), published during the recent public debate in your country on these questions. Your personal witness of fidelity to the Church’s teachings and your unity and mutual support within the Episcopal Conference is an essential service to the community of faith over which you preside in love. </w:t>
      </w:r>
    </w:p>
    <w:p>
      <w:pPr>
        <w:pStyle w:val="Normal"/>
        <w:rPr>
          <w:lang w:val="en-GB"/>
        </w:rPr>
      </w:pPr>
      <w:r>
        <w:rPr>
          <w:lang w:val="en-GB"/>
        </w:rPr>
        <w:t xml:space="preserve">5. You have been called to shepherd God’s people in the wake of the Second Vatican Council, the extraordinary gift of the Holy Spirit to the Church in our times. It is necessary to return time and time again to the documents of the Council in order to have a precise and complete image of the Church herself, of her mission, origin and structure, and of the divine and human elements which constitute her true nature as the sacrament and means of union with God and of the unity of all mankind (Cfr. Lumen Gentium , 1). </w:t>
      </w:r>
    </w:p>
    <w:p>
      <w:pPr>
        <w:pStyle w:val="Normal"/>
        <w:rPr>
          <w:lang w:val="en-GB"/>
        </w:rPr>
      </w:pPr>
      <w:r>
        <w:rPr>
          <w:lang w:val="en-GB"/>
        </w:rPr>
        <w:t xml:space="preserve">As bishops it is your task to be imbued with that vision and to communicate it to your priests, who share the responsibility for the diocese with you. It will be your constant care to foster among your special collaborators, your priests, a truly spiritual outlook and a convinced attitude of service to God’s people. Your priests know that they are set apart for a special ministry within the Church and that they cannot be true ministers of Christ unless they are ministers and dispensers of a life other than this earthly one. At the same time they are aware that they cannot be of effective service to others if they remain strangers to the life and conditions of their brothers and sisters (Cfr. Presbyterorum Ordinis , 3). They look to you therefore for an example of the holiness of life and dedication to the pastoral ministry to which all of you together have been called. Regarding them as friends in Jesus Christ (Cfr. Io. 15, 15), you will know how to encourage them and sustain them in their difficult but sublime task. </w:t>
      </w:r>
    </w:p>
    <w:p>
      <w:pPr>
        <w:pStyle w:val="Normal"/>
        <w:rPr>
          <w:lang w:val="en-GB"/>
        </w:rPr>
      </w:pPr>
      <w:r>
        <w:rPr>
          <w:lang w:val="en-GB"/>
        </w:rPr>
        <w:t xml:space="preserve">6. The same can be said in its own way in relation to the men und women Religious who collaborate with you in building up and increasing the Mystical Body of Christ (Cfr. Christus Dominus , 33 ss). The contribution offered by the many Religious Congregations present in Ireland to the life and mission of the Church both at home and abroad is immeasurable. It is extremely important that the entire ecclesial community welcome, respect and encourage their witness of the evangelical counsels as a reminder, in the midst of a growing secularism, of the laws and values of the eschatological kingdom towards which the whole People of God journeys in faith. On their part, Religious themselves are called to further enliven and make even more transparent the radical following of Christ which is at the basis of their special place in the community of faith. </w:t>
      </w:r>
    </w:p>
    <w:p>
      <w:pPr>
        <w:pStyle w:val="Normal"/>
        <w:rPr>
          <w:lang w:val="en-GB"/>
        </w:rPr>
      </w:pPr>
      <w:r>
        <w:rPr>
          <w:lang w:val="en-GB"/>
        </w:rPr>
        <w:t xml:space="preserve">In speaking of your priests and Religious, I share with you the concern which today affects large sectors of the Church, especially in traditionally Christian countries: the matter of decreasing ecclesiastical vocations. This is a question which we must recognize in all its importance and gravity. I am comforted by the interest with which you follow this question in your own dioceses and I take this occasion to echo the needs of the universal Church which owes so much to the missionary activity of Irish bishops, priests, and women and men Religious. While other forms of apostolate and service are to be highly recommended, the young especially need to be challenged to examine the direct call to the priesthood and the religious life. This is a matter in which the faith of the entire ecclesial community is called into play. Every vocation is a unique and personal response to Christ, but in many ways it also reflects the vitality and fruitfulness of the soil in which it takes shape. </w:t>
      </w:r>
    </w:p>
    <w:p>
      <w:pPr>
        <w:pStyle w:val="Normal"/>
        <w:rPr>
          <w:lang w:val="en-GB"/>
        </w:rPr>
      </w:pPr>
      <w:r>
        <w:rPr>
          <w:lang w:val="en-GB"/>
        </w:rPr>
        <w:t xml:space="preserve">7. One of the fondest memories of my visit to Ireland was to see so many priests, men and women Religious, missionaries and seminarians gathered at Maynooth, Ireland’s National Seminary, which is preparing to celebrate its second centenary in 1995. Maynooth has contributed immensely to the life and mission of the Church in Ireland and throughout the world. On the occasion of my visit I expressed the hope, which is not mine alone, but as it were a plea of the entire people of God, that Maynooth would have a future just as great. </w:t>
      </w:r>
    </w:p>
    <w:p>
      <w:pPr>
        <w:pStyle w:val="Normal"/>
        <w:rPr/>
      </w:pPr>
      <w:r>
        <w:rPr>
          <w:lang w:val="en-GB"/>
        </w:rPr>
        <w:t xml:space="preserve">Now, I understand that the Catholic people of Ireland are being asked to respond to an appeal for special financial support, required to meet urgent needs of the College. I gladly express my solidarity with such an effort, and I pray that Maynooth, as "a school of priestly holiness, an academy of theological learning, a university of Catholic inspiration" will continue in every way to merit the respect which it has achieved throughout the Catholic world (Cfr. Ioannis Pauli PP. </w:t>
      </w:r>
      <w:r>
        <w:rPr/>
        <w:t xml:space="preserve">II Allocutio in aede Collegii S. Patricii apud "Maynooth" habita, 1, die 1 oct. 1979: Insegnamenti di Giovanni Paolo II, II, 2, (1979) 487). </w:t>
      </w:r>
    </w:p>
    <w:p>
      <w:pPr>
        <w:pStyle w:val="Normal"/>
        <w:rPr>
          <w:lang w:val="en-GB"/>
        </w:rPr>
      </w:pPr>
      <w:r>
        <w:rPr>
          <w:lang w:val="en-GB"/>
        </w:rPr>
        <w:t>8. I have already mentioned the altogether special grace for the Church on the eve of the third Christian Millennium of the directives and impulses which the Second Vatican Council released into the lifestream of the Catholic community and indeed, in a sense, into the world. The renewal of Christian living which the Council intended is still very much a challenge to our Episcopal ministry.</w:t>
      </w:r>
    </w:p>
    <w:p>
      <w:pPr>
        <w:pStyle w:val="Normal"/>
        <w:rPr>
          <w:lang w:val="en-GB"/>
        </w:rPr>
      </w:pPr>
      <w:r>
        <w:rPr>
          <w:lang w:val="en-GB"/>
        </w:rPr>
        <w:t xml:space="preserve">Much has already been done, and we know that the Lord continues to call the Church in each place to a more dynamic presence in society and culture "by her healing and elevating impact on the dignity of the person, by the way in which she strengthens the seams of human society and imbues everyday human activity with a deeper meaning and importance" (Cfr. Gaudium et Spes , 40 ). A generous response to the universal call to holiness constitutes, undoubtedly, the inner force of such a renewal of ecclesial life. The spiritual energies for service must come from grace and holiness of life, and therefore from those means that promote spiritual progress, especially the Eucharist and the other sacraments. </w:t>
      </w:r>
    </w:p>
    <w:p>
      <w:pPr>
        <w:pStyle w:val="Normal"/>
        <w:rPr>
          <w:lang w:val="en-GB"/>
        </w:rPr>
      </w:pPr>
      <w:r>
        <w:rPr>
          <w:lang w:val="en-GB"/>
        </w:rPr>
        <w:t xml:space="preserve">In recent years appreciation for the Sacrament of Penance has diminished among some. Bishops and priests need to revitalize the frequent reception of this means of grace in order that the Church, the edifice of God’s (Cfr. 1 Cor. 3, 11), be raised on no other foundation than Christ, the stone which the builders rejected, but which has become the cornerstone (Cfr. Matth. 21, 42). </w:t>
      </w:r>
    </w:p>
    <w:p>
      <w:pPr>
        <w:pStyle w:val="Normal"/>
        <w:rPr>
          <w:lang w:val="en-GB"/>
        </w:rPr>
      </w:pPr>
      <w:r>
        <w:rPr>
          <w:lang w:val="en-GB"/>
        </w:rPr>
        <w:t xml:space="preserve">Spiritual renewal calls for a deepening of piety, nourished by adequate forms of personal and popular devotion, especially those which have prove their validity in the past. As some examples among many, I mention pilgrimages, penitential traditions and the praying of the Family Rosary which has been traditional in many Irish homes, Such practices should not be discarded simply because they are not new. </w:t>
      </w:r>
    </w:p>
    <w:p>
      <w:pPr>
        <w:pStyle w:val="Normal"/>
        <w:rPr>
          <w:lang w:val="en-GB"/>
        </w:rPr>
      </w:pPr>
      <w:r>
        <w:rPr>
          <w:lang w:val="en-GB"/>
        </w:rPr>
        <w:t xml:space="preserve">9. The forthcoming Synod of Bishops on the mission and role of the laity in the Church has been widely received as an occasion for needed reflection on how the laity has responded to the Council’s call to assume their specific responsibility, especially as regards the extension of the kingdom of God in the temporal order. Within the ecclesial community itself lay men and women have taken on many tasks both in the liturgy and in the organisms through which the pastoral and charitable work of the Church is carried out. This is, of course, a positive development which you will do everything possible to encourage in ways that respond to the nature and mission of the Church herself. </w:t>
      </w:r>
    </w:p>
    <w:p>
      <w:pPr>
        <w:pStyle w:val="Normal"/>
        <w:rPr>
          <w:lang w:val="en-GB"/>
        </w:rPr>
      </w:pPr>
      <w:r>
        <w:rPr>
          <w:lang w:val="en-GB"/>
        </w:rPr>
        <w:t xml:space="preserve">Such positive support signifies however that when occupying posts which require their holders to represent the Church’s position or teaching in some field, lay persons as well as priests and Religious will in fact be one with the Church in heart and, mind and never present opinions which differ from the Church’s expressed teaching, thus creating confusion in the minds of the faithful or undermining the certainty of moral principles. This is a requirement of justice as well as an excellent form of ecclesial service. The same applies to commissions and agencies set up by the Episcopal Conference for educational or assistential activities both in Ireland and in other parts of the world. In all of this you, the pastors, have the authority and responsibility to act for the good of the Church. </w:t>
      </w:r>
    </w:p>
    <w:p>
      <w:pPr>
        <w:pStyle w:val="Normal"/>
        <w:rPr/>
      </w:pPr>
      <w:r>
        <w:rPr>
          <w:lang w:val="en-GB"/>
        </w:rPr>
        <w:t xml:space="preserve">10. Dear brother bishops, there are many other areas of your episcopal service in which I wish to encourage you and sustain you with my prayers and fraternal support. When I think of the Church in Ireland I see a people "marked with the sign of faith", a people which has shown the depths of its baptismal consecration in fidelity to the word of God and to its ecclesial vocation. I see you making every effort to further the cause of ecumenical understanding and collaboration "where reconciliation between Christians takes on a special urgency, but where it also has special resources in the tradition of Christian faith and fidelity to religion which marks both the Catholic and the Protestant communities" (Cfr. Ioannis Pauli PP. </w:t>
      </w:r>
      <w:r>
        <w:rPr/>
        <w:t xml:space="preserve">II Allocutio in aedibus religiosorum sodalium a S. Dominico in urbe "Dublino" habita ad Auctoritates Christianarum Ecclesiarum, die 29 sept. 1979: Insegnamenti di Giovanni Paolo II, II, 2, (1979) 445). </w:t>
      </w:r>
    </w:p>
    <w:p>
      <w:pPr>
        <w:pStyle w:val="Normal"/>
        <w:rPr/>
      </w:pPr>
      <w:r>
        <w:rPr>
          <w:lang w:val="en-GB"/>
        </w:rPr>
        <w:t xml:space="preserve">I see the Catholic Church in Ireland teaching the ways of peace and solidarity, and working to change the conditions that generate political violence. Conflict is not inevitable. The peace of Christ can and should reign in the hearts of all. Every new generation of Irish men and women offers new hope that the prejudices of the past and the injustices of the present will finally give way to a society built on respect for the dignity of every human person and on love for each other in Christ Jesus. Through you, I wish to leave the entire ecclesial community in Ireland with a thought which I already expressed during my visit to Maynooth in 1979: "You must work with the conviction that this generation... could be crucial and decisive for the future of the faith in Ireland. Let there be no complacency. As Saint Paul said: ‘Be awake to all the dangers; stay firm in the faith; be brave and strong (Cfr. 1 Cor. 16, 13)' (Cfr. Ioannis Pauli PP. </w:t>
      </w:r>
      <w:r>
        <w:rPr/>
        <w:t xml:space="preserve">II Allocutio in aede Collegii S. Patricii apud "Maynooth" habita, 3 die 1 oct. 1979: Insegnamenti di Giovanni Paolo II, II, 2, (1979) 489)". </w:t>
      </w:r>
    </w:p>
    <w:p>
      <w:pPr>
        <w:pStyle w:val="Normal"/>
        <w:rPr>
          <w:lang w:val="en-GB"/>
        </w:rPr>
      </w:pPr>
      <w:r>
        <w:rPr>
          <w:lang w:val="en-GB"/>
        </w:rPr>
        <w:t xml:space="preserve">May the Blessed Mother of our Lord Jesus Christ, Queen of Ireland, intercede for you, the pastors, and for the beloved Church in your land. </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PARTICIPANTS IN 28th WORLD CONGRESS OF THE INTERNATIONAL UNION OF LOCAL AUTHORITIES</w:t>
      </w:r>
    </w:p>
    <w:p>
      <w:pPr>
        <w:pStyle w:val="Normal"/>
        <w:rPr>
          <w:lang w:val="en-GB"/>
        </w:rPr>
      </w:pPr>
      <w:r>
        <w:rPr>
          <w:lang w:val="en-GB"/>
        </w:rPr>
        <w:t>Hall of Blessing Tuesday, 29 September 1987</w:t>
      </w:r>
    </w:p>
    <w:p>
      <w:pPr>
        <w:pStyle w:val="Normal"/>
        <w:rPr>
          <w:lang w:val="en-GB"/>
        </w:rPr>
      </w:pPr>
      <w:r>
        <w:rPr>
          <w:lang w:val="en-GB"/>
        </w:rPr>
        <w:t xml:space="preserve">Ladies and Gentlemen, </w:t>
      </w:r>
    </w:p>
    <w:p>
      <w:pPr>
        <w:pStyle w:val="Normal"/>
        <w:rPr>
          <w:lang w:val="en-GB"/>
        </w:rPr>
      </w:pPr>
      <w:r>
        <w:rPr>
          <w:lang w:val="en-GB"/>
        </w:rPr>
        <w:t xml:space="preserve">1. I willingly accepted your request for a special audience during these days in which you have come together from various parts of the world for the World Congress of the International Union of Local Authorities. This has been done on the initiative of the National Association of Italian Communes (ANCI), - and under the patronage and with the collaboration of the Commune of Rome. Among you there are Mayors, Town-Councilors, Regional Directors and Senior Officials. </w:t>
      </w:r>
    </w:p>
    <w:p>
      <w:pPr>
        <w:pStyle w:val="Normal"/>
        <w:rPr>
          <w:lang w:val="en-GB"/>
        </w:rPr>
      </w:pPr>
      <w:r>
        <w:rPr>
          <w:lang w:val="en-GB"/>
        </w:rPr>
        <w:t xml:space="preserve">This welcome encounter enables me to extend a cordial greeting to all of you for the gesture of sincere respect which you have desired to show me by your presence here today. I also greet all of those who share with you the honour and the responsibility of the administration of your respective cities and regions. I thank particularly your President, Mr Lars Eric Ericsson, for his thoughtful and practical words, conveyed with such kind and courteous sentiments. I am pleased to hear of your various proposals and concerns. They manifest both prudent reflection and generous commitment in the administrative service that is yours. Mr Ericsson’s words enabled me to perceive the number and the extent of the problems which weigh upon those called to govern and foster the social progress of a given city. They also helped me to understand the close attention and care which these demand. For this reason I wish to assure you of my encouragement and prayerful support, in view of the gravity of your task in interpreting, protecting and serving the interests of a civic community, and also in view of the degree of dedication which the city’s inhabitants expect of you. I was pleased, too, to detect in the address just delivered the lively awareness and generous spirit which guides and sustains your efforts. </w:t>
      </w:r>
    </w:p>
    <w:p>
      <w:pPr>
        <w:pStyle w:val="Normal"/>
        <w:rPr>
          <w:lang w:val="en-GB"/>
        </w:rPr>
      </w:pPr>
      <w:r>
        <w:rPr>
          <w:lang w:val="en-GB"/>
        </w:rPr>
        <w:t xml:space="preserve">2. The motto for your Congress is “The Way Ahead”. I trust that in keeping with this motto, your stay in Rome will give you new insights and real help for the future, as it provides you with a chance to study in depth the most urgent demands of social life. You will have the opportunity to exchange information and viewpoints, and to clarify and confront with keener awareness so many of the problems connected with your work. These days will help you to build friendships, promote cultural exchanges and provide assistance to one another in case of need. Certainly, these meetings will stimulate a deeper understanding and appreciation of your own local traditions. But they will also contribute to the overcoming of prejudices and misconceptions and thus open the way to better understanding and mutual esteem between one community and another. </w:t>
      </w:r>
    </w:p>
    <w:p>
      <w:pPr>
        <w:pStyle w:val="Normal"/>
        <w:rPr>
          <w:lang w:val="en-GB"/>
        </w:rPr>
      </w:pPr>
      <w:r>
        <w:rPr>
          <w:lang w:val="en-GB"/>
        </w:rPr>
        <w:t xml:space="preserve">If we genuinely desire to reach harmony in international relations, then special attention must be directed towards correct and effective relations between the local communities and institutions of our different countries. Wherever partisan and insular mentalities may have been inherited from the past, contemporary administrations must channel their energies to overcoming them and, with wisdom and serenity, aim at developing a new spirit of openness and fraternal collaboration. In this challenging and necessary endeavor, the spiritual dimension must not be neglected, for it contributes to the strengthening of socio-cultural progress and to the preservation of the cultural, artistic and religious values which the traditions of centuries have handed on from generation to generation. Such traditions are to be found in both the great metropolitan cities and in the small townships scattered throughout remoter districts. </w:t>
      </w:r>
    </w:p>
    <w:p>
      <w:pPr>
        <w:pStyle w:val="Normal"/>
        <w:rPr>
          <w:lang w:val="en-GB"/>
        </w:rPr>
      </w:pPr>
      <w:r>
        <w:rPr>
          <w:lang w:val="en-GB"/>
        </w:rPr>
        <w:t xml:space="preserve">You are all familiar with the celebrated pilgrimages to places and shrines linked to the memory of the Blessed Virgin, or to the memory of a Saint with heroic virtues, or to some special sign of divine benevolence. Pilgrimages such as these are a spiritual heritage which enriches people’s minds and hearts, nourishing and inspiring their way of thinking, acting and loving. The City of Rome is one such place of pilgrimage, a place made holy by the courageous witness of martyrs, especially the Apostles Peter and Paul. But at the same time my thoughts go out to many other great cities and shrines, other regional and provincial capitals throughout the world: centres of natural beauty or industrious human activity, places of spirituality and holiness. Together our cities and communities can offer one another a wealth of history and culture. </w:t>
      </w:r>
    </w:p>
    <w:p>
      <w:pPr>
        <w:pStyle w:val="Normal"/>
        <w:rPr>
          <w:lang w:val="en-GB"/>
        </w:rPr>
      </w:pPr>
      <w:r>
        <w:rPr>
          <w:lang w:val="en-GB"/>
        </w:rPr>
        <w:t xml:space="preserve">3. On the other hand, “The Way Ahead” entails an uphill struggle. It demands of you renewed resolve so that you can meet the enormous problems which you have been called to tackle. These involve the fundamental needs of the people under your administration, needs ranging from housing to employment, from education to health assistance, from traffic to ecology. Each of these themes merits fuller treatment, but time does not permit. However, I would not like the occasion to pass without making a few brief remarks on housing, also because the United Nations has declared 1987 the “International Year of Shelter for the Homeless”. We are all aware of the grave housing situation affecting thousands of families in most of the world’s big cities. The problem has become more and more acute in certain areas due to population growth, in others because of the exodus in recent decades from rural areas to urban centres. All of this renders the work of the competent authorities more complex than ever. It is indeed a social reality of the utmost seriousness, one which disturbs the conscience of all those who are genuinely sensitive to the aspirations and rights of every human person. The lack of adequate housing or living conditions contributes to moral decline and the breakdown of family life. It undermines the stability of society. </w:t>
      </w:r>
    </w:p>
    <w:p>
      <w:pPr>
        <w:pStyle w:val="Normal"/>
        <w:rPr>
          <w:lang w:val="en-GB"/>
        </w:rPr>
      </w:pPr>
      <w:r>
        <w:rPr>
          <w:lang w:val="en-GB"/>
        </w:rPr>
        <w:t xml:space="preserve">I am confident that you share my special concern about this issue, and that already you are pursuing every avenue in order to provide a home for those who have none: a home which corresponds to the dignity of man and woman, made in the image of God. I offer my encouragement to you as you seek concrete ways to meet the needs of those who find themselves in this unhappy predicament. In so doing, you are responding to the recommendation of the Second Vatican Council, that attention be paid “to the needs of the family in government policies regarding housing, the education of children, working conditions, social security and taxes” ( Apostolicam Actuositatem , 11). </w:t>
      </w:r>
    </w:p>
    <w:p>
      <w:pPr>
        <w:pStyle w:val="Normal"/>
        <w:rPr>
          <w:lang w:val="en-GB"/>
        </w:rPr>
      </w:pPr>
      <w:r>
        <w:rPr>
          <w:lang w:val="en-GB"/>
        </w:rPr>
        <w:t>4. In considering your obligations and programmes, and in the light of the valid contribution which this Congress will undoubtedly make to these, may you also be alert to the strength which the light of faith brings to your thoughts and deliberations. Those of you who are Christians will find special grace and wisdom in Jesus Christ and his Gospel of salvation. But I urge all of you, Christian and non-Christian alike, to take into consideration the moral and spiritual aspects of the problems which you face. On my part, I assure you that I will not fail to ask the Lord to be with you and sustain you in the fulfilment of the duties with which you have been entrusted. May the divine assistance remain always with you, your communities and your families.</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BISHOPS OF THE EPISCOPAL CONFERENCE OF NIGERIA ON "AD LIMINA" VISIT</w:t>
      </w:r>
    </w:p>
    <w:p>
      <w:pPr>
        <w:pStyle w:val="Normal"/>
        <w:rPr>
          <w:lang w:val="en-GB"/>
        </w:rPr>
      </w:pPr>
      <w:r>
        <w:rPr>
          <w:lang w:val="en-GB"/>
        </w:rPr>
        <w:t>Saturday, 26 September 1987</w:t>
      </w:r>
    </w:p>
    <w:p>
      <w:pPr>
        <w:pStyle w:val="Normal"/>
        <w:rPr>
          <w:lang w:val="en-GB"/>
        </w:rPr>
      </w:pPr>
      <w:r>
        <w:rPr>
          <w:lang w:val="en-GB"/>
        </w:rPr>
        <w:t xml:space="preserve">Dear Brothers in our Lord Jesus Christ, </w:t>
      </w:r>
    </w:p>
    <w:p>
      <w:pPr>
        <w:pStyle w:val="Normal"/>
        <w:rPr>
          <w:lang w:val="en-GB"/>
        </w:rPr>
      </w:pPr>
      <w:r>
        <w:rPr>
          <w:lang w:val="en-GB"/>
        </w:rPr>
        <w:t xml:space="preserve">1. It is for me a special joy to meet with you, members of the Episcopal Conference of Nigeria, on this occasion of your ad limina visit. I warmly welcome you to this assembly by which we bear witness to our collegial unity. A few weeks ago I was pleased to address the first group of your brother Bishops from Nigeria. In particular, I reminded them that the College of Bishops is given to the Church by the Lord Jesus for safeguarding and deepening the unity of all her members. </w:t>
      </w:r>
    </w:p>
    <w:p>
      <w:pPr>
        <w:pStyle w:val="Normal"/>
        <w:rPr>
          <w:lang w:val="en-GB"/>
        </w:rPr>
      </w:pPr>
      <w:r>
        <w:rPr>
          <w:lang w:val="en-GB"/>
        </w:rPr>
        <w:t xml:space="preserve">It is in the exercise of your fraternity in Christ, with all its collegial manifestations, that you fulfil the offices of sanctifying, teaching and governing your people, mutually support one another as Bishops and keep faith with Christ through Peter. Our coming together today renews our fraternal communion with all the local Churches and their Bishops. Together we represent “the entire Church joined in the bond of peace, love and unity” ( Lumen Gentium , 23). </w:t>
      </w:r>
    </w:p>
    <w:p>
      <w:pPr>
        <w:pStyle w:val="Normal"/>
        <w:rPr>
          <w:lang w:val="en-GB"/>
        </w:rPr>
      </w:pPr>
      <w:r>
        <w:rPr>
          <w:lang w:val="en-GB"/>
        </w:rPr>
        <w:t xml:space="preserve">2. I wish to express my gratitude to Archbishop Ezeanya for the devoted sentiments which he has conveyed to me on behalf of the clergy, religious and lay people of your respective Dioceses. And I wish to reciprocate by offering my cordial greetings of grace and peace in our Lord Jesus Christ to all those entrusted to your pastoral care. To each of them I repeat in the words of the Apostle Paul: “I give thanks to God always for you because of the grace of God which was given you in Christ Jesus, that in every way you were enriched in him with all speech and knowledge – even as the testimony to Christ was confirmed among you – so that you are not lacking in any spiritual gift, as you wait for the revealing of our Lord Jesus Christ” (1Cor. 1, 4-7). </w:t>
      </w:r>
    </w:p>
    <w:p>
      <w:pPr>
        <w:pStyle w:val="Normal"/>
        <w:rPr>
          <w:lang w:val="en-GB"/>
        </w:rPr>
      </w:pPr>
      <w:r>
        <w:rPr>
          <w:lang w:val="en-GB"/>
        </w:rPr>
        <w:t xml:space="preserve">My beloved brothers, you are the pastors of sixteen local Churches in the different regions of Nigeria. I am well aware that you bring with you today the deep and lively faith of your people. I fondly recall my pastoral visit among you when I was able to witness for myself the love of your people for Christ and his Church. </w:t>
      </w:r>
    </w:p>
    <w:p>
      <w:pPr>
        <w:pStyle w:val="Normal"/>
        <w:rPr/>
      </w:pPr>
      <w:r>
        <w:rPr>
          <w:lang w:val="en-GB"/>
        </w:rPr>
        <w:t xml:space="preserve">3. At this time I wish to express my fraternal affection for all the priests who actively collaborate with you in shepherding the flock of Christ entrusted to your care. As I have said on a previous occasion, “like yourselves, I learned as a Bishop to understand firsthand the ministry of priests, the problems affecting their lives, the splendid efforts they are making, the sacrifices that are an integral part of their service to God’s people. Like yourselves, I am fully aware of how much Christ depends on his priests in order to fulfil in time his mission of redemption” (Ioannis Pauli PP. </w:t>
      </w:r>
      <w:r>
        <w:rPr/>
        <w:t xml:space="preserve">II Ad Archiepiscopos et Episcopos V et VII Regionis Pastoralis Civitatum Foederatarum Americae Septemtrionalis, coram simul admissos occasione oblata eorum visitationis “ad limina”, die 9 nov. 1978: Insegnamenti di Giovanni Paolo II, I (1978) 122). </w:t>
      </w:r>
    </w:p>
    <w:p>
      <w:pPr>
        <w:pStyle w:val="Normal"/>
        <w:rPr>
          <w:lang w:val="en-GB"/>
        </w:rPr>
      </w:pPr>
      <w:r>
        <w:rPr>
          <w:lang w:val="en-GB"/>
        </w:rPr>
        <w:t xml:space="preserve">An essential aspect of our apostolic charge is to confirm our brother priests in their identity as ordained ministers of the Church. The meaning and worth of the ministerial priesthood can only be adequately explained by the principles which justify the Church herself. The priest is a servant of Jesus Christ. The power and glory of God abide in him in a special manner. The ministerial priesthood is indispensable to the worship of God and to the Church’s mission of proclaiming the Gospel. </w:t>
      </w:r>
    </w:p>
    <w:p>
      <w:pPr>
        <w:pStyle w:val="Normal"/>
        <w:rPr>
          <w:lang w:val="en-GB"/>
        </w:rPr>
      </w:pPr>
      <w:r>
        <w:rPr>
          <w:lang w:val="en-GB"/>
        </w:rPr>
        <w:t xml:space="preserve">4. We must never tire of asserting the essential priorities, of the priesthood. Each brother priest is meant to be with us, in the words of Saint Paul, "a servant of Christ... set apart to proclaim the Gospel of God" (Rom. 1, 1). The apostolic priorities, as stated in the Acts of the Apostles, are “to concentrate on prayer and the ministry of the word” (Act. 6, 4). </w:t>
      </w:r>
    </w:p>
    <w:p>
      <w:pPr>
        <w:pStyle w:val="Normal"/>
        <w:rPr>
          <w:lang w:val="en-GB"/>
        </w:rPr>
      </w:pPr>
      <w:r>
        <w:rPr>
          <w:lang w:val="en-GB"/>
        </w:rPr>
        <w:t xml:space="preserve">Similarly, the Second Vatican Council did not fail to emphasize the ministry of both the word and the Eucharist. For example, the Council clearly states: “The ministry of priests takes its start from the Gospel message” ( Presbyterorum Ordinis , 2). At the same time it points out that the word reaches its culmination in the Eucharist, which is itself “the source and summit of the whole work of evangelization” (Ibid. 5). </w:t>
      </w:r>
    </w:p>
    <w:p>
      <w:pPr>
        <w:pStyle w:val="Normal"/>
        <w:rPr>
          <w:lang w:val="en-GB"/>
        </w:rPr>
      </w:pPr>
      <w:r>
        <w:rPr>
          <w:lang w:val="en-GB"/>
        </w:rPr>
        <w:t xml:space="preserve">5. It is in the Eucharistic Sacrifice that the priest finds the source of all his pastoral charity (Cfr. ibid. 14), the basis for his own spirituality and the strength to make the daily offering of his life together with the sacrifice of Jesus. It is also through the Eucharist that his celibacy is confirmed as he enjoys sacramental communion with our merciful Redeemer and Lord. </w:t>
      </w:r>
    </w:p>
    <w:p>
      <w:pPr>
        <w:pStyle w:val="Normal"/>
        <w:rPr>
          <w:lang w:val="en-GB"/>
        </w:rPr>
      </w:pPr>
      <w:r>
        <w:rPr>
          <w:lang w:val="en-GB"/>
        </w:rPr>
        <w:t xml:space="preserve">The ministry to the People of God which we as Bishops share with our brother priests is greatly influenced by the quality of our mutual fidelity: our faithfulness to our priests, their loyalty to us. If we are true brothers to our priests, we know their burdens and their needs. At the same time they, as brothers to us, often know the special problems which trouble ourselves. At moments of difficulty, together with the help of God’s grace, it is the solidarity of priests, with their understanding and compassion, which helps us to perform, with generosity and perseverance, every priestly function that Christ has committed to the College of his Bishops in communion with Peter. </w:t>
      </w:r>
    </w:p>
    <w:p>
      <w:pPr>
        <w:pStyle w:val="Normal"/>
        <w:rPr>
          <w:lang w:val="en-GB"/>
        </w:rPr>
      </w:pPr>
      <w:r>
        <w:rPr>
          <w:lang w:val="en-GB"/>
        </w:rPr>
        <w:t xml:space="preserve">6. It is the Church, and more precisely the Bishop, who sends a priest to preach the Good News of salvation. That is why priestly obedience always remains an important virtue. It does much more than make the priest ready to serve; it helps ensure that his ministry is fruitful and always building up God’s people in unity. </w:t>
      </w:r>
    </w:p>
    <w:p>
      <w:pPr>
        <w:pStyle w:val="Normal"/>
        <w:rPr>
          <w:lang w:val="en-GB"/>
        </w:rPr>
      </w:pPr>
      <w:r>
        <w:rPr>
          <w:lang w:val="en-GB"/>
        </w:rPr>
        <w:t xml:space="preserve">Referring to the importance of priestly obedience, the Second Vatican Council says: “Since the priestly ministry is the ministry of the Church herself, it can be discharged only by hierarchical communion with the whole body. Therefore pastoral love demands that acting in this communion, priests dedicate their own wills through obedience to the service of God and their brothers and sisters. This love requires that they accept and carry out in a spirit of faith whatever is commanded or recommended by the Sovereign Pontiff, their own Bishop, or other superiors” ( Presbyterorum Ordinis , 15). </w:t>
      </w:r>
    </w:p>
    <w:p>
      <w:pPr>
        <w:pStyle w:val="Normal"/>
        <w:rPr>
          <w:lang w:val="en-GB"/>
        </w:rPr>
      </w:pPr>
      <w:r>
        <w:rPr>
          <w:lang w:val="en-GB"/>
        </w:rPr>
        <w:t xml:space="preserve">7. In his Encyclical On Priestly Celibacy , Pope Paul VI reminded his brother Bishops that “it is your fraternal and kindly presence and deeds that must fill up in advance the human loneliness of the priest, which is so often the cause of his discouragement and temptations. Before being the superiors and judges of your priests, be their masters, fathers, friends, their good and kind brothers, always ready to understand, to sympathize and to help. In every possible way encourage your priests to be your personal friends and to be very open with you. This will not weaken the relationship of juridical obedience; rather it will transform it into pastoral love so that they will obey more willingly, sincerely and securely” (Pauli VI Sacerdotalis Caelibatus , 92). </w:t>
      </w:r>
    </w:p>
    <w:p>
      <w:pPr>
        <w:pStyle w:val="Normal"/>
        <w:rPr>
          <w:lang w:val="en-GB"/>
        </w:rPr>
      </w:pPr>
      <w:r>
        <w:rPr>
          <w:lang w:val="en-GB"/>
        </w:rPr>
        <w:t xml:space="preserve">I am well aware of the great importance which you attribute to providing well prepared candidates for the ministerial priesthood. This is accomplished in large measure by the careful attention and support which you yourselves give to the programmes of priestly formation in your minor and major seminaries. I wish to assure you of my solicitude in this endeavour which is essential to the Church’s mission of proclaiming the Gospel. May each of you with active and loving concern always be a true father in Christ to each of your seminarians (Cfr. Optatam Totius , 5). </w:t>
      </w:r>
    </w:p>
    <w:p>
      <w:pPr>
        <w:pStyle w:val="Normal"/>
        <w:rPr>
          <w:lang w:val="en-GB"/>
        </w:rPr>
      </w:pPr>
      <w:r>
        <w:rPr>
          <w:lang w:val="en-GB"/>
        </w:rPr>
        <w:t xml:space="preserve">8. Though I have spoken to you thus far about the ministerial priesthood, much of what I have said equally applies to Religious. The members of Institute of consecrated life constitute for the Church in Nigeria an indispensable element in the great task of evangelization. Their public witness to the counsels of chastity, poverty, and obedience and their generous example of community life provide for the Church in Nigeria an authentic evangelica testificatio. </w:t>
      </w:r>
    </w:p>
    <w:p>
      <w:pPr>
        <w:pStyle w:val="Normal"/>
        <w:rPr>
          <w:lang w:val="en-GB"/>
        </w:rPr>
      </w:pPr>
      <w:r>
        <w:rPr>
          <w:lang w:val="en-GB"/>
        </w:rPr>
        <w:t xml:space="preserve">In your work with Religious I encourage you to renew your endeavours to manifest the great esteem that the Church has for them in their vocations of consecrated love, urging them always to ever more generous collaboration in the corporate life of the ecclesial community. Religious offer inspiration to the rest of the faithful when they live their vocation in a spirit of joy and self-sacrifice. Likewise they give us a striking sign of the Church’s eschatological dimension. </w:t>
      </w:r>
    </w:p>
    <w:p>
      <w:pPr>
        <w:pStyle w:val="Normal"/>
        <w:rPr>
          <w:lang w:val="en-GB"/>
        </w:rPr>
      </w:pPr>
      <w:r>
        <w:rPr>
          <w:lang w:val="en-GB"/>
        </w:rPr>
        <w:t xml:space="preserve">The very presence of Religious in the world is a great consolation for the Church, and an effective means of proclaiming the Gospel of Christ. In Nigeria this proclamation has been accomplished in a special way by missionary priests, Sisters and Brothers who have manifested both heroism and holiness in planting the seeds of the Church. And I join you in giving thanks to God for the constantly growing number of native vocations to the priesthood and religious life. Continue to pray for more vocations and to invite young people to follow Christ in the Church’s consecrated life. </w:t>
      </w:r>
    </w:p>
    <w:p>
      <w:pPr>
        <w:pStyle w:val="Normal"/>
        <w:rPr>
          <w:lang w:val="en-GB"/>
        </w:rPr>
      </w:pPr>
      <w:r>
        <w:rPr>
          <w:lang w:val="en-GB"/>
        </w:rPr>
        <w:t xml:space="preserve">9. The forthcoming Assembly of the Synod of Bishops causes me to turn my reflections to the important role of the laity. I am very pleased to acknowledge the growing influence of lay organizations in your country, such as the National Laity Council, the Catholic Women’s Organization, the Legion of Mary, the Catholic Youth Organization and the Catholic Students Organization, each of which is making a significant contribution to evangelization in Nigeria. Moreover, it is with satisfaction that I have learned of the great interest of your lay people in the missionary activities of the Church. This is clearly seen in the strong support given by the Nigerian laity to the National Missionary Seminary of Saint Paul at Abuia, which is receiving a steadily increasing number of candidates to prepare for service as missionary priests. </w:t>
      </w:r>
    </w:p>
    <w:p>
      <w:pPr>
        <w:pStyle w:val="Normal"/>
        <w:rPr>
          <w:lang w:val="en-GB"/>
        </w:rPr>
      </w:pPr>
      <w:r>
        <w:rPr>
          <w:lang w:val="en-GB"/>
        </w:rPr>
        <w:t xml:space="preserve">Especially since the close of the Second Vatican Council the lay people of the Church in Nigeria have come more and more to see themselves as active participants in the Church’s life and mission. This is evidenced in the concern of the laity for the growth and well-being of the Church in each of their own communities. It is also seen in the greater interest of the laity in their role as evangelizers and catechists. </w:t>
      </w:r>
    </w:p>
    <w:p>
      <w:pPr>
        <w:pStyle w:val="Normal"/>
        <w:rPr>
          <w:lang w:val="en-GB"/>
        </w:rPr>
      </w:pPr>
      <w:r>
        <w:rPr>
          <w:lang w:val="en-GB"/>
        </w:rPr>
        <w:t xml:space="preserve">In the teaching of the Council we find this description of the sacred calling of the laity; “The laity are gathered together in the People of God and make up the Body of Christ under one Head. Whoever they are, they are called upon, as living members, to expend all their energy for the growth of the Church and its continuous sanctification. For this very energy is a gift of the Creator and a blessing of the Redeemer” ( Lumen Gentium , 33). </w:t>
      </w:r>
    </w:p>
    <w:p>
      <w:pPr>
        <w:pStyle w:val="Normal"/>
        <w:rPr>
          <w:lang w:val="en-GB"/>
        </w:rPr>
      </w:pPr>
      <w:r>
        <w:rPr>
          <w:lang w:val="en-GB"/>
        </w:rPr>
        <w:t xml:space="preserve">10. I cannot fail to mention that the Church in Nigeria has as a special object of its solicitude the country’s youth. Pastoral outreach to young people should be one of your highest priorities today, for they form the largest particular group within the ecclesial community and many of them are sorely tempted to disregard the Church, especially if they are ignorant of her teaching. I am pleased that there are at present various initiatives directed towards the apostolate of youth, such as the Catholic Youth Organization. But I also realize there are some negative forces to contend with. In the face of such difficulty the Church in Nigeria must seek above all to deepen the young people’s faith. New forms of apostolate must be discovered, new initiatives must be tried. But the primary means at the disposal of the Church is the whole apostolate of Catholic education. In every age, this remains a fundamental task of the Christian community, the teaching of the truths of our faith. </w:t>
      </w:r>
    </w:p>
    <w:p>
      <w:pPr>
        <w:pStyle w:val="Normal"/>
        <w:rPr>
          <w:lang w:val="en-GB"/>
        </w:rPr>
      </w:pPr>
      <w:r>
        <w:rPr>
          <w:lang w:val="en-GB"/>
        </w:rPr>
        <w:t xml:space="preserve">Catholic education is vital for all members of the Church for its purpose is to help persons to arrive at the fullness of Christian life. But it is only right that major efforts in this regard be directed to the education of young people. In order to grow to maturity in Christ, our youth need a systematic presentation of the whole of Christian revelation. We must hand on to them all that Jesus commanded to be taught (Cfr. Matth. 28, 20), the whole moral and doctrinal content of the sacred deposit of faith. </w:t>
      </w:r>
    </w:p>
    <w:p>
      <w:pPr>
        <w:pStyle w:val="Normal"/>
        <w:rPr>
          <w:lang w:val="en-GB"/>
        </w:rPr>
      </w:pPr>
      <w:r>
        <w:rPr>
          <w:lang w:val="en-GB"/>
        </w:rPr>
        <w:t xml:space="preserve">I am aware that you face serious obstacles in your endeavours to maintain and administer the Catholic Schools. Yet you are seeking every possible means to carry out this crucial part of your responsibility as Bishops. I offer you my fraternal encouragement and prayerful support for all these deserving efforts, fully convinced that there is nothing more important for the educational task than the guidance and leadership of the Bishops. </w:t>
      </w:r>
    </w:p>
    <w:p>
      <w:pPr>
        <w:pStyle w:val="Normal"/>
        <w:rPr>
          <w:lang w:val="en-GB"/>
        </w:rPr>
      </w:pPr>
      <w:r>
        <w:rPr>
          <w:lang w:val="en-GB"/>
        </w:rPr>
        <w:t xml:space="preserve">11. I wish to assure you of my continued prayers for your Nation, that Almighty God will ever lead the Government and people along the paths of peace, justice, harmony and social progress. </w:t>
      </w:r>
    </w:p>
    <w:p>
      <w:pPr>
        <w:pStyle w:val="Normal"/>
        <w:rPr>
          <w:lang w:val="en-GB"/>
        </w:rPr>
      </w:pPr>
      <w:r>
        <w:rPr>
          <w:lang w:val="en-GB"/>
        </w:rPr>
        <w:t>In all your pastoral endeavours you can be sure that I am united with you and dose to you in the love of Jesus Christ. Together we have a single purpose: to prove faithful to the pastoral trust committed to us by the Lord, to lead the People of God to the Kingdom of Heaven. May Mary, the Mother of the Church and Queen of the Apostles, who is “a sign of sure hope and solace for the pilgrim people of God” ( Lumen Gentium , 68), intercede for us. In the name of Jesus, peace to you and to all your people. With my Apostolic Blessing.</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NATIVE PEOPLES OF CANADA </w:t>
      </w:r>
    </w:p>
    <w:p>
      <w:pPr>
        <w:pStyle w:val="Normal"/>
        <w:rPr>
          <w:lang w:val="en-GB"/>
        </w:rPr>
      </w:pPr>
      <w:r>
        <w:rPr>
          <w:lang w:val="en-GB"/>
        </w:rPr>
        <w:t>ADDRESS OF HIS HOLINESS JOHN PAUL II</w:t>
      </w:r>
    </w:p>
    <w:p>
      <w:pPr>
        <w:pStyle w:val="Normal"/>
        <w:rPr>
          <w:lang w:val="en-GB"/>
        </w:rPr>
      </w:pPr>
      <w:r>
        <w:rPr>
          <w:lang w:val="en-GB"/>
        </w:rPr>
        <w:t>Fort Simpson, Canada Sunday, 20 September 1987</w:t>
      </w:r>
    </w:p>
    <w:p>
      <w:pPr>
        <w:pStyle w:val="Normal"/>
        <w:rPr>
          <w:lang w:val="en-GB"/>
        </w:rPr>
      </w:pPr>
      <w:r>
        <w:rPr>
          <w:lang w:val="en-GB"/>
        </w:rPr>
        <w:t>“</w:t>
      </w:r>
      <w:r>
        <w:rPr>
          <w:lang w:val="en-GB"/>
        </w:rPr>
        <w:t xml:space="preserve">Grace and peace to you from God our Father and the Lord Jesus Christ” (Rom. 1, 7). </w:t>
      </w:r>
    </w:p>
    <w:p>
      <w:pPr>
        <w:pStyle w:val="Normal"/>
        <w:rPr>
          <w:lang w:val="en-GB"/>
        </w:rPr>
      </w:pPr>
      <w:r>
        <w:rPr>
          <w:lang w:val="en-GB"/>
        </w:rPr>
        <w:t xml:space="preserve">Dear Aboriginal Brothers and Sisters, </w:t>
      </w:r>
    </w:p>
    <w:p>
      <w:pPr>
        <w:pStyle w:val="Normal"/>
        <w:rPr>
          <w:lang w:val="en-GB"/>
        </w:rPr>
      </w:pPr>
      <w:r>
        <w:rPr>
          <w:lang w:val="en-GB"/>
        </w:rPr>
        <w:t xml:space="preserve">1. I wish to tell you how happy I am to be with you, the native peoples of Canada, in this beautiful land of Denendeh. I have come first from across the ocean and now from the United State to be with you, and I know that many of you have also come from far away-from the frozen Arctic, from the prairies, from the forests, from all parts of this vast and beautiful country of Canada. </w:t>
      </w:r>
    </w:p>
    <w:p>
      <w:pPr>
        <w:pStyle w:val="Normal"/>
        <w:rPr>
          <w:lang w:val="en-GB"/>
        </w:rPr>
      </w:pPr>
      <w:r>
        <w:rPr>
          <w:lang w:val="en-GB"/>
        </w:rPr>
        <w:t xml:space="preserve">Three years ago I was not able to complete my visit to you, and I have looked forward to the day when I could return to do so. Today is that day. I come now, as I did then, as the Successor of the Apostle Peter, whom the Lord chose to care for his Church as “a permanent and visible source and foundation of unity of faith and fellowship” ( Lumen Gentium , 18). It is my task to preside over the whole assembly of charity and protect legitimate variety while at the same time seeing that differences do not hinder unity but rather contribute towards it (Cfr. ibid. 13). To use Saint Paul’s words, I am "a servant of Christ Jesus, called to be an apostle and set apart to proclaim the gospel of God” (Rom. 1, 1). Like Saint Paul, I wish to proclaim to you and to the entire Church in Canada: “I am not ashamed of the gospel. It is the power of God leading everyone who believes in it to salvation” (Ibid. 1, 16). </w:t>
      </w:r>
    </w:p>
    <w:p>
      <w:pPr>
        <w:pStyle w:val="Normal"/>
        <w:rPr/>
      </w:pPr>
      <w:r>
        <w:rPr>
          <w:lang w:val="en-GB"/>
        </w:rPr>
        <w:t xml:space="preserve">2. Je viens donc vers vous comme tant de missionnaires qui l’ont fait avant moi. </w:t>
      </w:r>
      <w:r>
        <w:rPr>
          <w:lang w:val="es-ES"/>
        </w:rPr>
        <w:t xml:space="preserve">Ils ont proclamé le nom de Jésus aux peuples qui habitaient le Canada - les Indiens, les Inuit et les Métis. </w:t>
      </w:r>
      <w:r>
        <w:rPr>
          <w:lang w:val="en-GB"/>
        </w:rPr>
        <w:t xml:space="preserve">Ils ont appris à vous aimer et à apprécier les trésors spirituels et culturels de votre genre de vie. Ils ont montré du respect pour votre patrimoine, pour vos langues et pour vos coutumes (Cfr. Ad Gentes, 26). Comme j’en faisais la remarque lors de ma visite précédente, la “renaissance de votre culture et de vos traditions que vous connaissez aujourd’hui est largement due aux initiatives et aux efforts continus des missionnaires” (Ioannis Pauli PP. </w:t>
      </w:r>
      <w:r>
        <w:rPr/>
        <w:t xml:space="preserve">II Allocutio ad autocthones Simpsoniae habita, 2, die 18 sept. 1984 Insegnamenti di Giovanni Paolo II, VII, 2 (1984) 593). C’est vrai, “les missionnaires restent parmi vos meilleurs amis; ils consacrent leur vie à votre service alors qu’ils proclament la Parole de Dieu” (Ibid.). </w:t>
      </w:r>
      <w:r>
        <w:rPr>
          <w:lang w:val="en-GB"/>
        </w:rPr>
        <w:t xml:space="preserve">Moi aussi, je viens vers vous en ami. </w:t>
      </w:r>
    </w:p>
    <w:p>
      <w:pPr>
        <w:pStyle w:val="Normal"/>
        <w:rPr/>
      </w:pPr>
      <w:r>
        <w:rPr>
          <w:lang w:val="en-GB"/>
        </w:rPr>
        <w:t xml:space="preserve">3. Such constructive service is what Jesus wants of his disciples. That has always been the Church’s intention in making herself present in each place, in each people’s history. When the faith was first preached among the native inhabitants of this land, “the worthy traditions of the Indian tribes were strengthened and enriched by the Gospel message. (Your forefathers) knew by instinct that the Gospel, far from destroying their authentic values and customs, had the power to purify and uplift the cultural heritage which they had received... Thus not only is Christianity relevant to the Indian peoples, but Christ, in the members of his Body, is himself Indian” (Ioannis Pauli PP. </w:t>
      </w:r>
      <w:r>
        <w:rPr/>
        <w:t xml:space="preserve">II Allocutio ad indianos canadenses in loco v. “Shrine Field” habita 5, die 15 sept. 1984: Insegnamenti di Giovanni Paolo II, VII, 2 (1984) 547s). </w:t>
      </w:r>
    </w:p>
    <w:p>
      <w:pPr>
        <w:pStyle w:val="Normal"/>
        <w:rPr>
          <w:lang w:val="en-GB"/>
        </w:rPr>
      </w:pPr>
      <w:r>
        <w:rPr>
          <w:lang w:val="en-GB"/>
        </w:rPr>
        <w:t>In that spirit of respect and missionary service, I repeat what I said on the occasion of my previous visit, that my coming among you looks back to your past in order to proclaim your dignity and support your destiny. Today I repeat those words to you, and to all the Aboriginal peoples of Canada and of the world. The Church extols the equal human dignity of all peoples and defends their right to uphold their own cultural character with its distinct traditions and customs.</w:t>
      </w:r>
    </w:p>
    <w:p>
      <w:pPr>
        <w:pStyle w:val="Normal"/>
        <w:rPr>
          <w:lang w:val="en-GB"/>
        </w:rPr>
      </w:pPr>
      <w:r>
        <w:rPr>
          <w:lang w:val="en-GB"/>
        </w:rPr>
        <w:t xml:space="preserve">4. I am aware that the major Aboriginal organizations - the Assembly of First Nations, the Inuit Tapirisat of Canada, the Metis National Council, and the Native Council of Canada - have been engaged in high level talks with the Prime Minister and Premiers regarding ways of protecting and enhancing the rights of the Aboriginal peoples of Canada in the Constitution of this great country. Once again I affirm the right to a just and equitable measure of self-government, along with a land base and adequate resources necessary for developing a viable economy for present and future generations. I pray with you that a new round of conferences will be beneficial and that, with God’s guidance and help, a path to a just agreement will be found to crown all the efforts being made. </w:t>
      </w:r>
    </w:p>
    <w:p>
      <w:pPr>
        <w:pStyle w:val="Normal"/>
        <w:rPr>
          <w:lang w:val="en-GB"/>
        </w:rPr>
      </w:pPr>
      <w:r>
        <w:rPr>
          <w:lang w:val="en-GB"/>
        </w:rPr>
        <w:t xml:space="preserve">These endeavours, in turn, were supported by the Catholic bishops of Canada and the leaders of the major Christian Churches and communities. Together, they have called for a “new covenant” to ensure your basic Aboriginal rights, including the right to self-government. Today, I pray that the Holy Spirit will help you all to find the just way so that Canada may be a model for the world in upholding the dignity of the Aboriginal peoples. </w:t>
      </w:r>
    </w:p>
    <w:p>
      <w:pPr>
        <w:pStyle w:val="Normal"/>
        <w:rPr>
          <w:lang w:val="en-GB"/>
        </w:rPr>
      </w:pPr>
      <w:r>
        <w:rPr>
          <w:lang w:val="en-GB"/>
        </w:rPr>
        <w:t xml:space="preserve">Let me recall that, at the dawn of the Church’s presence in the New World, my predecessor Pope Paul III proclaimed in 1537 the rights of the native peoples of those times. He affirmed their dignity, defended their freedom and asserted that they could not be enslaved or deprived of their goods or ownership. That has always been the Church’s position (Cfr. Pauli III Pastorale Oficium, die 29 maii 1537: DENZ.-SCHÖNM. 1495). My presence among you today marks my reaffirmation and reassertion of that teaching. </w:t>
      </w:r>
    </w:p>
    <w:p>
      <w:pPr>
        <w:pStyle w:val="Normal"/>
        <w:rPr>
          <w:lang w:val="en-GB"/>
        </w:rPr>
      </w:pPr>
      <w:r>
        <w:rPr>
          <w:lang w:val="en-GB"/>
        </w:rPr>
        <w:t xml:space="preserve">5. There are very close links between the teaching of the Gospel of Jesus Christ and human development. In his famous Encyclical on the Development of Peoples, Pope Paul VI reflected on this reality against the background of the deep aspirations of peoples all over the world towards freedom and development. In his words, the fundamental desire of peoples everywhere is “to seek to do more, know more and have more in order to be more“ (Pauli VI Populorum Progressio , 6). Is that not the deepest hope of the Indian, Metis and Inuit peoples of Canada? To be more. That is your destiny and that is the challenge that faces you. And today I have come in order to assure you that the Church stands. with you as you strive to enhance your development as native peoples. Her missionary personnel and her institutions seek to work for that cause with you. </w:t>
      </w:r>
    </w:p>
    <w:p>
      <w:pPr>
        <w:pStyle w:val="Normal"/>
        <w:rPr>
          <w:lang w:val="en-GB"/>
        </w:rPr>
      </w:pPr>
      <w:r>
        <w:rPr>
          <w:lang w:val="en-GB"/>
        </w:rPr>
        <w:t xml:space="preserve">6. At the same time, instructed by the teachings of Christ and enlightened by history, the Church appeals to all developing peoples everywhere, not to limit the notion of human progress to the search for material well-being, at the cost of religious and spiritual growth. Paul VI wisely wrote that “personal and communal development would be threatened if the true scale of values were undermined. The desire for necessities is legitimate, and work undertaken to obtain them is a duty... But... increased possession is not the ultimate goal of nations or of individuals” (Ibid. 18-19). </w:t>
      </w:r>
    </w:p>
    <w:p>
      <w:pPr>
        <w:pStyle w:val="Normal"/>
        <w:rPr>
          <w:lang w:val="en-GB"/>
        </w:rPr>
      </w:pPr>
      <w:r>
        <w:rPr>
          <w:lang w:val="en-GB"/>
        </w:rPr>
        <w:t xml:space="preserve">There are other values which are essential to life and society. Each people possesses a civilization handed down from its ancestors, involving institutions called for by its way of life, with its artistic, cultural and religious manifestations. The true values contained in these realities must not be sacrificed to material considerations. “A people that would act in this way would thereby lose the best of its patrimony; in order to live, it would be sacrificing its reasons for living" (Ibid. 40). </w:t>
      </w:r>
    </w:p>
    <w:p>
      <w:pPr>
        <w:pStyle w:val="Normal"/>
        <w:rPr>
          <w:lang w:val="en-GB"/>
        </w:rPr>
      </w:pPr>
      <w:r>
        <w:rPr>
          <w:lang w:val="en-GB"/>
        </w:rPr>
        <w:t xml:space="preserve">What Christ said about individuals applies also to peoples: “for what will it profit a man, if he gains the whole world and forfeits his life?” (Matth. 16, 26). What would become of the “life” of the Indian, Inuit and Metis peoples if they cease to promote the values of the human spirit which have sustained them for generations? If they no longer see the earth and its benefits as given to them in trust by the Creator? If the bonds of family life are weakened, and instability undermines their societies? If they were to adopt an alien way of thinking, in which people are considered according to what they have and not according to what they are? </w:t>
      </w:r>
    </w:p>
    <w:p>
      <w:pPr>
        <w:pStyle w:val="Normal"/>
        <w:rPr>
          <w:lang w:val="en-GB"/>
        </w:rPr>
      </w:pPr>
      <w:r>
        <w:rPr>
          <w:lang w:val="en-GB"/>
        </w:rPr>
        <w:t xml:space="preserve">The soul of the native peoples of Canada is hungry f or the Spirit of God, because it is hungry for justice, peace, love, goodness, fortitude, responsibility and human dignity (Cfr. Ioannis Pauli PP. II Redemptor Hominis , 18). This is indeed a decisive time in your history. It is essential that you be spiritually strong and clear-sighted as you build the future of your tribes and nations. Be assured that the Church will walk that path with you. </w:t>
      </w:r>
    </w:p>
    <w:p>
      <w:pPr>
        <w:pStyle w:val="Normal"/>
        <w:rPr>
          <w:lang w:val="en-GB"/>
        </w:rPr>
      </w:pPr>
      <w:r>
        <w:rPr>
          <w:lang w:val="en-GB"/>
        </w:rPr>
        <w:t xml:space="preserve">7. By coming among you I have wished to underline your dignity as native peoples. With heartfelt concern for your future. I invite you to renew your trust in God who guides the destinies of all peoples and clear-sighted as you build the future of your tribes and nations. The eternal Father has sent his Son to reveal to us the mystery of our living in this world and of our journeying to the everlasting life that is to come. In the Paschal Mystery of the Death and Resurrection of Jesus Christ, we have been reconciled with God and with each other. Jesus Christ is our peace (Cfr. Eph. 2, 14). </w:t>
      </w:r>
    </w:p>
    <w:p>
      <w:pPr>
        <w:pStyle w:val="Normal"/>
        <w:rPr>
          <w:lang w:val="en-GB"/>
        </w:rPr>
      </w:pPr>
      <w:r>
        <w:rPr>
          <w:lang w:val="en-GB"/>
        </w:rPr>
        <w:t>"May the God of our Lord Jesus Christ, the Father of glory, grant you", the Aboriginal peoples of Canada, “a spirit of wisdom and insight to know him clearly. May he enlighten your innermost vision that you may know the great hope to which he has called you” (Ibid. 1, 17-18).</w:t>
      </w:r>
    </w:p>
    <w:p>
      <w:pPr>
        <w:pStyle w:val="Normal"/>
        <w:rPr>
          <w:lang w:val="en-GB"/>
        </w:rPr>
      </w:pPr>
      <w:r>
        <w:rPr>
          <w:lang w:val="en-GB"/>
        </w:rPr>
        <w:t>In the love of our Lord and Saviour Jesus Christ, I bless each one of you, and pray for the peace and happiness of your families, your bands and your nations. God be with you all!</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FAREWELL CEREMONY</w:t>
      </w:r>
    </w:p>
    <w:p>
      <w:pPr>
        <w:pStyle w:val="Normal"/>
        <w:rPr>
          <w:lang w:val="en-GB"/>
        </w:rPr>
      </w:pPr>
      <w:r>
        <w:rPr>
          <w:lang w:val="en-GB"/>
        </w:rPr>
        <w:t>ADDRESS OF HIS HOLINESS JOHN PAUL II</w:t>
      </w:r>
    </w:p>
    <w:p>
      <w:pPr>
        <w:pStyle w:val="Normal"/>
        <w:rPr>
          <w:lang w:val="en-GB"/>
        </w:rPr>
      </w:pPr>
      <w:r>
        <w:rPr>
          <w:lang w:val="en-GB"/>
        </w:rPr>
        <w:t>Airport of Detroit Saturday, 19 September 1987</w:t>
      </w:r>
    </w:p>
    <w:p>
      <w:pPr>
        <w:pStyle w:val="Normal"/>
        <w:rPr>
          <w:lang w:val="en-GB"/>
        </w:rPr>
      </w:pPr>
      <w:r>
        <w:rPr>
          <w:lang w:val="en-GB"/>
        </w:rPr>
        <w:t xml:space="preserve">Mr Vice President, Dear Friends, dear People of America, </w:t>
      </w:r>
    </w:p>
    <w:p>
      <w:pPr>
        <w:pStyle w:val="Normal"/>
        <w:rPr>
          <w:lang w:val="en-GB"/>
        </w:rPr>
      </w:pPr>
      <w:r>
        <w:rPr>
          <w:lang w:val="en-GB"/>
        </w:rPr>
        <w:t xml:space="preserve">1. Once again God has given me the joy of making a pastoral visit to your country-the United States of America. I am filled with gratitude to him and to you. I thank the Vice President for his presence here today, and I thank all of you from my heart for the kindness and warm hospitality that I have received everywhere. </w:t>
      </w:r>
    </w:p>
    <w:p>
      <w:pPr>
        <w:pStyle w:val="Normal"/>
        <w:rPr>
          <w:lang w:val="en-GB"/>
        </w:rPr>
      </w:pPr>
      <w:r>
        <w:rPr>
          <w:lang w:val="en-GB"/>
        </w:rPr>
        <w:t xml:space="preserve">I cannot leave without expressing my thanks to all those who worked so hard to make this visit possible. In particular I thank my brother bishops and all their collaborators who for many months have planned and organized all the details of the last ten days. My gratitude goes to all those who provided security and ensured such excellent public order. I thank all those who have worked to make this visit above all a time of fruitful evangelization and prayerful celebration of our unity in faith and love. </w:t>
      </w:r>
    </w:p>
    <w:p>
      <w:pPr>
        <w:pStyle w:val="Normal"/>
        <w:rPr>
          <w:lang w:val="en-GB"/>
        </w:rPr>
      </w:pPr>
      <w:r>
        <w:rPr>
          <w:lang w:val="en-GB"/>
        </w:rPr>
        <w:t xml:space="preserve">I am also grateful to the people of other Churches and creeds and to all Americans of good will who have accompanied me, in person or through the media, as I travelled from city to city. A particular word of thanks goes to the men and women of the media for their constant and diligent assistance in bringing my message to the people, and in helping me to reach millions of those with whom otherwise I would have had no contact. Most importantly, I am grateful to all those who supported me by their prayers, especially the elderly and the sick, who are so dear to the heart of Jesus Christ. </w:t>
      </w:r>
    </w:p>
    <w:p>
      <w:pPr>
        <w:pStyle w:val="Normal"/>
        <w:rPr>
          <w:lang w:val="en-GB"/>
        </w:rPr>
      </w:pPr>
      <w:r>
        <w:rPr>
          <w:lang w:val="en-GB"/>
        </w:rPr>
        <w:t xml:space="preserve">As I leave, I express my gratitude to God also for what he is accomplishing in your midst. With the words of Saint Paul, I too can say with confident assurance "that he who has begun the good work in you will carry it through to completion, right up to the day of Christ Jesus" (Phil. 1, 6-7). And so I am confident too that America will be ever more conscious of her responsibility for justice and peace in the world. As a nation that has received so much, she is called to continued generosity and service towards others. </w:t>
      </w:r>
    </w:p>
    <w:p>
      <w:pPr>
        <w:pStyle w:val="Normal"/>
        <w:rPr>
          <w:lang w:val="en-GB"/>
        </w:rPr>
      </w:pPr>
      <w:r>
        <w:rPr>
          <w:lang w:val="en-GB"/>
        </w:rPr>
        <w:t xml:space="preserve">2. As I go, I take with me vivid memories of a dynamic nation, a warm and welcoming people, a Church abundantly blessed with a rich blend of cultural traditions. I depart with admiration for the ecumenical spirit that breathes strongly throughout this land, for the genuine enthusiasm of your young people, and for the hopeful aspirations of your most recent immigrants. I take with me an unforgettable memory of a country that God has richly blessed from the beginning until now. </w:t>
      </w:r>
    </w:p>
    <w:p>
      <w:pPr>
        <w:pStyle w:val="Normal"/>
        <w:rPr>
          <w:lang w:val="en-GB"/>
        </w:rPr>
      </w:pPr>
      <w:r>
        <w:rPr>
          <w:lang w:val="en-GB"/>
        </w:rPr>
        <w:t xml:space="preserve">America the beautiful! So you sing in one of your national songs. Yes, America, you are beautiful indeed, and blessed in so many ways: </w:t>
      </w:r>
    </w:p>
    <w:p>
      <w:pPr>
        <w:pStyle w:val="Normal"/>
        <w:rPr>
          <w:lang w:val="en-GB"/>
        </w:rPr>
      </w:pPr>
      <w:r>
        <w:rPr>
          <w:lang w:val="en-GB"/>
        </w:rPr>
        <w:t xml:space="preserve">- in your majestic mountains and fertile plains; - in the goodness and sacrifice hidden in your teeming cities and expanding suburbs; - in your genius for invention and for splendid progress; - in the power that you use for service and in the wealth that you share with others; - in what you give to your own, and in what you do for others beyond your borders; - in how you serve, and in how you keep alive the flame of hope in many hearts; - in your quest for excellence and in your desire to right all wrongs. </w:t>
      </w:r>
    </w:p>
    <w:p>
      <w:pPr>
        <w:pStyle w:val="Normal"/>
        <w:rPr>
          <w:lang w:val="en-GB"/>
        </w:rPr>
      </w:pPr>
      <w:r>
        <w:rPr>
          <w:lang w:val="en-GB"/>
        </w:rPr>
        <w:t xml:space="preserve">Yes, America, all this belongs to you. But your greatest beauty and your richest blessing is found in the human person: in each man, woman and child, in every immigrant, in every native-born son and daughter. </w:t>
      </w:r>
    </w:p>
    <w:p>
      <w:pPr>
        <w:pStyle w:val="Normal"/>
        <w:rPr>
          <w:lang w:val="en-GB"/>
        </w:rPr>
      </w:pPr>
      <w:r>
        <w:rPr>
          <w:lang w:val="en-GB"/>
        </w:rPr>
        <w:t xml:space="preserve">3. For this reason, America, your deepest identity and truest character as a nation is revealed in the position you take towards the human person. The ultimate test of your greatness in the way you treat every human being, but especially the weakest and most defenceless ones. </w:t>
      </w:r>
    </w:p>
    <w:p>
      <w:pPr>
        <w:pStyle w:val="Normal"/>
        <w:rPr>
          <w:lang w:val="en-GB"/>
        </w:rPr>
      </w:pPr>
      <w:r>
        <w:rPr>
          <w:lang w:val="en-GB"/>
        </w:rPr>
        <w:t xml:space="preserve">The best traditions of your land presume respect for those who cannot defend themselves. If you want equal justice for all, and true freedom and lasting peace, then, America, defend life! All the great causes that are yours today will have meaning only to the extent that you guarantee the right to life and protect the human person: </w:t>
      </w:r>
    </w:p>
    <w:p>
      <w:pPr>
        <w:pStyle w:val="Normal"/>
        <w:rPr>
          <w:lang w:val="en-GB"/>
        </w:rPr>
      </w:pPr>
      <w:r>
        <w:rPr>
          <w:lang w:val="en-GB"/>
        </w:rPr>
        <w:t xml:space="preserve">- feeding the poor and welcoming refugees; - reinforcing the social fabric of this nation; - promoting the true advancement of women; - securing the rights of minorities; - pursuing disarmament, while guaranteeing legitimate defence; all this will succeed only if respect for life and its protection by the law is granted to every human being from conception until natural death. </w:t>
      </w:r>
    </w:p>
    <w:p>
      <w:pPr>
        <w:pStyle w:val="Normal"/>
        <w:rPr>
          <w:lang w:val="en-GB"/>
        </w:rPr>
      </w:pPr>
      <w:r>
        <w:rPr>
          <w:lang w:val="en-GB"/>
        </w:rPr>
        <w:t xml:space="preserve">Every human person - no matter how vulnerable or helpless, no matter how young or how old, no matter how healthy, handicapped or sick, no matter how useful or productive for society - is a being of inestimable worth created in the image and likeness of God. This is the dignity of America, the reason she exists, the condition for her survival-yes, the ultimate test of her greatness: to respect every human person, especially the weakest and most defenceless ones, those as yet unborn. </w:t>
      </w:r>
    </w:p>
    <w:p>
      <w:pPr>
        <w:pStyle w:val="Normal"/>
        <w:rPr>
          <w:lang w:val="en-GB"/>
        </w:rPr>
      </w:pPr>
      <w:r>
        <w:rPr>
          <w:lang w:val="en-GB"/>
        </w:rPr>
        <w:t xml:space="preserve">With these sentiments of love and hope for America, I now say goodbye in words that I spoke once before: "Today, therefore, my final prayer is this: that God will bless America, so that she may increasingly become - and truly be - and long remain one Nation, under God, indivisible. With liberty and justice for all" (Ioannis Pauli PP. II A Vasintoniano aëronavium portu, Romam profecturi extrema salutatio civilibus religiosisque Auctoritatibus facta, die 7 oct. 1979: Insegnamenti di Giovanni Paolo II, II, 2 (1979) 705). </w:t>
      </w:r>
    </w:p>
    <w:p>
      <w:pPr>
        <w:pStyle w:val="Normal"/>
        <w:rPr>
          <w:lang w:val="en-GB"/>
        </w:rPr>
      </w:pPr>
      <w:r>
        <w:rPr>
          <w:lang w:val="en-GB"/>
        </w:rPr>
        <w:t>May God bless you all. God bless America!</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MEETING WITH THE PEOPLE OF DETROIT</w:t>
      </w:r>
    </w:p>
    <w:p>
      <w:pPr>
        <w:pStyle w:val="Normal"/>
        <w:rPr>
          <w:lang w:val="en-GB"/>
        </w:rPr>
      </w:pPr>
      <w:r>
        <w:rPr>
          <w:lang w:val="en-GB"/>
        </w:rPr>
        <w:t>ADDRESS OF HIS HOLINESS JOHN PAUL II</w:t>
      </w:r>
    </w:p>
    <w:p>
      <w:pPr>
        <w:pStyle w:val="Normal"/>
        <w:rPr>
          <w:lang w:val="en-GB"/>
        </w:rPr>
      </w:pPr>
      <w:r>
        <w:rPr>
          <w:lang w:val="en-GB"/>
        </w:rPr>
        <w:t>Hart Plaza, Detroit Saturday, 19 September 1987</w:t>
      </w:r>
    </w:p>
    <w:p>
      <w:pPr>
        <w:pStyle w:val="Normal"/>
        <w:rPr>
          <w:lang w:val="en-GB"/>
        </w:rPr>
      </w:pPr>
      <w:r>
        <w:rPr>
          <w:lang w:val="en-GB"/>
        </w:rPr>
        <w:t xml:space="preserve">Dear Friends, </w:t>
      </w:r>
    </w:p>
    <w:p>
      <w:pPr>
        <w:pStyle w:val="Normal"/>
        <w:rPr>
          <w:lang w:val="en-GB"/>
        </w:rPr>
      </w:pPr>
      <w:r>
        <w:rPr>
          <w:lang w:val="en-GB"/>
        </w:rPr>
        <w:t xml:space="preserve">1. I am happy that, almost at the end of my second pastoral visit to the United States, I am able to address such a large number of people in this well-known industrial city of Detroit. I greet all of you most cordially: Christian leaders and leaders of other religions; civic leaders from the federal, state and municipal government: people of various races and ethnic backgrounds, fellow Catholics; Christian and non-Christian brothers and sisters; men and women of good will! </w:t>
      </w:r>
    </w:p>
    <w:p>
      <w:pPr>
        <w:pStyle w:val="Normal"/>
        <w:rPr>
          <w:lang w:val="en-GB"/>
        </w:rPr>
      </w:pPr>
      <w:r>
        <w:rPr>
          <w:lang w:val="en-GB"/>
        </w:rPr>
        <w:t>I feel that I must thank the Lord our God for this wonderful occasion. Detroit is a place where work, hard daily work - that privilege, duty and vocation of the human person (Cfr. Ioannis Pauli PP. II Laborem Exercens , 9) - is a truly distinctive characteristic of urban life. This is indeed a city of workers, and very many of you here - men and women, younger people and older people, immigrants and native-born Americans - earn your living and that of your families in and around Detroit through the work of your hands, your mind, indeed your whole person. And many of you suffer from the problems that not infrequently characterize the work situation in an industrial urban setting.</w:t>
      </w:r>
    </w:p>
    <w:p>
      <w:pPr>
        <w:pStyle w:val="Normal"/>
        <w:rPr>
          <w:lang w:val="en-GB"/>
        </w:rPr>
      </w:pPr>
      <w:r>
        <w:rPr>
          <w:lang w:val="en-GB"/>
        </w:rPr>
        <w:t xml:space="preserve">This is why I would like to make reference to a subject which, as you are well aware, is dose to my heart. This subject is social progress and human development in relation to the requirements of justice and to the building of a lasting peace, both in the United States and throughout the world. </w:t>
      </w:r>
    </w:p>
    <w:p>
      <w:pPr>
        <w:pStyle w:val="Normal"/>
        <w:rPr>
          <w:lang w:val="en-GB"/>
        </w:rPr>
      </w:pPr>
      <w:r>
        <w:rPr>
          <w:lang w:val="en-GB"/>
        </w:rPr>
        <w:t xml:space="preserve">Of course, dear friends, dear people of Detroit and this whole area, it is you I have primarily in mind in dealing with such a subject - you who have been created in the image and likeness of God, you who have been redeemed by the blood of the Saviour, you who are children of God and brothers and sisters of Christ, you who for all of these reasons possess an incomparable dignity. But in looking at you, assembled here in Hart Plaza, I see beyond you all the people of this country and the peoples of the whole world. I see all the men and women who, like you, are confronted every day anew with the obligation and the challenge to provide for their livelihood and for the livelihood of their family through their own work. Work means any activity, whether manual or intellectual, whatever its nature or whatever its circumstances, by which a human being earns his or her daily bread and contributes to science and progress, civilization and culture (Cfr. Ioannis Pauli PP. II Laborem Exercens , 1) . Human work is such a fundamental dimension of human existence that one cannot speak about it without touching upon all its aspects. </w:t>
      </w:r>
    </w:p>
    <w:p>
      <w:pPr>
        <w:pStyle w:val="Normal"/>
        <w:rPr>
          <w:lang w:val="en-GB"/>
        </w:rPr>
      </w:pPr>
      <w:r>
        <w:rPr>
          <w:lang w:val="en-GB"/>
        </w:rPr>
        <w:t>2. Social progress and human development are the concern of all. They are of particular concern to the Church. From the very beginning of her existence in time, the Church has endeavoured to fathom the total richness of the message which Jesus Christ proclaimed both by his words and his actions. Sent by the Father to assume our humanity and bring salvation to all, the Lord Jesus provided us with the key to understanding our humanity. He taught us about our origin and destiny, which are in God. He taught us the transcendent value of all human life and the supreme dignity of the human person, created in the image and likeness of God (Cfr. Gen. 1, 27). He taught us that human life is fulfilled in knowing and loving God, and in loving our neighbour according to the measure of God’s love for us. He invited us to follow him, to become his disciples. He summoned us to be converted in our hearts by entering into the mystery of his Passion, Death and Resurrection. He revealed that we are God’s partners in bringing creation to fulfilment. And he now fashions us into a chosen people, a communion of faith with a commitment to his Kingdom.</w:t>
      </w:r>
    </w:p>
    <w:p>
      <w:pPr>
        <w:pStyle w:val="Normal"/>
        <w:rPr>
          <w:lang w:val="en-GB"/>
        </w:rPr>
      </w:pPr>
      <w:r>
        <w:rPr>
          <w:lang w:val="en-GB"/>
        </w:rPr>
        <w:t xml:space="preserve">In fidelity to Christ, the Church has endeavoured to bring his message to bear on all aspects of life, throughout the changing circumstances in the course of the centuries, bringing out from the heritage of the Gospel “both the new and the old” (Matth. 13, 52). New challenges affecting the life of every person individually and of society as a whole have presented themselves at every turn on the path of humanity through history. In trying to meet those challenges, the People of God have always turned to the message of Jesus, in order to discover the principles and the values that would ensure solutions in consonance with the dignity and destiny of the human person. Throughout her history, the Church has listened to the words of Scripture and has sought to put them into practice, in the midst of different political, economic and social circumstances. This has been a truly common effort. Individual Christians have struggled to be faithful to the Gospel inspiration in their daily lives; centres of learning have contributed their specialized studies; groups and associations have addressed issues of particular concern; communities have developed practical initiatives; individual bishops and episcopal conferences have provided guidance; and the Magisterium of the Church has made pronouncements and issued documents. In a continuous interaction the Church has thus developed a tradition of thought and practical guidelines that are called the social teaching of the Church. This social teaching has recently been expressed in documents of the Second Vatican Council and in writings of the Popes, who have systematically addressed the rapid changes in contemporary society. </w:t>
      </w:r>
    </w:p>
    <w:p>
      <w:pPr>
        <w:pStyle w:val="Normal"/>
        <w:rPr>
          <w:lang w:val="en-GB"/>
        </w:rPr>
      </w:pPr>
      <w:r>
        <w:rPr>
          <w:lang w:val="en-GB"/>
        </w:rPr>
        <w:t xml:space="preserve">Also today, the various categories of the People of God - according to their respective calling - continue to address the social problems in their various historical and cultural settings. </w:t>
      </w:r>
    </w:p>
    <w:p>
      <w:pPr>
        <w:pStyle w:val="Normal"/>
        <w:rPr>
          <w:lang w:val="en-GB"/>
        </w:rPr>
      </w:pPr>
      <w:r>
        <w:rPr>
          <w:lang w:val="en-GB"/>
        </w:rPr>
        <w:t xml:space="preserve">3. Today, dear friends, on this last day of my second extended visit to the United States of America, I would urge you to continue your personal involvement in that neverending quest for justice and peace. Under the guidance and inspiration of the Church’s Magisterium - which is that of the Pope and of the bishops in union with him each one of you is called to make a contribution. Each one of you must be instrumental in promoting a social order that respects the dignity of the human person and serves the common good. Each one of you has an irreplaceable contribution to make to secure a social order of justice in peace. In your country today, participation at different levels of economic, social and political life has greatly intensified the awareness of the unique dignity of every human person and at the same time reinforced your sense of responsibility to yourselves and to others. As Christians you find in your faith a deep motivation for your social responsibility and involvement. Do not let this hour pass without renewing your commitment to action for social justice and peace. Turn to the Gospel of Jesus Christ to strengthen your resolve to become instruments for the common good! Learn from the Gospel that you have been entrusted with the justice and peace of God! We are not merely the builders of justice according to the standards of this world, but we are the bearers of the life of God, who is himself justice and peace! Let your endeavours to achieve justice and peace in all the spheres of your lives be a manifestation of God’s love! </w:t>
      </w:r>
    </w:p>
    <w:p>
      <w:pPr>
        <w:pStyle w:val="Normal"/>
        <w:rPr>
          <w:lang w:val="en-GB"/>
        </w:rPr>
      </w:pPr>
      <w:r>
        <w:rPr>
          <w:lang w:val="en-GB"/>
        </w:rPr>
        <w:t xml:space="preserve">In a setting similar to this one some eight years ago in New York’s Yankee Stadium, I proclaimed the Gospel challenge contained in the parable of the rich man and Lazarus. You are all familiar with this marvellous lesson in social responsibility which Jesus left us. Knowing your faith and your openness to challenge, I now ask you today: What have you done with that parable? Haw many times in the past eight years have you turned to that parable to find inspiration for your Christian lives? Or have you put it aside thinking that it was no longer relevant to you or to the situations in your country? </w:t>
      </w:r>
    </w:p>
    <w:p>
      <w:pPr>
        <w:pStyle w:val="Normal"/>
        <w:rPr>
          <w:lang w:val="en-GB"/>
        </w:rPr>
      </w:pPr>
      <w:r>
        <w:rPr>
          <w:lang w:val="en-GB"/>
        </w:rPr>
        <w:t xml:space="preserve">4. In any modern society, no matter how advanced, there will always be situations, some old and some new, that summon your Christian sense of justice to action. Our Lord has said: "The poor you will always have with you” (Matth. 26, 11). You must therefore discover the poor in your midst. There is poverty among you when the old and the weak are neglected and their standard of living constantly declines. There is poverty when illness takes away the wage earner from a family. There is material need and suffering in those areas or groups where unemployment risks becoming endemic. There is poverty in the future of those that cannot enjoy the benefits of basic education. </w:t>
      </w:r>
    </w:p>
    <w:p>
      <w:pPr>
        <w:pStyle w:val="Normal"/>
        <w:rPr>
          <w:lang w:val="en-GB"/>
        </w:rPr>
      </w:pPr>
      <w:r>
        <w:rPr>
          <w:lang w:val="en-GB"/>
        </w:rPr>
        <w:t xml:space="preserve">Some modern technological developments contain the potential for new hardships and injustice and must therefore be part of our concern. The introduction of robotics, the rapid development of communications, the necessary adaptation of industrial plants, the need to introduce new skills in management - these are but some of the factors that, if not analysed carefully or tested as to their social cost, may produce undue hardship for many, either temporarily or more permanently. </w:t>
      </w:r>
    </w:p>
    <w:p>
      <w:pPr>
        <w:pStyle w:val="Normal"/>
        <w:rPr>
          <w:lang w:val="en-GB"/>
        </w:rPr>
      </w:pPr>
      <w:r>
        <w:rPr>
          <w:lang w:val="en-GB"/>
        </w:rPr>
        <w:t xml:space="preserve">These are just a few areas where our social responsibility is challenged. Others include the situation of marriage and family life and the factors that threaten their underlying values; the respect for the sacredness of unborn human life; the situation of newly arrived immigrants; open or disguised expressions of discrimination based on “race, origin, colour, culture, sex or religion” (Pauli VI Octogesima Adveniens , 16). To the degree that its social conscience is sensitive, every community will discover where instances of injustice or threats to peace still exist or are potentially present. </w:t>
      </w:r>
    </w:p>
    <w:p>
      <w:pPr>
        <w:pStyle w:val="Normal"/>
        <w:rPr>
          <w:lang w:val="en-GB"/>
        </w:rPr>
      </w:pPr>
      <w:r>
        <w:rPr>
          <w:lang w:val="en-GB"/>
        </w:rPr>
        <w:t xml:space="preserve">But the very attempt to look at some of the challenges in the domestic scene brings us to another important consideration regarding progress and human development. I am referring to the international dimension. </w:t>
      </w:r>
    </w:p>
    <w:p>
      <w:pPr>
        <w:pStyle w:val="Normal"/>
        <w:rPr>
          <w:lang w:val="en-GB"/>
        </w:rPr>
      </w:pPr>
      <w:r>
        <w:rPr>
          <w:lang w:val="en-GB"/>
        </w:rPr>
        <w:t xml:space="preserve">5. Without implying in any way that domestic or national problems do not exist any more - and they most certainly do - it becomes ever more evident that such local or national problems, and their solutions, are fundamentally linked with realities that transcend the boundaries of countries. Not only do decisions taken by one nation affect other regions of the world, but the solution to many domestic problems can no longer be found except on an international, and even, a worldwide level. All major problems that concern the life of the human person in society have become world problems. Any decision that is envisaged in the political, economic or social sphere must be considered within the context of its worldwide repercussions. What now most deeply affects any debate on social progress and human development is the fact of worldwide interdependence. </w:t>
      </w:r>
    </w:p>
    <w:p>
      <w:pPr>
        <w:pStyle w:val="Normal"/>
        <w:rPr>
          <w:lang w:val="en-GB"/>
        </w:rPr>
      </w:pPr>
      <w:r>
        <w:rPr>
          <w:lang w:val="en-GB"/>
        </w:rPr>
        <w:t xml:space="preserve">Already twenty years ago, in 1967, Pope Paul VI wrote, at the very beginning of his Encyclical Letter “On the Development of Peoples" ( Populorum Progressio ): “Today the principal fact that we must all recognize is that the social question has become worldwide" (Eiusdem Populorum Progressio , 3). In following years, this affirmation of Paul VI was further vindicated by a succession of events. There was the emergence on the political scene of peoples who, after centuries of colonial domination and dependence, demanded ever more forcefully their rightful place among the nations and in international decision-making. A worldwide economic crisis brought home the fact that there exists an increasingly interdependent economy. The continuing existence of millions of people who suffer hunger or malnutrition and the growing realization that the natural resources are limited make clear that humanity forms a single whole. Pollution of air and water threatens more and more the delicate balance of the biosphere on which present and future generations depend and makes us realize that we all share a common ecological environment. Instant communication has linked finance and trade in worldwide dependence. </w:t>
      </w:r>
    </w:p>
    <w:p>
      <w:pPr>
        <w:pStyle w:val="Normal"/>
        <w:rPr>
          <w:lang w:val="en-GB"/>
        </w:rPr>
      </w:pPr>
      <w:r>
        <w:rPr>
          <w:lang w:val="en-GB"/>
        </w:rPr>
        <w:t xml:space="preserve">The poorer nations of the world are inclined to view this interdependence as a continuing pattern of economic domination by the more developed countries, while the latter sometimes view interdependence as the opening up of new opportunities for commerce and export. Interdependence clearly demands that relations between nations be seen in this new context and that the social question needs an appropriate ethic. Nobody can say anymore: “Let others be concerned with the rest of the world!" The world is each one of us! </w:t>
      </w:r>
    </w:p>
    <w:p>
      <w:pPr>
        <w:pStyle w:val="Normal"/>
        <w:rPr/>
      </w:pPr>
      <w:r>
        <w:rPr>
          <w:lang w:val="en-GB"/>
        </w:rPr>
        <w:t xml:space="preserve">6. When I addressed the participants of the sixty-eighth session of the international Labour Organization on 15 June 1982, I was able to state: “There is a common good which can no longer be confined to a more or less satisfactory compromise between sectional demands or between purely economic requirements. New ethical choices are necessary; a new world conscience must be created; each of us, without denying his origin and the roots of his family, his people and his nation, or the obligations arising therefrom, must regard himself as a member of this great family, the world community... This means that the worldwide common good requires a new solidarity without frontiers" (Ioannis Pauli PP. </w:t>
      </w:r>
      <w:r>
        <w:rPr/>
        <w:t xml:space="preserve">II Genavae, ad eos qui LXVIII conventui Conferentiae ab ounnibus nationibus de huwano labore interfuere habita, 10, die 15 iun. 1982: Insegnamenti di Giovanni Paolo II, V, 2 (1982) 2262). </w:t>
      </w:r>
    </w:p>
    <w:p>
      <w:pPr>
        <w:pStyle w:val="Normal"/>
        <w:rPr>
          <w:lang w:val="en-GB"/>
        </w:rPr>
      </w:pPr>
      <w:r>
        <w:rPr>
          <w:lang w:val="en-GB"/>
        </w:rPr>
        <w:t xml:space="preserve">The Church’s social teaching sees this new solidarity as a consequence of our faith. It is the attitude, in the international reality, of those who heed the Lord’s commandment: "Love one another as I have loved you" (Io. 15, 12). It is the consequence of our faith in the mystery of creation: that God has created every human person in his own image and likeness. Every human being is endowed with the same fundamental and inalienable dignity. Every individual is called to acknowledge this fundamental equality within the unity of the human family. Everyone is invited to respect the common destiny of everyone else in God. Everyone is asked to accept that the goods of the earth are given by God to all for the benefit of all. </w:t>
      </w:r>
    </w:p>
    <w:p>
      <w:pPr>
        <w:pStyle w:val="Normal"/>
        <w:rPr>
          <w:lang w:val="en-GB"/>
        </w:rPr>
      </w:pPr>
      <w:r>
        <w:rPr>
          <w:lang w:val="en-GB"/>
        </w:rPr>
        <w:t xml:space="preserve">For the disciple of Christ, solidarity is a moral duty stemming from the spiritual union of all human beings who share a common origin, a common dignity, and a common destiny. In creating us to live in society, in a close network of relations with each other, and in calling us through redemption to share the life of the Saviour not merely as individuals but as members of a pilgrim people, God himself has created our basic interdependence and called us to solidarity with all. This teaching is formulated in an incomparably effective manner in the parable of the Good Samaritan, who took care of the man who was left half dead along the road from Jerusalem to Jericho. We all travel that road and are tempted to pass by on the other side. Referring to the Samaritan who was moved by compassion, Jesus told his listeners: "Go, and do the same". Today, Jesus repeats to all of us when we travel the road of our common humanity: “Go, and do the same” (Cfr. Luc. 10, 37). </w:t>
      </w:r>
    </w:p>
    <w:p>
      <w:pPr>
        <w:pStyle w:val="Normal"/>
        <w:rPr>
          <w:lang w:val="en-GB"/>
        </w:rPr>
      </w:pPr>
      <w:r>
        <w:rPr>
          <w:lang w:val="en-GB"/>
        </w:rPr>
        <w:t xml:space="preserve">7. In speaking to you about social progress and human development, I feel impelled to stress the international dimension because of the objective need to promote a new worldwide solidarity. </w:t>
      </w:r>
    </w:p>
    <w:p>
      <w:pPr>
        <w:pStyle w:val="Normal"/>
        <w:rPr>
          <w:lang w:val="en-GB"/>
        </w:rPr>
      </w:pPr>
      <w:r>
        <w:rPr>
          <w:lang w:val="en-GB"/>
        </w:rPr>
        <w:t xml:space="preserve">There is also another reason why I am especially mindful today of the larger international scene. You know well that the Bishop of Rome and the Holy See follow closely international activities and therefore have a special interest in the work of the United Nations Organization in New York. I would have liked very much to visit once again its headquarters, as I did in 1979, and as Pope Paul VI did in 1965. I regret that I am not able to accept at this time the kind invitation which the Secretary General of the United Nations has extended to me for a new visit. The interest of the Catholic Church in this international organization is linked to the importance of the issues that it treats and to the reasons for which it was founded. To work for the establishment and maintenance of a just and lasting peace is a goal that deserves support and collaboration. This is in fact why the United Nations Organization was created in the first place, in that bright daylight which followed the long drawn-out night of the Second World War. I pray that despite its inevitable shortcomings it will be able to fulfil ever more effectively its unique role of service to the world, a service that the world truly needs. </w:t>
      </w:r>
    </w:p>
    <w:p>
      <w:pPr>
        <w:pStyle w:val="Normal"/>
        <w:rPr>
          <w:lang w:val="en-GB"/>
        </w:rPr>
      </w:pPr>
      <w:r>
        <w:rPr>
          <w:lang w:val="en-GB"/>
        </w:rPr>
        <w:t xml:space="preserve">The United Nations deals with disarmament and arms control - the control of nuclear weapons in the first place, but also biological, chemical and conventional weapons. Its patient, painstaking, and sometimes even frustrating dedication to this cause of paramount importance for the world and all its people is recognized and appreciated as being an incentive and support for the bilateral negotiations by the superpowers for arms reduction. Here it is indeed a question that must be addressed with an unfailing commitment, extreme lucidity and a clear sense of the value of human life and the integrity of creation. </w:t>
      </w:r>
    </w:p>
    <w:p>
      <w:pPr>
        <w:pStyle w:val="Normal"/>
        <w:rPr>
          <w:lang w:val="en-GB"/>
        </w:rPr>
      </w:pPr>
      <w:r>
        <w:rPr>
          <w:lang w:val="en-GB"/>
        </w:rPr>
        <w:t>The United Nations is also concerned with many of the other conditions for true peace. It is fitting here to reflect on some of them in relation to the international dimension of the social question.</w:t>
      </w:r>
    </w:p>
    <w:p>
      <w:pPr>
        <w:pStyle w:val="Normal"/>
        <w:rPr>
          <w:lang w:val="en-GB"/>
        </w:rPr>
      </w:pPr>
      <w:r>
        <w:rPr>
          <w:lang w:val="en-GB"/>
        </w:rPr>
        <w:t xml:space="preserve">In the first place, I would like to single out the concern for human rights. You remember, I am sure, that the United Nations adopted, more than forty years ago, the Universal Declaration of Human Rights. The basic inspiration of this important document was the recognition that the way towards a peaceful and just world must necessarily pass through the respect for each human being, through the definition and recognition of the basic human rights, and through the respect for the inalienable rights of individuals and of the communities of peoples. The adoption of the Universal Declaration was followed over the years by many declarations and conventions on extremely important aspects of human rights, in favour of women, of children, of handicapped persons, of equality between races, and especially the two international covenants on economic, social and cultural rights and on civil and political rights, together with an optional protocol. In 1981 the General Assembly also adopted a solemn declaration against every form of religious intolerance. The United Nations must also be given proper credit for having set up the Commission for Human Rights as a monitoring organ to follow carefully the positive and negative developments in this important field. The commitment of the United Nations to human rights goes hand in hand with its commitment to peace. Experience has taught that disrespect or lack of respect for human rights, oppression of the weak, discrimination because of sex, colour, origin, race or religion create conflict and jeopardize peace. Here again, what concerns human beings in any one place affects all human beings everywhere. </w:t>
      </w:r>
    </w:p>
    <w:p>
      <w:pPr>
        <w:pStyle w:val="Normal"/>
        <w:rPr>
          <w:lang w:val="en-GB"/>
        </w:rPr>
      </w:pPr>
      <w:r>
        <w:rPr>
          <w:lang w:val="en-GB"/>
        </w:rPr>
        <w:t xml:space="preserve">Through the different specialized institutions and programmes, the United Nations develops its commitment to a more just and equitable international society. This work and commitment include the struggle against diseases and illiteracy; action undertaken for the advancement of women; protecting the rights of children and the handicapped; the development of international law; the peaceful use of atomic energy; the protection and preservation of famous monuments which belong to the cultural patrimony of humanity; the defence of the environment; the struggle against hunger, malnutrition and underdevelopment; and the defence of the homeless. </w:t>
      </w:r>
    </w:p>
    <w:p>
      <w:pPr>
        <w:pStyle w:val="Normal"/>
        <w:rPr>
          <w:lang w:val="en-GB"/>
        </w:rPr>
      </w:pPr>
      <w:r>
        <w:rPr>
          <w:lang w:val="en-GB"/>
        </w:rPr>
        <w:t xml:space="preserve">8. The existence and activities of the United Nations Organization, its achievements and also its failures, underline in a dramatic way the need for reinforcing international authority at the service of the global common good. It is already a sign of great progress that the importance of global social issues and the need for effectively promoting peace are becoming more universally recognized. It is also a sign of hope that an international organization, formed by the great majority of states, tries, within the limited means at its disposal and notwithstanding internal and external difficulties, to increase the awareness of worldwide problems and their appropriate solutions. </w:t>
      </w:r>
    </w:p>
    <w:p>
      <w:pPr>
        <w:pStyle w:val="Normal"/>
        <w:rPr>
          <w:lang w:val="en-GB"/>
        </w:rPr>
      </w:pPr>
      <w:r>
        <w:rPr>
          <w:lang w:val="en-GB"/>
        </w:rPr>
        <w:t>It is also a marvellous challenge for all the peoples and nations of the world - now that every day we become more aware of our interdependence - to be called upon by the urgent demands of a new solidarity that knows no frontiers. Now that we move towards the threshold of the third millennium of Christianity, we are given the unique chance, for the first time in human history, to make a decisive contribution to the building up of a true world community. The awareness that we are linked in common destiny is becoming stronger; the efforts to reach that goal are being multiplied by men and women of good will in a diversity of activities-political as well as economic, cultural as well as social. People in all walks of life, and nations and governments alike, are being challenged in the name of our common humanity, in the name of the rights of every human being and in the name of the rights of every nation.</w:t>
      </w:r>
    </w:p>
    <w:p>
      <w:pPr>
        <w:pStyle w:val="Normal"/>
        <w:rPr>
          <w:lang w:val="en-GB"/>
        </w:rPr>
      </w:pPr>
      <w:r>
        <w:rPr>
          <w:lang w:val="en-GB"/>
        </w:rPr>
        <w:t>In order to succeed and give the correct answer to the many demands that the de facto interdependence of all nations makes upon the sense of solidarity of all, we must create a just balance between the constraints put by interdependence upon the nations and the call for effective solidarity addressed to all the nations. In the life of every nation, social progress and human development are ensured by the respect given to the rights of the human person. The human person's very existence in dignity and his or her rightful participation in the life of the community are safeguarded by the deep respect that every person entertains for the dignity and the rights of every fellow human being. In the same way, respect for the rights of peoples and nations must safeguard the existence in liberty of every nation and thus make possible its rightful and effective participation in all aspects of international life. Without this, it would be impossible to speak about solidarity. In order to be capable of global solidarity nations must first of all respect the human rights of their citizens and in turn be recognized by their people as the expression of their sovereignty: secondly, nations must respect the full rights of their fellow nations and know that also their rights as a nation will not be disavowed.</w:t>
      </w:r>
    </w:p>
    <w:p>
      <w:pPr>
        <w:pStyle w:val="Normal"/>
        <w:rPr>
          <w:lang w:val="en-GB"/>
        </w:rPr>
      </w:pPr>
      <w:r>
        <w:rPr>
          <w:lang w:val="en-GB"/>
        </w:rPr>
        <w:t xml:space="preserve">9. Dear friends: America is a very powerful country. The amount and quality of your achievements are staggering. But virtue of your unique position, as citizens of this nation, you are placed before a choice and you must choose. You may choose to close in on yourselves, to enjoy the fruits of your own form of progress and to try to forget about the rest of the world. Or, as you become more and more aware of your gifts and your capacity to serve, you may choose to live up to the responsibilities that your own history and accomplishments place on your shoulders. By choosing this latter course, you acknowledge interdependence, and opt for solidarity. This, dear friends, is truly a human vocation, a Christian vocation, and for you as Americans it is a worthy national vocation. </w:t>
      </w:r>
    </w:p>
    <w:p>
      <w:pPr>
        <w:pStyle w:val="Normal"/>
        <w:rPr/>
      </w:pPr>
      <w:r>
        <w:rPr>
          <w:lang w:val="en-GB"/>
        </w:rPr>
        <w:t xml:space="preserve">10. In drawing attention to the need for an ever greater social consciousness in our day, I also wish to draw attention to the need for prayer. Prayer is the deepest inspiration and dynamism of all social consciousness. In speaking to the bishops of America in 1983 I stated: "It is indeed in prayer that a social consciousness is nurtured and at the same time evaluated. It is in prayer that the bishop, together with his people, ponders the need and exigencies of Christian service... Through prayer the Church realizes the full import of Christ’s words: ‘This is how all will know you for my disciples: your love for one another’ (Io. 13, 35). It is in prayer that the Church understands the many implications of the fact that justice and mercy are among ‘the weightier matters of the law’ (Matth. 23, 23). Through prayer, the struggle for justice finds its proper motivation and encouragement, and discovers and maintains truly effective means" (Ioannis Pauli PP. </w:t>
      </w:r>
      <w:r>
        <w:rPr/>
        <w:t xml:space="preserve">II Allocutio ad Episcopos Civitatum Foederatarum Americae Septemtrionalis occasione oblata eorum visitationis “ad limina” , 6, die 3 dec. 1983: Insegnamenti di Giovanni Paolo II, VI, 2 (1983) 1237). </w:t>
      </w:r>
    </w:p>
    <w:p>
      <w:pPr>
        <w:pStyle w:val="Normal"/>
        <w:rPr>
          <w:lang w:val="en-GB"/>
        </w:rPr>
      </w:pPr>
      <w:r>
        <w:rPr>
          <w:lang w:val="en-GB"/>
        </w:rPr>
        <w:t>Finally, to you the Catholic people of Detroit and all this area I repeat the words with which Paul VI concluded his message to the Call to Action Conference that was held eleven years ago in this very city of Detroit: "In the tradition of the Church, any call to action is first of all a call to prayer. And so you are summoned to prayer, and above all to a greater sharing in Christ’s Eucharistic Sacrifice . . . It is in the Eucharist that you find the true Christian spirit that will enable you to go out and act in Christ’s name". And for all of you dear friends, people of every religion, race and ethnic group, I ask God’s help so that you may be ever more aware of global interdependence and ever more sensitive to human solidarity.</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MEN ORDAINED TO THE PERMANENT DIACONATE </w:t>
      </w:r>
    </w:p>
    <w:p>
      <w:pPr>
        <w:pStyle w:val="Normal"/>
        <w:rPr>
          <w:lang w:val="en-GB"/>
        </w:rPr>
      </w:pPr>
      <w:r>
        <w:rPr>
          <w:lang w:val="en-GB"/>
        </w:rPr>
        <w:t>ADDRESS OF HIS HOLINESS JOHN PAUL II</w:t>
      </w:r>
    </w:p>
    <w:p>
      <w:pPr>
        <w:pStyle w:val="Normal"/>
        <w:rPr>
          <w:lang w:val="en-GB"/>
        </w:rPr>
      </w:pPr>
      <w:r>
        <w:rPr>
          <w:lang w:val="en-GB"/>
        </w:rPr>
        <w:t>Ford Auditorium, Detroit Saturday, 19 September 1987</w:t>
      </w:r>
    </w:p>
    <w:p>
      <w:pPr>
        <w:pStyle w:val="Normal"/>
        <w:rPr>
          <w:lang w:val="en-GB"/>
        </w:rPr>
      </w:pPr>
      <w:r>
        <w:rPr>
          <w:lang w:val="en-GB"/>
        </w:rPr>
        <w:t xml:space="preserve">Dear Brothers in the service of our Lord, Dear Wives and Collaborators of these men ordained to the Permanent Diaconate, </w:t>
      </w:r>
    </w:p>
    <w:p>
      <w:pPr>
        <w:pStyle w:val="Normal"/>
        <w:rPr>
          <w:lang w:val="en-GB"/>
        </w:rPr>
      </w:pPr>
      <w:r>
        <w:rPr>
          <w:lang w:val="en-GB"/>
        </w:rPr>
        <w:t xml:space="preserve">1. I greet you in the love of our Lord Jesus Christ, in whom, as Saint Paul tells us, God has chosen us, redeemed us and adopted us as his children (Cfr. Eph. 1, 3ss.). Together with Saint Paul, and together with you today, I praise our heavenly Father for these wonderful gifts of grace. </w:t>
      </w:r>
    </w:p>
    <w:p>
      <w:pPr>
        <w:pStyle w:val="Normal"/>
        <w:rPr>
          <w:lang w:val="en-GB"/>
        </w:rPr>
      </w:pPr>
      <w:r>
        <w:rPr>
          <w:lang w:val="en-GB"/>
        </w:rPr>
        <w:t>It is a special joy for me to meet you because you represent a great and visible sign of the working of the Holy Spirit in the wake of the Second Vatican Council, which provided for the restoration of the permanent diaconate in the Church. The wisdom of that provision is evident in your presence in such numbers today and in the fruitfulness of your ministries. With the whole Church, I give thanks to God for the call you have received and for your generous response. For the majority of you who are married, this response has been made possible by the love and support and collaboration of your wives. It is a great encouragement to know that in the United States over the past two decades almost eight thousand permanent deacons have been ordained for the service of the Gospel.</w:t>
      </w:r>
    </w:p>
    <w:p>
      <w:pPr>
        <w:pStyle w:val="Normal"/>
        <w:rPr>
          <w:lang w:val="en-GB"/>
        </w:rPr>
      </w:pPr>
      <w:r>
        <w:rPr>
          <w:lang w:val="en-GB"/>
        </w:rPr>
        <w:t xml:space="preserve">It is above all the call to service that I wish to celebrate with you today. In speaking of deacons, the Vatican Council said that " strengthened by sacramental grace, in communion with the bishop and his presbyterate, they serve the People of God in the service of the liturgy, the word, and charity" ( Lumen Gentium , 29). Reflecting further on this description, my predecessor Paul VI was in agreement with the Council that "the permanent diaconate should be restored... as a driving force for the Church’s service (diakonia) towards the local Christian communities, and as a sign or sacrament of the Lord Christ himself, who ‘came not to be served but to serve’” (Pauli VI Ad Pascendum, Intr.). These words recall the ancient tradition of the Church as expressed by the early Fathers such as Ignatius of Antioch, who says that deacons are "ministers of the mysteries of Jesus Christ... ministers of the Church of God" (S. Ignatii Antiocheni Ad Trallianos, II, 3). You, dear brothers, belong to the life of the Church that goes back to saintly deacons, like Lawrence, and before him to Stephen and his companions, whom the Acts of the Apostles consider “deeply spiritual and prudent” (Act. 6, 3). </w:t>
      </w:r>
    </w:p>
    <w:p>
      <w:pPr>
        <w:pStyle w:val="Normal"/>
        <w:rPr>
          <w:lang w:val="en-GB"/>
        </w:rPr>
      </w:pPr>
      <w:r>
        <w:rPr>
          <w:lang w:val="en-GB"/>
        </w:rPr>
        <w:t xml:space="preserve">This is at the very heart of the diaconate to which you have been called: to be a servant of the mysteries of Christ and, at one and the same time, to be a servant of your brothers and sisters. That these two dimensions are inseparably joined together in one reality shows the important nature of the ministry which is yours by ordination. </w:t>
      </w:r>
    </w:p>
    <w:p>
      <w:pPr>
        <w:pStyle w:val="Normal"/>
        <w:rPr>
          <w:lang w:val="en-GB"/>
        </w:rPr>
      </w:pPr>
      <w:r>
        <w:rPr>
          <w:lang w:val="en-GB"/>
        </w:rPr>
        <w:t xml:space="preserve">2. How are we to understand the mysteries of Christ of which you are ministers? A profound description is given to us by Saint Paul in the reading we heard a few moments ago. The central mystery is this: God the Father’s plan of glory to bring all things in the heavens and on earth into one under the headship of Christ, his beloved Son. It is for this that all the baptized are predestined, chosen, redeemed and sealed with the Holy Spirit. This plan of God is at the centre of our lives and the life of the world. </w:t>
      </w:r>
    </w:p>
    <w:p>
      <w:pPr>
        <w:pStyle w:val="Normal"/>
        <w:rPr>
          <w:lang w:val="en-GB"/>
        </w:rPr>
      </w:pPr>
      <w:r>
        <w:rPr>
          <w:lang w:val="en-GB"/>
        </w:rPr>
        <w:t xml:space="preserve">At the same time, if service to this redemptive plan is the mission of all the baptised, what is the specific dimension of your service as deacons? The Second Vatican Council explains that a sacramental grace conferred through the imposition of hands enables you to carry out your service of the word, the altar and charity with a special effectiveness (Cfr. Ad Gentes , 16). The service of the deacon is the Church’s service sacramentalized. Yours is not just one ministry among others, but it is truly meant to be, as Paul VI described it, a “driving force” for the Church’s diakonia. By your ordination you are configured to Christ in his servant role. You are also meant to be living signs of the servanthood of his Church. </w:t>
      </w:r>
    </w:p>
    <w:p>
      <w:pPr>
        <w:pStyle w:val="Normal"/>
        <w:rPr>
          <w:lang w:val="en-GB"/>
        </w:rPr>
      </w:pPr>
      <w:r>
        <w:rPr>
          <w:lang w:val="en-GB"/>
        </w:rPr>
        <w:t xml:space="preserve">3. If we keep in mind the deep spiritual nature of this diakonia, then we can better appreciate the interrelation of the three areas of ministry traditionally associated with the diaconate, that is, the ministry of the word, the ministry of the altar, and the ministry of charity. Depending on the circumstances, one or another of these may receive particular emphasis in an individual deacon’s work, but these three ministries are inseparably joined together as one in the service of God’s redemptive plan. This is so because the word of God inevitably leads us to the Eucharistic worship of God at the altar; in turn, this worship leads us to a new way of living which expresses itself in acts of charity. </w:t>
      </w:r>
    </w:p>
    <w:p>
      <w:pPr>
        <w:pStyle w:val="Normal"/>
        <w:rPr>
          <w:lang w:val="en-GB"/>
        </w:rPr>
      </w:pPr>
      <w:r>
        <w:rPr>
          <w:lang w:val="en-GB"/>
        </w:rPr>
        <w:t xml:space="preserve">This charity is both love of God and love of neighbour. As the First Letter of John teaches us, “one who has no love for the brother whom he can see cannot love the God whom he has not seen . . . whoever loves God must also love his brother" (1Io. 4, 20-21). By the same token, acts of charity which are not rooted in the word of God and in worship cannot bear lasting fruit. "Apart from me, Jesus says, “you can do nothing" (Io. 15-5). The ministry of charity is confirmed on every page of the Gospel; it demands a constant and radical conversion of heart. We have a forceful example of this in the Gospel of Matthew proclaimed earlier. We are told: “offer no resistance to injury". We are commanded: “love your enemies and pray for your persecutors". All of this is an essential part of the ministry of charity. </w:t>
      </w:r>
    </w:p>
    <w:p>
      <w:pPr>
        <w:pStyle w:val="Normal"/>
        <w:rPr>
          <w:lang w:val="en-GB"/>
        </w:rPr>
      </w:pPr>
      <w:r>
        <w:rPr>
          <w:lang w:val="en-GB"/>
        </w:rPr>
        <w:t xml:space="preserve">4. Certainly today’s world is not lacking in opportunities for such a ministry, whether in the form of the simplest acts of charity or the most heroic witness to the radical demands of the Gospel. All around us many of our brothers and sisters live in either spiritual or material poverty or both. So many of the world’s people are oppressed by injustice and the denial of their fundamental human rights. Still others are troubled or suffer from a loss of faith in God, or are tempted to give up hope. </w:t>
      </w:r>
    </w:p>
    <w:p>
      <w:pPr>
        <w:pStyle w:val="Normal"/>
        <w:rPr>
          <w:lang w:val="en-GB"/>
        </w:rPr>
      </w:pPr>
      <w:r>
        <w:rPr>
          <w:lang w:val="en-GB"/>
        </w:rPr>
        <w:t xml:space="preserve">In the midst of the human condition it is a great source of satisfaction to learn that so many permanent deacons in the United States are involved in direct service to the needy: to the ill, the abused and battered, the young and old, the dying and bereaved, the deaf, blind and disabled, those who have known suffering in their marriages, the homeless, victims of substance abuse, prisoners, refugees, street people, the rural poor, the victims of racial and ethnic discrimination, and many others. As Christ tells us, "as often as you did it for one of my least brothers, you did it for me" (Matth. 25, 40). </w:t>
      </w:r>
    </w:p>
    <w:p>
      <w:pPr>
        <w:pStyle w:val="Normal"/>
        <w:rPr>
          <w:lang w:val="en-GB"/>
        </w:rPr>
      </w:pPr>
      <w:r>
        <w:rPr>
          <w:lang w:val="en-GB"/>
        </w:rPr>
        <w:t xml:space="preserve">At the same time, the Second Vatican Council reminds us that the ministry of charity at the service of God’s redemptive plan also obliges us to be a positive influence for change in the world in which we live, that is, to be a leaven - to be the soul of human society - so that society may be renewed by Christ and transformed into the family of God (Cfr. Gaudium et Spes , 40 ss.). The “temporal order" includes marriage and the family, the world of culture, economic and social life, the trades and professions, political institutions, the solidarity of peoples, and issues of justice and peace (Cfr. Apostolicam Actuositatem , 7; Gaudium et Spes , 46ss). The task is seldom an easy one. The truth about ourselves and the world, revealed in the Gospel, is not always what the world wants to hear. Gospel truth often contradicts commonly accepted thinking, as we see so clearly today with regard to evils such as racism, contraception, abortion, and euthanasia - to name just a few. </w:t>
      </w:r>
    </w:p>
    <w:p>
      <w:pPr>
        <w:pStyle w:val="Normal"/>
        <w:rPr>
          <w:lang w:val="en-GB"/>
        </w:rPr>
      </w:pPr>
      <w:r>
        <w:rPr>
          <w:lang w:val="en-GB"/>
        </w:rPr>
        <w:t xml:space="preserve">5. Taking an active part in society belongs to the baptismal mission of every Christian in accordance with his or her state in life, but the permanent deacon has a special witness to give. The sacramental grace of his ordination is meant to strengthen him and to make his efforts fruitful, even as his secular occupation gives him entry into the temporal sphere in a way that is normally not appropriate for other members of the clergy. At the same time, the fact that he is an ordained minister of the Church brings a special dimension to his efforts in the eyes of those with whom he lives and works. </w:t>
      </w:r>
    </w:p>
    <w:p>
      <w:pPr>
        <w:pStyle w:val="Normal"/>
        <w:rPr>
          <w:lang w:val="en-GB"/>
        </w:rPr>
      </w:pPr>
      <w:r>
        <w:rPr>
          <w:lang w:val="en-GB"/>
        </w:rPr>
        <w:t xml:space="preserve">Equally important is the contribution that a married deacon makes to the transformation of family life. He and his wife, having entered into a communion of life, are called to help and serve each other (Cfr. Gaudium et Spes , 48). So intimate is their partnership and unity in the sacrament of marriage, that the Church fittingly requires the wife’s consent before her husband can be ordained a permanent deacon (Codex Iuris Canonici, can. 1031 § 2). As the current guidelines for the permanent diaconate in the United States point out, the nurturing and deepening of mutual, sacrificial love between husband and wife constitute perhaps the most significant involvement of a deacon’s wife in her husband’s public ministry in the Church (Guidelines, NCCB, p. 110). Today especially, this is no small service. </w:t>
      </w:r>
    </w:p>
    <w:p>
      <w:pPr>
        <w:pStyle w:val="Normal"/>
        <w:rPr>
          <w:lang w:val="en-GB"/>
        </w:rPr>
      </w:pPr>
      <w:r>
        <w:rPr>
          <w:lang w:val="en-GB"/>
        </w:rPr>
        <w:t xml:space="preserve">In particular, the deacon and his wife must be a living example of fidelity and indissolubility in Christian marriage before a world which is in dire need of such signs. By facing in a spirit of faith the challenges of married life and the demands of daily living, they strengthen the family life not only of the Church community but of the whole of society. They also show how the obligations of family, work and ministry can be harmonized in the service of the Church’s mission. Deacons and their wives and children can be a great encouragement to all others who are working to promote </w:t>
      </w:r>
    </w:p>
    <w:p>
      <w:pPr>
        <w:pStyle w:val="Normal"/>
        <w:rPr>
          <w:lang w:val="en-GB"/>
        </w:rPr>
      </w:pPr>
      <w:r>
        <w:rPr>
          <w:lang w:val="en-GB"/>
        </w:rPr>
        <w:t xml:space="preserve">Mention must also be made of another kind of family, namely, the parish, which is the usual setting in which the vast majority of deacons fulfil the mandate of their ordination “to help the bishop and his presbyterate”. The parish provides an ecclesial context for your ministry and serves as a reminder that your labours are not carried out in isolation, but in communion with the bishop, his priests and all those who in varying degrees share in the public ministry of the Church. Permanent deacons have an obligation to respect the office of the priest and to cooperate conscientiously and generously with him and with the parish staff. The deacon also has a right to be accepted and fully recognized by them and by all for what he is: an ordained minister of the word, the altar and charity. </w:t>
      </w:r>
    </w:p>
    <w:p>
      <w:pPr>
        <w:pStyle w:val="Normal"/>
        <w:rPr>
          <w:lang w:val="en-GB"/>
        </w:rPr>
      </w:pPr>
      <w:r>
        <w:rPr>
          <w:lang w:val="en-GB"/>
        </w:rPr>
        <w:t xml:space="preserve">6. Given the dignity and importance of the permanent diaconate, what is expected of you? As Christians we must not be ashamed to speak of the qualities of a servant to which all believers must aspire, and especially deacons, whose ordination rite describes them as "servants of all". A deacon must be known for fidelity, integrity and obedience, and so it is that fidelity to Christ, moral integrity and obedience to the bishop must mark your lives, as the ordination rite makes clear (Cfr. etiam Pauli VI Ad Pascendum, Intr.). In that rite the Church also expresses her hopes and expectations for you when she prays: </w:t>
      </w:r>
    </w:p>
    <w:p>
      <w:pPr>
        <w:pStyle w:val="Normal"/>
        <w:rPr>
          <w:lang w:val="en-GB"/>
        </w:rPr>
      </w:pPr>
      <w:r>
        <w:rPr>
          <w:lang w:val="en-GB"/>
        </w:rPr>
        <w:t xml:space="preserve">"Lord, may they excel in every virtue: in love... concern... unassuming authority... self-discipline and in holiness of life. May their conduct exemplify your commandments and lead your people to imitate their purity of life. May they remain strong and steadfast in Christ, giving to the world the witness of a pure conscience. May they... imitate your Son, who came, not to be served but to serve”. </w:t>
      </w:r>
    </w:p>
    <w:p>
      <w:pPr>
        <w:pStyle w:val="Normal"/>
        <w:rPr>
          <w:lang w:val="en-GB"/>
        </w:rPr>
      </w:pPr>
      <w:r>
        <w:rPr>
          <w:lang w:val="en-GB"/>
        </w:rPr>
        <w:t xml:space="preserve">Dear brothers: this prayer commits you to lifelong spiritual formation so that you may grow and persevere in rendering a service that is truly edifying to the People of God. You who are wives of permanent deacons, being close collaborators in their ministry, are likewise challenged with them to grow in the knowledge and love of Jesus Christ. And this of course means growth in prayer-personal prayer, family prayer, liturgical prayer. </w:t>
      </w:r>
    </w:p>
    <w:p>
      <w:pPr>
        <w:pStyle w:val="Normal"/>
        <w:rPr>
          <w:lang w:val="en-GB"/>
        </w:rPr>
      </w:pPr>
      <w:r>
        <w:rPr>
          <w:lang w:val="en-GB"/>
        </w:rPr>
        <w:t xml:space="preserve">Since deacons are ministers of the word, the Second Vatican Council invites you to constant reading and diligent study of the Sacred Scriptures, lest - if you are a preacher - you become an empty one for failing to hear the word in your own heart (Cfr. Dei Verbum , 25). In your lives as deacons you are called to hear and guard and do the word of God, in order to be able to proclaim it worthily. To preach to God’s people is an honour that entails a serious preparation and a real commitment to holiness of life. </w:t>
      </w:r>
    </w:p>
    <w:p>
      <w:pPr>
        <w:pStyle w:val="Normal"/>
        <w:rPr>
          <w:lang w:val="en-GB"/>
        </w:rPr>
      </w:pPr>
      <w:r>
        <w:rPr>
          <w:lang w:val="en-GB"/>
        </w:rPr>
        <w:t xml:space="preserve">As ministers of the altar you must be steeped in the spirit of the liturgy, and be convinced above all that it is "the summit towards which the activity of the Church is directed and at the same time the source from which all her power flows” (Cfr. Sacrosanctum Concilium , 10). You are called to discharge your office with the dignity and reverence befitting the liturgy, which the Council powerfully describes as being “above all, the worship of the divine majesty” (Ibid. 33). I join you in thanking all those who devote themselves to your training, both before and after your ordination, through programmes of spiritual, theological, and liturgical formation. </w:t>
      </w:r>
    </w:p>
    <w:p>
      <w:pPr>
        <w:pStyle w:val="Normal"/>
        <w:rPr>
          <w:lang w:val="en-GB"/>
        </w:rPr>
      </w:pPr>
      <w:r>
        <w:rPr>
          <w:lang w:val="en-GB"/>
        </w:rPr>
        <w:t xml:space="preserve">7. “Sing a new song unto the Lord! Let your song be sung from mountains high!” Sing to him as servants, but also sing as friends of Christ, who has made known to you all that he has heard from the Father. It was not you who chose him, but he who chose you, to go forth and bear fruit - fruit that will last. This you do by loving one another (Cfr. Io. 15, 15ss). By the standards of this world, servanthood is despised, but in the wisdom and providence of God it is the mystery through which Christ redeems the world. And you are ministers of that mystery, heralds of that Gospel. You can be sure that one day you will hear the Lord saying to each of you: "Well done, good and faithful servant, enter into the joy of your Lord” (Cfr. Matth. 25, 21). </w:t>
      </w:r>
    </w:p>
    <w:p>
      <w:pPr>
        <w:pStyle w:val="Normal"/>
        <w:rPr>
          <w:lang w:val="en-GB"/>
        </w:rPr>
      </w:pPr>
      <w:r>
        <w:rPr>
          <w:lang w:val="en-GB"/>
        </w:rPr>
        <w:t>Dear brothers and sisters: as one who strives to be “the servant of the servants of God", I cannot take leave of you until, together, we turn to Mary, as she continues to proclaim: "I am the servant of the Lord" (Luc. 1, 38). And in the example of her servanthood we see the perfect model of our own call to the discipleship of our Lord Jesus Christ and to the service of his Church.</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VISIT TO THE CATHEDRAL OF THE MOST BLESSED SACRAMENT</w:t>
      </w:r>
    </w:p>
    <w:p>
      <w:pPr>
        <w:pStyle w:val="Normal"/>
        <w:rPr>
          <w:lang w:val="en-GB"/>
        </w:rPr>
      </w:pPr>
      <w:r>
        <w:rPr>
          <w:lang w:val="en-GB"/>
        </w:rPr>
        <w:t>ADDRESS OF HIS HOLINESS JOHN PAUL II</w:t>
      </w:r>
    </w:p>
    <w:p>
      <w:pPr>
        <w:pStyle w:val="Normal"/>
        <w:rPr>
          <w:lang w:val="en-GB"/>
        </w:rPr>
      </w:pPr>
      <w:r>
        <w:rPr>
          <w:lang w:val="en-GB"/>
        </w:rPr>
        <w:t>Detroit Friday, 18 September 1987</w:t>
      </w:r>
    </w:p>
    <w:p>
      <w:pPr>
        <w:pStyle w:val="Normal"/>
        <w:rPr>
          <w:lang w:val="en-GB"/>
        </w:rPr>
      </w:pPr>
      <w:r>
        <w:rPr>
          <w:lang w:val="en-GB"/>
        </w:rPr>
        <w:t xml:space="preserve">Praised be Jesus Christ! Dear Archbishop Szoka, Dear Cardinal Dearden, My Brothers and Sisters, </w:t>
      </w:r>
    </w:p>
    <w:p>
      <w:pPr>
        <w:pStyle w:val="Normal"/>
        <w:rPr>
          <w:lang w:val="en-GB"/>
        </w:rPr>
      </w:pPr>
      <w:r>
        <w:rPr>
          <w:lang w:val="en-GB"/>
        </w:rPr>
        <w:t xml:space="preserve">1. I have been looking forward to this happy moment when in this Cathedral, the mother Church of the Archdiocese of Detroit, I would have the opportunity to express my love for all of you in Christ. It is indeed fitting that we greet one another here in this place of worship, in this church dedicated to the Most Blessed Sacrament, since it is the Eucharist above all that expresses and brings about our unity with Christ and with one another (Cfr. Lumen Gentium , 3. 11). As Saint Paul writes, "Because the loaf of bread is one, we, many though we are, are one body, for we all partake of the one loaf” (1Cor. 10, 17). In accordance with the whole life and tradition of the Church, the Eucharist unites the People of God with their bishop in the unity of the Church. </w:t>
      </w:r>
    </w:p>
    <w:p>
      <w:pPr>
        <w:pStyle w:val="Normal"/>
        <w:rPr>
          <w:lang w:val="en-GB"/>
        </w:rPr>
      </w:pPr>
      <w:r>
        <w:rPr>
          <w:lang w:val="en-GB"/>
        </w:rPr>
        <w:t xml:space="preserve">This is the relationship that we are celebrating today: the deep reality of the Eucharist, the local Church and the bishop in the oneness of the universal Church (Cfr. S. Ignatii Antiocheni Ad Philippenses). </w:t>
      </w:r>
    </w:p>
    <w:p>
      <w:pPr>
        <w:pStyle w:val="Normal"/>
        <w:rPr>
          <w:lang w:val="en-GB"/>
        </w:rPr>
      </w:pPr>
      <w:r>
        <w:rPr>
          <w:lang w:val="en-GB"/>
        </w:rPr>
        <w:t xml:space="preserve">2. The Second Vatican Council refers to the Church as a mystery -a mystery of communion. This means that the Church is more than just a community or tradition with shared beliefs and practices, more than an organization with moral influence. Using the imagery of Scripture, the Council also speaks of the Church as a sheepfold, a cultivated field, and a building. The Church is Christ’s Body, his Bride, and our Mother (Cfr. Lumen Gentium , 6-7). </w:t>
      </w:r>
    </w:p>
    <w:p>
      <w:pPr>
        <w:pStyle w:val="Normal"/>
        <w:rPr>
          <w:lang w:val="en-GB"/>
        </w:rPr>
      </w:pPr>
      <w:r>
        <w:rPr>
          <w:lang w:val="en-GB"/>
        </w:rPr>
        <w:t xml:space="preserve">We believe that our communion with Christ and with one another comes into being through the outpouring of the Holy Spirit. We believe too that the Holy Spirit makes it fruitful. The Council says that it is he, the Holy Spirit, who bestows upon the Church both "hierarchic and charismatic gifts" (Ibid. 4), and by special graces makes all the faithful "fit and ready to undertake various tasks and offices for the renewal and building up of the Church" (Ibid. 12). Established by Christ as an instrument of Redemption, the People of God are “a communion of life, love and truth" and “a most sure seed of unity, hope and salvation for the whole human race”. In this way believers become the light of the world and the salt of the earth (Cfr. Matth. 5, 13-14). </w:t>
      </w:r>
    </w:p>
    <w:p>
      <w:pPr>
        <w:pStyle w:val="Normal"/>
        <w:rPr>
          <w:lang w:val="en-GB"/>
        </w:rPr>
      </w:pPr>
      <w:r>
        <w:rPr>
          <w:lang w:val="en-GB"/>
        </w:rPr>
        <w:t xml:space="preserve">Dear brothers and sisters: what great opportunities your city and its suburbs and rural areas give to the mission that is yours by baptism: to build up the Body of Christ in unity by means of the gifts you have received (Cfr. Eph. 4). Yours is a mission that unfolds amid the social, cultural, political and economic forces that shape the life of the great metropolis of Detroit - forces that also raise questions of fundamental importance for the future of humanity. By personal conversion and holiness, and by your daily witness to the Gospel in keeping with your state in life, each of you builds up the Body of Christ, and thus contributes to the further humanization of the family of mankind, without losing sight of that Kingdom to come which is not of this world and for which we yearn As the Council also tells us, the Holy Spirit “constantly renews the Church and leads her to perfect union with her Spouse. For the Spirit and the Bride both say to Jesus, the Lord: “Come!”” (Cfr. Ap 22,17; Lumen Gentium , 4). </w:t>
      </w:r>
    </w:p>
    <w:p>
      <w:pPr>
        <w:pStyle w:val="Normal"/>
        <w:rPr>
          <w:lang w:val="en-GB"/>
        </w:rPr>
      </w:pPr>
      <w:r>
        <w:rPr>
          <w:lang w:val="en-GB"/>
        </w:rPr>
        <w:t xml:space="preserve">3. This year is the fiftieth anniversary of the designation of this building as your cathedral. It has witnessed the great events and-more frequently-the great liturgical celebrations that mark your ecclesial life, as well as the daily worship of a parish community. I am very glad that it is so full this evening, full of God’s glory, full of God ‘s praise. </w:t>
      </w:r>
    </w:p>
    <w:p>
      <w:pPr>
        <w:pStyle w:val="Normal"/>
        <w:rPr>
          <w:lang w:val="en-GB"/>
        </w:rPr>
      </w:pPr>
      <w:r>
        <w:rPr>
          <w:lang w:val="en-GB"/>
        </w:rPr>
        <w:t xml:space="preserve">Within the context of the communion that we share, I come to you as the Successor of Saint Peter, and therefore, as the Council reaffirms, as the Vicar of Christ and pastor of the whole Church, as shepherd of all Christ’s flock. This is because in Saint Peter the Lord set up a lasting and visible source and foundation of our unity in faith and in communion (Cfr. Lumen Gentium , 18. 22). Yet one has only to read about Saint Peter in the Gospels to know that this ministry of his is a great gift of God’s grace and not the result of any human merit. It is precisely at a moment that reveals Saint Peter’s human weakness, that is, the moment when Jesus foretells that Peter will deny him three times, that Jesus also adds: “I have prayed for you that your faith may never fail. You in turn must strengthen your brothers” (Luc. 22, 31-34). And so, dear brothers and sisters, relying on the help of God, I come here today with the desire to strengthen you, as together we continue our pilgrimage of faith to our heavenly home. </w:t>
      </w:r>
    </w:p>
    <w:p>
      <w:pPr>
        <w:pStyle w:val="Normal"/>
        <w:rPr>
          <w:lang w:val="en-GB"/>
        </w:rPr>
      </w:pPr>
      <w:r>
        <w:rPr>
          <w:lang w:val="en-GB"/>
        </w:rPr>
        <w:t xml:space="preserve">The Communion of Saints to which we belong embraces all those who have gone before us in faith on this pilgrimage. In particular, Mary the Virgin Mother of God is constantly with us on our journey. I commend all of you - the clergy, religious and laity of Detroit - to her, the spiritual mother of humanity and the advocate of grace (Cfr. Ioannis Pauli PP. II Redemptoris Mater, 35 . 47 ). May she be for all of you “a sign of sure hope and solace" and "a model of faith, charity and perfect union with Christ” ( Lumen Gentium , 63. 69). </w:t>
      </w:r>
    </w:p>
    <w:p>
      <w:pPr>
        <w:pStyle w:val="Normal"/>
        <w:rPr>
          <w:lang w:val="en-GB"/>
        </w:rPr>
      </w:pPr>
      <w:r>
        <w:rPr>
          <w:lang w:val="en-GB"/>
        </w:rPr>
        <w:t>To him, Jesus Christ, with the Father and the Holy Spirit, be glory for ever. Amen.</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MEETING WITH THE REPRESENTATIVES OF THE CATHOLIC LAY PEOPLE OF AMERICA</w:t>
      </w:r>
    </w:p>
    <w:p>
      <w:pPr>
        <w:pStyle w:val="Normal"/>
        <w:rPr>
          <w:lang w:val="en-GB"/>
        </w:rPr>
      </w:pPr>
      <w:r>
        <w:rPr>
          <w:lang w:val="en-GB"/>
        </w:rPr>
        <w:t>ADDRESS OF HIS HOLINESS JOHN PAUL II</w:t>
      </w:r>
    </w:p>
    <w:p>
      <w:pPr>
        <w:pStyle w:val="Normal"/>
        <w:rPr>
          <w:lang w:val="en-GB"/>
        </w:rPr>
      </w:pPr>
      <w:r>
        <w:rPr>
          <w:lang w:val="en-GB"/>
        </w:rPr>
        <w:t>Cathedral of Saint Mary, San Francisco Friday, 18 September 1987</w:t>
      </w:r>
    </w:p>
    <w:p>
      <w:pPr>
        <w:pStyle w:val="Normal"/>
        <w:rPr>
          <w:lang w:val="en-GB"/>
        </w:rPr>
      </w:pPr>
      <w:r>
        <w:rPr>
          <w:lang w:val="en-GB"/>
        </w:rPr>
        <w:t xml:space="preserve">"To him whose power now at work in us can do immeasurably more than we ask or imagine-to him be glory in the Church and in Christ Jesus through all generations..." (Eph. 3, 20-21). </w:t>
      </w:r>
    </w:p>
    <w:p>
      <w:pPr>
        <w:pStyle w:val="Normal"/>
        <w:rPr>
          <w:lang w:val="en-GB"/>
        </w:rPr>
      </w:pPr>
      <w:r>
        <w:rPr>
          <w:lang w:val="en-GB"/>
        </w:rPr>
        <w:t xml:space="preserve">Dear Brothers and Sisters, Dear Catholic Lay People of America, </w:t>
      </w:r>
    </w:p>
    <w:p>
      <w:pPr>
        <w:pStyle w:val="Normal"/>
        <w:rPr>
          <w:lang w:val="en-GB"/>
        </w:rPr>
      </w:pPr>
      <w:r>
        <w:rPr>
          <w:lang w:val="en-GB"/>
        </w:rPr>
        <w:t xml:space="preserve">1. I am grateful to you for your kind welcome and pleased to be with you this morning in glorifying the Father, "in the Church and in Christ Jesus", through the working of the Holy Spirit. I also wish to thank you for the informative presentations which have been made in the name of the Catholic laity of the United States. </w:t>
      </w:r>
    </w:p>
    <w:p>
      <w:pPr>
        <w:pStyle w:val="Normal"/>
        <w:rPr>
          <w:lang w:val="en-GB"/>
        </w:rPr>
      </w:pPr>
      <w:r>
        <w:rPr>
          <w:lang w:val="en-GB"/>
        </w:rPr>
        <w:t>The Letter of Saint Paul to the Ephesians has a deep meaning for the life of each one of us. The text movingly describes our relationship with God as he reveals himself to us in the mystery of the Most Holy Trinity. Saint Paul reminds us of two fundamental truths: first, that our ultimate vocation is to glorify the God who created and redeemed us; and secondly, that our eternal and highest good is to "attain to the fullness of God himself" - to participate in the loving communion of the Father and the Son and the Holy Spirit for all eternity. God’s glory and our good are perfectly attained in the Kingdom of heaven.</w:t>
      </w:r>
    </w:p>
    <w:p>
      <w:pPr>
        <w:pStyle w:val="Normal"/>
        <w:rPr>
          <w:lang w:val="en-GB"/>
        </w:rPr>
      </w:pPr>
      <w:r>
        <w:rPr>
          <w:lang w:val="en-GB"/>
        </w:rPr>
        <w:t xml:space="preserve">The Apostle Paul also reminds us that salvation, which comes as a free gift of divine love in Christ, is not offered to us on a purely individual basis. It comes to us through and in the Church. Through our communion with Christ and with one another on earth, we are given a foretaste of that perfect communion reserved for heaven. Our communion is also meant to be a sign or sacrament which draws other people to Christ, so that all might be saved. </w:t>
      </w:r>
    </w:p>
    <w:p>
      <w:pPr>
        <w:pStyle w:val="Normal"/>
        <w:rPr>
          <w:lang w:val="en-GB"/>
        </w:rPr>
      </w:pPr>
      <w:r>
        <w:rPr>
          <w:lang w:val="en-GB"/>
        </w:rPr>
        <w:t xml:space="preserve">This gift of the Redemption, which originates with the Father and is accomplished by the Son, is brought to fruition in our individual lives and in the life of the world by the Holy Spirit. Thus we speak of the gifts of the Spirit at work within the Church- gifts which include the hierarchical office of shepherding the flock, and gifts given to the laity so that they may live the Gospel and make their specific contribution to the Church’s mission. </w:t>
      </w:r>
    </w:p>
    <w:p>
      <w:pPr>
        <w:pStyle w:val="Normal"/>
        <w:rPr>
          <w:lang w:val="en-GB"/>
        </w:rPr>
      </w:pPr>
      <w:r>
        <w:rPr>
          <w:lang w:val="en-GB"/>
        </w:rPr>
        <w:t xml:space="preserve">The Council tells us that “ everyone in the Church does not proceed by the same path, nevertheless all are called to sanctity and have received an equal privilege of faith through the justice of God (Cfr. 2Petr. 1, 1). And if by the will of Christ some are made teachers, dispensers of mysteries, and shepherds on behalf of others, yet all share a true equality with regard to the dignity and activity common to all the faithful for the building up of the Body of Christ" ( Lumen Gentium , 32). Through a great diversity of graces and works, the children of God bear witness to that wonderful unity which is the work of one and the same Spirit. </w:t>
      </w:r>
    </w:p>
    <w:p>
      <w:pPr>
        <w:pStyle w:val="Normal"/>
        <w:rPr>
          <w:lang w:val="en-GB"/>
        </w:rPr>
      </w:pPr>
      <w:r>
        <w:rPr>
          <w:lang w:val="en-GB"/>
        </w:rPr>
        <w:t xml:space="preserve">2. Dear brothers and sisters: it is in the context of these mysteries of faith that I wish to reflect with you on your role as laity in the Church today. What is most fundamental in your lives is that by your baptism and confirmation you have been commissioned by our Lord Jesus Christ himself to share in the saving mission of his Church (Cfr. Lumen Gentium , 33). To speak of the laity is to speak of hundreds of millions of people, like yourselves, of every race, nation and walk of life, who each day seek, with the help of God, to live a good Christian life. To speak of the laity is to speak of the many of you who draw from your parish the strength and inspiration to live your vocation in the world. It is to speak also of those of you who have become part of national and international ecclesial associations and movements that support you is your vocation and mission. </w:t>
      </w:r>
    </w:p>
    <w:p>
      <w:pPr>
        <w:pStyle w:val="Normal"/>
        <w:rPr>
          <w:lang w:val="en-GB"/>
        </w:rPr>
      </w:pPr>
      <w:r>
        <w:rPr>
          <w:lang w:val="en-GB"/>
        </w:rPr>
        <w:t xml:space="preserve">Your struggles and temptations may differ according to your various situations, but all of you cherish the same basic hope to the faithful to Christ and to put his message into practice. You all cherish the same basic hope for a decent life for yourselves and an even better life for your children. All of you must toil and work and bear the sufferings and disappointments common to humanity, but as believers you are endowed with faith, hope and charity. And often your charity reaches heroic dimensions within your families or among your neighbours and co-workers. To the extent that your resources and duties in life permit, you are called to support and actively to participate in Church activities. </w:t>
      </w:r>
    </w:p>
    <w:p>
      <w:pPr>
        <w:pStyle w:val="Normal"/>
        <w:rPr>
          <w:lang w:val="en-GB"/>
        </w:rPr>
      </w:pPr>
      <w:r>
        <w:rPr>
          <w:lang w:val="en-GB"/>
        </w:rPr>
        <w:t xml:space="preserve">It is within the everyday world that you, the laity, must bear witness to God’s Kingdom; through you the Church’s mission is fullfilled by the power of the Holy Spirit. The Council taught that the specific task of the laity is precisely this: to "seek the Kingdom of God by engaging in temporal affairs and by ordering them according to the plan of God" (Ibid. 31). You are called to live in the world, to engage in secular professions and occupations, to live in those ordinary circumstances of family life and life in society from which is woven the very web of your existence. You are called by God himself to exercise your proper functions according to the spirit of the Gospel and to work for the sanctification of the world from within, in the manner of leaven. In this way you can make Christ known to others, especially by the witness of your lives. It is for you as lay people to direct all temporal affairs to the praise of the Creator and Redeemer (Cfr. Lumen Gentium , 31). </w:t>
      </w:r>
    </w:p>
    <w:p>
      <w:pPr>
        <w:pStyle w:val="Normal"/>
        <w:rPr>
          <w:lang w:val="en-GB"/>
        </w:rPr>
      </w:pPr>
      <w:r>
        <w:rPr>
          <w:lang w:val="en-GB"/>
        </w:rPr>
        <w:t xml:space="preserve">The temporal order of which the Council speaks is vast. It encompasses the social, cultural, intellectual, political and economic life in which all of you rightly participate. As lay men and women actively engaged in this temporal order, you are being called by Christ to sanctify the world and to transform it. This is true of all work, however exalted or humble, but it is especially urgent for those whom circumstances and special talent have placed in positions of leadership or influence: men and women in public service, education, business, science, social communications, and the arts. As Catholic lay people you have an important moral and cultural contribution of service to make to the life of your country. Much will be required of the person entrusted with much" (Luc. 12, 48). These words of Christ apply not only to the sharing of material wealth or personal talents, but also to the sharing of one’s faith. </w:t>
      </w:r>
    </w:p>
    <w:p>
      <w:pPr>
        <w:pStyle w:val="Normal"/>
        <w:rPr>
          <w:lang w:val="en-GB"/>
        </w:rPr>
      </w:pPr>
      <w:r>
        <w:rPr>
          <w:lang w:val="en-GB"/>
        </w:rPr>
        <w:t xml:space="preserve">3. Of supreme importance in the mission of the Church is the role that the laity fulfil in the Christian family. This role is above all a service of love and a service of life. </w:t>
      </w:r>
    </w:p>
    <w:p>
      <w:pPr>
        <w:pStyle w:val="Normal"/>
        <w:rPr>
          <w:lang w:val="en-GB"/>
        </w:rPr>
      </w:pPr>
      <w:r>
        <w:rPr>
          <w:lang w:val="en-GB"/>
        </w:rPr>
        <w:t xml:space="preserve">The love of husband and wife, which is blessed and sealed in the Sacrament of Marriage, constitutes the first way that couples exercise their mission. They serve by being true to themselves, to their vocation of married love. This love, which embraces all the members of the family, is aimed at forming a community of persons united in heart and soul, an indissoluble communion where the love of spouses for each other is a sign of Christ’s love for the Church (Pauli VI Humanae Vitae , 10). </w:t>
      </w:r>
    </w:p>
    <w:p>
      <w:pPr>
        <w:pStyle w:val="Normal"/>
        <w:rPr>
          <w:lang w:val="en-GB"/>
        </w:rPr>
      </w:pPr>
      <w:r>
        <w:rPr>
          <w:lang w:val="en-GB"/>
        </w:rPr>
        <w:t xml:space="preserve">The service of life rests on the fact that husband and wife cooperate with God in transmitting the gift of human life, in the procreation of children. In this most sacred responsibility, the service of life is intimately united to the service of love in the one conjugal act, which must always be open to bringing forth new life. In his encyclical Humanae Vitae , Pope Paul VI explained that in the task of transmitting life, husband and wife are called to "conform their activity to the creative intention of God, expressed in the very nature of marriage and of its acts, and manifested by the constant teaching of the Church". </w:t>
      </w:r>
    </w:p>
    <w:p>
      <w:pPr>
        <w:pStyle w:val="Normal"/>
        <w:rPr>
          <w:lang w:val="en-GB"/>
        </w:rPr>
      </w:pPr>
      <w:r>
        <w:rPr>
          <w:lang w:val="en-GB"/>
        </w:rPr>
        <w:t xml:space="preserve">While "love and life constitute the nucleus of the saving mission of the Christian family in the Church and for the Church (Ioannis Pauli PP. II Familiaris Consortio , 50), the family also performs a service of education, particularly within the home, where the parents have the original and primary role of educating their children. The family is likewise an evangelizing community, where the Gospel is received and put into practice, where prayer is learned and shared, where all the members, by word and deed and by the love they have for one another, bear witness to the Good News of salvation. </w:t>
      </w:r>
    </w:p>
    <w:p>
      <w:pPr>
        <w:pStyle w:val="Normal"/>
        <w:rPr>
          <w:lang w:val="en-GB"/>
        </w:rPr>
      </w:pPr>
      <w:r>
        <w:rPr>
          <w:lang w:val="en-GB"/>
        </w:rPr>
        <w:t xml:space="preserve">At the same time we must recognize the difficult situation of so many people with regard to family living. There are many with special burdens of one kind or another. The are the single-parent families and those who have no natural family; there are the elderly and the widowed. And there are those separated and divorced Catholics who, despite their loneliness and pain, are striving to preserve their fidelity and to face their responsibilities with loving generosity. All of these people share deeply in the Church’s mission by faith, hope and charity, and by all their many efforts to be faithful to God’s will. The Church assures them not only of her prayers and spiritual nourishment, but also of her love, pastoral concern and practical help. </w:t>
      </w:r>
    </w:p>
    <w:p>
      <w:pPr>
        <w:pStyle w:val="Normal"/>
        <w:rPr>
          <w:lang w:val="en-GB"/>
        </w:rPr>
      </w:pPr>
      <w:r>
        <w:rPr>
          <w:lang w:val="en-GB"/>
        </w:rPr>
        <w:t xml:space="preserve">Although, in fidelity to Christ and to his teaching on Christian marriage, the Church reaffirms her practice of not admitting to Eucharistic Communion those divorced persons who have remarried outside the Church, nevertheless, she assures these Catholics too of her deep love. She prays for them and encourages them to persevere in prayer, to listen to the word of God and to attend the Eucharistic Sacrifice, hoping that they will “undertake a way of life that is no longer in contradiction to the indissolubility of marriage” (Ioannis Pauli PP. II Familiaris Consortio , 84). At the same time the Church remains their mother, and they are part of her life. </w:t>
      </w:r>
    </w:p>
    <w:p>
      <w:pPr>
        <w:pStyle w:val="Normal"/>
        <w:rPr>
          <w:lang w:val="en-GB"/>
        </w:rPr>
      </w:pPr>
      <w:r>
        <w:rPr>
          <w:lang w:val="en-GB"/>
        </w:rPr>
        <w:t xml:space="preserve">4. I wish to express the deep gratitude of the Church for all the contributions made by women over the centuries to the life of the Church and of society. In speaking of the role of women, special mention must, of course, be made of their contribution, in partnership with their husbands, in begetting life and in educating their children. “The true advancement of women requires that clear recognition be given to the value of their maternal and family role, by comparison with all other public roles and all other professions” (Ibid. 23). The Church is convinced, however, that all the special gifts of women are needed in an ever increasing measure in her life, and for this reason hopes for their fuller participation in her activities. Precisely because of their equal dignity and responsibility, the access of women to public functions must be ensured. Regardless of the role they perform, the Church proclaims the dignity of women as women - a dignity equal to that of men, and revealed as such in the account of creation contained in the word of God. </w:t>
      </w:r>
    </w:p>
    <w:p>
      <w:pPr>
        <w:pStyle w:val="Normal"/>
        <w:rPr>
          <w:lang w:val="en-GB"/>
        </w:rPr>
      </w:pPr>
      <w:r>
        <w:rPr>
          <w:lang w:val="en-GB"/>
        </w:rPr>
        <w:t xml:space="preserve">5. The renewal of the Church since the Council has also been an occasion for increasing lay participation in all areas of ecclesial life. More and more, people are joining with their pastors in collaboration and consultation for the good of their diocese and parish. An increasing number of lay men and women are devoting their professional skills on a full-time basis to the Church’s efforts in education, social services, and other areas, or to the exercise of administrative responsibilities. Still others build up the Body of Christ by direct collaboration with the Church’s pastoral ministry, especially in bringing Christ’s love to those in the parish or community who have special needs. I rejoice with you at this great flowering of gifts in the service of the Church’s mission. </w:t>
      </w:r>
    </w:p>
    <w:p>
      <w:pPr>
        <w:pStyle w:val="Normal"/>
        <w:rPr>
          <w:lang w:val="en-GB"/>
        </w:rPr>
      </w:pPr>
      <w:r>
        <w:rPr>
          <w:lang w:val="en-GB"/>
        </w:rPr>
        <w:t xml:space="preserve">At the same time we must ensure both in theory and in practice that these positive developments are always rooted in the sound Catholic ecclesiology taught by the Council. Otherwise we run the risk of "clericalizing" the laity or "laicizing" the clergy, and thus robbing both the clerical and lay states of their specific meaning and their complementarity. Both are indispensable to the "perfection of love", which is the common goal of all the faithful. We must therefore recognize and respect in these states of life a diversity that builds up the Body of Christ in unity. </w:t>
      </w:r>
    </w:p>
    <w:p>
      <w:pPr>
        <w:pStyle w:val="Normal"/>
        <w:rPr>
          <w:lang w:val="en-GB"/>
        </w:rPr>
      </w:pPr>
      <w:r>
        <w:rPr>
          <w:lang w:val="en-GB"/>
        </w:rPr>
        <w:t xml:space="preserve">6. As lay men and women you can fulfil this great mission authentically and effectively only to the extent that you hold fast to your faith, in communion with the Body of Christ. You must therefore live in the conviction that there can be no separation between your faith and your life, and that apart from Christ you can do nothing (Cfr. Io. 15, 5). Since union with God in Christ is the goal of all Christian living, the laity are called to prayer: personal prayer, family prayer, liturgical prayer. Generations of devout lay people have found great strength and joy in invoking the Blessed Virgin Mary, especially through her rosary, and in invoking the saints. </w:t>
      </w:r>
    </w:p>
    <w:p>
      <w:pPr>
        <w:pStyle w:val="Normal"/>
        <w:rPr/>
      </w:pPr>
      <w:r>
        <w:rPr>
          <w:lang w:val="en-GB"/>
        </w:rPr>
        <w:t xml:space="preserve">In particular, the laity must realize that they are a people of worship called to service. In the past I had occasion to emphasize this aspect of the life of the laity in the United States: "All the striving of the laity to consecrate the secular field of activity to God finds inspiration and magnificent confirmation in the Eucharistic Sacrifice. Participating in the Eucharist is only a small portion of the laity’s week, but the total effectiveness of their lives and all Christian renewal depends on it: the primary and indispensable source of the true Christian spirit!" </w:t>
      </w:r>
      <w:r>
        <w:rPr/>
        <w:t xml:space="preserve">(Ioannis Pauli PP. II Ad quosdam episcopos Civitatum Foederatarum Americae Septemtrionalis occasione oblata ad limina” visitationis coram admissos , 5, die 9 iul. 1983: Insegnamenti di Giovanni Paolo II, VI, 2 (1983) 48. . </w:t>
      </w:r>
    </w:p>
    <w:p>
      <w:pPr>
        <w:pStyle w:val="Normal"/>
        <w:rPr>
          <w:lang w:val="en-GB"/>
        </w:rPr>
      </w:pPr>
      <w:r>
        <w:rPr>
          <w:lang w:val="en-GB"/>
        </w:rPr>
        <w:t xml:space="preserve">7. Every age poses new challenges and new temptations for the People of God on their pilgrimage, and our own is no exception. We face a growing secularism that tries to exclude God and religious truth from human affairs. We face an insidious relativism that undermines the absolute truth of Christ and the truths of faith, and tempts believers to think of them as merely one set of beliefs or opinions among others. We face a materialistic consumerism that offers superficially attractive but empty promises conferring material comfort at the price of inner emptiness. We face an alluring hedonism that offers a whole series of pleasures that will never satisfy the human heart. All these attitudes can influence our sense of good and evil at the very moment when social and scientific progress requires strong ethical guidance. Once alienated from Christian faith and practice by these and other deceptions, people often commit themselves to passing fads, or to bizarre beliefs that are either shallow or fanatical. </w:t>
      </w:r>
    </w:p>
    <w:p>
      <w:pPr>
        <w:pStyle w:val="Normal"/>
        <w:rPr>
          <w:lang w:val="en-GB"/>
        </w:rPr>
      </w:pPr>
      <w:r>
        <w:rPr>
          <w:lang w:val="en-GB"/>
        </w:rPr>
        <w:t xml:space="preserve">We have all seen how these attitudes have a profound influence on the way people think and act. It is precisely in this society that lay men and women like yourselves, all the Catholic laity, are called to live the beatitudes, to become leaven, salt and light for the world, and sometimes a "sign of contradiction" that challenges and transforms that world according to the mind of Christ. No one is called to impose religious beliefs on others, but to give the strong example of a life of justice and service, resplendent with the virtues of faith, hope and charity. </w:t>
      </w:r>
    </w:p>
    <w:p>
      <w:pPr>
        <w:pStyle w:val="Normal"/>
        <w:rPr>
          <w:lang w:val="en-GB"/>
        </w:rPr>
      </w:pPr>
      <w:r>
        <w:rPr>
          <w:lang w:val="en-GB"/>
        </w:rPr>
        <w:t xml:space="preserve">On moral issues of fundamental importance, however, it is at times necessary to challenge publicly the conscience of society. Through her moral teaching the Church seeks to defend - for the benefit of all people - those basic human values that uphold the good which humanity seeks for itself and that protect the most fundamental human rights and spiritual aspirations of every person. </w:t>
      </w:r>
    </w:p>
    <w:p>
      <w:pPr>
        <w:pStyle w:val="Normal"/>
        <w:rPr>
          <w:lang w:val="en-GB"/>
        </w:rPr>
      </w:pPr>
      <w:r>
        <w:rPr>
          <w:lang w:val="en-GB"/>
        </w:rPr>
        <w:t xml:space="preserve">The greatest challenge to the conscience of society comes from your fidelity to your own Christian vocation. It is up to you, the Catholic laity, to incarnate without ceasing the Gospel in society - in American society. You are in the forefront of the struggle to protect authentic Christian values from the onslaught of secularization. </w:t>
      </w:r>
    </w:p>
    <w:p>
      <w:pPr>
        <w:pStyle w:val="Normal"/>
        <w:rPr>
          <w:lang w:val="en-GB"/>
        </w:rPr>
      </w:pPr>
      <w:r>
        <w:rPr>
          <w:lang w:val="en-GB"/>
        </w:rPr>
        <w:t xml:space="preserve">Your great contribution to the evangelization of your own society is made through your lives. Christ’s message must live in you and in the way you live and in the way you refuse to live. At the same time, because your nation plays a role in the world far beyond its borders, you must be conscious of the impact of your Christian lives on others. Your lives must spread the fragrance of Christ’s Gospel throughout the world. </w:t>
      </w:r>
    </w:p>
    <w:p>
      <w:pPr>
        <w:pStyle w:val="Normal"/>
        <w:rPr>
          <w:lang w:val="en-GB"/>
        </w:rPr>
      </w:pPr>
      <w:r>
        <w:rPr>
          <w:lang w:val="en-GB"/>
        </w:rPr>
        <w:t xml:space="preserve">Saint Paul launched a great challenge to the Christians of his time and today I repeat it to all the laity of America: "Conduct yourselves, then, in a way worthy of the Gospel of Christ, so that, whether I come and see you or am absent, I may hear news of you, that you are standing firm in one spirit, with one mind, struggling together for the faith of the gospel, not intimidated in any way..." (Phil. 1, 27-28). </w:t>
      </w:r>
    </w:p>
    <w:p>
      <w:pPr>
        <w:pStyle w:val="Normal"/>
        <w:rPr>
          <w:lang w:val="en-GB"/>
        </w:rPr>
      </w:pPr>
      <w:r>
        <w:rPr>
          <w:lang w:val="en-GB"/>
        </w:rPr>
        <w:t xml:space="preserve">8. Dear brothers and sisters, representatives of the millions of faithful and dedicated Catholic laity of the United States: in bringing my reflections to a conclusion I cannot fail to mention the Blessed Virgin Mary who reveals the Church’s mission in an unparalleled manner. She, more than any other creature, shows us that the perfection of love is the only goal that matters, that it alone is the measure of holiness and the way to perfect communion with the Father, the Son and the Holy Spirit. Her state in life was that of a laywoman, and she is at the same time the Mother of God, the Mother of the Church and our Mother in the order of grace. </w:t>
      </w:r>
    </w:p>
    <w:p>
      <w:pPr>
        <w:pStyle w:val="Normal"/>
        <w:rPr>
          <w:lang w:val="en-GB"/>
        </w:rPr>
      </w:pPr>
      <w:r>
        <w:rPr>
          <w:lang w:val="en-GB"/>
        </w:rPr>
        <w:t>The Council concluded the Dogmatic Constitution on the Church with an exhortation on the Blessed Virgin. In doing so, the Council expressed the Church’s ancient sentiments of love and devotion for Mary. Let us, especially during this Marian Year, make our own these sentiments, imploring her to intercede for us with her Son, for the glory of the Most Holy and Undivided Trinity (Cfr. Lumen Gentium , 69).</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RELIGIOUS OF THE UNITED STATES OF AMERICA </w:t>
      </w:r>
    </w:p>
    <w:p>
      <w:pPr>
        <w:pStyle w:val="Normal"/>
        <w:rPr>
          <w:lang w:val="en-GB"/>
        </w:rPr>
      </w:pPr>
      <w:r>
        <w:rPr>
          <w:lang w:val="en-GB"/>
        </w:rPr>
        <w:t>ADDRESS OF HIS HOLINESS JOHN PAUL II</w:t>
      </w:r>
    </w:p>
    <w:p>
      <w:pPr>
        <w:pStyle w:val="Normal"/>
        <w:rPr>
          <w:lang w:val="en-GB"/>
        </w:rPr>
      </w:pPr>
      <w:r>
        <w:rPr>
          <w:lang w:val="en-GB"/>
        </w:rPr>
        <w:t>Cathedral of Saint Mary, San Francisco Thursday, 17 September 1987</w:t>
      </w:r>
    </w:p>
    <w:p>
      <w:pPr>
        <w:pStyle w:val="Normal"/>
        <w:rPr>
          <w:lang w:val="en-GB"/>
        </w:rPr>
      </w:pPr>
      <w:r>
        <w:rPr>
          <w:lang w:val="en-GB"/>
        </w:rPr>
        <w:t xml:space="preserve">Dear Sisters and Brothers in Christ, Dear Religious of the United States of America, </w:t>
      </w:r>
    </w:p>
    <w:p>
      <w:pPr>
        <w:pStyle w:val="Normal"/>
        <w:rPr>
          <w:lang w:val="en-GB"/>
        </w:rPr>
      </w:pPr>
      <w:r>
        <w:rPr>
          <w:lang w:val="en-GB"/>
        </w:rPr>
        <w:t xml:space="preserve">1. In their deepest spiritual significance, the Vespers that we are praying together are the voice of the Bride addressing the Bridegroom (Cfr. Sacrosanctum Concilium , 84). They are also the voice of the Bridegroom, "the very prayer which Christ himself, together with his body, addresses to the Father" (Ibid.). With one and the same voice the Bride and the Bridegroom praise the Father in the unity of the Holy Spirit. </w:t>
      </w:r>
    </w:p>
    <w:p>
      <w:pPr>
        <w:pStyle w:val="Normal"/>
        <w:rPr>
          <w:lang w:val="en-GB"/>
        </w:rPr>
      </w:pPr>
      <w:r>
        <w:rPr>
          <w:lang w:val="en-GB"/>
        </w:rPr>
        <w:t xml:space="preserve">In this liturgical song of praise we give expression to "the real nature of the true Church"-"both human and divine, visible and yet invisibly endowed, eager to act and yet devoted to contemplation, present in the world and yet not at home in it" ( Sacrosanctum Concilium , 2). It is precisely the presence of God in human life and human affairs that you proclaim through your religious consecration and the practice of the evangelical counsels. It is to the reality of God’s love in the world that you bear witness by means of the many forms of your loving service to God’s people. </w:t>
      </w:r>
    </w:p>
    <w:p>
      <w:pPr>
        <w:pStyle w:val="Normal"/>
        <w:rPr>
          <w:lang w:val="en-GB"/>
        </w:rPr>
      </w:pPr>
      <w:r>
        <w:rPr>
          <w:lang w:val="en-GB"/>
        </w:rPr>
        <w:t xml:space="preserve">2. Dear religious sisters, and religious priests and brothers: for me, this is one of the most important moments of my visit. Here, with all of you, men and women religious of the United States, and in the spiritual presence of all the members of your congregations spread throughout this land or serving in other countries, I give heartfelt thanks to God for each and every one of you. He who is mighty has done great things for you, holy is his name! (Cfr. Luc. 1, 49) </w:t>
      </w:r>
    </w:p>
    <w:p>
      <w:pPr>
        <w:pStyle w:val="Normal"/>
        <w:rPr>
          <w:lang w:val="en-GB"/>
        </w:rPr>
      </w:pPr>
      <w:r>
        <w:rPr>
          <w:lang w:val="en-GB"/>
        </w:rPr>
        <w:t xml:space="preserve">I greet each one of you with love and gratitude. I thank you for the warm welcome you have given me and I thank Sister Helen Garvey and Father Stephen Tutas, who have presented a picture of your dedicated lives. I rejoice because of your deep love of the Church and your generous service to God’s people. Every place I have visited in this vast country bears the marks of the diligent labour and immense spiritual energies of religious of both contemplative and active congregations in the Church. The extensive Catholic educational and health care systems, the highly developed network of social services in the Church - none of this would exist today, were it not for your highly motivated dedication and the dedication of those who have gone before you. The spiritual vigour of so many Catholic people testifies to the efforts of generations of religious in this land. The history of the Church in this country is in large measure your history at the service of God’s people. </w:t>
      </w:r>
    </w:p>
    <w:p>
      <w:pPr>
        <w:pStyle w:val="Normal"/>
        <w:rPr>
          <w:lang w:val="en-GB"/>
        </w:rPr>
      </w:pPr>
      <w:r>
        <w:rPr>
          <w:lang w:val="en-GB"/>
        </w:rPr>
        <w:t xml:space="preserve">As we remember your glorious past, let us be filled with hope that your future will be no less beneficial for the Church in the United States, and no less a prophetic witness of God’s Kingdom to each new generation of Americans. </w:t>
      </w:r>
    </w:p>
    <w:p>
      <w:pPr>
        <w:pStyle w:val="Normal"/>
        <w:rPr>
          <w:lang w:val="en-GB"/>
        </w:rPr>
      </w:pPr>
      <w:r>
        <w:rPr>
          <w:lang w:val="en-GB"/>
        </w:rPr>
        <w:t xml:space="preserve">3. The single most extraordinary event that has affected the Church in every aspect of her life and mission during the second half of the twentieth century has been the Second Vatican Council. The Council called the whole Church to conversion, to "newness of life", to renewal - to a renewal that consists essentially in an ever increasing fidelity to Jesus Christ her divine Founder. As " men and women who more closely follow and more clearly demonstrate the Saviour’s self-giving " ( Lumen Gentium , 42), it is only natural that religious should have experienced the call to renewal in a radical way. Thousands of religious in the United States have generously responded to this call, and continue to live it, with profound commitment. The results, the good fruits of this response are evident in the Church: we see a Gospel - inspired spirituality, which has led to a deepening of personal and liturgical prayer; a clearer sense of the Church as a communion of faith and love in which the grace and responsibility entrusted to each member are to be respected and encouraged; a new appreciation of the legacy of your founders and foundresses, so that the specific charism of each congregation stands out more clearly; a heightened awareness of the urgent needs of the modern world where religious, in close union with the bishops and in close collaboration with the whole Church, seek to carry on the work of the Good Shepherd, the Good Samaritan and the Good Teacher. </w:t>
      </w:r>
    </w:p>
    <w:p>
      <w:pPr>
        <w:pStyle w:val="Normal"/>
        <w:rPr>
          <w:lang w:val="en-GB"/>
        </w:rPr>
      </w:pPr>
      <w:r>
        <w:rPr>
          <w:lang w:val="en-GB"/>
        </w:rPr>
        <w:t xml:space="preserve">It would be unrealistic to think that such a deep and overall process of renewal could take place without risks and errors, without undue impatience on the part of some and undue fears on the part of others. Whatever the tension and polarization occasioned by change, whatever the mistakes made in the past, I am sure that all of you are convinced that the time has come to reach out once again to one another in a spirit of love and reconciliation, both within and beyond your congregations. </w:t>
      </w:r>
    </w:p>
    <w:p>
      <w:pPr>
        <w:pStyle w:val="Normal"/>
        <w:rPr>
          <w:lang w:val="en-GB"/>
        </w:rPr>
      </w:pPr>
      <w:r>
        <w:rPr>
          <w:lang w:val="en-GB"/>
        </w:rPr>
        <w:t xml:space="preserve">During the past two decades, there have also been profound insights into the meaning and value of religious life. Many of these insights, conceived in the experience of prayer and penance and authenticated by the teaching charism of the Church, have contributed greatly to ecclesial life. These insights have borne witness to the enduring identity of religious consecration and mission in the life of the Church. At the same time they have testified to the need for religious to adapt their activity to the needs of the people of our times. </w:t>
      </w:r>
    </w:p>
    <w:p>
      <w:pPr>
        <w:pStyle w:val="Normal"/>
        <w:rPr>
          <w:lang w:val="en-GB"/>
        </w:rPr>
      </w:pPr>
      <w:r>
        <w:rPr>
          <w:lang w:val="en-GB"/>
        </w:rPr>
        <w:t xml:space="preserve">4. Fundamental to the Council’s teaching on religious life is an emphasis on the ecclesial nature of the vocation to observe the evangelical counsels. Religious consecration " belongs inseparably to the life and holiness of the Church" ( Lumen Gentium , 44). "The counsels are a divine gift, which the Church has received from her Lord and which she ever preserves with the help of his grace" (Ibid. 43). It was precisely within this ecclesial context that in 1983 I asked the bishops of the United States to render a pastoral service by offering to those of you whose institutes are engaged in apostolic works special encouragement and support in living your ecclesial vocation to the full. I now wish to thank the bishops and all of you for your very generous collaboration in this important endeavour. In particular I thank the Pontifical Commission headed by Archbishop John Quinn. By God’s grace there now exists a fresh cooperative spirit between your religious institutes and the local Churches. </w:t>
      </w:r>
    </w:p>
    <w:p>
      <w:pPr>
        <w:pStyle w:val="Normal"/>
        <w:rPr>
          <w:lang w:val="en-GB"/>
        </w:rPr>
      </w:pPr>
      <w:r>
        <w:rPr>
          <w:lang w:val="en-GB"/>
        </w:rPr>
        <w:t xml:space="preserve">Your continuing participation in the mission of the Church at the diocesan and parish levels is of inestimable value to the well-being of the local Churches. Your communion with the local bishops and collaboration with the pastoral ministry of the diocesan clergy contributes to a strong and effective spiritual growth among the faithful. Your creative initiatives in favour of the poor and all marginalized persons and groups, whose needs might otherwise be neglected, are deeply appreciated. Your evangelizing and missionary work both at home and in other parts of the world is one of the great strengths of the Church in the United States. Alongside your traditional apostolates-which are as important now as ever before and which I encourage you to appreciate in their full significance - you are engaged in almost every area of defending human rights and of building a more just and equitable society. This is a record of unselfish response to the Gospel of Jesus Christ. Yes, the entire Church in the United States benefits from the dedication of American religious to their ecclesial mission. </w:t>
      </w:r>
    </w:p>
    <w:p>
      <w:pPr>
        <w:pStyle w:val="Normal"/>
        <w:rPr>
          <w:lang w:val="en-GB"/>
        </w:rPr>
      </w:pPr>
      <w:r>
        <w:rPr>
          <w:lang w:val="en-GB"/>
        </w:rPr>
        <w:t xml:space="preserve">5. At the same time you are concerned about certain weaknesses affecting the structure of your institutes. The decline in vocations and the aging of your membership are serious challenges for each one of your institutes and for the corporate reality of religious life, and yet these are not new phenomena in the long experience of the Church. History teaches us that in ways generally unpredictable the radical "newness” of the Gospel message is always able to inspire successive generations to do what you have done, to renounce all for the sake of the Kingdom of God, in order to possess the pearl of great price (Cfr. Matth. 13, 44-45). </w:t>
      </w:r>
    </w:p>
    <w:p>
      <w:pPr>
        <w:pStyle w:val="Normal"/>
        <w:rPr>
          <w:lang w:val="en-GB"/>
        </w:rPr>
      </w:pPr>
      <w:r>
        <w:rPr>
          <w:lang w:val="en-GB"/>
        </w:rPr>
        <w:t xml:space="preserve">You are called at this hour to fresh courage and trust. Your joyful witness to consecrated love - in chastity, poverty and obedience - will be the greatest human attraction for young people to religious life in the future. When they sense the authenticity of renewal in you and your communities, they too will be disposed to come and see! The invitation is directly from Christ but they will want to hear it from you too. Your own essential contribution to vocations will come through fidelity, penance and prayer, and through confidence in the power of Christ’s Paschal Mystery to make all things new. </w:t>
      </w:r>
    </w:p>
    <w:p>
      <w:pPr>
        <w:pStyle w:val="Normal"/>
        <w:rPr>
          <w:lang w:val="en-GB"/>
        </w:rPr>
      </w:pPr>
      <w:r>
        <w:rPr>
          <w:lang w:val="en-GB"/>
        </w:rPr>
        <w:t xml:space="preserve">In the best traditions of Christian love, you will know how to show your special appreciation for the aged and infirm members of your communities, whose contribution of prayer and penance, suffering and faithful love is of immense value to your apostolates. May they always be comforted in knowing that they are respected and loved within their own religious families. </w:t>
      </w:r>
    </w:p>
    <w:p>
      <w:pPr>
        <w:pStyle w:val="Normal"/>
        <w:rPr>
          <w:lang w:val="en-GB"/>
        </w:rPr>
      </w:pPr>
      <w:r>
        <w:rPr>
          <w:lang w:val="en-GB"/>
        </w:rPr>
        <w:t xml:space="preserve">6. Your vocation is, of its very nature, a radical response to the call which Jesus extends to all believers in their baptismal consecration: "Seek first his kingship over you, his way of holiness” (Matth. 6, 33). Your response is expressed by your vowed commitment to embrace and live in community the evangelical counsels. Through chastity, poverty and obedience you live in expectation of an eschatological kingdom where “they neither marry nor are given in marriage" (Ibid. 22, 30). And so, even now, "where your treasure is there your heart is also" (Ibid. 6, 21). </w:t>
      </w:r>
    </w:p>
    <w:p>
      <w:pPr>
        <w:pStyle w:val="Normal"/>
        <w:rPr>
          <w:lang w:val="en-GB"/>
        </w:rPr>
      </w:pPr>
      <w:r>
        <w:rPr>
          <w:lang w:val="en-GB"/>
        </w:rPr>
        <w:t xml:space="preserve">Through your religious profession, the consecration which the Holy Spirit worked in you at baptism is powerfully directed anew to the perfection of charity. By practising the vows, you constantly die with Christ in order to rise to new life with him (Cfr. Rom. 6, 8). In fidelity to your vow of chastity you are empowered to love with the love of Christ and to know that deep encounter with his love which inspires and sustains your apostolic love for your neighbour. Treading the path of poverty you find yourselves truly open to God and aligned with the poor and suffering in whom you see the image of the poor and suffering Christ (Cfr. Matth. 25, 31 ss.). And through obedience you are intimately united with Jesus in seeking always to fulfil the Father’s will. Through such obedience there is unlocked in you the full measure of Christian freedom which enables you to serve God’s people with selfless and unfailing devotion. The Catholic people, and indeed the vast majority of your fellow citizens, have the highest respect for your religious consecration and they look to you for the “proof" of the transcendent Christian hope that is in you (Cfr. 1Petr. 3, 15). </w:t>
      </w:r>
    </w:p>
    <w:p>
      <w:pPr>
        <w:pStyle w:val="Normal"/>
        <w:rPr>
          <w:lang w:val="en-GB"/>
        </w:rPr>
      </w:pPr>
      <w:r>
        <w:rPr>
          <w:lang w:val="en-GB"/>
        </w:rPr>
        <w:t xml:space="preserve">7. The disciple, though, is not above the Master. It is only right for you to expect, as has always been the Church’s understanding, that if you follow the laws of Christ’s Kingdom - in essence, the new commandment of love and the new values proclaimed in the beatitudes - you will be in conflict with the "wisdom of this age" (Cfr. 1Cor. 2, 6). In a particularly personal and courageous way, religious have always been in the front line of this never ending struggle. </w:t>
      </w:r>
    </w:p>
    <w:p>
      <w:pPr>
        <w:pStyle w:val="Normal"/>
        <w:rPr>
          <w:lang w:val="en-GB"/>
        </w:rPr>
      </w:pPr>
      <w:r>
        <w:rPr>
          <w:lang w:val="en-GB"/>
        </w:rPr>
        <w:t xml:space="preserve">Today, the encounter between the saving message of the Gospel and the forces that shape our human culture calls for a profound and prayerful discernment of Christ’s will for his Church at this moment of her life. In this regard the Second Vatican Council remains the necessary point of reference and the guiding light. This discernment is the work of the whole Church. No person or group of people can claim to possess sufficient insights so as to monopolize it. All members of the Church, according to the ministry received for the good of the whole Body, must be humbly attuned to the Holy Spirit who guides the Church into the fullness of truth (Cfr. Io. 16, 13), and produces in her the fruits of his action, which Saint Paul lists as "love, joy, peace, patient endurance, kindness, generosity, faith, mildness and chastity" (Gal. 5, 22-23). And since the Holy Spirit has placed in the Church the special pastoral charism of the Magisterium, we know that adherence to the Magisterium is an indispensable condition for a correct reading of "the signs of the times" and hence a condition for the supernatural fruitfulness of all ministries in the Church. </w:t>
      </w:r>
    </w:p>
    <w:p>
      <w:pPr>
        <w:pStyle w:val="Normal"/>
        <w:rPr>
          <w:lang w:val="en-GB"/>
        </w:rPr>
      </w:pPr>
      <w:r>
        <w:rPr>
          <w:lang w:val="en-GB"/>
        </w:rPr>
        <w:t xml:space="preserve">You indeed have an important role in the Church’s dialogue with the complex and varied cultural environment of the United States. The first law of this dialogue is fidelity to Christ and to his Church. And in this fundamental act of faith and trust you already show the world the basis of your special position within the community of God’s people. Also required for this dialogue is a true understanding of the values involved in America’s historical experience. At the same time the Christian concepts of the common good, of virtue and conscience? of liberty and justice, must be distinguished from what is sometimes inadequately presented as the expression of these realities. As religious, you are especially sensitive to the implications of this dialogue with the world in which you are called to live and work. As men and women consecrated to God, you are aware of having a special responsibility to be a sign - an authentic prophetic sign - that will speak to the Church and to the world, not in terms of easy condemnation, but humbly showing forth the power of God’s word to heal and uplift, to unite and bind with love. </w:t>
      </w:r>
    </w:p>
    <w:p>
      <w:pPr>
        <w:pStyle w:val="Normal"/>
        <w:rPr>
          <w:lang w:val="en-GB"/>
        </w:rPr>
      </w:pPr>
      <w:r>
        <w:rPr>
          <w:lang w:val="en-GB"/>
        </w:rPr>
        <w:t xml:space="preserve">At this important moment of the history of the human family it is essential for the Church to proclaim the full truth about God - Father, Son and Holy Spirit - and the full truth about our human condition and destiny as revealed in Christ and authentically transmitted through the teaching of the Church. The faithful have the right to receive the true teaching of the Church in its purity and integrity, with all its demands and power. When people are looking for a sure point of reference for their own values and their ethical choices, they turn to the special witnesses of the Church’s holiness and justice-to you religious. They expect and want to be convinced by the example of your acceptance of God’s word. </w:t>
      </w:r>
    </w:p>
    <w:p>
      <w:pPr>
        <w:pStyle w:val="Normal"/>
        <w:rPr>
          <w:lang w:val="en-GB"/>
        </w:rPr>
      </w:pPr>
      <w:r>
        <w:rPr>
          <w:lang w:val="en-GB"/>
        </w:rPr>
        <w:t xml:space="preserve">8. Dear sisters and brothers: the life we now live is not our own; Christ is living in us. We still live our human life, but it is a life of faith in the Son of God, who loved us and gave himself for us (Cfr. Gal. 2, 20). In these words Saint Paul sums up the core of our Christian experience, and even more so the heart of religious life. The validity and fruitfulness of religious life depends upon union with Jesus Christ. </w:t>
      </w:r>
    </w:p>
    <w:p>
      <w:pPr>
        <w:pStyle w:val="Normal"/>
        <w:rPr>
          <w:lang w:val="en-GB"/>
        </w:rPr>
      </w:pPr>
      <w:r>
        <w:rPr>
          <w:lang w:val="en-GB"/>
        </w:rPr>
        <w:t xml:space="preserve">Union with Christ demands a true interior life of prayer, a life of closeness to him. At the same time it enables you to be effective witnesses before the world of the healing and liberating power of the Paschal Mystery. It means that above all in your own lives and in your own communities the Paschal Mystery is first being celebrated and experienced through the Eucharist and the Sacrament of Penance. In this way your works of charity and justice, of mercy and compassion will be true signs of Christ’s presence in the world. </w:t>
      </w:r>
    </w:p>
    <w:p>
      <w:pPr>
        <w:pStyle w:val="Normal"/>
        <w:rPr>
          <w:lang w:val="en-GB"/>
        </w:rPr>
      </w:pPr>
      <w:r>
        <w:rPr>
          <w:lang w:val="en-GB"/>
        </w:rPr>
        <w:t xml:space="preserve">9. The challenges which you faced yesterday you will face again tomorrow. The thousand tasks that now draw upon your courage and your energies will hardly disappear next week, next month, next year. What then is the meaning of our meeting? What "word of the Lord" is addressed to us here? As the one who for the time being has been given the place of the Fisherman from Galilee, as the one who occupies the Chair of Peter for this fleeting hour in the Church’s life, allow me to make my own the sentiments of the reading from our Evening Prayer: "Be examples to the flock” (1Petr. 5, 3) - examples of faith and charity, of hope and joy, of obedience, sacrifice and humble service. And "when the Chief Shepherd appears, you will win for yourselves the unfading crown of glory" (Ibid. 5, 4). </w:t>
      </w:r>
    </w:p>
    <w:p>
      <w:pPr>
        <w:pStyle w:val="Normal"/>
        <w:rPr>
          <w:lang w:val="en-GB"/>
        </w:rPr>
      </w:pPr>
      <w:r>
        <w:rPr>
          <w:lang w:val="en-GB"/>
        </w:rPr>
        <w:t xml:space="preserve">To the contemplative religious of the United States, whose lives are hidden with Christ in God, I wish to say a word of profound thanks for reminding us that "here we have no lasting city" (Hebr. 13, 14), and that all life must be lived in the heart of the living God. May the whole Church in this land recognize the primacy and efficacy of the spiritual values which you represent. The Second Vatican Council deliberately chose to call you "the glory of the Church" ( Perfectae Caritatis , 7). </w:t>
      </w:r>
    </w:p>
    <w:p>
      <w:pPr>
        <w:pStyle w:val="Normal"/>
        <w:rPr>
          <w:lang w:val="en-GB"/>
        </w:rPr>
      </w:pPr>
      <w:r>
        <w:rPr>
          <w:lang w:val="en-GB"/>
        </w:rPr>
        <w:t xml:space="preserve">Brothers and sisters, men and women religious of the United States: your country needs the witness of your deep spirituality and your commitment to the life-giving power of the Gospel. America needs to see all the power of love in your hearts expressed in evangelizing zeal. The whole world needs to discover in you "the kindness and love of God our Saviour" (Tit. 3, 4). Go forward, therefore, in the mystery of the dying and rising of Jesus. Go forward in faith, hope and charity, expending yourselves in the Church’s mission of evangelization and service. Always be examples to the flock. And know that "when the Chief Shepherd appears, you will win for yourselves the unfading crown of glory" (1Petr. 5, 4). </w:t>
      </w:r>
    </w:p>
    <w:p>
      <w:pPr>
        <w:pStyle w:val="Normal"/>
        <w:rPr>
          <w:lang w:val="en-GB"/>
        </w:rPr>
      </w:pPr>
      <w:r>
        <w:rPr>
          <w:lang w:val="en-GB"/>
        </w:rPr>
        <w:t>In this Marian Year of grace may you find joy and strength in an ever greater devotion to Mary, the Virgin Mother of the Redeemer. As "the model and protectress of all consecrated life” (Codex Iuris Canonici, can. 663 § 4) may she lead each one of you to perfect union with her Son, our Lord Jesus Christ, and to ever closer collaboration in his redemptive mission. And may the example of Mary’s discipleship confirm you all in generosity and love.</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MEETING WITH THE FAITHFUL</w:t>
      </w:r>
    </w:p>
    <w:p>
      <w:pPr>
        <w:pStyle w:val="Normal"/>
        <w:rPr>
          <w:lang w:val="en-GB"/>
        </w:rPr>
      </w:pPr>
      <w:r>
        <w:rPr>
          <w:lang w:val="en-GB"/>
        </w:rPr>
        <w:t>ADDRESS OF HIS HOLINESS JOHN PAUL II</w:t>
      </w:r>
    </w:p>
    <w:p>
      <w:pPr>
        <w:pStyle w:val="Normal"/>
        <w:rPr>
          <w:lang w:val="en-GB"/>
        </w:rPr>
      </w:pPr>
      <w:r>
        <w:rPr>
          <w:lang w:val="en-GB"/>
        </w:rPr>
        <w:t>Mission Dolores Basilica, San Francisco Thursday, 17 September 1987</w:t>
      </w:r>
    </w:p>
    <w:p>
      <w:pPr>
        <w:pStyle w:val="Normal"/>
        <w:rPr>
          <w:lang w:val="en-GB"/>
        </w:rPr>
      </w:pPr>
      <w:r>
        <w:rPr>
          <w:lang w:val="en-GB"/>
        </w:rPr>
        <w:t xml:space="preserve">Dear Archbishop Quinn, Dear Brothers and Sisters in Christ, </w:t>
      </w:r>
    </w:p>
    <w:p>
      <w:pPr>
        <w:pStyle w:val="Normal"/>
        <w:rPr>
          <w:lang w:val="en-GB"/>
        </w:rPr>
      </w:pPr>
      <w:r>
        <w:rPr>
          <w:lang w:val="en-GB"/>
        </w:rPr>
        <w:t xml:space="preserve">1. Thank you for your very kind welcome to San Francisco. It is a joy to be here with all of you. As I begin my pastoral visit to your historic city, I extend fraternal greetings to all the citizens of this metropolitan area. In the love of Christ I greet my brothers and sisters of the Catholic community. And in a special way I welcome this opportunity to be with you who are present in this basilica dedicated to Our Lady of Sorrows. May the grace and peace of God our Father and our Lord Jesus Christ be with you all. </w:t>
      </w:r>
    </w:p>
    <w:p>
      <w:pPr>
        <w:pStyle w:val="Normal"/>
        <w:rPr>
          <w:lang w:val="en-GB"/>
        </w:rPr>
      </w:pPr>
      <w:r>
        <w:rPr>
          <w:lang w:val="en-GB"/>
        </w:rPr>
        <w:t xml:space="preserve">San Francisco! Both in name and by history you are linked to the spirit of Saint Francis of Assisi. And thus, as I come to your city on this pastoral visit, I think of all that Saint Francis means, not only to yourselves but to people all around the world. There is something about this man, who was born over eight hundred years ago in a little Italian town, that continues in our day to inspire people of vastly different cultures and religions. </w:t>
      </w:r>
    </w:p>
    <w:p>
      <w:pPr>
        <w:pStyle w:val="Normal"/>
        <w:rPr>
          <w:lang w:val="en-GB"/>
        </w:rPr>
      </w:pPr>
      <w:r>
        <w:rPr>
          <w:lang w:val="en-GB"/>
        </w:rPr>
        <w:t xml:space="preserve">Saint Francis was a man of peace and gentleness, a poet and lover of beauty. He was a man of poverty and simplicity, a man in tune with the birds and animals, enchanted by all of God’s creation. Above all, Francis was a man of prayer whose whole life was shaped by the love of Jesus Christ, and he wished to live in a way that spoke in the clearest terms of the everlasting love of God. </w:t>
      </w:r>
    </w:p>
    <w:p>
      <w:pPr>
        <w:pStyle w:val="Normal"/>
        <w:rPr>
          <w:lang w:val="en-GB"/>
        </w:rPr>
      </w:pPr>
      <w:r>
        <w:rPr>
          <w:lang w:val="en-GB"/>
        </w:rPr>
        <w:t xml:space="preserve">As I come today, then, to the city of San Francisco, I come in the spirit of this saint whose whole life proclaims the goodness and mercy of God. </w:t>
      </w:r>
    </w:p>
    <w:p>
      <w:pPr>
        <w:pStyle w:val="Normal"/>
        <w:rPr>
          <w:lang w:val="en-GB"/>
        </w:rPr>
      </w:pPr>
      <w:r>
        <w:rPr>
          <w:lang w:val="en-GB"/>
        </w:rPr>
        <w:t xml:space="preserve">2. Accordingly, I wish to speak to you about the all-embracing love of God. Saint John says: "Love, then, consists in this: not that we have loved God but that he has loved us and has sent his Son as an offering for our sins" (1Io. 4, 10). God’s love for us is freely given and unearned, surpassing all we could ever hope for or imagine. He does not love us because we have merited it or are worthy of it. God loves us, rather, because he is true to his own nature. As Saint John puts it, "God is love, and he who abides in love abides in God, and God in him" (Ibid. 4, 16). </w:t>
      </w:r>
    </w:p>
    <w:p>
      <w:pPr>
        <w:pStyle w:val="Normal"/>
        <w:rPr>
          <w:lang w:val="en-GB"/>
        </w:rPr>
      </w:pPr>
      <w:r>
        <w:rPr>
          <w:lang w:val="en-GB"/>
        </w:rPr>
        <w:t xml:space="preserve">The greatest proof of God’s love is shown in the fact that he loves us in our human condition, with our weaknesses and our needs. Nothing else can explain the mystery of the Cross. The Apostle Paul once wrote: "You can depend on this as worthy of full acceptance: that Christ Jesus came into the world to save sinners. Of these, I myself am the worst. But on that very account I was dealt with mercifully, so that in me, as an extreme case, Jesus Christ might display all his patience, and that I might become an example to those who would later have faith in him and again everlasting life" (1Tim. 1, 15-16). </w:t>
      </w:r>
    </w:p>
    <w:p>
      <w:pPr>
        <w:pStyle w:val="Normal"/>
        <w:rPr>
          <w:lang w:val="en-GB"/>
        </w:rPr>
      </w:pPr>
      <w:r>
        <w:rPr>
          <w:lang w:val="en-GB"/>
        </w:rPr>
        <w:t xml:space="preserve">The love of Christ is more powerful than sin and death. Saint Paul explains that Christ came to forgive sin, and that his love is greater than any sin, stronger than all my personal sins or those of anyone else. This is the faith of the Church. This is the Good News of God’s love that the Church proclaims throughout history, and that I proclaim to you today: God loves you with an everlasting love. He loves you in Christ Jesus, his Son. </w:t>
      </w:r>
    </w:p>
    <w:p>
      <w:pPr>
        <w:pStyle w:val="Normal"/>
        <w:rPr>
          <w:lang w:val="en-GB"/>
        </w:rPr>
      </w:pPr>
      <w:r>
        <w:rPr>
          <w:lang w:val="en-GB"/>
        </w:rPr>
        <w:t xml:space="preserve">3. God’s love has many aspects. In particular, God loves us as our Father. The parable of the prodigal son expresses this truth most vividly. You recall that moment, in the parable, when the son came to his senses, decided to return home and set off for his father’s house. "While he was still a long way off, his father caught sight of him and was deeply moved. He ran out to meet him, threw his arms around his neck, and kissed him" (Luc. 15, 20). This is the fatherly love of God, a love always ready to forgive, eager to welcome us back. </w:t>
      </w:r>
    </w:p>
    <w:p>
      <w:pPr>
        <w:pStyle w:val="Normal"/>
        <w:rPr>
          <w:lang w:val="en-GB"/>
        </w:rPr>
      </w:pPr>
      <w:r>
        <w:rPr>
          <w:lang w:val="en-GB"/>
        </w:rPr>
        <w:t xml:space="preserve">God’s love for us as our Father is a strong and faithful love, a love which is full of mercy, a love which enables us to hope for the grace of conversion when we have sinned. As I said in my encyclical on the Mercy of God: "The parable of the prodigal son expresses in a simple but profound way the reality of conversion. Conversion is the most concrete expression of the working of love and of the presence of mercy in the human world... Mercy is manifested in its true and proper aspect when it restores to value, promotes and draws good from all the forms of evil existing in the world" (Ioannis Pauli PP. II Dives in Misericordia , 6). </w:t>
      </w:r>
    </w:p>
    <w:p>
      <w:pPr>
        <w:pStyle w:val="Normal"/>
        <w:rPr>
          <w:lang w:val="en-GB"/>
        </w:rPr>
      </w:pPr>
      <w:r>
        <w:rPr>
          <w:lang w:val="en-GB"/>
        </w:rPr>
        <w:t xml:space="preserve">It is the reality of God’s love for us as our father that explains why Jesus told us when we pray to address God as "Abba, Father" (Cfr. Luc. 11, 2; Matth. 6, 9). </w:t>
      </w:r>
    </w:p>
    <w:p>
      <w:pPr>
        <w:pStyle w:val="Normal"/>
        <w:rPr>
          <w:lang w:val="en-GB"/>
        </w:rPr>
      </w:pPr>
      <w:r>
        <w:rPr>
          <w:lang w:val="en-GB"/>
        </w:rPr>
        <w:t xml:space="preserve">4. It is also true to say that God’s love for us is like that of a mother. In this regard, God asks us, through the prophet Isaiah: "Can a mother forget her infant, be without tenderness for the child of her womb? Even should she forget, I will never forget you" (Is. 49, 15). </w:t>
      </w:r>
    </w:p>
    <w:p>
      <w:pPr>
        <w:pStyle w:val="Normal"/>
        <w:rPr>
          <w:lang w:val="en-GB"/>
        </w:rPr>
      </w:pPr>
      <w:r>
        <w:rPr>
          <w:lang w:val="en-GB"/>
        </w:rPr>
        <w:t xml:space="preserve">God’s love is tender and merciful, patient and full of understanding. In the Scriptures, and also in the living memory of the Church, the love of God is indeed depicted and has been experienced as the compassionate love of a mother. </w:t>
      </w:r>
    </w:p>
    <w:p>
      <w:pPr>
        <w:pStyle w:val="Normal"/>
        <w:rPr>
          <w:lang w:val="en-GB"/>
        </w:rPr>
      </w:pPr>
      <w:r>
        <w:rPr>
          <w:lang w:val="en-GB"/>
        </w:rPr>
        <w:t xml:space="preserve">Jesus himself expressed a compassionate love when he wept over Jerusalem, and when he said: "O Jerusalem, Jerusalem... How often would I have gathered your children together as a hen gathers her brood under her wings" (. Luc. 13, 34). </w:t>
      </w:r>
    </w:p>
    <w:p>
      <w:pPr>
        <w:pStyle w:val="Normal"/>
        <w:rPr>
          <w:lang w:val="en-GB"/>
        </w:rPr>
      </w:pPr>
      <w:r>
        <w:rPr>
          <w:lang w:val="en-GB"/>
        </w:rPr>
        <w:t>5. Dear friends in Christ: the love of God is so great that it goes beyond the limits of human language, beyond the grasp of artistic expression, beyond human understanding. And yet, it is concretely embodied in God’s Son, Jesus Christ, and in his Body, the Church. Once again this evening, here in Mission Dolores Basilica, I repeat to all of you the ageless proclamation of the Gospel!</w:t>
      </w:r>
    </w:p>
    <w:p>
      <w:pPr>
        <w:pStyle w:val="Normal"/>
        <w:rPr>
          <w:lang w:val="en-GB"/>
        </w:rPr>
      </w:pPr>
      <w:r>
        <w:rPr>
          <w:lang w:val="en-GB"/>
        </w:rPr>
        <w:t xml:space="preserve">God loves you! God loves you all, without distinction, without limit. He loves those of you who are elderly, who feel the burden of the years. He loves those of you who are sick, those who are suffering from AIDS and from AIDS-Related Complex. He loves the relatives and friends of the sick and those who care for them. He loves us all with an unconditional and everlasting love. </w:t>
      </w:r>
    </w:p>
    <w:p>
      <w:pPr>
        <w:pStyle w:val="Normal"/>
        <w:rPr>
          <w:lang w:val="en-GB"/>
        </w:rPr>
      </w:pPr>
      <w:r>
        <w:rPr>
          <w:lang w:val="en-GB"/>
        </w:rPr>
        <w:t xml:space="preserve">In the spirit of Saint Francis, then, I urge you all to open your hearts to God’s love, to respond by your prayers and by the deeds of your lives. Let go of your doubts and fears, and let the mercy of God draw you to his heart. Open the doors of your hearts to our God who is rich in mercy. </w:t>
      </w:r>
    </w:p>
    <w:p>
      <w:pPr>
        <w:pStyle w:val="Normal"/>
        <w:rPr>
          <w:lang w:val="en-GB"/>
        </w:rPr>
      </w:pPr>
      <w:r>
        <w:rPr>
          <w:lang w:val="en-GB"/>
        </w:rPr>
        <w:t>“</w:t>
      </w:r>
      <w:r>
        <w:rPr>
          <w:lang w:val="en-GB"/>
        </w:rPr>
        <w:t xml:space="preserve">See what love the Father has bestowed on us in letting us be called children of God! Yet that is what we are" (1Io. 3, 1). </w:t>
      </w:r>
    </w:p>
    <w:p>
      <w:pPr>
        <w:pStyle w:val="Normal"/>
        <w:rPr>
          <w:lang w:val="en-GB"/>
        </w:rPr>
      </w:pPr>
      <w:r>
        <w:rPr>
          <w:lang w:val="en-GB"/>
        </w:rPr>
        <w:t>Yes, that is what we are today and forever: children of a loving God!</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MEETING WITH THE FAITHFUL</w:t>
      </w:r>
    </w:p>
    <w:p>
      <w:pPr>
        <w:pStyle w:val="Normal"/>
        <w:rPr>
          <w:lang w:val="en-GB"/>
        </w:rPr>
      </w:pPr>
      <w:r>
        <w:rPr>
          <w:lang w:val="en-GB"/>
        </w:rPr>
        <w:t>ADDRESS OF HIS HOLINESS JOHN PAUL II</w:t>
      </w:r>
    </w:p>
    <w:p>
      <w:pPr>
        <w:pStyle w:val="Normal"/>
        <w:rPr>
          <w:lang w:val="en-GB"/>
        </w:rPr>
      </w:pPr>
      <w:r>
        <w:rPr>
          <w:lang w:val="en-GB"/>
        </w:rPr>
        <w:t>Basilica of the Mission of San Carlos in Carmel Thursday, 17 September 1987</w:t>
      </w:r>
    </w:p>
    <w:p>
      <w:pPr>
        <w:pStyle w:val="Normal"/>
        <w:rPr>
          <w:lang w:val="en-GB"/>
        </w:rPr>
      </w:pPr>
      <w:r>
        <w:rPr>
          <w:lang w:val="en-GB"/>
        </w:rPr>
        <w:t xml:space="preserve">Dear Bishop Shubsda, Dear Brothers and Sisters, </w:t>
      </w:r>
    </w:p>
    <w:p>
      <w:pPr>
        <w:pStyle w:val="Normal"/>
        <w:rPr>
          <w:lang w:val="en-GB"/>
        </w:rPr>
      </w:pPr>
      <w:r>
        <w:rPr>
          <w:lang w:val="en-GB"/>
        </w:rPr>
        <w:t xml:space="preserve">1. Come today as a pilgrim to this Mission of San Carlos, which so powerfully evokes the heroic spirit and heroic deeds of Fray Junpero Serra and which enshrines his mortal remains. This serene and beautiful place is truly the historical and spiritual heart of California. All the missions of El Camino Real bear witness to the challenges and heroism of an earlier time, but not a time forgotten or without significance for the California of today and the Church of today. </w:t>
      </w:r>
    </w:p>
    <w:p>
      <w:pPr>
        <w:pStyle w:val="Normal"/>
        <w:rPr>
          <w:lang w:val="en-GB"/>
        </w:rPr>
      </w:pPr>
      <w:r>
        <w:rPr>
          <w:lang w:val="en-GB"/>
        </w:rPr>
        <w:t xml:space="preserve">These buildings and the men who gave them life, especially their spiritual father, Junpero Serra, are reminders of an age of discovery and exploration. The missions are the result of a conscious moral decision made by people of faith in a situation that presented many human possibilities, both good and bad, with respect to the future of this land and its native peoples. It was a decision rooted in a love of God and neighbour. It was a decision to proclaim the Gospel of Jesus Christ at the dawn of a new age, which was extremely important for both the European settlers and the Native Americans. </w:t>
      </w:r>
    </w:p>
    <w:p>
      <w:pPr>
        <w:pStyle w:val="Normal"/>
        <w:rPr>
          <w:lang w:val="en-GB"/>
        </w:rPr>
      </w:pPr>
      <w:r>
        <w:rPr>
          <w:lang w:val="en-GB"/>
        </w:rPr>
        <w:t xml:space="preserve">2. Very often, at crucial moments in human affairs, God raises up men and women whom he thrusts into roles of decisive importance for the future development of both society and the Church. Although their story unfolds within the ordinary circumstances of daily life, they become larger than life within the perspective of history. We rejoice all the more when their achievement is coupled with a holiness of life that can truly be called heroic. So it is with Junpero Serra, who in the providence of God was destined to be the Apostle of California, and to have a permanent influence over the spiritual patrimony of this land and its people, whatever their religion might be. This apostolic awareness is captured in the words ascribed to him: “In California is my life and there, God willing, I hope to die”. Through Christ’s Paschal Mystery, that death has become a seed in the soil of this state that continues to bear fruit “thirty - or sixty - or a hundred-fold” (Matth. 13, 9). </w:t>
      </w:r>
    </w:p>
    <w:p>
      <w:pPr>
        <w:pStyle w:val="Normal"/>
        <w:rPr>
          <w:lang w:val="en-GB"/>
        </w:rPr>
      </w:pPr>
      <w:r>
        <w:rPr>
          <w:lang w:val="en-GB"/>
        </w:rPr>
        <w:t xml:space="preserve">Father Serra was a man convinced of the Church’s mission, conferred upon her by Christ himself, to evangelize the world, to "make disciples of all the nations, baptizing them in the name of the Father and of the Son and of the Holy Spirit" (Ibid. 28, 19). The way in which he fulfilled that mission corresponds faithfully to the Church’s vision today of what evangelization means: "... the Church evangelizes when she seeks to convert, solely through the divine power of the message she proclaims, both the personal and collective consciences of people, the activities in which they engage, and the lives and concrete milieux which are theirs" Pauli VI Evangelii Nuntiandi , 18). </w:t>
      </w:r>
    </w:p>
    <w:p>
      <w:pPr>
        <w:pStyle w:val="Normal"/>
        <w:rPr>
          <w:lang w:val="en-GB"/>
        </w:rPr>
      </w:pPr>
      <w:r>
        <w:rPr>
          <w:lang w:val="en-GB"/>
        </w:rPr>
        <w:t xml:space="preserve">He not only brought the Gospel to the Native Americans, but as one who lived the Gospel he also became their defender and champion. At the age of sixty he journeyed from Carmel to Mexico City to intervene with the Viceroy on their behalf – a journey which twice brought him close to death – and presented his now famous Representación with its "bill of rights", which had as their aim the betterment of every phase of missionary activity in California, particularly the spiritual and physical well-being of its Native Americans. </w:t>
      </w:r>
    </w:p>
    <w:p>
      <w:pPr>
        <w:pStyle w:val="Normal"/>
        <w:rPr>
          <w:lang w:val="en-GB"/>
        </w:rPr>
      </w:pPr>
      <w:r>
        <w:rPr>
          <w:lang w:val="en-GB"/>
        </w:rPr>
        <w:t xml:space="preserve">3. Father Serra and his fellow missionaries shared the conviction found everywhere in the New Testament that the Gospel is a matter of life and salvation. They believed that in offering to people Jesus Christ, they were doing something of immense value, importance and dignity. What other explanation can there be for the hardships that they freely and gladly endured, like Saint Paul and all the other great missionaries before them: difficult and dangerous travel, illness and isolation, an ascetical life-style, arduous labour, and also, like Saint Paul, that "concern for all the churches” (2Cor. 11, 28) which Junpero Serra, in particular, experienced as Presidente of the California missions in the face of every vicissitude, disappointment and opposition. </w:t>
      </w:r>
    </w:p>
    <w:p>
      <w:pPr>
        <w:pStyle w:val="Normal"/>
        <w:rPr>
          <w:lang w:val="en-GB"/>
        </w:rPr>
      </w:pPr>
      <w:r>
        <w:rPr>
          <w:lang w:val="en-GB"/>
        </w:rPr>
        <w:t xml:space="preserve">Dear brothers and sisters: like Father Serra and his Franciscan brethren, we too are called to be evangelizers, to share actively in the Church’s mission of making disciples of all people. The way in which we fulfil that mission will be different from theirs. But their lives speak to us still because of their sure faith that the Gospel is true, and because of their passionate belief in the value of bringing that saving truth to others at great personal cost. Much to be envied are those who can give their lives for something greater than themselves in loving service to others. This, more than words or deeds alone, is what draws people to Christ. </w:t>
      </w:r>
    </w:p>
    <w:p>
      <w:pPr>
        <w:pStyle w:val="Normal"/>
        <w:rPr>
          <w:lang w:val="en-GB"/>
        </w:rPr>
      </w:pPr>
      <w:r>
        <w:rPr>
          <w:lang w:val="en-GB"/>
        </w:rPr>
        <w:t xml:space="preserve">This single-mindedness is not reserved for great missionaries in exotic places. It must be at the heart of each priest’s ministry and the evangelical witness of every religious. It is the key to their personal sense of well-being, happiness and fulfilment in what they are and what they do. This single-mindedness is also essential to the Christian witness of the Catholic laity. The covenant of love between two people in marriage and the successful sharing of faith with children require the effort of a lifetime. If couples cease believing in their marriage as a sacrament before God, or treat religion as anything less than a matter of salvation, then the Christian witness they might have given to the world is lost. Those who are unmarried must also be steadfast in fulfilling their duties in life if they are to bring Christ to the world in which they live. </w:t>
      </w:r>
    </w:p>
    <w:p>
      <w:pPr>
        <w:pStyle w:val="Normal"/>
        <w:rPr>
          <w:lang w:val="en-GB"/>
        </w:rPr>
      </w:pPr>
      <w:r>
        <w:rPr>
          <w:lang w:val="en-GB"/>
        </w:rPr>
        <w:t>“</w:t>
      </w:r>
      <w:r>
        <w:rPr>
          <w:lang w:val="en-GB"/>
        </w:rPr>
        <w:t>In him who is the source of my strength I have strength for everything” (Phil. 4, 13). These words of the great missionary, Saint Paul, remind us that our strength is not our own. Even in the martyrs and saints, as the liturgy reminds us, it is "(God’s) power shining through our human weakness" (Praefatio Martyrum). It is the strength that inspired Father Serra’s motto: "always forward, never back". It is the strength that one senses in this place of prayer so filled with his presence. It is the strength that can make each one of us, dear brothers and sisters, missionaries of Jesus Christ, witnesses of his message, doers of his word.</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ACT OF ENTRUSTMENT TO THE VIRGIN MARY</w:t>
      </w:r>
    </w:p>
    <w:p>
      <w:pPr>
        <w:pStyle w:val="Normal"/>
        <w:rPr>
          <w:lang w:val="en-GB"/>
        </w:rPr>
      </w:pPr>
      <w:r>
        <w:rPr>
          <w:lang w:val="en-GB"/>
        </w:rPr>
        <w:t>PRAYER OF HIS HOLINESS JOHN PAUL II</w:t>
      </w:r>
    </w:p>
    <w:p>
      <w:pPr>
        <w:pStyle w:val="Normal"/>
        <w:rPr>
          <w:lang w:val="en-GB"/>
        </w:rPr>
      </w:pPr>
      <w:r>
        <w:rPr>
          <w:lang w:val="en-GB"/>
        </w:rPr>
        <w:t>Dodger Stadium (Los Angeles) Wednesday, 16 September 1987</w:t>
      </w:r>
    </w:p>
    <w:p>
      <w:pPr>
        <w:pStyle w:val="Normal"/>
        <w:rPr>
          <w:lang w:val="en-GB"/>
        </w:rPr>
      </w:pPr>
      <w:r>
        <w:rPr>
          <w:lang w:val="en-GB"/>
        </w:rPr>
        <w:t xml:space="preserve">1. I wish at this time to turn my thoughts once more to the Woman of faith and of all salvation history: Mary, the Mother of Jesus and Mother of his Church; Mary, the Patroness of the United States under the title of her Immaculate Conception. </w:t>
      </w:r>
    </w:p>
    <w:p>
      <w:pPr>
        <w:pStyle w:val="Normal"/>
        <w:rPr>
          <w:lang w:val="en-GB"/>
        </w:rPr>
      </w:pPr>
      <w:r>
        <w:rPr>
          <w:lang w:val="en-GB"/>
        </w:rPr>
        <w:t xml:space="preserve">I entrust to you, Virgin Mother of God, all the faithful of this land. I entrust them to you, not only as individual men and women in the nobility of their personhood, but as the Christian community, living corporately the life of your divine Son. </w:t>
      </w:r>
    </w:p>
    <w:p>
      <w:pPr>
        <w:pStyle w:val="Normal"/>
        <w:rPr>
          <w:lang w:val="en-GB"/>
        </w:rPr>
      </w:pPr>
      <w:r>
        <w:rPr>
          <w:lang w:val="en-GB"/>
        </w:rPr>
        <w:t xml:space="preserve">I entrust to you my brother bishops in their great mission as servant pastors of God’s people, in communion with the Successor of Peter. I entrust to you all the priests, who minister generously in the name of the Good Shepherd; all the deacons bearing witness to Christ’s servanthood; all women and men religious proclaiming by their lives the holiness of God; all the laity working in virtue of their Baptism and Confirmation to order all temporal affairs according to the plan of God. </w:t>
      </w:r>
    </w:p>
    <w:p>
      <w:pPr>
        <w:pStyle w:val="Normal"/>
        <w:rPr>
          <w:lang w:val="en-GB"/>
        </w:rPr>
      </w:pPr>
      <w:r>
        <w:rPr>
          <w:lang w:val="en-GB"/>
        </w:rPr>
        <w:t xml:space="preserve">I entrust to you all the holy People of God - the pilgrim People of God - called to be mindful of their Christian dignity, called to conversion, called to eternal life. </w:t>
      </w:r>
    </w:p>
    <w:p>
      <w:pPr>
        <w:pStyle w:val="Normal"/>
        <w:rPr>
          <w:lang w:val="en-GB"/>
        </w:rPr>
      </w:pPr>
      <w:r>
        <w:rPr>
          <w:lang w:val="en-GB"/>
        </w:rPr>
        <w:t xml:space="preserve">In particular I entrust to you the families of America, in their quest for holiness, in their struggle against sin, in their vocation to be vital cells in the Body of Christ. I ask you to bless all husbands and wives, all fathers and mothers, and to confirm them in their high vocation of human love and openness to life. I entrust to you the children of this generation, asking you to preserve them in innocence, to protect them from all harm and abuse, and to let them grow up in a world of peace and justice and fraternal love. </w:t>
      </w:r>
    </w:p>
    <w:p>
      <w:pPr>
        <w:pStyle w:val="Normal"/>
        <w:rPr>
          <w:lang w:val="en-GB"/>
        </w:rPr>
      </w:pPr>
      <w:r>
        <w:rPr>
          <w:lang w:val="en-GB"/>
        </w:rPr>
        <w:t xml:space="preserve">I entrust to you all the women of the Church and the cause of their true human advancement in the world and their ever fuller participation in the life of the Church, according to the authentic plan of God. May they discover in you, O Mary, and in the freedom that was yours - from that moment of supreme liberation in your Immaculate Conception - the secret of living totally their femininity in fulfilment, progress and love. </w:t>
      </w:r>
    </w:p>
    <w:p>
      <w:pPr>
        <w:pStyle w:val="Normal"/>
        <w:rPr>
          <w:lang w:val="en-GB"/>
        </w:rPr>
      </w:pPr>
      <w:r>
        <w:rPr>
          <w:lang w:val="en-GB"/>
        </w:rPr>
        <w:t xml:space="preserve">I commend to your protection the young people that make up the future of the United States. I pray that in your Son Jesus Christ they may grasp the meaning of life, and come to understand deeply their call to serve their fellow human beings; that they may discover the profound fulfilment of chaste love, and the joy and strength that come from Christian hope. </w:t>
      </w:r>
    </w:p>
    <w:p>
      <w:pPr>
        <w:pStyle w:val="Normal"/>
        <w:rPr>
          <w:lang w:val="en-GB"/>
        </w:rPr>
      </w:pPr>
      <w:r>
        <w:rPr>
          <w:lang w:val="en-GB"/>
        </w:rPr>
        <w:t xml:space="preserve">I offer to your loving care the elderly people with all their sufferings and joys, and with their yet unfinished mission of service in your Church. I ask you to console and assist the dying, and to renew within the whole community a sense of the importance of human life at every stage, even when it is weak and defenceless. </w:t>
      </w:r>
    </w:p>
    <w:p>
      <w:pPr>
        <w:pStyle w:val="Normal"/>
        <w:rPr>
          <w:lang w:val="en-GB"/>
        </w:rPr>
      </w:pPr>
      <w:r>
        <w:rPr>
          <w:lang w:val="en-GB"/>
        </w:rPr>
        <w:t xml:space="preserve">I ask you to assist the single people with their special needs and special mission. Give them strength to live according to the beatitudes and to serve with generosity and gladness. </w:t>
      </w:r>
    </w:p>
    <w:p>
      <w:pPr>
        <w:pStyle w:val="Normal"/>
        <w:rPr>
          <w:lang w:val="en-GB"/>
        </w:rPr>
      </w:pPr>
      <w:r>
        <w:rPr>
          <w:lang w:val="en-GB"/>
        </w:rPr>
        <w:t xml:space="preserve">2. I entrust to you all those engaged in the great Christian struggle of life: all those who, despite human weaknesses and repeated falls, are striving to live according to the word of God; all those who are confused about the truth and are tempted to call evil good and darkness light; all those who are yearning for truth and grasping for hope. </w:t>
      </w:r>
    </w:p>
    <w:p>
      <w:pPr>
        <w:pStyle w:val="Normal"/>
        <w:rPr>
          <w:lang w:val="en-GB"/>
        </w:rPr>
      </w:pPr>
      <w:r>
        <w:rPr>
          <w:lang w:val="en-GB"/>
        </w:rPr>
        <w:t xml:space="preserve">I ask you to show yourself once again as a Mother with that deep human concern which was yours at Cana of Galilee. Help all those weighed down by the problems of life. Console the suffering. Comfort the sad and dejected, those tormented in spirit, those without families, loved ones or friends. </w:t>
      </w:r>
    </w:p>
    <w:p>
      <w:pPr>
        <w:pStyle w:val="Normal"/>
        <w:rPr>
          <w:lang w:val="en-GB"/>
        </w:rPr>
      </w:pPr>
      <w:r>
        <w:rPr>
          <w:lang w:val="en-GB"/>
        </w:rPr>
        <w:t xml:space="preserve">Assist the poor and those who need, and those subjected to discrimination or other forms of injustice. Come to the help of the unemployed. Heal the sick. Aid the handicapped and disabled, so that they may live in a manner befitting their dignity as children of God. Stir up the consciences of us all, to respond to the needs of others, with justice, mercy and love. </w:t>
      </w:r>
    </w:p>
    <w:p>
      <w:pPr>
        <w:pStyle w:val="Normal"/>
        <w:rPr>
          <w:lang w:val="en-GB"/>
        </w:rPr>
      </w:pPr>
      <w:r>
        <w:rPr>
          <w:lang w:val="en-GB"/>
        </w:rPr>
        <w:t xml:space="preserve">3. Through your intercession I ask that sinners may be reconciled, and that the whole Church in America become ever more attentive to Christ’s call to conversion and to holiness of life. </w:t>
      </w:r>
    </w:p>
    <w:p>
      <w:pPr>
        <w:pStyle w:val="Normal"/>
        <w:rPr>
          <w:lang w:val="en-GB"/>
        </w:rPr>
      </w:pPr>
      <w:r>
        <w:rPr>
          <w:lang w:val="en-GB"/>
        </w:rPr>
        <w:t xml:space="preserve">I pray that all those baptized in Christ your Son will be strengthened in the great cause of Christian unity, according to his will. </w:t>
      </w:r>
    </w:p>
    <w:p>
      <w:pPr>
        <w:pStyle w:val="Normal"/>
        <w:rPr>
          <w:lang w:val="en-GB"/>
        </w:rPr>
      </w:pPr>
      <w:r>
        <w:rPr>
          <w:lang w:val="en-GB"/>
        </w:rPr>
        <w:t xml:space="preserve">I ask your prayers so that citizens may work together to conquer evil with good, oppose violence, reject war and its weapons, satisfy hunger, overcome hatred, and remedy all forms of personal, social, national and international injustice. </w:t>
      </w:r>
    </w:p>
    <w:p>
      <w:pPr>
        <w:pStyle w:val="Normal"/>
        <w:rPr>
          <w:lang w:val="en-GB"/>
        </w:rPr>
      </w:pPr>
      <w:r>
        <w:rPr>
          <w:lang w:val="en-GB"/>
        </w:rPr>
        <w:t xml:space="preserve">I ask you to strengthen the Catholic people in truth and love, in their obedience to the commandments of God, and in their fidelity of the sacraments. </w:t>
      </w:r>
    </w:p>
    <w:p>
      <w:pPr>
        <w:pStyle w:val="Normal"/>
        <w:rPr>
          <w:lang w:val="en-GB"/>
        </w:rPr>
      </w:pPr>
      <w:r>
        <w:rPr>
          <w:lang w:val="en-GB"/>
        </w:rPr>
        <w:t>Virgin Mother of God, Our Lady of the Angels: I entrust to you the whole Church in America. Help her to excel in sacrifice and service. Purify her love, renew her life, and convert her constantly to the Gospel of your Son. Lead her children with all their Christian and non-Christian brethren to eternal life, for the glory of your Son Jesus Christ, who lives and reigns with the Father in the unity of the Holy Spirit, for ever and ever. Amen.</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MEETING WITH THE REPRESENTATIVES OF WORLD RELIGIONS AND RELIGIOUS LEADERS</w:t>
      </w:r>
    </w:p>
    <w:p>
      <w:pPr>
        <w:pStyle w:val="Normal"/>
        <w:rPr>
          <w:lang w:val="en-GB"/>
        </w:rPr>
      </w:pPr>
      <w:r>
        <w:rPr>
          <w:lang w:val="en-GB"/>
        </w:rPr>
        <w:t>ADDRESS OF HIS HOLINESS JOHN PAUL II</w:t>
      </w:r>
    </w:p>
    <w:p>
      <w:pPr>
        <w:pStyle w:val="Normal"/>
        <w:rPr>
          <w:lang w:val="en-GB"/>
        </w:rPr>
      </w:pPr>
      <w:r>
        <w:rPr>
          <w:lang w:val="en-GB"/>
        </w:rPr>
        <w:t>Japanese Cultural Centre, Los Angeles Wednesday, 16 September 1987</w:t>
      </w:r>
    </w:p>
    <w:p>
      <w:pPr>
        <w:pStyle w:val="Normal"/>
        <w:rPr>
          <w:lang w:val="en-GB"/>
        </w:rPr>
      </w:pPr>
      <w:r>
        <w:rPr>
          <w:lang w:val="en-GB"/>
        </w:rPr>
        <w:t xml:space="preserve">Dear Brothers and Sisters, Representatives of World Religions and Religious Leaders, Dear Friends, </w:t>
      </w:r>
    </w:p>
    <w:p>
      <w:pPr>
        <w:pStyle w:val="Normal"/>
        <w:rPr>
          <w:lang w:val="en-GB"/>
        </w:rPr>
      </w:pPr>
      <w:r>
        <w:rPr>
          <w:lang w:val="en-GB"/>
        </w:rPr>
        <w:t xml:space="preserve">1. It is a great Joy for me to meet you, the local representatives of great religions of the world, during the course of my pastoral visit. I wish to thank in particular the Japanese community of Los Angeles for their kind hospitality at this centre, which is a symbol of cultural diversity within the United States as well as a symbol of dialogue and interaction at the service of the common good. I understand that the Japanese community has been present in this area of Los Angeles for a century. May God continue to bless you with every good gift now and in the future. I also wish to extend cordial greetings to all religious leaders and to all people of good will who honour us with their presence today. </w:t>
      </w:r>
    </w:p>
    <w:p>
      <w:pPr>
        <w:pStyle w:val="Normal"/>
        <w:rPr>
          <w:lang w:val="en-GB"/>
        </w:rPr>
      </w:pPr>
      <w:r>
        <w:rPr>
          <w:lang w:val="en-GB"/>
        </w:rPr>
        <w:t xml:space="preserve">It is my conviction that we must make use of every opportunity to show love and respect for one another in the spirit of Nostra Aetate which, as the theme of our meeting affirms, is indeed alive twenty-two years after is promulgation among the documents of the Second Vatican Council. This declaration on the relation of the Catholic Church to Non-Christian religions speaks of "that which people have in common and of those things which tend to promote fellowship among them" ( Nostra Aetate , 1). This continues to be the basis of our efforts to develop a fruitful relationship among all the great religions of the world. </w:t>
      </w:r>
    </w:p>
    <w:p>
      <w:pPr>
        <w:pStyle w:val="Normal"/>
        <w:rPr/>
      </w:pPr>
      <w:r>
        <w:rPr>
          <w:lang w:val="en-GB"/>
        </w:rPr>
        <w:t xml:space="preserve">2. As I stated earlier this year, the Catholic Church remains firmly committed to the proclamation of the Gospel and to dialogue with people of other religions: proclamation of the Gospel, because as Nostra Aetate points out, the Church "must ever proclaim Christ, ‘the way, the truth, and the life’ (Io. 14, 6) in whom people find the fullness of religious life, and in whom God has reconciled all things to himself (Cfr. 2Cor. 5, 18-19)" ( Nostra Aetate , 2); dialogue and collaboration with the followers of other religions, because of the spiritual and moral goods that we share (Cfr. ibid.). That dialogue "is a complex of human activities, all founded upon respect and esteem for people of different religions. It includes the daily living together in peace and mutual help, with each bearing witness to the values learned through the experience of faith. It means a readiness to cooperate with others for the betterment of humanity, and a commitment to search together for true peace. It means the encounter of theologians and other religious specialists to explore, with their counterparts from other religions, areas of convergence and divergence. Where circumstances permit, it means a sharing of spiritual experiences and insights. This sharing can take the form of coming together as brothers and sisters to pray to God in ways which safeguard the uniqueness of each religious tradition" (Ioannis Pauli PP. </w:t>
      </w:r>
      <w:r>
        <w:rPr/>
        <w:t xml:space="preserve">II Allocutio ad sodales Secretariatus pro non-Christianis , die 28 apr. 1987: Insegnamenti di Giovanni Paolo II, X, 1 (1987) 1449-1450). </w:t>
      </w:r>
    </w:p>
    <w:p>
      <w:pPr>
        <w:pStyle w:val="Normal"/>
        <w:rPr>
          <w:lang w:val="en-GB"/>
        </w:rPr>
      </w:pPr>
      <w:r>
        <w:rPr>
          <w:lang w:val="en-GB"/>
        </w:rPr>
        <w:t xml:space="preserve">Throughout my pontificate it has been my constant concern to fulfil this twofold task of proclamation and dialogue. On my pastoral visits around the world I have sought to encourage and strengthen the faith of the Catholic people and other Christians as well. At the same time I have been pleased to meet leaders of all religions in the hope of promoting greater interreligious understanding and cooperation for the good of the human family. I was very gratified at the openness and good will with which the World Day of Prayer for Peace in Assisi last October was received, not only by the various Christian Churches and Ecclesial Communities, but by the other religions of the world as well. I was also pleased that another World Day of Prayer subsequently took place in Japan at Mount Hiei. </w:t>
      </w:r>
    </w:p>
    <w:p>
      <w:pPr>
        <w:pStyle w:val="Normal"/>
        <w:rPr>
          <w:lang w:val="en-GB"/>
        </w:rPr>
      </w:pPr>
      <w:r>
        <w:rPr>
          <w:lang w:val="en-GB"/>
        </w:rPr>
        <w:t>3. What I said in Assisi also applies to our meeting today: "The fact that we have come here does not imply any intention of seeking a religious consensus among ourselves or of negotiating our faith convictions. Neither does it mean that religions can be reconciled at the level of a common commitment in an earthly project which would surpass them all. Nor is it a concession to relativism in religious beliefs, because every human being must sincerely follow his or her upright conscience with the intention of seeking and obeying the truth. Our meeting attests only - and this is its real significance for the people of our time - that in the great battle for peace, humanity, in its very diversity, must draw from its deepest and most vivifying sources where its conscience is formed and upon which is founded the moral action of all people".</w:t>
      </w:r>
    </w:p>
    <w:p>
      <w:pPr>
        <w:pStyle w:val="Normal"/>
        <w:rPr>
          <w:lang w:val="en-GB"/>
        </w:rPr>
      </w:pPr>
      <w:r>
        <w:rPr>
          <w:lang w:val="en-GB"/>
        </w:rPr>
        <w:t xml:space="preserve">It is in that spirit that I wish, through you, to greet each of your communities before saying something further about the concern for peace that we all share. </w:t>
      </w:r>
    </w:p>
    <w:p>
      <w:pPr>
        <w:pStyle w:val="Normal"/>
        <w:rPr>
          <w:lang w:val="en-GB"/>
        </w:rPr>
      </w:pPr>
      <w:r>
        <w:rPr>
          <w:lang w:val="en-GB"/>
        </w:rPr>
        <w:t xml:space="preserve">To the Buddhist Community, which reflects numerous Asian traditions as well as American: I wish respectfully to acknowledge your way of life, based upon compassion and loving kindness and upon a yearning for peace, prosperity and harmony for all beings. May all of us give witness to compassion and loving kindness in promoting the true good of humanity. </w:t>
      </w:r>
    </w:p>
    <w:p>
      <w:pPr>
        <w:pStyle w:val="Normal"/>
        <w:rPr>
          <w:lang w:val="en-GB"/>
        </w:rPr>
      </w:pPr>
      <w:r>
        <w:rPr>
          <w:lang w:val="en-GB"/>
        </w:rPr>
        <w:t>To the Islamic Community: I share your belief that mankind owes its existence to the One, Compassionate God who created heaven and earth. In a world in which God is denied or disobeyed, in a world that experiences so much suffering and is so much in need of God’s mercy, let us then strive together to be courageous bearers of hope.</w:t>
      </w:r>
    </w:p>
    <w:p>
      <w:pPr>
        <w:pStyle w:val="Normal"/>
        <w:rPr>
          <w:lang w:val="en-GB"/>
        </w:rPr>
      </w:pPr>
      <w:r>
        <w:rPr>
          <w:lang w:val="en-GB"/>
        </w:rPr>
        <w:t xml:space="preserve">To the Hindu Community: I hold in esteem your concern for inner peace and for the peace of the world, based not on purely mechanistic or materialistic political considerations, but on self-purification, unselfishness, love and sympathy for all. May the minds of all people be imbued with such love and understanding. </w:t>
      </w:r>
    </w:p>
    <w:p>
      <w:pPr>
        <w:pStyle w:val="Normal"/>
        <w:rPr>
          <w:lang w:val="en-GB"/>
        </w:rPr>
      </w:pPr>
      <w:r>
        <w:rPr>
          <w:lang w:val="en-GB"/>
        </w:rPr>
        <w:t xml:space="preserve">To the Jewish Community: I repeat the Second Vatican Council’s conviction that the Church "cannot forget that she received the revelation of the Old Testament through the people with whom God in his mercy established the Ancient Covenant. Nor can she forget that she draws sustenance from the root of that good olive tree onto which has been grafted the wild olive branches of the Gentiles (Cfr. Rom. 11, 17-24)” ( Nostra Aetate , 4), With you, I oppose every form of anti-Semitism. May we work for the day when all peoples and nations may enjoy security, harmony and peace. </w:t>
      </w:r>
    </w:p>
    <w:p>
      <w:pPr>
        <w:pStyle w:val="Normal"/>
        <w:rPr>
          <w:lang w:val="en-GB"/>
        </w:rPr>
      </w:pPr>
      <w:r>
        <w:rPr>
          <w:lang w:val="en-GB"/>
        </w:rPr>
        <w:t>4. Dear brothers and sisters of these religions and of every religion: so many people today experience inner emptiness even amid material prosperity because they overlook the great questions of life: "What is man? What is the meaning and purpose of life? What is goodness and what is sin? What gives rise to suffering and what purpose does it serve? What is the path to true happiness? What is death, judgement and retribution after death? What, finally, is that ultimate, ineffable mystery which embraces our existence, from which we take our origin and towards which we move?" ( Nostra Aetate , 1).</w:t>
      </w:r>
    </w:p>
    <w:p>
      <w:pPr>
        <w:pStyle w:val="Normal"/>
        <w:rPr/>
      </w:pPr>
      <w:r>
        <w:rPr>
          <w:lang w:val="en-GB"/>
        </w:rPr>
        <w:t xml:space="preserve">These profoundly spiritual questions, which are shared to some degree by all religions, also draw us together in a common concern for man’s earthly welfare, especially world peace. As I said at Assisi: “(World religions) share a common respect of and obedience to conscience, which teaches all of us to seek the truth, to love and serve all individuals and peoples, and therefore to make peace among individuals and among nations” (Ioannis Pauli PP. </w:t>
      </w:r>
      <w:r>
        <w:rPr/>
        <w:t xml:space="preserve">II Allocutio ad legatos christianarum Ecclesiarum aliarumque religionum in conclusione communis orationis pro pace , 2, die 27 oct. 1986: Insegnamenti di Giovanni Paolo II, IX, 2 (1986) 1260). </w:t>
      </w:r>
    </w:p>
    <w:p>
      <w:pPr>
        <w:pStyle w:val="Normal"/>
        <w:rPr>
          <w:lang w:val="en-GB"/>
        </w:rPr>
      </w:pPr>
      <w:r>
        <w:rPr>
          <w:lang w:val="en-GB"/>
        </w:rPr>
        <w:t xml:space="preserve">In the spirit of the kind words with which you addressed me earlier as an advocate of peace, let us continue to seek peace for the human family: through prayer, since peace transcends our human efforts; through penance, since we have not always been "peacemakers"; through prophetic witness, since old divisions and social evils need to be challenged; and through constant initiatives on behalf of the rights of individuals and nations, and on behalf of justice everywhere. The fragile gift of peace will survive only if there is a concerted effort on the part of all, to be concerned with the “glaring inequalities not merely in the enjoyment of possessions but even more in the exercise of power” (Pauli VI Populorum Progressio , 9). In this regard world leaders and international bodies have their special role to play. But universal sensitivity is also called for, particularly among the young. </w:t>
      </w:r>
    </w:p>
    <w:p>
      <w:pPr>
        <w:pStyle w:val="Normal"/>
        <w:rPr>
          <w:lang w:val="en-GB"/>
        </w:rPr>
      </w:pPr>
      <w:r>
        <w:rPr>
          <w:lang w:val="en-GB"/>
        </w:rPr>
        <w:t xml:space="preserve">I believe that the Prayer of Saint Francis of Assisi, universally recognized as a man of peace, touches the conscience of us all. It is that prayer that best expresses my sentiments in meeting all of you today: </w:t>
      </w:r>
    </w:p>
    <w:p>
      <w:pPr>
        <w:pStyle w:val="Normal"/>
        <w:rPr>
          <w:lang w:val="en-GB"/>
        </w:rPr>
      </w:pPr>
      <w:r>
        <w:rPr>
          <w:lang w:val="en-GB"/>
        </w:rPr>
        <w:t xml:space="preserve">Lord, make me an instrument of your peace; where there is hatred, let me sow love; where there is injury, pardon; where there is doubt, faith; where there is despair, hope; where there is darkness, light; and where there is sadness, joy. </w:t>
      </w:r>
    </w:p>
    <w:p>
      <w:pPr>
        <w:pStyle w:val="Normal"/>
        <w:rPr>
          <w:lang w:val="en-GB"/>
        </w:rPr>
      </w:pPr>
      <w:r>
        <w:rPr>
          <w:lang w:val="en-GB"/>
        </w:rPr>
        <w:t>O Divine Master, grant that I may not so much seek to be consoled as to console; to be understood as to understand; to be loved as to be love; for it is in giving that we receive, it is in pardoning that we are pardoned, and it is in dying that we are born to eternal life.</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STUDENTS </w:t>
      </w:r>
    </w:p>
    <w:p>
      <w:pPr>
        <w:pStyle w:val="Normal"/>
        <w:rPr>
          <w:lang w:val="en-GB"/>
        </w:rPr>
      </w:pPr>
      <w:r>
        <w:rPr>
          <w:lang w:val="en-GB"/>
        </w:rPr>
        <w:t>ADDRESS OF HIS HOLINESS JOHN PAUL II</w:t>
      </w:r>
    </w:p>
    <w:p>
      <w:pPr>
        <w:pStyle w:val="Normal"/>
        <w:rPr>
          <w:lang w:val="en-GB"/>
        </w:rPr>
      </w:pPr>
      <w:r>
        <w:rPr>
          <w:lang w:val="en-GB"/>
        </w:rPr>
        <w:t>Immaculate Conception School (Los Angeles) Wednesday, 16 September 1987</w:t>
      </w:r>
    </w:p>
    <w:p>
      <w:pPr>
        <w:pStyle w:val="Normal"/>
        <w:rPr>
          <w:lang w:val="en-GB"/>
        </w:rPr>
      </w:pPr>
      <w:r>
        <w:rPr>
          <w:lang w:val="en-GB"/>
        </w:rPr>
        <w:t xml:space="preserve">Dear Students of Immaculate Conception School, </w:t>
      </w:r>
    </w:p>
    <w:p>
      <w:pPr>
        <w:pStyle w:val="Normal"/>
        <w:rPr>
          <w:lang w:val="en-GB"/>
        </w:rPr>
      </w:pPr>
      <w:r>
        <w:rPr>
          <w:lang w:val="en-GB"/>
        </w:rPr>
        <w:t xml:space="preserve">It is a real pleasure for me to visit your school today, together with your Archbishop and with Mrs Reagan, the wife of the President of the United States. When I speak about visiting your school I mean visiting you! </w:t>
      </w:r>
    </w:p>
    <w:p>
      <w:pPr>
        <w:pStyle w:val="Normal"/>
        <w:rPr>
          <w:lang w:val="en-GB"/>
        </w:rPr>
      </w:pPr>
      <w:r>
        <w:rPr>
          <w:lang w:val="en-GB"/>
        </w:rPr>
        <w:t xml:space="preserve">1. I consider your school - and all the other parochial schools in America - to be very important for your future and for the future of the Church and of your country. </w:t>
      </w:r>
    </w:p>
    <w:p>
      <w:pPr>
        <w:pStyle w:val="Normal"/>
        <w:rPr>
          <w:lang w:val="en-GB"/>
        </w:rPr>
      </w:pPr>
      <w:r>
        <w:rPr>
          <w:lang w:val="en-GB"/>
        </w:rPr>
        <w:t xml:space="preserve">In this school, you learn not only reading, writing and arithmetic, but also - and most important-religion. You learn about God, about God’s Son, Jesus Christ, and about God’s love. You learn that God made you to know him, to love him and to serve him in this life and to be happy with him forever in the next. You learn how much God loves you and how much he wants you to share that love with others, as Jesus taught us. </w:t>
      </w:r>
    </w:p>
    <w:p>
      <w:pPr>
        <w:pStyle w:val="Normal"/>
        <w:rPr>
          <w:lang w:val="en-GB"/>
        </w:rPr>
      </w:pPr>
      <w:r>
        <w:rPr>
          <w:lang w:val="en-GB"/>
        </w:rPr>
        <w:t xml:space="preserve">You learn to love God, and to see his image and to love him in your parents, your teachers, your fellow students, and in all God’s children. You learn to love your country and all the people in it, no matter who they are. And you learn to love the people outside the United States, those in other countries - both near and far away. </w:t>
      </w:r>
    </w:p>
    <w:p>
      <w:pPr>
        <w:pStyle w:val="Normal"/>
        <w:rPr>
          <w:lang w:val="en-GB"/>
        </w:rPr>
      </w:pPr>
      <w:r>
        <w:rPr>
          <w:lang w:val="en-GB"/>
        </w:rPr>
        <w:t xml:space="preserve">You learn how important it is, in order to be truly happy, to follow God’s commandments. You learn how important it is therefore to be truthful, honest, kind and considerate, and to avoid cheating and fighting and lying. You learn to know the difference between good and bad influence, and how important it is to avoid those things - such as the use of drugs - which hurt yourselves and others and which give offence to God. Sometimes they can even destroy your lives and the lives of others. You have seen this happen around you. </w:t>
      </w:r>
    </w:p>
    <w:p>
      <w:pPr>
        <w:pStyle w:val="Normal"/>
        <w:rPr>
          <w:lang w:val="en-GB"/>
        </w:rPr>
      </w:pPr>
      <w:r>
        <w:rPr>
          <w:lang w:val="en-GB"/>
        </w:rPr>
        <w:t xml:space="preserve">2. In short, in this school you learn how to live in a way that is pleasing to God and that will bring happiness and peace to you, your families and your community. You learn skills that help you to become a more complete person and a more conscientious citizen, and prepare you for your future. Your learn how to be morally good and how to build a better society. </w:t>
      </w:r>
    </w:p>
    <w:p>
      <w:pPr>
        <w:pStyle w:val="Normal"/>
        <w:rPr>
          <w:lang w:val="en-GB"/>
        </w:rPr>
      </w:pPr>
      <w:r>
        <w:rPr>
          <w:lang w:val="en-GB"/>
        </w:rPr>
        <w:t xml:space="preserve">One of the most important things you can ever learn here is to pray: to speak to God, to express what is in your heart, to show your dependence on him, to thank him for the gift of life, for your families, and for everything you have received. Here you also learn how to pray as a community, at Mass, together with Christ and with each other. </w:t>
      </w:r>
    </w:p>
    <w:p>
      <w:pPr>
        <w:pStyle w:val="Normal"/>
        <w:rPr>
          <w:lang w:val="en-GB"/>
        </w:rPr>
      </w:pPr>
      <w:r>
        <w:rPr>
          <w:lang w:val="en-GB"/>
        </w:rPr>
        <w:t xml:space="preserve">3. For many, many years, Catholic schools - such as Immaculate Conception - have been an important part of education in the United States of America. They have truly helped to form this nation. Catholic schools have educated the first Americans, the Native Americans; they have educated black Americans and white Americans and the children of immigrants from every race and from every nation - and indeed from many different religious denominations. Catholic schools continue to provide not only a vision of life’s purpose but a gateway to life’s opportunities. </w:t>
      </w:r>
    </w:p>
    <w:p>
      <w:pPr>
        <w:pStyle w:val="Normal"/>
        <w:rPr>
          <w:lang w:val="en-GB"/>
        </w:rPr>
      </w:pPr>
      <w:r>
        <w:rPr>
          <w:lang w:val="en-GB"/>
        </w:rPr>
        <w:t xml:space="preserve">Students of Immaculate Conception School: you can be proud of your school. Make sure that your school can always be proud of you. Your parents, your parish and your archdiocese have made great efforts to give you this Catholic education. Do not let them down. </w:t>
      </w:r>
    </w:p>
    <w:p>
      <w:pPr>
        <w:pStyle w:val="Normal"/>
        <w:rPr>
          <w:lang w:val="en-GB"/>
        </w:rPr>
      </w:pPr>
      <w:r>
        <w:rPr>
          <w:lang w:val="en-GB"/>
        </w:rPr>
        <w:t xml:space="preserve">4. Finally, dear boys and girls, I ask you to do me a favour: to think frequently about these words of Jesus: “Treat others the way you would have them treat you” (Matth. 7, 12). The words that are important in life are not "me", but "others"; not "to get", but "to give", and "to serve" - to give and to serve the way Jesus did, with love and sacrifice for others. </w:t>
      </w:r>
    </w:p>
    <w:p>
      <w:pPr>
        <w:pStyle w:val="Normal"/>
        <w:rPr>
          <w:lang w:val="en-GB"/>
        </w:rPr>
      </w:pPr>
      <w:r>
        <w:rPr>
          <w:lang w:val="en-GB"/>
        </w:rPr>
        <w:t>May God bless you, and your teachers, and your families, and all those who work and sacrifice to make this school and every Catholic school a place that prepares students to lead a good Christian life and to be happy with God for ever in heaven.</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BISHOPS OF THE UNITED STATES OF AMERICA </w:t>
      </w:r>
    </w:p>
    <w:p>
      <w:pPr>
        <w:pStyle w:val="Normal"/>
        <w:rPr>
          <w:lang w:val="en-GB"/>
        </w:rPr>
      </w:pPr>
      <w:r>
        <w:rPr>
          <w:lang w:val="en-GB"/>
        </w:rPr>
        <w:t>ADDRESS OF HIS HOLINESS JOHN PAUL II</w:t>
      </w:r>
    </w:p>
    <w:p>
      <w:pPr>
        <w:pStyle w:val="Normal"/>
        <w:rPr>
          <w:lang w:val="en-GB"/>
        </w:rPr>
      </w:pPr>
      <w:r>
        <w:rPr>
          <w:lang w:val="en-GB"/>
        </w:rPr>
        <w:t>Minor Seminary of Our Lady of the Angels (Los Angeles) Wednesday, 16 September 1987</w:t>
      </w:r>
    </w:p>
    <w:p>
      <w:pPr>
        <w:pStyle w:val="Normal"/>
        <w:rPr>
          <w:lang w:val="en-GB"/>
        </w:rPr>
      </w:pPr>
      <w:r>
        <w:rPr>
          <w:lang w:val="en-GB"/>
        </w:rPr>
        <w:t>I</w:t>
      </w:r>
    </w:p>
    <w:p>
      <w:pPr>
        <w:pStyle w:val="Normal"/>
        <w:rPr>
          <w:lang w:val="en-GB"/>
        </w:rPr>
      </w:pPr>
      <w:r>
        <w:rPr>
          <w:lang w:val="en-GB"/>
        </w:rPr>
        <w:t xml:space="preserve">Dear Brothers in our Lord Jesus Christ. </w:t>
      </w:r>
    </w:p>
    <w:p>
      <w:pPr>
        <w:pStyle w:val="Normal"/>
        <w:rPr>
          <w:lang w:val="en-GB"/>
        </w:rPr>
      </w:pPr>
      <w:r>
        <w:rPr>
          <w:lang w:val="en-GB"/>
        </w:rPr>
        <w:t>1. Before beginning to respond in the context of our fraternal exchanges, I wish to express to you my deep gratitude: gratitude for your many invitations to make this pastoral visit, gratitude for your presence here today, and gratitude for the immense amount of preparation which this visit required. Over and above all this, I thank you for your daily toil, and your partnership with me in the Gospel. In a word, I thank you for "your work of faith and labour of love and steadfastness of hope in our Lord Jesus Christ" (1Thess. 1, 3).</w:t>
      </w:r>
    </w:p>
    <w:p>
      <w:pPr>
        <w:pStyle w:val="Normal"/>
        <w:rPr>
          <w:lang w:val="en-GB"/>
        </w:rPr>
      </w:pPr>
      <w:r>
        <w:rPr>
          <w:lang w:val="en-GB"/>
        </w:rPr>
        <w:t xml:space="preserve">Cardinal Bernardin has given us an introduction to the extremely important reality of "communio", which is the best framework for our conversation. As bishops, we can never tire of prayerfully reflecting on this subject. Since, as the Extraordinary Session of the Synod of Bishops in 1985 indicated, "the ecclesiology of communion is the central and fundamental idea of the Council’s documents" (Synodi Extr. Episc. 1985, Relatio finalis, C, 1), it follows that we must return time and again to those same documents in order to be imbued with the profound theological vision of the Church which the Holy Spirit has placed before us, and which constitutes the basis of all pastoral ministry in the Church’s pilgrimage through human history. </w:t>
      </w:r>
    </w:p>
    <w:p>
      <w:pPr>
        <w:pStyle w:val="Normal"/>
        <w:rPr>
          <w:lang w:val="en-GB"/>
        </w:rPr>
      </w:pPr>
      <w:r>
        <w:rPr>
          <w:lang w:val="en-GB"/>
        </w:rPr>
        <w:t xml:space="preserve">The programme of our collegial ministry cannot be other than to release into the lifestream of ecclesial life all the richness of the Church’s self-understanding, which was given by the Holy Spirit to the community of faith in the celebration of the Second Vatican Council. The renewal of Catholic life which the Council called for is to be measured not primarily in terms of external structures, but in deeper understanding and more effective implementation of the core vision of her true nature and mission which the Council offered to the Church at the close of the second millennium of the Christian era. That renewal depends on the way the Council’s fundamental insights are authentically received in each particular Church and in the universal Church. </w:t>
      </w:r>
    </w:p>
    <w:p>
      <w:pPr>
        <w:pStyle w:val="Normal"/>
        <w:rPr>
          <w:lang w:val="en-GB"/>
        </w:rPr>
      </w:pPr>
      <w:r>
        <w:rPr>
          <w:lang w:val="en-GB"/>
        </w:rPr>
        <w:t xml:space="preserve">At the heart of the Church’s self-understanding is the notion of communio: primarily, a sharing through grace in the life of the Father given us through Christ and in the Holy Spirit. "God chose us in him" - in Christ - "before the world began, to be holy and blameless in his sight, to be full of love" (Eph. 1, 4). This communion has its origin in a divine call, the eternal decree which predestined us to share the image of the Son (Cfr. Rom. 8, 28-30). It is realized through sacramental union with Christ and through organic participation in all that constitutes the divine and human reality of the Church, the Body of Christ, which spans the centuries and is sent into the world to embrace all people without distinction. </w:t>
      </w:r>
    </w:p>
    <w:p>
      <w:pPr>
        <w:pStyle w:val="Normal"/>
        <w:rPr>
          <w:lang w:val="en-GB"/>
        </w:rPr>
      </w:pPr>
      <w:r>
        <w:rPr>
          <w:lang w:val="en-GB"/>
        </w:rPr>
        <w:t xml:space="preserve">2. It is clear that in the decades since the Council this "vertical dimension" of ecclesial communion has been less deeply experienced by many who, on the other hand, have a vivid sense of its "horizontal dimension”. Unless, however, the entire Christian community has a keen awareness of the marvellous and utterly gratuitous outpouring of "the kindness and love of God our Saviour" which saved us "not because of any righteous deeds we had done, but because of his mercy" (Tit. 3, 4-5), the whole ordering of the Church’s life and the exercise of her mission of service to the human family will be radically weakened and never reach the level intended by the Council. </w:t>
      </w:r>
    </w:p>
    <w:p>
      <w:pPr>
        <w:pStyle w:val="Normal"/>
        <w:rPr>
          <w:lang w:val="en-GB"/>
        </w:rPr>
      </w:pPr>
      <w:r>
        <w:rPr>
          <w:lang w:val="en-GB"/>
        </w:rPr>
        <w:t xml:space="preserve">The ecclesial body is healthy in the measure in which Christ’s grace, poured out through the Holy Spirit, is accepted by the members. Our pastoral efforts are fruitful, in the last analysis, when the People of God - we bishops with the clergy, religious and laity - are led to Christ, grow in faith, hope and charity, and become authentic witnesses of God’s love in a world in need of transfiguration. </w:t>
      </w:r>
    </w:p>
    <w:p>
      <w:pPr>
        <w:pStyle w:val="Normal"/>
        <w:rPr>
          <w:lang w:val="en-GB"/>
        </w:rPr>
      </w:pPr>
      <w:r>
        <w:rPr>
          <w:lang w:val="en-GB"/>
        </w:rPr>
        <w:t xml:space="preserve">Cardinal Bernardin has stated very well that just as there is but one faith, one Lord, one baptism, so there can be but one loyalty - to the word of God perennially proclaimed in the Church entrusted to the Episcopal College with the Roman Pontiff as its visible head and perpetual source of unity. The word of God, which is the power of God leading all who believe to salvation (Cfr. Rom. 1, 16; Dei Verbum , 17), is fully revealed in the Paschal Mystery of the Death and Resurrection of Jesus Christ. This Paschal Mystery brings about a salvation that is transcendent and eternal: "He died for us, that all of us . . . together might live with him" (1Thess. 5, 10). It is the Church’s task therefore, while she seeks in every way possible to increase her service to the human family in all its needs, to preach Christ’s call to conversion and to proclaim redemption in his blood. </w:t>
      </w:r>
    </w:p>
    <w:p>
      <w:pPr>
        <w:pStyle w:val="Normal"/>
        <w:rPr>
          <w:lang w:val="en-GB"/>
        </w:rPr>
      </w:pPr>
      <w:r>
        <w:rPr>
          <w:lang w:val="en-GB"/>
        </w:rPr>
        <w:t xml:space="preserve">3. The "vertical dimension" of ecclesial communion is of profound significance in understanding the relationship of the particular Churches to the universal Church. It is important to avoid a merely sociological view of this relationship. "In and from such individual Churches there comes into being the one and only Catholic Church" ( Lumen Gentium , 23), but this universal Church cannot be conceived as the sum of the particular Churches, or as a federation of particular Churches. </w:t>
      </w:r>
    </w:p>
    <w:p>
      <w:pPr>
        <w:pStyle w:val="Normal"/>
        <w:rPr>
          <w:lang w:val="en-GB"/>
        </w:rPr>
      </w:pPr>
      <w:r>
        <w:rPr>
          <w:lang w:val="en-GB"/>
        </w:rPr>
        <w:t xml:space="preserve">In the celebration of the Eucharist these principles come fully to the fore. For, as the Council document on the Liturgy specifies: " the principal manifestation of the Church consists in the full, active participation of all God’s holy people in the same liturgical celebrations, especially in the same Eucharist, in one prayer, at one altar, at which the bishop presides, surrounded by his presbyterate and by his ministers" ( Sacrosanctum Concilium , 41). Wherever a community gathers around the altar under the ministry of a bishop, there Christ is present and there, because of Christ, the one, holy, Catholic and apostolic Church gathers together (Cfr. Lumen Gentium , 26). </w:t>
      </w:r>
    </w:p>
    <w:p>
      <w:pPr>
        <w:pStyle w:val="Normal"/>
        <w:rPr>
          <w:lang w:val="en-GB"/>
        </w:rPr>
      </w:pPr>
      <w:r>
        <w:rPr>
          <w:lang w:val="en-GB"/>
        </w:rPr>
        <w:t xml:space="preserve">The Catholic Church herself subsists in each particular Church, which can be truly complete only through effective communion in faith, sacraments and unity with the whole Body of Christ. Last November, in my letter to you during your meeting in Washington, I dealt at some length with this aspect of communion. At that time I wrote: "The very mystery of the Church impels us to recognize that the one, holy, Catholic and apostolic Church is present in each particular Church throughout the world. And since the Successor of Peter has been constituted for the whole Church as Pastor and as Vicar of Christ (Cfr. ibid. 22), all the particular Churches - precisely because they are Catholic, precisely because they embody in themselves the mystery of the universal Church - are called to live in communion with him. </w:t>
      </w:r>
    </w:p>
    <w:p>
      <w:pPr>
        <w:pStyle w:val="Normal"/>
        <w:rPr/>
      </w:pPr>
      <w:r>
        <w:rPr>
          <w:lang w:val="en-GB"/>
        </w:rPr>
        <w:t xml:space="preserve">"Our own relationship of ecclesial communion - collegialitas effectiva et affectiva - is discovered in the same mystery of the Church. It is precisely because you are pastors of particular Churches in which there subsists the fullness of the universal Church that you are, and must always be, in full communion with the Successor of Peter. To recognize your ministry as ‘vicars and delegates of Christ’ for your particular Churches (Cfr. Lumen Gentium , 27) is to understand all the more clearly the ministry of the Chair of Peter, which ‘presides over the whole assembly of charity, protects legitimate variety, and at the same time sees to it that differences do not hinder unity but rather contribute to it’ (Ibid. 13)" (Ioannis Pauli PP. </w:t>
      </w:r>
      <w:r>
        <w:rPr/>
        <w:t xml:space="preserve">II, Epistula ad episcopos Civitatum Foederatarum Americae Septemtrionalis in urbe "Washington" congregatos , 1, die 4 nov. 1986: Insegnamenti di Giovanni Paolo II, IX/2 [1986] 1332). </w:t>
      </w:r>
    </w:p>
    <w:p>
      <w:pPr>
        <w:pStyle w:val="Normal"/>
        <w:rPr>
          <w:lang w:val="en-GB"/>
        </w:rPr>
      </w:pPr>
      <w:r>
        <w:rPr>
          <w:lang w:val="en-GB"/>
        </w:rPr>
        <w:t xml:space="preserve">4. In this perspective too, we must see the ministry of the Successor of Peter, not only as a "global" service, reaching each particular Church from "outside" as it were, but as belonging already to the essence of each particular Church from "within". Precisely because this relationship of ecclesial communion - our collegialitas effectiva et affaectiva - is such an intimate part of the structure of the Church’s life, its exercise calls for each and every one of us to be completely one in mind and heart with the will of Christ regarding our different roles in the College of Bishops. The Council took pains not only to formulate these roles but also to place the exercise of authority in the Church in its proper perspective, which is precisely the perspective of communio. In this respect also the Council was - in the words of the Extraordinary Synod - "a legitimate and valid expression and interpretation of the deposit of faith as it is found in Sacred Scripture and in the living tradition of the Church". </w:t>
      </w:r>
    </w:p>
    <w:p>
      <w:pPr>
        <w:pStyle w:val="Normal"/>
        <w:rPr>
          <w:lang w:val="en-GB"/>
        </w:rPr>
      </w:pPr>
      <w:r>
        <w:rPr>
          <w:lang w:val="en-GB"/>
        </w:rPr>
        <w:t xml:space="preserve">As I also wrote to you last year, I have endeavoured to fulfill my role as Successor of Peter in a spirit of fraternal solidarity with you. I wish only to be of service to all the bishops of the world, and-in obedience to my specific responsibility at the service of the Church’s unity and universality-to confirm them in their own collegial ministry. I have always been greatly encouraged in this task by your fraternal support and your partnership in the Gospel, for which I express to you again my profound gratitude. It is of great importance to the Church that in the full power of the Church’s communion we continue to proclaim together Jesus Christ and his Gospel. In this way we ourselves live fully, as successors of the apostles, the mystery of ecclesial communion. At the same time through our ministry we enable the faithful to enter ever more deeply into the Church’s life of communion with the Most Holy Trinity. </w:t>
      </w:r>
    </w:p>
    <w:p>
      <w:pPr>
        <w:pStyle w:val="Normal"/>
        <w:rPr>
          <w:lang w:val="en-GB"/>
        </w:rPr>
      </w:pPr>
      <w:r>
        <w:rPr>
          <w:lang w:val="en-GB"/>
        </w:rPr>
        <w:t xml:space="preserve">II </w:t>
      </w:r>
    </w:p>
    <w:p>
      <w:pPr>
        <w:pStyle w:val="Normal"/>
        <w:rPr>
          <w:lang w:val="en-GB"/>
        </w:rPr>
      </w:pPr>
      <w:r>
        <w:rPr>
          <w:lang w:val="en-GB"/>
        </w:rPr>
        <w:t>5. Archbishop Quinn has spoken of the Church as a community that wishes to remain faithful to the moral teaching of our Lord Jesus Christ. To proclaim a body of moral teaching is in fact an inseparable part of the Church’s mission in the world. From the beginning, the Church, under the guidance of the Holy Spirit, has striven to apply God’s revelation in Christ to all the many aspects of our living in this world, knowing that we are called to “lead a life worthy of the Lord and pleasing to him in every way” (Col. 1, 10).</w:t>
      </w:r>
    </w:p>
    <w:p>
      <w:pPr>
        <w:pStyle w:val="Normal"/>
        <w:rPr>
          <w:lang w:val="en-GB"/>
        </w:rPr>
      </w:pPr>
      <w:r>
        <w:rPr>
          <w:lang w:val="en-GB"/>
        </w:rPr>
        <w:t xml:space="preserve">It is sometimes reported that a large number of Catholics today do not adhere to the teaching of the Church on a number of questions, notably sexual and conjugal morality, divorce and remarriage. Some are reported as not accepting the Church’s clear position on abortion. It has also been noted that there is a tendency on the part of some Catholics to be selective in their adherence to the Church’s moral teachings. It is sometimes claimed that dissent from the Magisterium is totally compatible with being a "good Catholic" and poses no obstacle to the reception of the sacraments. This is a grave error that challenges the teaching office of the bishops of the United States and elsewhere. I wish to encourage you in the love of Christ to address this situation courageously in your pastoral ministry, relying on the power of God’s truth to attract assent and on the grace of the Holy Spirit which is given both to those who proclaim the message and to those to whom it is addressed. </w:t>
      </w:r>
    </w:p>
    <w:p>
      <w:pPr>
        <w:pStyle w:val="Normal"/>
        <w:rPr>
          <w:lang w:val="en-GB"/>
        </w:rPr>
      </w:pPr>
      <w:r>
        <w:rPr>
          <w:lang w:val="en-GB"/>
        </w:rPr>
        <w:t xml:space="preserve">We must also constantly recall that the teaching of Christ’s Church - like Christ himself - is a "sign of contradiction". It has never been easy to accept the Gospel teaching in its entirety, and it never will be. The Church is committed, both in faith and morals, to make her teaching as clear and understandable as possible, presenting it in all the attractiveness of divine truth. And yet the challenge of the Gospel remains inherent in the Christian message transmitted to each generation. Archbishop Quinn has made reference to a principle with extremely important consequences for every area of the Church’s life: "... the revelation of God par excellence is found in the Cross of Christ which makes God’s folly wiser than human wisdom. Often human wisdom in a given age appears to have the last word. But the Cross brings a perspective that changes judgements radically". Yes, dear brothers, the Cross - in the very act of revealing mercy, compassion and love - changes judgements radically. </w:t>
      </w:r>
    </w:p>
    <w:p>
      <w:pPr>
        <w:pStyle w:val="Normal"/>
        <w:rPr>
          <w:lang w:val="en-GB"/>
        </w:rPr>
      </w:pPr>
      <w:r>
        <w:rPr>
          <w:lang w:val="en-GB"/>
        </w:rPr>
        <w:t xml:space="preserve">6. A number of other general points may be made. First, the Church is a community of faith. To accept faith is to give assent to the word of God as transmitted by the Church’s authentic Magisterium. Such assent constitutes the basic attitude of the believer, and is an act of the will as well as of the mind. It would be altogether out of place to try to model this act of religion on attitudes drawn from secular culture. </w:t>
      </w:r>
    </w:p>
    <w:p>
      <w:pPr>
        <w:pStyle w:val="Normal"/>
        <w:rPr>
          <w:lang w:val="en-GB"/>
        </w:rPr>
      </w:pPr>
      <w:r>
        <w:rPr>
          <w:lang w:val="en-GB"/>
        </w:rPr>
        <w:t xml:space="preserve">Within the ecclesial community, theological discussion takes place within the framework of faith. Dissent from Church doctrine remains what it is, dissent; as such it may not be proposed or received on a equal footing with the Church’s authentic teaching. </w:t>
      </w:r>
    </w:p>
    <w:p>
      <w:pPr>
        <w:pStyle w:val="Normal"/>
        <w:rPr>
          <w:lang w:val="en-GB"/>
        </w:rPr>
      </w:pPr>
      <w:r>
        <w:rPr>
          <w:lang w:val="en-GB"/>
        </w:rPr>
        <w:t xml:space="preserve">Moreover, as bishops we must be especially responsive to our role as authentic teachers of the faith when opinions at variance with the Church’s teaching are proposed as a basis for pastoral practice. </w:t>
      </w:r>
    </w:p>
    <w:p>
      <w:pPr>
        <w:pStyle w:val="Normal"/>
        <w:rPr>
          <w:lang w:val="en-GB"/>
        </w:rPr>
      </w:pPr>
      <w:r>
        <w:rPr>
          <w:lang w:val="en-GB"/>
        </w:rPr>
        <w:t xml:space="preserve">I wish to support you as you continue to engage in fruitful dialogue with theologians regarding the legitimate freedom of inquiry which is their right. You rightly give them sincere encouragement in their difficult task, and assure them how much the Church needs and deeply appreciates their dedicated and constructive work. They, on their part, will recognize that the title Catholic theologian expresses a vocation and a responsibility at the service of the community of faith, and subject to the authority of the pastors of the Church. In particular your dialogue will seek to show the unacceptability of dissent and confrontation as a policy and method in the area of Church teaching. </w:t>
      </w:r>
    </w:p>
    <w:p>
      <w:pPr>
        <w:pStyle w:val="Normal"/>
        <w:rPr>
          <w:lang w:val="en-GB"/>
        </w:rPr>
      </w:pPr>
      <w:r>
        <w:rPr>
          <w:lang w:val="en-GB"/>
        </w:rPr>
        <w:t xml:space="preserve">7. Speaking on your behalf, Archbishop Quinn has shown full awareness of the seriousness of the challenge facing your teaching ministry. He has spoken of the dual task of the conversion of the mind and the conversion of the heart. The way to the heart very often passes through the mind, and throughout the length and breadth of the Church there is need today for a new effort of evangelization and catechesis directed to the mind. Elsewhere I have mentioned the relationship between the Gospel and culture. Here I wish to underline the importance of the formation of the mind at every level of Catholic life. </w:t>
      </w:r>
    </w:p>
    <w:p>
      <w:pPr>
        <w:pStyle w:val="Normal"/>
        <w:rPr>
          <w:lang w:val="en-GB"/>
        </w:rPr>
      </w:pPr>
      <w:r>
        <w:rPr>
          <w:lang w:val="en-GB"/>
        </w:rPr>
        <w:t xml:space="preserve">Catholic children and young people need to be given an effective opportunity to learn the truths of the faith, in such a way that they become cap able of formulating their Catholic identity in terms of doctrine and thought. Here the Catholic press can make a magnificent contribution to raising the general level of Catholic thought and culture. Seminaries, especially, have the responsibility of ensuring that future priests should acquire a high level of intellectual preparation and competence. Continuing education programmes for priests, religious and laity play an important part in stimulating a necessary and serious intellectual approach to the multitude of questions confronting faith in our contemporary world. </w:t>
      </w:r>
    </w:p>
    <w:p>
      <w:pPr>
        <w:pStyle w:val="Normal"/>
        <w:rPr>
          <w:lang w:val="en-GB"/>
        </w:rPr>
      </w:pPr>
      <w:r>
        <w:rPr>
          <w:lang w:val="en-GB"/>
        </w:rPr>
        <w:t xml:space="preserve">A crucial aspect of this "apostolate of the mind" concerns the duty and right of bishops to be present in an effective way in Catholic colleges and universities and institutes of higher studies in order to safeguard and promote their Catholic character, especially in what affects the transmission of Catholic doctrine. It is a task which requires personal attention on the part of bishops, since it is a specific responsibility stemming from their teaching office. It implies frequent contacts with teaching and administrative personnel, and calls for providing serious programmes of pastoral care for students and others within the academic community. Much is already being done, and I take the opportunity to encourage you to seek ways of intensifying these apostolates. </w:t>
      </w:r>
    </w:p>
    <w:p>
      <w:pPr>
        <w:pStyle w:val="Normal"/>
        <w:rPr>
          <w:lang w:val="en-GB"/>
        </w:rPr>
      </w:pPr>
      <w:r>
        <w:rPr>
          <w:lang w:val="en-GB"/>
        </w:rPr>
        <w:t xml:space="preserve">One of the greatest services we bishops can render to the Church is to consolidate present and future generations of Catholics in a sound and complete understanding of their faith. The ecclesial community will thus be wonderfully strengthened for all aspects of Christian moral living and for generous service. The intellectual approach that is needed, however, is one intimately linked to faith and prayer. Our people must be aware of their dependence on Christ’s grace and of the great need to open themselves ever more to its action. Jesus himself wants us all to be convinced of his words: "Apart from me you can do nothing” (Io. 15, 5). </w:t>
      </w:r>
    </w:p>
    <w:p>
      <w:pPr>
        <w:pStyle w:val="Normal"/>
        <w:rPr>
          <w:lang w:val="en-GB"/>
        </w:rPr>
      </w:pPr>
      <w:r>
        <w:rPr>
          <w:lang w:val="en-GB"/>
        </w:rPr>
        <w:t xml:space="preserve">III </w:t>
      </w:r>
    </w:p>
    <w:p>
      <w:pPr>
        <w:pStyle w:val="Normal"/>
        <w:rPr>
          <w:lang w:val="en-GB"/>
        </w:rPr>
      </w:pPr>
      <w:r>
        <w:rPr>
          <w:lang w:val="en-GB"/>
        </w:rPr>
        <w:t xml:space="preserve">8. The Synod to be held this coming month in Rome will undoubtedly deal in further detail with the many important points raised by Archbishop Weakland in his presentation on the role of the laity. These remarks, like my own, particularly concern the Catholic laity in the United States. </w:t>
      </w:r>
    </w:p>
    <w:p>
      <w:pPr>
        <w:pStyle w:val="Normal"/>
        <w:rPr>
          <w:lang w:val="en-GB"/>
        </w:rPr>
      </w:pPr>
      <w:r>
        <w:rPr>
          <w:lang w:val="en-GB"/>
        </w:rPr>
        <w:t xml:space="preserve">It has been stated that " the Church in the United States of America can boast of having the largest number of educated faithful in the world". This statement has many implications. The situation which it describes is cause for humble rejoicing and gratitude because it represents a major achievement: the sustained educational effort by the Church in this country for many, many decades. At the same time the education of the faithful offers great promise and potential in the years ahead. For " it can be assumed they will continue to take a prominent role in U. S. society and culture in the future". </w:t>
      </w:r>
    </w:p>
    <w:p>
      <w:pPr>
        <w:pStyle w:val="Normal"/>
        <w:rPr>
          <w:lang w:val="en-GB"/>
        </w:rPr>
      </w:pPr>
      <w:r>
        <w:rPr>
          <w:lang w:val="en-GB"/>
        </w:rPr>
        <w:t xml:space="preserve">Primarily through her laity, the Church is in a position to exercise great influence upon American culture. This culture is a human creation. It is created through shared insight and communication. It is built by an exchange among the people of a particular society. And culture, while having a certain dynamic endurance, is always changing and developing as a way of life. Thus the American culture of today stands in continuity with your culture of fifty years ago. Yet it has changed; it has been greatly influenced by attitudes and currents of thought. </w:t>
      </w:r>
    </w:p>
    <w:p>
      <w:pPr>
        <w:pStyle w:val="Normal"/>
        <w:rPr>
          <w:lang w:val="en-GB"/>
        </w:rPr>
      </w:pPr>
      <w:r>
        <w:rPr>
          <w:lang w:val="en-GB"/>
        </w:rPr>
        <w:t xml:space="preserve">But how is the American culture evolving today? Is this evolution being influenced by the Gospel? Does it clearly reflect Christian inspiration? Your music, your poetry and art, your drama, your painting and sculpture, the literature that you are producing - are all those things which reflect the soul of a nation being influenced by the spirit of Christ for the perfection of humanity? </w:t>
      </w:r>
    </w:p>
    <w:p>
      <w:pPr>
        <w:pStyle w:val="Normal"/>
        <w:rPr>
          <w:lang w:val="en-GB"/>
        </w:rPr>
      </w:pPr>
      <w:r>
        <w:rPr>
          <w:lang w:val="en-GB"/>
        </w:rPr>
        <w:t xml:space="preserve">I realize these are difficult questions to answer, given the complexity and diversity of your culture. But they are relevant to any consideration of the role of the Catholic laity, "the largest number of educated faithful in the world". And it is above all the laity, once they have themselves been inspired by the Gospel, who bring the Gospel’s uplifting and purifying influence to the world of culture, to the whole realm of thought, and artistic creativity, to the various professions and places of work, to family life and to society in general. As bishops with the task of leading the laity and of encouraging them to fulfill their ecclesial mission in the world, we must continue to support them as they endeavour to make their specific contribution to the evolution and development of culture and to its impact on society. </w:t>
      </w:r>
    </w:p>
    <w:p>
      <w:pPr>
        <w:pStyle w:val="Normal"/>
        <w:rPr>
          <w:lang w:val="en-GB"/>
        </w:rPr>
      </w:pPr>
      <w:r>
        <w:rPr>
          <w:lang w:val="en-GB"/>
        </w:rPr>
        <w:t xml:space="preserve">9. With reference to this question, and in such areas as politics, economics, mass media and international life, the service we bring is primarily a priestly service: the service of preaching and teaching the word of God with fidelity to the truth, and of drawing the laity ever more into the dialogue of salvation. We are charged to lead cur people to holiness, especially through the grace of the Eucharist and the whole sacramental life. The service of our pastoral leadership, purified in personal prayer and penance, far from bearing an authoritarian style in any way, must listen and encourage, challenge and at times correct. Certainly, there is no question of condemning the technological world but rather of urging the laity to transform it from within so that it may receive the imprint of the Gospel. </w:t>
      </w:r>
    </w:p>
    <w:p>
      <w:pPr>
        <w:pStyle w:val="Normal"/>
        <w:rPr>
          <w:lang w:val="en-GB"/>
        </w:rPr>
      </w:pPr>
      <w:r>
        <w:rPr>
          <w:lang w:val="en-GB"/>
        </w:rPr>
        <w:t xml:space="preserve">10. We serve our laity best when we make every effort to provide for them, and in collaboration with them, a comprehensive and solid programme of catechesis with the aim of “maturing the initial faith and of educating the true disciple of Christ by means of a deeper and more systematic knowledge of the person and the message of our Lord Jesus Christ” (Ioannis Pauli PP. II Catechesi Tradendae , 19). Such a programme will also assist them in developing that habit of discernment which can distinguish the spirit of the world from the Spirit of God, and which can distinguish authentic culture from elements that degrade human dignity. It can provide them a solid basis for growing in their knowledge and love of Jesus Christ through continual conversion and personal commitment to the demands of the Gospel. </w:t>
      </w:r>
    </w:p>
    <w:p>
      <w:pPr>
        <w:pStyle w:val="Normal"/>
        <w:rPr>
          <w:lang w:val="en-GB"/>
        </w:rPr>
      </w:pPr>
      <w:r>
        <w:rPr>
          <w:lang w:val="en-GB"/>
        </w:rPr>
        <w:t xml:space="preserve">11. In speaking of the laity, I feel a particular desire to support you in all you are doing on behalf of family life. Archbishop Weakland has mentioned "the large number of divorces and the breakup of so many families" as a special pastoral problem. I know that all of us feel great sadness and deep pastoral concern for all those whose lives are affected in this way. </w:t>
      </w:r>
    </w:p>
    <w:p>
      <w:pPr>
        <w:pStyle w:val="Normal"/>
        <w:rPr>
          <w:lang w:val="en-GB"/>
        </w:rPr>
      </w:pPr>
      <w:r>
        <w:rPr>
          <w:lang w:val="en-GB"/>
        </w:rPr>
        <w:t xml:space="preserve">As you will recall, on the occasion of your ad limina visits four years ago, I spoke at some length on the topic of marriage. Without repeating all that I said on that occasion, I wish to encourage you to continue in your many zealous and generous efforts to provide pastoral care of families. I also urge you in the face of all the trends which threaten the stability of marriage, the dignity of human love, and the dignity of human life, as well as its transmission, never to lose confidence and courage. Through the grace given us as pastors we must endeavour to present as effectively as possible the whole teaching of the Church, including the prophetic message contained in Humanae Vitae and in Familiaris Consortio . </w:t>
      </w:r>
    </w:p>
    <w:p>
      <w:pPr>
        <w:pStyle w:val="Normal"/>
        <w:rPr>
          <w:lang w:val="en-GB"/>
        </w:rPr>
      </w:pPr>
      <w:r>
        <w:rPr>
          <w:lang w:val="en-GB"/>
        </w:rPr>
        <w:t xml:space="preserve">The faithful teaching of the intrinsic relationship between the unitive and the procreative dimensions of the marriage act is of course only a part of our pastoral responsibility. With pastoral solicitude for couples, Familiaris Consortio pointed out that "the ecclesial community at the present time must take on the task of instilling conviction and offering practical help to those who wish to live out their parenthood in a truly responsible way... This implies a broader, more decisive and more systematic effort to make the natural methods of regulating fertility known, respected and applied" (Ioannis Pauli PP. II, Familiaris Consortio , 35). </w:t>
      </w:r>
    </w:p>
    <w:p>
      <w:pPr>
        <w:pStyle w:val="Normal"/>
        <w:rPr>
          <w:lang w:val="en-GB"/>
        </w:rPr>
      </w:pPr>
      <w:r>
        <w:rPr>
          <w:lang w:val="en-GB"/>
        </w:rPr>
        <w:t xml:space="preserve">On the occasion of the last ad limina visits I stated: "Those couples who choose the natural methods perceive the profound difference - both anthropological and moral - between contraception and natural family planning. Yet they may experience difficulties; indeed they often go through a certain conversion in becoming committed to the use of the natural methods, and they stand in need of competent instruction, encouragement and pastoral counselling and support. We must be sensitive to their struggles and have a feeling for the needs that they experience. We must encourage them to continue their efforts with generosity, confidence and hope. As bishops we have the charism and the pastoral responsibility to make our people aware of the unique influence that the grace of the Sacrament of Marriage has on every aspect of married life, including sexuality (Cfr. Ioannis Pauli PP. II, Familiaris Consortio , 33). The teaching of Christ’s Church is not only light and strength for God’s people, but it uplifts their hearts in gladness and hope. </w:t>
      </w:r>
    </w:p>
    <w:p>
      <w:pPr>
        <w:pStyle w:val="Normal"/>
        <w:rPr/>
      </w:pPr>
      <w:r>
        <w:rPr>
          <w:lang w:val="en-GB"/>
        </w:rPr>
        <w:t xml:space="preserve">"Your Episcopal Conference has established a special programme to expand and coordinate efforts in the various dioceses. But the success of such an effort requires the abiding pastoral interest and support of each bishop in his own diocese, and I am deeply grateful to you for what you do in this most important apostolate" (Ioannis Pauli PP. </w:t>
      </w:r>
      <w:r>
        <w:rPr/>
        <w:t xml:space="preserve">II, Allocutio ad quosdam episcopos Civitatum Foederatarum Americae Septemtrionalis occasione oblata "ad limina" visitationis coram admissos , 6, die 24 sept. 1983: Insegnamenti di Giovanni Paolo II, VI/2 [1983] 621). </w:t>
      </w:r>
    </w:p>
    <w:p>
      <w:pPr>
        <w:pStyle w:val="Normal"/>
        <w:rPr>
          <w:lang w:val="en-GB"/>
        </w:rPr>
      </w:pPr>
      <w:r>
        <w:rPr>
          <w:lang w:val="en-GB"/>
        </w:rPr>
        <w:t xml:space="preserve">12. My profound gratitude to you extends to the many other areas in which, with generous dedication, you have worked for and with the laity. These include your persevering efforts at promoting peace, fostering justice and supporting the missions. In the area of the defense of human life, you have worked with exceptional commitment and constancy. Already during the ad limina visits of 1978, Paul VI drew attention to this activity of yours, assuring you of the appreciation of the Holy See. Because of their exceptional importance, I wish to quote at some length his words of strong support for you and make them my own: </w:t>
      </w:r>
    </w:p>
    <w:p>
      <w:pPr>
        <w:pStyle w:val="Normal"/>
        <w:rPr>
          <w:lang w:val="en-GB"/>
        </w:rPr>
      </w:pPr>
      <w:r>
        <w:rPr>
          <w:lang w:val="en-GB"/>
        </w:rPr>
        <w:t xml:space="preserve">"In the name of Jesus Christ, we thank you for your ministry at the service of life. We know that you have laboured precisely in order that the words of the Good Shepherd would be fulfilled: ‘that they may have life and have it to the full’. Under your leadership, so many of the Catholic people-priest, deacons, religious and laity - have joined in numerous initiatives aimed at defending, healing and promoting human life. </w:t>
      </w:r>
    </w:p>
    <w:p>
      <w:pPr>
        <w:pStyle w:val="Normal"/>
        <w:rPr>
          <w:lang w:val="en-GB"/>
        </w:rPr>
      </w:pPr>
      <w:r>
        <w:rPr>
          <w:lang w:val="en-GB"/>
        </w:rPr>
        <w:t xml:space="preserve">"With the enlightenment of faith, the incentive of love and an awareness of your pastoral accountability, you have worked to oppose whatever wounds, weakens or dishonours human life. Your pastoral charity has found a consistent expression in so many ways - all related to the question of life, all aimed at protecting life in its multiple facets. You have endeavoured to proclaim in practice that all aspects of human life are sacred. </w:t>
      </w:r>
    </w:p>
    <w:p>
      <w:pPr>
        <w:pStyle w:val="Normal"/>
        <w:rPr>
          <w:lang w:val="en-GB"/>
        </w:rPr>
      </w:pPr>
      <w:r>
        <w:rPr>
          <w:lang w:val="en-GB"/>
        </w:rPr>
        <w:t xml:space="preserve">"In this regard, your efforts have been directed to the eradication of hunger, the elimination of subhuman living conditions, and the promotion of programmes on behalf of the poor, the elderly and minorities. You have worked for the improvement of the social order itself. At the same time, we know that you have held up to your people the goal to which God calls them: the life above, in Christ Jesus (Cfr. Phil. 3, 14). </w:t>
      </w:r>
    </w:p>
    <w:p>
      <w:pPr>
        <w:pStyle w:val="Normal"/>
        <w:rPr>
          <w:lang w:val="en-GB"/>
        </w:rPr>
      </w:pPr>
      <w:r>
        <w:rPr>
          <w:lang w:val="en-GB"/>
        </w:rPr>
        <w:t xml:space="preserve">"Among your many activities at the service of life there is one which, especially at this juncture of history, deserves our strongest commendation and our firmest support: it is the continuing struggle against what the Second Vatican Council calls the ‘abominable crime’ of abortion ( Gaudium et Spes , 51). Disregard for the sacred character of life in the womb weakens the very fabric of civilization; it prepares a mentality, and even a public attitude, that can lead to the acceptance of other practices that are against the fundamental rights of the individual. This mentality can, for example, completely undermine concern for those in want, manifesting itself in insensitivity to social needs; it can produce contempt for the elderly, to the point of advocating euthanasia; it can prepare the way for those forms of genetic engineering that go against life, the dangers of which are not yet fully known to the general public. </w:t>
      </w:r>
    </w:p>
    <w:p>
      <w:pPr>
        <w:pStyle w:val="Normal"/>
        <w:rPr>
          <w:lang w:val="en-GB"/>
        </w:rPr>
      </w:pPr>
      <w:r>
        <w:rPr>
          <w:lang w:val="en-GB"/>
        </w:rPr>
        <w:t xml:space="preserve">"It is therefore very encouraging to see the great service you render to humanity by constantly holding up to your people the value of human life. We are confident that, relying on the words of the Good Shepherd who inspires your activity, you will continue to exercise leadership in this regard, sustaining the entire ecclesial community in their own vocation at the service of life. </w:t>
      </w:r>
    </w:p>
    <w:p>
      <w:pPr>
        <w:pStyle w:val="Normal"/>
        <w:rPr>
          <w:lang w:val="en-GB"/>
        </w:rPr>
      </w:pPr>
      <w:r>
        <w:rPr>
          <w:lang w:val="en-GB"/>
        </w:rPr>
        <w:t xml:space="preserve">"It is also a source of worldwide honour that, in your country, so many upright men and women of differing religious convictions are united in a profound respect for the laws of the Creator and Lord of life, and that, by every just means at their disposal, they are endeavouring, before the witness of history, to take a definitive stand for human life" (Pauli VI Ad archiepiscopos et episcopos VI et VIII Regionum pastoralium Civitatum Foederatarum Americae Septemtrionalis, occasione oblata “ad limina” visitationis coram admissos , die 26 maii 1978: Insegnamenti di Paolo VI, XVI (1978) 408). </w:t>
      </w:r>
    </w:p>
    <w:p>
      <w:pPr>
        <w:pStyle w:val="Normal"/>
        <w:rPr>
          <w:lang w:val="en-GB"/>
        </w:rPr>
      </w:pPr>
      <w:r>
        <w:rPr>
          <w:lang w:val="en-GB"/>
        </w:rPr>
        <w:t xml:space="preserve">Nine years have passed since these words were spoken and yet they are still relevant today - relevant in their prophetic vision, relevant in the needs they express, relevant in the defense of life. </w:t>
      </w:r>
    </w:p>
    <w:p>
      <w:pPr>
        <w:pStyle w:val="Normal"/>
        <w:rPr>
          <w:lang w:val="en-GB"/>
        </w:rPr>
      </w:pPr>
      <w:r>
        <w:rPr>
          <w:lang w:val="en-GB"/>
        </w:rPr>
        <w:t xml:space="preserve">13. In his Encyclical Pacem in Terris , Pope John XXIII placed the question of the advancement of women in the context of the characteristics of the present day, "the signs of the times". He made it clear that the cause in question was one of human dignity. This is indeed the aim of all the Church’s efforts on behalf of women: to promote their human dignity. The Church proclaims the personal dignity of women as women - a dignity equal to that of men. This dignity must be affirmed in its ontological character, even before consideration is given to any of the special and exalted roles fulfilled by women as wives, mothers or consecrated women. </w:t>
      </w:r>
    </w:p>
    <w:p>
      <w:pPr>
        <w:pStyle w:val="Normal"/>
        <w:rPr>
          <w:lang w:val="en-GB"/>
        </w:rPr>
      </w:pPr>
      <w:r>
        <w:rPr>
          <w:lang w:val="en-GB"/>
        </w:rPr>
        <w:t>There are many other aspects involved in the question of women’s equal dignity and responsibility, which will undoubtedly be properly dealt with in the forthcoming Synod of Bishops. At the basis of all considerations are two firm principles: the equal human dignity of women and their true feminine humanity. On the basis of these two principles Familiaris Consortio has already enunciated much of the Church’s attitude towards women, which reflects the "sensitive respect of Jesus towards the women that he called to his following and his friendship" (Ioannis Pauli PP. II, Familiaris Consortio , 22). As I have stated and as Archbishop Weakland has pointed out, women are not called to the priesthood. Although the teaching of the Church on this point is quite clear, it in no way alters the fact that women are indeed an essential part of the Gospel plan to spread the Good News of the Kingdom. And the Church is irrevocably committed to this truth.</w:t>
      </w:r>
    </w:p>
    <w:p>
      <w:pPr>
        <w:pStyle w:val="Normal"/>
        <w:rPr>
          <w:lang w:val="en-GB"/>
        </w:rPr>
      </w:pPr>
      <w:r>
        <w:rPr>
          <w:lang w:val="en-GB"/>
        </w:rPr>
        <w:t xml:space="preserve">IV </w:t>
      </w:r>
    </w:p>
    <w:p>
      <w:pPr>
        <w:pStyle w:val="Normal"/>
        <w:rPr>
          <w:lang w:val="en-GB"/>
        </w:rPr>
      </w:pPr>
      <w:r>
        <w:rPr>
          <w:lang w:val="en-GB"/>
        </w:rPr>
        <w:t xml:space="preserve">14. My interest in the question of vocations is well known to all of you. It is a recurring theme in my conversations with bishops around the world. It is one of the subjects I frequently speak about in my meetings with young people. It is a crucial factor for the future of the Church as we draw near to the beginning of the third millennium. Therefore, I am very pleased that you have chosen this topic as one of those to be emphasized today. </w:t>
      </w:r>
    </w:p>
    <w:p>
      <w:pPr>
        <w:pStyle w:val="Normal"/>
        <w:rPr>
          <w:lang w:val="en-GB"/>
        </w:rPr>
      </w:pPr>
      <w:r>
        <w:rPr>
          <w:lang w:val="en-GB"/>
        </w:rPr>
        <w:t xml:space="preserve">Archbishop Pilarczyk has presented an "overview of the ministerial realities of the Church in this country", mentioning aspects that offer much consolation to you as bishops and aspects which are cause for pastoral concern. He mentioned that it was important "to speak of some of the very positive implications of lay, religious and clerical vocations in America". In doing this, he rightly drew attention to the way that the Holy Spirit is at work in your midst, something that we must indeed be ever attentive to and grateful for. As Lumen Gentium reminds us, "The Spirit guides the Church into the fullness of truth (Cfr. Io. 16, 13) and gives her unity of fellowship and service... By the power of the Gospel the Spirit makes the Church grow, perpetually renews her, and leads her to perfect union with her Spouse" ( Lumen Gentium , 4). </w:t>
      </w:r>
    </w:p>
    <w:p>
      <w:pPr>
        <w:pStyle w:val="Normal"/>
        <w:rPr>
          <w:lang w:val="en-GB"/>
        </w:rPr>
      </w:pPr>
      <w:r>
        <w:rPr>
          <w:lang w:val="en-GB"/>
        </w:rPr>
        <w:t xml:space="preserve">It is indeed encouraging to note how lay people, in ever-increasing numbers, have become involved in the life of the Church, and how this has led to "a depth and variety of ministry far greater than ever before". Certainly, the more active participation of the laity in the mission of the Church is an eloquent sign of the fruitfulness of the Second Vatican Council, one for which we all give thanks. And I am confident that the forthcoming Synod of Bishops will give fresh impetus to this participation and solid direction for its continued growth and consolidation. </w:t>
      </w:r>
    </w:p>
    <w:p>
      <w:pPr>
        <w:pStyle w:val="Normal"/>
        <w:rPr>
          <w:lang w:val="en-GB"/>
        </w:rPr>
      </w:pPr>
      <w:r>
        <w:rPr>
          <w:lang w:val="en-GB"/>
        </w:rPr>
        <w:t xml:space="preserve">It is important for our people to see clearly that the ministry of the ordained priest and the involvement of the laity in the Church’s mission are not all opposed to one another. On the contrary, the one complements the other. Just as the priestly ministry is not an end in and of itself, but serves to awaken and unify the various charisms within the Church, so too the involvement of the laity does not replace the priesthood, but supports it, promotes it and offers it space for its own specific service. </w:t>
      </w:r>
    </w:p>
    <w:p>
      <w:pPr>
        <w:pStyle w:val="Normal"/>
        <w:rPr>
          <w:lang w:val="en-GB"/>
        </w:rPr>
      </w:pPr>
      <w:r>
        <w:rPr>
          <w:lang w:val="en-GB"/>
        </w:rPr>
        <w:t xml:space="preserve">At this time, I would like to make a few remarks about vocations to the priesthood and to the religious life. </w:t>
      </w:r>
    </w:p>
    <w:p>
      <w:pPr>
        <w:pStyle w:val="Normal"/>
        <w:rPr>
          <w:lang w:val="en-GB"/>
        </w:rPr>
      </w:pPr>
      <w:r>
        <w:rPr>
          <w:lang w:val="en-GB"/>
        </w:rPr>
        <w:t xml:space="preserve">The insufficient number of seminarians and candidates for religious life is indeed a cause of pastoral concern for all of us, for we know that their public witness to the Gospel and their specific roles in the Church are irreplaceable. In many parts of the world the Church is experiencing, as Archbishop Filarczyk observed, that "society is becoming increasingly secular and therefore increasingly inhospitable to Christian belief" It is especially difficult today for young people to make the generous sacrifices entailed in accepting God’s call. Yet it is possible for them to do so through grace and with the support of the community. And it is precisely in this situation that we are called to bear witness to the hope of the Church. </w:t>
      </w:r>
    </w:p>
    <w:p>
      <w:pPr>
        <w:pStyle w:val="Normal"/>
        <w:rPr>
          <w:lang w:val="en-GB"/>
        </w:rPr>
      </w:pPr>
      <w:r>
        <w:rPr>
          <w:lang w:val="en-GB"/>
        </w:rPr>
        <w:t xml:space="preserve">In our pastoral mission we must often evaluate a situation and decide on a course of action. We must do this with prudence and pastoral realism. At the same time we know that today, as always, there are "prophets of doom". We must resist them in their pessimism, and continue in our efforts to promote vocations to the priesthood and the religious life. </w:t>
      </w:r>
    </w:p>
    <w:p>
      <w:pPr>
        <w:pStyle w:val="Normal"/>
        <w:rPr>
          <w:lang w:val="en-GB"/>
        </w:rPr>
      </w:pPr>
      <w:r>
        <w:rPr>
          <w:lang w:val="en-GB"/>
        </w:rPr>
        <w:t xml:space="preserve">Prayer for vocations remains the primary way to success, since Jesus himself left us the commandment: "Beg the harvest master to send out labourers to gather his harvest" (Matth. 9, 38). I ask you therefore to encourage prayer for vocations among all the people, particularly among priests and religious themselves, but also in families, where the first seeds of vocations are usually planted, and in schools and religious education programmes. The prayers of the elderly and the sick have an efficacy that must not be forgotten. </w:t>
      </w:r>
    </w:p>
    <w:p>
      <w:pPr>
        <w:pStyle w:val="Normal"/>
        <w:rPr>
          <w:lang w:val="en-GB"/>
        </w:rPr>
      </w:pPr>
      <w:r>
        <w:rPr>
          <w:lang w:val="en-GB"/>
        </w:rPr>
        <w:t xml:space="preserve">In addition to prayer, young people must be invited. It was Andrew who brought his brother Peter to the Lord. It was Philip who brought Nathanael. And how many of us and of our priests and religious came to hear the Lord’s call through the invitation of someone else? Your own presence among the youth is a blessing and an opportune time to extend this invitation to them and to ask young people themselves to pray for vocations. </w:t>
      </w:r>
    </w:p>
    <w:p>
      <w:pPr>
        <w:pStyle w:val="Normal"/>
        <w:rPr>
          <w:lang w:val="en-GB"/>
        </w:rPr>
      </w:pPr>
      <w:r>
        <w:rPr>
          <w:lang w:val="en-GB"/>
        </w:rPr>
        <w:t xml:space="preserve">Just last Thursday, speaking in Miami about vocations to the priesthood, I emphasized the basis of our hope: " There is still one more factor to be considered in evaluating the future of vocations, and it is the power of Christ’s Paschal Mystery. As the Church of Christ, we are all called to profess his power before the world; to proclaim that he is able, in virtue of his Death and Resurrection, to draw young people to himself, in this generation as in the past; to declare that he is strong enough to attract young men even today to a life of self-sacrifice, pure love and total dedication to the priesthood. As we profess this truth, as we proclaim with faith the power of the Lord of the harvest, we have a right to expect that he will grant the prayers that he himself has commanded to be offered. The present hour calls for great trust in him who has overcome the world". </w:t>
      </w:r>
    </w:p>
    <w:p>
      <w:pPr>
        <w:pStyle w:val="Normal"/>
        <w:rPr>
          <w:lang w:val="en-GB"/>
        </w:rPr>
      </w:pPr>
      <w:r>
        <w:rPr>
          <w:lang w:val="en-GB"/>
        </w:rPr>
        <w:t xml:space="preserve">15. I would like to thank you for all you are doing to ensure a solid formation for the priesthood in the United States. The apostolic visitation to the seminaries has been carried out with generous collaboration. And I am grateful for the letters many of you have sent me expressing your appreciation for this initiative and telling me of the many positive effects which have resulted from it. </w:t>
      </w:r>
    </w:p>
    <w:p>
      <w:pPr>
        <w:pStyle w:val="Normal"/>
        <w:rPr>
          <w:lang w:val="en-GB"/>
        </w:rPr>
      </w:pPr>
      <w:r>
        <w:rPr>
          <w:lang w:val="en-GB"/>
        </w:rPr>
        <w:t xml:space="preserve">At the same time, your pastoral interest and personal involvement in seminary training is something that can never end. It is too central a task and too important a priority in the life of the Church. The Church of tomorrow passes through the seminaries of today. With the passing of time, the pastoral responsibility will no longer be ours. But at present the responsibility is ours and it is heavy. Its zealous fulfilment is a great act of love for the flock. </w:t>
      </w:r>
    </w:p>
    <w:p>
      <w:pPr>
        <w:pStyle w:val="Normal"/>
        <w:rPr>
          <w:lang w:val="en-GB"/>
        </w:rPr>
      </w:pPr>
      <w:r>
        <w:rPr>
          <w:lang w:val="en-GB"/>
        </w:rPr>
        <w:t xml:space="preserve">In particular, I ask you to be vigilant that the dogmatic and moral teaching of the Church is faithfully and clearly presented to the seminarians, and fully accepted and understood by them. On the opening day of the Second Vatican Council, 11 October 1962, John XXIII told his brother bishops: "The greatest concern of the Ecumenical Council is this: that the sacred deposit of Christian doctrine should be more effectively guarded and taught”. What Pope John expected of the Council is also a primary concern for priestly formation. We must ensure that our future priests have a solid grasp of the entirety of the Catholic faith, and then we must prepare them to present it in turn to others in ways that are intelligible and pastorally sound. </w:t>
      </w:r>
    </w:p>
    <w:p>
      <w:pPr>
        <w:pStyle w:val="Normal"/>
        <w:rPr>
          <w:lang w:val="en-GB"/>
        </w:rPr>
      </w:pPr>
      <w:r>
        <w:rPr>
          <w:lang w:val="en-GB"/>
        </w:rPr>
        <w:t xml:space="preserve">16. I cannot let this opportunity pass without expressing once again my gratitude for the great interest you have taken in the religious life. I am pleased to note, as Archbishop Pilarczyk has said, that there is "an increased understanding of and appreciation for religious life on the part of bishops and priests, thanks, in large part, to the pontifical commission" established in 1983. </w:t>
      </w:r>
    </w:p>
    <w:p>
      <w:pPr>
        <w:pStyle w:val="Normal"/>
        <w:rPr>
          <w:lang w:val="en-GB"/>
        </w:rPr>
      </w:pPr>
      <w:r>
        <w:rPr>
          <w:lang w:val="en-GB"/>
        </w:rPr>
        <w:t xml:space="preserve">In asking the commission to study the problem of vocations, I did so "with a view to encouraging a new growth and fresh move forward in this most important sector of the Church’s life". The response which you have all made to this request has been most gratifying. And I know you will continue with this important effort. The religious life is a precious gift from the Lord, and we must continue to assure religious of the love and esteem of the Church. </w:t>
      </w:r>
    </w:p>
    <w:p>
      <w:pPr>
        <w:pStyle w:val="Normal"/>
        <w:rPr>
          <w:lang w:val="en-GB"/>
        </w:rPr>
      </w:pPr>
      <w:r>
        <w:rPr>
          <w:lang w:val="en-GB"/>
        </w:rPr>
        <w:t xml:space="preserve">17. There are many other issues, dear brother bishops, which come to mind as we reflect together in this extraordinary hour of ecclesial communion. All of them touch us in our role as pastors and challenge our apostolic love and zeal. </w:t>
      </w:r>
    </w:p>
    <w:p>
      <w:pPr>
        <w:pStyle w:val="Normal"/>
        <w:rPr>
          <w:lang w:val="en-GB"/>
        </w:rPr>
      </w:pPr>
      <w:r>
        <w:rPr>
          <w:lang w:val="en-GB"/>
        </w:rPr>
        <w:t xml:space="preserve">Because of its importance in the life of the Church, I spoke to the priests in Miami about Confession and our own need to receive the Sacrament regularly. I also expressed my gratitude for their generous ministry in making Confession available to the faithful. In this regard I would ask you as bishops to make every effort to ensure that the important norms of the universal Church with regard to the use of general absolution are understood and observed in a spirit of faith. In this regard I would ask that the Post-Synodal Apostolic Exhortation Reconciliatio et Paenitentia continue to be the object of prayerful reflection. </w:t>
      </w:r>
    </w:p>
    <w:p>
      <w:pPr>
        <w:pStyle w:val="Normal"/>
        <w:rPr>
          <w:lang w:val="en-GB"/>
        </w:rPr>
      </w:pPr>
      <w:r>
        <w:rPr>
          <w:lang w:val="en-GB"/>
        </w:rPr>
        <w:t xml:space="preserve">18. I wish to encourage you also in the pastoral care that you give to homosexual persons. This includes a clear explanation of the Church’s teaching, which by its nature is unpopular. Nevertheless your own pastoral experience confirms the fact that the truth, howsoever difficult to accept, brings grace and often leads to a deep inner conversion. No matter what problem individual Christians have, and no matter what degree of response to grace they make, they are always worthy of the Church’s love and Christ’s truth. All homosexual and other persons striving to fulfill the Gospel precept of chastity are worthy of special encouragement and esteem. </w:t>
      </w:r>
    </w:p>
    <w:p>
      <w:pPr>
        <w:pStyle w:val="Normal"/>
        <w:rPr>
          <w:lang w:val="en-GB"/>
        </w:rPr>
      </w:pPr>
      <w:r>
        <w:rPr>
          <w:lang w:val="en-GB"/>
        </w:rPr>
        <w:t xml:space="preserve">19. From time to time the question of sex education, especially as regards programmes being used in schools, becomes a matter of concern to Catholic parents. The principles governing this area have been succinctly but clearly enunciated in Familiaris Consortio . First among these principles is the need to recognize that sex education is a basic right and duty of parents themselves. They have to be helped to become increasingly more effective in fulfilling this task. Other educational agencies have an important role, but always in a subsidiary manner, with due subordination to the rights of parents. </w:t>
      </w:r>
    </w:p>
    <w:p>
      <w:pPr>
        <w:pStyle w:val="Normal"/>
        <w:rPr>
          <w:lang w:val="en-GB"/>
        </w:rPr>
      </w:pPr>
      <w:r>
        <w:rPr>
          <w:lang w:val="en-GB"/>
        </w:rPr>
        <w:t xml:space="preserve">Many parents will undoubtedly be heartened by the reference in the Pastoral Letter of the Bishops of California, A Call to Compassion, to an absolutely essential aspect of this whole question: " The recovery of the virtue of chastity " - they wrote - " may be one of the most urgent needs of contemporary society". We cannot doubt that the Catholic Church in the United States, as elsewhere, is called to make great efforts to assist parents in teaching their children the sublime value of self-giving love; young people need great support in living this fundamental aspect of their human and Christian vocation. </w:t>
      </w:r>
    </w:p>
    <w:p>
      <w:pPr>
        <w:pStyle w:val="Normal"/>
        <w:rPr>
          <w:lang w:val="en-GB"/>
        </w:rPr>
      </w:pPr>
      <w:r>
        <w:rPr>
          <w:lang w:val="en-GB"/>
        </w:rPr>
        <w:t xml:space="preserve">20. Among your many pastoral obligations is the need to provide for the spiritual care of the military and their dependants. This you do through the Military Ordinariate. The functioning of this extended archdiocese requires the fraternal and sensitive collaboration of all the bishops in permitting and encouraging priests to commit themselves to this worthy ministry. The Church is grateful to all the chaplains who generously serve God’s people in this particular situation with its special needs. </w:t>
      </w:r>
    </w:p>
    <w:p>
      <w:pPr>
        <w:pStyle w:val="Normal"/>
        <w:rPr>
          <w:lang w:val="en-GB"/>
        </w:rPr>
      </w:pPr>
      <w:r>
        <w:rPr>
          <w:lang w:val="en-GB"/>
        </w:rPr>
        <w:t xml:space="preserve">21. I wish at this time to offer you my encouragement as you seek to guide the Church of God in so many areas: as you seek to lead your people in fulfilling their mission within the United States and well beyond her boundaries. Everything you do to help your people to look outside themselves to Christ in need is a great ecclesial and apostolic service. </w:t>
      </w:r>
    </w:p>
    <w:p>
      <w:pPr>
        <w:pStyle w:val="Normal"/>
        <w:rPr/>
      </w:pPr>
      <w:r>
        <w:rPr>
          <w:lang w:val="en-GB"/>
        </w:rPr>
        <w:t xml:space="preserve">My final word is about our pastoral identity as bishops of Jesus Christ and his Church. Because of this identity we are called to holiness and to daily conversion. In speaking to you eight years ago in Chicago I stated: "The holiness of personal conversion is indeed the condition for our fruitful ministry as bishops of the Church. It is our union with Jesus Christ that determines the credibility of our witness to the Gospel and the supernatural effectiveness of our activity" (Ioannis Pauli PP. </w:t>
      </w:r>
      <w:r>
        <w:rPr/>
        <w:t xml:space="preserve">II Allocutio ad sacros Praesules Conferentiae Episcopalis Civitatum Foederatarum Americae Septemtrionalis, in urbe Chicagia habita, 3, die 5 oct. 1979: Insegnamenti di Giovanni Paolo II, II, 2 (1979) 631). </w:t>
      </w:r>
      <w:r>
        <w:rPr>
          <w:lang w:val="en-GB"/>
        </w:rPr>
        <w:t>May God give us all this great gift of union with Jesus and allow us to live it together in strength and joy, in the communion of the Church of God.</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ADDRESS OF HIS HOLINESS JOHN PAUL II TO THE PEOPLE OF THE COMMUNICATIONS INDUSTRY</w:t>
      </w:r>
    </w:p>
    <w:p>
      <w:pPr>
        <w:pStyle w:val="Normal"/>
        <w:rPr>
          <w:lang w:val="en-GB"/>
        </w:rPr>
      </w:pPr>
      <w:r>
        <w:rPr>
          <w:lang w:val="en-GB"/>
        </w:rPr>
        <w:t>Registry Hotel (Los Angeles) Tuesday, 15 September 1987</w:t>
      </w:r>
    </w:p>
    <w:p>
      <w:pPr>
        <w:pStyle w:val="Normal"/>
        <w:rPr>
          <w:lang w:val="en-GB"/>
        </w:rPr>
      </w:pPr>
      <w:r>
        <w:rPr>
          <w:lang w:val="en-GB"/>
        </w:rPr>
        <w:t xml:space="preserve">Ladies and Gentlemen of the Communications Industry, Dear Friends, </w:t>
      </w:r>
    </w:p>
    <w:p>
      <w:pPr>
        <w:pStyle w:val="Normal"/>
        <w:rPr>
          <w:lang w:val="en-GB"/>
        </w:rPr>
      </w:pPr>
      <w:r>
        <w:rPr>
          <w:lang w:val="en-GB"/>
        </w:rPr>
        <w:t xml:space="preserve">1. I am very pleased to be here with you. I would like to be able to greet each one of you personally and to express my regard for you individually. Although this is not possible, I wish to express my sincere respect for all the categories of the media that you represent – the film industry, the music and recording industry, radio, electronic news, television and all those who inform the world through the written word – and for the diverse functions that you perform as workers, writers, editors, managers and executives. I greet you in the full range of your activities, from the very visible to the relatively hidden. </w:t>
      </w:r>
    </w:p>
    <w:p>
      <w:pPr>
        <w:pStyle w:val="Normal"/>
        <w:rPr>
          <w:lang w:val="en-GB"/>
        </w:rPr>
      </w:pPr>
      <w:r>
        <w:rPr>
          <w:lang w:val="en-GB"/>
        </w:rPr>
        <w:t xml:space="preserve">My visit to Los Angeles, and indeed to the United States, would seem incomplete without this meeting, since you represent one of the most important American influences on the world today. You do this in every area of social communications and contribute thereby to the development of a mass popular culture. Humanity is profoundly influenced by what you do. Your activities affect communication itself: supplying information, influencing public opinion, offering entertainment. The consequences of these activities are numerous and diverse. You help your fellow citizens to enjoy leisure, to appreciate art and to profit from culture. You often provide the stories they tell and the songs they sing. You give them news of current events, a vision of humanity and motives for hope. Yours is indeed a profound influence on society. Hundreds of millions of people see your films and television programmes, listen to your voices, sing your songs and reflect your opinions. It is a fact that your smallest decisions can have global impact. </w:t>
      </w:r>
    </w:p>
    <w:p>
      <w:pPr>
        <w:pStyle w:val="Normal"/>
        <w:rPr>
          <w:lang w:val="en-GB"/>
        </w:rPr>
      </w:pPr>
      <w:r>
        <w:rPr>
          <w:lang w:val="en-GB"/>
        </w:rPr>
        <w:t xml:space="preserve">2. Your work can be a force for great good or great evil. You yourselves know the dangers, as well as the splendid opportunities open to you. Communication products can be works of great beauty, revealing what is noble and uplifting in humanity and promoting what is just and fair and true. On the other hand communications can appeal to and promote what is debased in people: dehumanized sex through pornography or through a casual attitude towards sex and human life; greed through materialism and consumerism or irresponsible individualism; anger and vengefulness through violence or self-righteousness. All the media of popular culture which you represent can build or destroy, uplift or cast down. You have untold possibilities for good, ominous possibilities for destruction. It is the difference between death and life – the death or life of the spirit. And it is a matter of choice. The challenge of Moses to the people of Israel is applicable to all of us today: "I set before you life and death... Choose life" (Deut. 30, 19). </w:t>
      </w:r>
    </w:p>
    <w:p>
      <w:pPr>
        <w:pStyle w:val="Normal"/>
        <w:rPr>
          <w:lang w:val="en-GB"/>
        </w:rPr>
      </w:pPr>
      <w:r>
        <w:rPr>
          <w:lang w:val="en-GB"/>
        </w:rPr>
        <w:t xml:space="preserve">3. There is something of great interest for all of us in the Constitution of the United States. The same amendment that guarantees freedom of speech and freedom of the press also guarantees freedom of religious practice. The link between the art of human expression and the exercise of religion is profound. Social communications in fact provide an important first step in uniting human beings in mutual love, and this first step is also a step to God, "for God is love" (1Io. 4, 8). Religious practice for its part fosters communication with God. But it also fosters human communication, since human communication is part of that relationship of love for neighbour that is mandated in both the Old and New Testaments. </w:t>
      </w:r>
    </w:p>
    <w:p>
      <w:pPr>
        <w:pStyle w:val="Normal"/>
        <w:rPr>
          <w:lang w:val="en-GB"/>
        </w:rPr>
      </w:pPr>
      <w:r>
        <w:rPr>
          <w:lang w:val="en-GB"/>
        </w:rPr>
        <w:t xml:space="preserve">It is easy to see why the Church has recognized and taught that people have a right to communicate. Linked to this right is the right to information, about which the Second Vatican Council speaks in these words: "Because of the progress of modern society and the increasing interdependence of its members, it is clear that information has become very useful and generally necessary... There exists therefore in human society a right to information on the subjects that are of concern to people" ( Inter Mirifica , 5). </w:t>
      </w:r>
    </w:p>
    <w:p>
      <w:pPr>
        <w:pStyle w:val="Normal"/>
        <w:rPr>
          <w:lang w:val="en-GB"/>
        </w:rPr>
      </w:pPr>
      <w:r>
        <w:rPr>
          <w:lang w:val="en-GB"/>
        </w:rPr>
        <w:t xml:space="preserve">In this way, then, the Church recognizes the need for freedom of speech and freedom of the press, just as does your Constitution. But she goes further. Rights imply corresponding duties. The proper exercise of the right to information demands that the content of what is communicated be true and – within the limits set by justice and charity – complete (Cfr. ibid.). Your very profession invites you to reflect on this obligation to truth and its completeness. Included here is the obligation to avoid any manipulation of truth for any reason. This manipulation in fact takes place when certain issues are deliberately passed over in silence, in order that others may be unduly emphasized. It also occurs when information is altered or withheld so that society will be less able to resist the imposition of a given ideology. </w:t>
      </w:r>
    </w:p>
    <w:p>
      <w:pPr>
        <w:pStyle w:val="Normal"/>
        <w:rPr>
          <w:lang w:val="en-GB"/>
        </w:rPr>
      </w:pPr>
      <w:r>
        <w:rPr>
          <w:lang w:val="en-GB"/>
        </w:rPr>
        <w:t xml:space="preserve">The obligation to truth and its completeness applies not only to the coverage of news, but to all your work. Truth and completeness should characterize the content of artistic expression and entertainment. You find a real meaning in your work when you exercise your role as collaborators of truth – collaborators of truth in the service of justice, fairness and love. </w:t>
      </w:r>
    </w:p>
    <w:p>
      <w:pPr>
        <w:pStyle w:val="Normal"/>
        <w:rPr>
          <w:lang w:val="en-GB"/>
        </w:rPr>
      </w:pPr>
      <w:r>
        <w:rPr>
          <w:lang w:val="en-GB"/>
        </w:rPr>
        <w:t xml:space="preserve">4. Your industry not only speaks to people and for people; it makes communication possible among them. In this we see how your activities transcend the categories of both rights and duties and confer upon you inestimable privileges. Just before joining you this afternoon, I met young people in several cities by using satellite links. For me this is just one example of how your industry can help foster communication and unite people in fraternal love. It is within your power to use technology to promote what is deeply human and to direct it to the work of peace. You have marvellous tools which others lack. They must be employed in the service of people’s right to communicate. </w:t>
      </w:r>
    </w:p>
    <w:p>
      <w:pPr>
        <w:pStyle w:val="Normal"/>
        <w:rPr>
          <w:lang w:val="en-GB"/>
        </w:rPr>
      </w:pPr>
      <w:r>
        <w:rPr>
          <w:lang w:val="en-GB"/>
        </w:rPr>
        <w:t xml:space="preserve">In today’s modern world there is always the danger of communication becoming exclusively one-way, depriving audiences of the opportunity to participate in the communication process. Should that happen with you, you would no longer be communicators in the full, human sense. The people themselves, the general public whom you serve, should not be excluded from having the opportunity for public dialogue. </w:t>
      </w:r>
    </w:p>
    <w:p>
      <w:pPr>
        <w:pStyle w:val="Normal"/>
        <w:rPr>
          <w:lang w:val="en-GB"/>
        </w:rPr>
      </w:pPr>
      <w:r>
        <w:rPr>
          <w:lang w:val="en-GB"/>
        </w:rPr>
        <w:t xml:space="preserve">In order to foster such a dialogue, you yourselves, as communicators, must listen as well as speak. You must seek to communicate with people, and not just speak to them. This involves learning about people’s needs, being aware of their struggles and presenting all forms of communications with the sensitivity that human dignity requires – your human dignity and theirs. This applies especially to all audio-visual programmes. </w:t>
      </w:r>
    </w:p>
    <w:p>
      <w:pPr>
        <w:pStyle w:val="Normal"/>
        <w:rPr>
          <w:lang w:val="en-GB"/>
        </w:rPr>
      </w:pPr>
      <w:r>
        <w:rPr>
          <w:lang w:val="en-GB"/>
        </w:rPr>
        <w:t xml:space="preserve">5. At the basis of all human rights is the dignity of the human person created in the image and likeness of God (Gen. 1, 27). A recognition of this human dignity is also a part of your civil tradition in the United States, and is expressed in the declaration of your nation’s independence: all people are created equal in their human dignity and are endowed by their Creator with inalienable rights to life, liberty, and the pursuit of happiness. All other rights too are rooted in human dignity, including the right to maintain one’s privacy and not to be exploited in the intimacy of one’s family. </w:t>
      </w:r>
    </w:p>
    <w:p>
      <w:pPr>
        <w:pStyle w:val="Normal"/>
        <w:rPr>
          <w:lang w:val="en-GB"/>
        </w:rPr>
      </w:pPr>
      <w:r>
        <w:rPr>
          <w:lang w:val="en-GB"/>
        </w:rPr>
        <w:t xml:space="preserve">The fundamental dignity of the human person is still more strongly proclaimed by the Church. She raises her voice on behalf of people everywhere, declaring the dignity of every human being, every man, woman and child. None is excluded because all bear the image of God. Physical and mental handicaps, spiritual weaknesses and human aberrations cannot obliterate the dignity of man. You will understand why the Church attaches such importance to this principle found on the first page of the Bible; it will later become the basis of the teaching of Jesus Christ as he says: "Always treat others as you would like them to treat you" (Matth. 7, 12). </w:t>
      </w:r>
    </w:p>
    <w:p>
      <w:pPr>
        <w:pStyle w:val="Normal"/>
        <w:rPr>
          <w:lang w:val="en-GB"/>
        </w:rPr>
      </w:pPr>
      <w:r>
        <w:rPr>
          <w:lang w:val="en-GB"/>
        </w:rPr>
        <w:t xml:space="preserve">In particular, social communications must support human dignity because the world is constantly tempted to forget it. Whether in news or in drama, whether in song or in story, you are challenged to respect what is human and to recognize what is good. Human beings must never be despised because of limitations, flaws, disorders, or even sins. </w:t>
      </w:r>
    </w:p>
    <w:p>
      <w:pPr>
        <w:pStyle w:val="Normal"/>
        <w:rPr>
          <w:lang w:val="en-GB"/>
        </w:rPr>
      </w:pPr>
      <w:r>
        <w:rPr>
          <w:lang w:val="en-GB"/>
        </w:rPr>
        <w:t xml:space="preserve">Twenty years ago, my predecessor Pope Paul VI, speaking to a gathering much like this one, told that creative community in Rome: "It is a fact that when, as writers and artists, you are able to reveal in the human condition, however lowly or sad it may be, a spark of goodness, at that very instant a glow of beauty pervades your whole work. We are not asking that you should play the part of moralist, but we are expressing confidence in your mysterious power of opening up the glorious regions of light that lie behind the mystery of human life" (Pauli VI Allocutio, die 6 maii 1967: Insegnamenti di Paolo VI, V (1967) 209-215). </w:t>
      </w:r>
    </w:p>
    <w:p>
      <w:pPr>
        <w:pStyle w:val="Normal"/>
        <w:rPr>
          <w:lang w:val="en-GB"/>
        </w:rPr>
      </w:pPr>
      <w:r>
        <w:rPr>
          <w:lang w:val="en-GB"/>
        </w:rPr>
        <w:t xml:space="preserve">As you do precisely this – open up the glorious regions of light that lie behind the mystery of human life – you must ask yourselves if what you communicate is consistent with the full measure of human dignity. How do the weakest and the most defenseless in society appear in your words and images: the most severely handicapped, the very old, foreigners and the undocumented, the unattractive and the lonely, the sick and the infirm? Whom do you depict as having – or not having – human worth? </w:t>
      </w:r>
    </w:p>
    <w:p>
      <w:pPr>
        <w:pStyle w:val="Normal"/>
        <w:rPr>
          <w:lang w:val="en-GB"/>
        </w:rPr>
      </w:pPr>
      <w:r>
        <w:rPr>
          <w:lang w:val="en-GB"/>
        </w:rPr>
        <w:t xml:space="preserve">6. Certainly your profession subjects you to a great measure of accountability – accountability to God, to the community and before the witness of history. And yet at times it seems that everything is left in your hands. Precisely because your responsibility is so great and your accountability to the community is not easily rendered juridically, society relies so much on your good will. In a sense the world is at your mercy. Errors in judgment, mistakes in evaluating the propriety and justice of what is transmitted, and wrong criteria in art can offend and wound consciences and human dignity. They can encroach on sacred fundamental rights. The confidence that the community has in you honours you deeply and challenges you mightily. </w:t>
      </w:r>
    </w:p>
    <w:p>
      <w:pPr>
        <w:pStyle w:val="Normal"/>
        <w:rPr>
          <w:lang w:val="en-GB"/>
        </w:rPr>
      </w:pPr>
      <w:r>
        <w:rPr>
          <w:lang w:val="en-GB"/>
        </w:rPr>
        <w:t xml:space="preserve">7. I would encourage you in yet another way: to respect also your own dignity. All that I have said about the dignity of human beings applies to you. </w:t>
      </w:r>
    </w:p>
    <w:p>
      <w:pPr>
        <w:pStyle w:val="Normal"/>
        <w:rPr>
          <w:lang w:val="en-GB"/>
        </w:rPr>
      </w:pPr>
      <w:r>
        <w:rPr>
          <w:lang w:val="en-GB"/>
        </w:rPr>
        <w:t xml:space="preserve">Daily cares oppress you in ways different from those arising in other kinds of work. Your industry reflects the fast pace of the news and changing tastes. It deals with vast amounts of money that bring with them their own problems. It places you under extreme pressure to be successful, without telling you what "success" really is. Working constantly with images, you face the temptation of seeing them as reality. Seeking to satisfy the dreams of millions, you can become lost in a world of fantasy. </w:t>
      </w:r>
    </w:p>
    <w:p>
      <w:pPr>
        <w:pStyle w:val="Normal"/>
        <w:rPr>
          <w:lang w:val="en-GB"/>
        </w:rPr>
      </w:pPr>
      <w:r>
        <w:rPr>
          <w:lang w:val="en-GB"/>
        </w:rPr>
        <w:t xml:space="preserve">At this point, you must cultivate the integrity consonant with your own human dignity. You are more important than success, more valuable than any budget. Do not let your work drive you blindly, for if work enslaves you, you will soon enslave your art. Who you are and what you do are too important for that to happen. Do not let money be your sole concern, for it too is capable of enslaving art as well as souls. In your life there must also be room for your families and for leisure. You need time to rest and be re-created, for only in quiet can you absorb the peace of God. </w:t>
      </w:r>
    </w:p>
    <w:p>
      <w:pPr>
        <w:pStyle w:val="Normal"/>
        <w:rPr>
          <w:lang w:val="en-GB"/>
        </w:rPr>
      </w:pPr>
      <w:r>
        <w:rPr>
          <w:lang w:val="en-GB"/>
        </w:rPr>
        <w:t xml:space="preserve">You yourselves are called to what is noble and lofty in human living, and you must study the highest expressions of the human spirit. You have a great part in shaping the culture of this nation and other nations. To you is entrusted an important portion of the vast heritage of the human race. In fulfilling your mission you must always be aware of how your activities affect the world community, how they serve the cause of universal solidarity. </w:t>
      </w:r>
    </w:p>
    <w:p>
      <w:pPr>
        <w:pStyle w:val="Normal"/>
        <w:rPr>
          <w:lang w:val="en-GB"/>
        </w:rPr>
      </w:pPr>
      <w:r>
        <w:rPr>
          <w:lang w:val="en-GB"/>
        </w:rPr>
        <w:t xml:space="preserve">8. The Church wishes you to know that she is on your side. For a long time she has been a patron and defender of the arts; she has promoted the media and been in the forefront of the use of new technology. The first book for the printing press of Johannes Gutenberg, the inventor of movable type, was the inspired word of God, the Bible. Vatican Radio was established under the direction of the inventor of radio, Guglielmo Marconi. </w:t>
      </w:r>
    </w:p>
    <w:p>
      <w:pPr>
        <w:pStyle w:val="Normal"/>
        <w:rPr>
          <w:lang w:val="en-GB"/>
        </w:rPr>
      </w:pPr>
      <w:r>
        <w:rPr>
          <w:lang w:val="en-GB"/>
        </w:rPr>
        <w:t xml:space="preserve">Today, too, the Church stands ready to help you by her encouragement and to support you in all your worthy aims. She offers you her challenge and her praise. I pray that you will welcome that help and never be afraid to accept it. </w:t>
      </w:r>
    </w:p>
    <w:p>
      <w:pPr>
        <w:pStyle w:val="Normal"/>
        <w:rPr>
          <w:lang w:val="en-GB"/>
        </w:rPr>
      </w:pPr>
      <w:r>
        <w:rPr>
          <w:lang w:val="en-GB"/>
        </w:rPr>
        <w:t xml:space="preserve">Ladies and gentlemen of the communications industry: I have set before you the broad outlines of a choice for good within the framework of your profession. I ask you to choose the common good. It means honouring the dignity of every human being. </w:t>
      </w:r>
    </w:p>
    <w:p>
      <w:pPr>
        <w:pStyle w:val="Normal"/>
        <w:rPr>
          <w:lang w:val="en-GB"/>
        </w:rPr>
      </w:pPr>
      <w:r>
        <w:rPr>
          <w:lang w:val="en-GB"/>
        </w:rPr>
        <w:t xml:space="preserve">I am convinced that to a great extent we can share a common hope, rooted in a vision of the human race harmoniously united through communication. I am sure too that all of you, whether Christian or not, will permit me to allude to the great fascination that surrounds the mystery of the communicating word. For Christians, the communicating word is the explanation of all reality as expressed by Saint John: "In the beginning was the Word; the Word was in God’s presence, and the Word was God" (Io. 1, 1). And for all those who hold the Judeo-Christian tradition, the nobility of communication is linked to the wisdom of God and expressed in his loving revelation. Thus the Book of Deuteronomy records God’s communication to Israel: "You shall love the Lord your God with all your heart, and with all your soul, and with all your strength. Take to heart these words which I enjoin on you today" (Deut. 6, 6). </w:t>
      </w:r>
    </w:p>
    <w:p>
      <w:pPr>
        <w:pStyle w:val="Normal"/>
        <w:rPr>
          <w:lang w:val="en-GB"/>
        </w:rPr>
      </w:pPr>
      <w:r>
        <w:rPr>
          <w:lang w:val="en-GB"/>
        </w:rPr>
        <w:t xml:space="preserve">Ladies and gentlemen: as communicators of the human word, you are the stewards and administrators of an immense spiritual power that belongs to the patrimony of mankind and is meant to enrich the whole of the human community. The challenge that opens up before you truly requires generosity, service and love. I am sure that you will strive to meet it. And, as you do, I pray that you will experience in your own lives a deep satisfaction and joy. And may the peace of God dwell in your hearts.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TELECONFERENCE OF HIS HOLINESS JOHN PAUL II WITH THE YOUNG PEOPLE</w:t>
      </w:r>
    </w:p>
    <w:p>
      <w:pPr>
        <w:pStyle w:val="Normal"/>
        <w:rPr>
          <w:lang w:val="en-GB"/>
        </w:rPr>
      </w:pPr>
      <w:r>
        <w:rPr>
          <w:lang w:val="en-GB"/>
        </w:rPr>
        <w:t>Universal Amphitheatre (Los Angeles) Tuesday, 15 September 1987</w:t>
      </w:r>
    </w:p>
    <w:p>
      <w:pPr>
        <w:pStyle w:val="Normal"/>
        <w:rPr>
          <w:lang w:val="en-GB"/>
        </w:rPr>
      </w:pPr>
      <w:r>
        <w:rPr>
          <w:lang w:val="en-GB"/>
        </w:rPr>
        <w:t>Dear young Friends,</w:t>
      </w:r>
    </w:p>
    <w:p>
      <w:pPr>
        <w:pStyle w:val="Normal"/>
        <w:rPr>
          <w:lang w:val="en-GB"/>
        </w:rPr>
      </w:pPr>
      <w:r>
        <w:rPr>
          <w:lang w:val="en-GB"/>
        </w:rPr>
        <w:t xml:space="preserve">I. think you already know, without my saying it, how happy I am to be with you today. Wherever I travel around the world, I always make it a point to meet young people. A few days ago I was with them in New Orleans and today I enjoy being with you. From my early days as a young priest, I have spent many hours talking with students on university campuses or while hiking along lakes or in the mountains and hills. I have spent many evenings singing with young men and women like yourselves. Even now as Pope, during the summer months, various groups of young people come to Castel Gandolfo for an evening and we sing and talk together. </w:t>
      </w:r>
    </w:p>
    <w:p>
      <w:pPr>
        <w:pStyle w:val="Normal"/>
        <w:rPr>
          <w:lang w:val="en-GB"/>
        </w:rPr>
      </w:pPr>
      <w:r>
        <w:rPr>
          <w:lang w:val="en-GB"/>
        </w:rPr>
        <w:t xml:space="preserve">As you probably know, I often say that you who are young bring hope to the world. The future of the world shines in your eyes. Even now, you are helping to shape the future of society. Since I have always placed high hopes in young people, I would like to speak to you today precisely about hope. </w:t>
      </w:r>
    </w:p>
    <w:p>
      <w:pPr>
        <w:pStyle w:val="Normal"/>
        <w:rPr>
          <w:lang w:val="en-GB"/>
        </w:rPr>
      </w:pPr>
      <w:r>
        <w:rPr>
          <w:lang w:val="en-GB"/>
        </w:rPr>
        <w:t xml:space="preserve">2. We cannot live without hope. We have to have some purpose in life, some meaning to our existence. We have to aspire to something. Without hope, we begin to die. </w:t>
      </w:r>
    </w:p>
    <w:p>
      <w:pPr>
        <w:pStyle w:val="Normal"/>
        <w:rPr>
          <w:lang w:val="en-GB"/>
        </w:rPr>
      </w:pPr>
      <w:r>
        <w:rPr>
          <w:lang w:val="en-GB"/>
        </w:rPr>
        <w:t xml:space="preserve">Why does it sometimes happen that a seemingly healthy person, successful in the eyes of the world, takes an overdose of sleeping pills and commits suicide? Why, on the other hand, do we see a seriously disabled person filled with great zest for life? Is it not because of hope? The one has lost all hope; in the other, hope is alive and overflowing. Clearly, then, hope does not stem from talents and gifts, or from physical health and success! It comes from something else. To be more precise, hope comes from someone else, someone beyond ourselves. </w:t>
      </w:r>
    </w:p>
    <w:p>
      <w:pPr>
        <w:pStyle w:val="Normal"/>
        <w:rPr>
          <w:lang w:val="en-GB"/>
        </w:rPr>
      </w:pPr>
      <w:r>
        <w:rPr>
          <w:lang w:val="en-GB"/>
        </w:rPr>
        <w:t xml:space="preserve">Hope comes from God, from our belief in God. People of hope are those who believe God created them for a purpose and that he will provide for their needs. They believe that God loves them as a faithful Father. Do you remember the advice that Jesus gave his disciples when they seemed to be fearful of the future? He said: "Do not be concerned for your life, what you are to eat, or for your body, what you are to wear. Life is more important than food and the body more than clothing. Consider the ravens: they do no sow, they do not reap, they have neither cellar nor barn - yet God feeds them. How much more important you are than the birds!" (Luc. 12, 22-24). Yes, God knows all our needs. He is the foundation for our hope. </w:t>
      </w:r>
    </w:p>
    <w:p>
      <w:pPr>
        <w:pStyle w:val="Normal"/>
        <w:rPr>
          <w:lang w:val="en-GB"/>
        </w:rPr>
      </w:pPr>
      <w:r>
        <w:rPr>
          <w:lang w:val="en-GB"/>
        </w:rPr>
        <w:t xml:space="preserve">3. But what about people who do not believe in God? This is indeed a serious problem, one of the greatest problems of our time - atheism, the fact that many of our contemporaries have no faith in God. When I visited Australia last year, I told a group of children: "The hardest thing about being Pope is to see that many people do not accept the love of Jesus, do not know who he really is and how much he loves them... (Jesus) does not force people to accept his love. He offers it to them, and leaves them free to say yes or no. It fills me with joy to see how many people know and love our Lord, how many say yes to him. But it saddens me to see that some people say no" (Ioannis Pauli II, Ad alumnos "Katherine School of the Air" urbis vulgo nuncupatae "Darwin" , die 29 nov. 1986: Insegnamenti di Giovanni Paolo II, IX/2 [1986] 1746 e 1747). Without faith in God, there can be no hope, no lasting, authentic hope. To stop believing in God is to start down a path that can lead only to emptiness and despair. </w:t>
      </w:r>
    </w:p>
    <w:p>
      <w:pPr>
        <w:pStyle w:val="Normal"/>
        <w:rPr>
          <w:lang w:val="en-GB"/>
        </w:rPr>
      </w:pPr>
      <w:r>
        <w:rPr>
          <w:lang w:val="en-GB"/>
        </w:rPr>
        <w:t xml:space="preserve">But those who have the gift of faith live with confidence about things to come. They look to the future with anticipation and joy, even in the face of suffering and pain; and the future that they are ultimately looking towards is everlasting life with the Lord. This kind of hope was very prominent in the life of Saint Paul who once wrote: "We are afflicted in every way possible, but we are not crushed; full of doubts, we never despair. We are persecuted but never abandoned; we are struck down but never destroyed... We do not lose heart, because our inner being is renewed each day" (2Cor. 4, 8-9. 16). Only God can renew our inner self each day. Only God can give meaning to life, God who has drawn near to each of us in "Christ Jesus our hope" (1Tim. 1, 1). </w:t>
      </w:r>
    </w:p>
    <w:p>
      <w:pPr>
        <w:pStyle w:val="Normal"/>
        <w:rPr>
          <w:lang w:val="en-GB"/>
        </w:rPr>
      </w:pPr>
      <w:r>
        <w:rPr>
          <w:lang w:val="en-GB"/>
        </w:rPr>
        <w:t xml:space="preserve">In the New Testament there are two letters ascribed to Saint Peter. In the first of these, he said: "Venerate the Lord, that is, Christ, in your hearts. Should anyone ask you the reason for this hope of yours, be ever ready to reply" (1Petr. 3, 15). Dear young friends: I pray that your faith in Christ will always be lively and strong. In this way, you will always be ready to tell others the reason for your hope; you will be messengers of hope for the world. </w:t>
      </w:r>
    </w:p>
    <w:p>
      <w:pPr>
        <w:pStyle w:val="Normal"/>
        <w:rPr>
          <w:lang w:val="en-GB"/>
        </w:rPr>
      </w:pPr>
      <w:r>
        <w:rPr>
          <w:lang w:val="en-GB"/>
        </w:rPr>
        <w:t xml:space="preserve">4. I am often asked, especially by young people, why I became a priest. May be some of you would like to ask the same question. Let me try briefly to reply. </w:t>
      </w:r>
    </w:p>
    <w:p>
      <w:pPr>
        <w:pStyle w:val="Normal"/>
        <w:rPr>
          <w:lang w:val="en-GB"/>
        </w:rPr>
      </w:pPr>
      <w:r>
        <w:rPr>
          <w:lang w:val="en-GB"/>
        </w:rPr>
        <w:t xml:space="preserve">I must begin by saying that it is impossible to explain entirely, for it remains a mystery, even to myself. How does one explain the ways of God? Yet, I know that at a certain point in my life, I became convinced that Christ was saying to me what he had said to thousands before me: "Come, follow me"! There was a clear sense that what I heard in my heart was no human voice, nor was it just an idea of my own. Christ was calling me to serve him as a priest. </w:t>
      </w:r>
    </w:p>
    <w:p>
      <w:pPr>
        <w:pStyle w:val="Normal"/>
        <w:rPr>
          <w:lang w:val="en-GB"/>
        </w:rPr>
      </w:pPr>
      <w:r>
        <w:rPr>
          <w:lang w:val="en-GB"/>
        </w:rPr>
        <w:t xml:space="preserve">And you can probably tell, I am deeply grateful to God for my vocation to the priesthood. Nothing means more to me or gives me greater joy than to celebrate Mass each day and to serve God’s people in the Church. That has been true ever since the day of my ordination as a priest. Nothing has ever changed it, not even becoming Pope. </w:t>
      </w:r>
    </w:p>
    <w:p>
      <w:pPr>
        <w:pStyle w:val="Normal"/>
        <w:rPr>
          <w:lang w:val="en-GB"/>
        </w:rPr>
      </w:pPr>
      <w:r>
        <w:rPr>
          <w:lang w:val="en-GB"/>
        </w:rPr>
        <w:t xml:space="preserve">Confiding this to you, I would like to invite each of you to listen carefully to God’s voice in your heart. Every human person is called to communion with God. That is why the Lord made us, to know him and love him and serve him, and - in doing this - to find the secret to lasting joy. </w:t>
      </w:r>
    </w:p>
    <w:p>
      <w:pPr>
        <w:pStyle w:val="Normal"/>
        <w:rPr>
          <w:lang w:val="en-GB"/>
        </w:rPr>
      </w:pPr>
      <w:r>
        <w:rPr>
          <w:lang w:val="en-GB"/>
        </w:rPr>
        <w:t xml:space="preserve">In the past the Church in the United States has been rich in vocations to the priesthood and religious life. And it could be especially true today. At the same time, the Church needs the Gospel witness of holy lay people, in married life and in the single state. Be assured that the Lord knows each of you by name and wishes to speak to your heart in a dialogue of love and salvation. God continues to speak to young people on the banks of the Mississippi River and on the slopes of the Rocky Mountains. God continues to speak in the cities on the West Coast of America and across the rolling hills and plains. God continues to speak to every human person. </w:t>
      </w:r>
    </w:p>
    <w:p>
      <w:pPr>
        <w:pStyle w:val="Normal"/>
        <w:rPr>
          <w:lang w:val="en-GB"/>
        </w:rPr>
      </w:pPr>
      <w:r>
        <w:rPr>
          <w:lang w:val="en-GB"/>
        </w:rPr>
        <w:t xml:space="preserve">Dear young people of America, listen to his voice. Do not be afraid. Open up your hearts to Christ. The deepest joy there is in life is the joy that comes from God and is found in Jesus Christ, the Son of God. He is the hope of the world. Jesus Christ is your hope and mine!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VISIT TO THE CATHEDRAL OF SAINT VIBIANA </w:t>
      </w:r>
    </w:p>
    <w:p>
      <w:pPr>
        <w:pStyle w:val="Normal"/>
        <w:rPr>
          <w:lang w:val="en-GB"/>
        </w:rPr>
      </w:pPr>
      <w:r>
        <w:rPr>
          <w:lang w:val="en-GB"/>
        </w:rPr>
        <w:t>ADDRESS OF HIS HOLINESS JOHN PAUL II</w:t>
      </w:r>
    </w:p>
    <w:p>
      <w:pPr>
        <w:pStyle w:val="Normal"/>
        <w:rPr>
          <w:lang w:val="en-GB"/>
        </w:rPr>
      </w:pPr>
      <w:r>
        <w:rPr>
          <w:lang w:val="en-GB"/>
        </w:rPr>
        <w:t>Los Angeles Tuesday, 15 September 1987</w:t>
      </w:r>
    </w:p>
    <w:p>
      <w:pPr>
        <w:pStyle w:val="Normal"/>
        <w:rPr>
          <w:lang w:val="en-GB"/>
        </w:rPr>
      </w:pPr>
      <w:r>
        <w:rPr>
          <w:lang w:val="en-GB"/>
        </w:rPr>
        <w:t xml:space="preserve">Dear Archbishop Mahony, dear Cardinal Manning, Dear Brothers and Sisters, </w:t>
      </w:r>
    </w:p>
    <w:p>
      <w:pPr>
        <w:pStyle w:val="Normal"/>
        <w:rPr>
          <w:lang w:val="en-GB"/>
        </w:rPr>
      </w:pPr>
      <w:r>
        <w:rPr>
          <w:lang w:val="en-GB"/>
        </w:rPr>
        <w:t xml:space="preserve">1. I greet you today in the name of our Lord Jesus Christ. Through his love and mercy we are gathered together in the Church to offer praise and thanksgiving to our heavenly Father. Grace and peace be to all of you - the clergy, religious and laity of this city named in honour of Our Lady of the Angels. May she continue to assist you in praising God both now and forever with the angels, the patroness of this cathedral - Saint Vibiana - and ail the saints. </w:t>
      </w:r>
    </w:p>
    <w:p>
      <w:pPr>
        <w:pStyle w:val="Normal"/>
        <w:rPr>
          <w:lang w:val="en-GB"/>
        </w:rPr>
      </w:pPr>
      <w:r>
        <w:rPr>
          <w:lang w:val="en-GB"/>
        </w:rPr>
        <w:t xml:space="preserve">I wish to join my voice to the chorus of praise offered to God in the name of Jesus in so many languages and by people of different races and ethnic origins in this great metropolis. It is his name above all that unites us in one household of faith, hope and love. It is the name of Jesus that transcends every division and heals every antagonism within the human family. </w:t>
      </w:r>
    </w:p>
    <w:p>
      <w:pPr>
        <w:pStyle w:val="Normal"/>
        <w:rPr>
          <w:lang w:val="en-GB"/>
        </w:rPr>
      </w:pPr>
      <w:r>
        <w:rPr>
          <w:lang w:val="en-GB"/>
        </w:rPr>
        <w:t xml:space="preserve">As the Successor of Peter, I come to you today in the name of Jesus. It cannot be otherwise, since every true minister of the Gospel preaches not himself nor any message of human origin, but he preaches Jesus Christ as Lord (Cfr. 2Cor. 4-5). To the fears, doubts and struggles of individuals and nations, the Church seeks to apply the healing power of that name which belongs to him who alone is the Word of God (Cfr. Apoc. 19, 13). </w:t>
      </w:r>
    </w:p>
    <w:p>
      <w:pPr>
        <w:pStyle w:val="Normal"/>
        <w:rPr>
          <w:lang w:val="en-GB"/>
        </w:rPr>
      </w:pPr>
      <w:r>
        <w:rPr>
          <w:lang w:val="en-GB"/>
        </w:rPr>
        <w:t xml:space="preserve">2. In a world filled with competing ideologies and so many false and empty promises, the name of Jesus Christ brings salvation and life. The Hebrew word "Jesus" means "Saviour", as the angel said to Joseph in his dream: "You are to name him Jesus because he will save his people from their sins" (Matth. 1, 21). At the very beginning of the Church’s mission, Saint Peter proclaims that "there is no salvation in anyone else, for there is no other name in the whole world given to men by which they are to be saved" (Act. 4, 12). This name is a source of life for those who believe (Cfr. Io. 20, 31); it delivers us from evil and leads us to the truth that alone can set us free (Cfr. ibid. 8, 32). </w:t>
      </w:r>
    </w:p>
    <w:p>
      <w:pPr>
        <w:pStyle w:val="Normal"/>
        <w:rPr>
          <w:lang w:val="en-GB"/>
        </w:rPr>
      </w:pPr>
      <w:r>
        <w:rPr>
          <w:lang w:val="en-GB"/>
        </w:rPr>
        <w:t xml:space="preserve">The name of Jesus is therefore a cry of deliverance for all humanity. It has the power to comfort and heal the sick (Cfr. Act. 3, 6; Iac. 5, 14-15), to cast out demons (Cfr. Marc. 16, 17; Luc. 10, 17; Act. 16, 18), and to work every kind of miracle (Cfr. Matth. 7, 22; Act. 4, 30). Most importantly it is in the name of Jesus and through his power that our sins are forgiven (Cfr. 1Io. 2, 12). </w:t>
      </w:r>
    </w:p>
    <w:p>
      <w:pPr>
        <w:pStyle w:val="Normal"/>
        <w:rPr>
          <w:lang w:val="en-GB"/>
        </w:rPr>
      </w:pPr>
      <w:r>
        <w:rPr>
          <w:lang w:val="en-GB"/>
        </w:rPr>
        <w:t xml:space="preserve">The name of Jesus is at the heart of Christian worship in this cathedral and in every church throughout the world: “Where two or three are gathered in my name, there am I in their midst” (Matth. 18, 20). The name of Jesus is at the heart of all Christian prayer: "All you ask the Father in my name he will give you" (Io. 15, 16). It is a motivation for charity because as Jesus himself explained, “whoever gives you a cup of water to drink because you bear the name of Christ, will by no means lose his reward” (Marc. 9, 41). It calls forth the gift of the Holy Spirit, “the Paraclete, whom the Father will send in my name” (Io. 14, 26). </w:t>
      </w:r>
    </w:p>
    <w:p>
      <w:pPr>
        <w:pStyle w:val="Normal"/>
        <w:rPr>
          <w:lang w:val="en-GB"/>
        </w:rPr>
      </w:pPr>
      <w:r>
        <w:rPr>
          <w:lang w:val="en-GB"/>
        </w:rPr>
        <w:t xml:space="preserve">3. My dear brothers and sisters: we are called Christians, and therefore the name of Jesus Christ is also our name. At the baptismal font we received a "Christian name" which symbolizes our communion with Christ and his saints. Our identification with him is reflected in the rule of life which Saint Paul proposes in the Letter to the Colossians: “Whatever you don whether in speech or in action, do it in the name of the Lord Jesus. Give thanks to God the Father through him” (Col. 3, 17). We are obliged not only to give thanks, but also to speak and act in the name of Jesus, even at the risk of being ill-treated, persecuted and hated "for the sake of the Name" as Jesus foretold (Act. 5, 41; cfr. etiam Marc. 13, 13; Luc. 21, 12). </w:t>
      </w:r>
    </w:p>
    <w:p>
      <w:pPr>
        <w:pStyle w:val="Normal"/>
        <w:rPr>
          <w:lang w:val="en-GB"/>
        </w:rPr>
      </w:pPr>
      <w:r>
        <w:rPr>
          <w:lang w:val="en-GB"/>
        </w:rPr>
        <w:t xml:space="preserve">As citizens of the United States, you must give thanks to God for the religious liberty which you enjoy under your Constitution, now in its two hundredth year. However, freedom to follow your Catholic faith does not automatically mean that it will be easy to "speak and act" in the name of the Lord Jesus with a conscience formed by the word of God authentically interpreted by the Church’s teaching (Cfr. Dei Verbum , 9s.). In a secularized world, to speak and act in the name of Jesus can bring opposition and even ridicule. It often means being out of step with majority opinion. Yet if we look at the New Testament, we find encouragement everywhere for perseverance in this testing of our faith. As the First Letter of Saint Peter tells us: "If anyone suffers for being a Christian... he ought not to be ashamed. He should rather glorify God in virtue of that name" (1Petr. 4, 6). And Jesus himself says, "In the world you will have trouble, but take courage, I have conquered the world" (Io. 16, 33). </w:t>
      </w:r>
    </w:p>
    <w:p>
      <w:pPr>
        <w:pStyle w:val="Normal"/>
        <w:rPr>
          <w:lang w:val="en-GB"/>
        </w:rPr>
      </w:pPr>
      <w:r>
        <w:rPr>
          <w:lang w:val="en-GB"/>
        </w:rPr>
        <w:t xml:space="preserve">Is not this message extremely important for young people who are trying to live a responsible moral life in the face of a tide of popular culture and peer pressure that is indifferent, if not hostile, to Christian morality. And for their parents, who face daily pressures in the conduct of both their private and public life? And for the clergy and religious who may sometimes find it difficult to speak the full truth of the Church’s teaching because it is a "hard saying" that many will not readily accept? </w:t>
      </w:r>
    </w:p>
    <w:p>
      <w:pPr>
        <w:pStyle w:val="Normal"/>
        <w:rPr>
          <w:lang w:val="en-GB"/>
        </w:rPr>
      </w:pPr>
      <w:r>
        <w:rPr>
          <w:lang w:val="en-GB"/>
        </w:rPr>
        <w:t xml:space="preserve">Dear brothers and sisters: the name of Jesus, like the Word of God that he is, is a two-edged sword (Cfr. Hebr. 4- 12). It is a name that means salvation and life; it is a name that means a struggle and a cross, just as it did for him. But it is also the name in which we find strength to proclaim and live the truth of the Gospel: not with arrogance, but with confident joy; not with self-righteousness, but with humble repentance before God; never with enmity, and always with charity. </w:t>
      </w:r>
    </w:p>
    <w:p>
      <w:pPr>
        <w:pStyle w:val="Normal"/>
        <w:rPr>
          <w:lang w:val="en-GB"/>
        </w:rPr>
      </w:pPr>
      <w:r>
        <w:rPr>
          <w:lang w:val="en-GB"/>
        </w:rPr>
        <w:t xml:space="preserve">Dear people of this great Archdiocese of Los Angeles, with its many problems, its enormous challenges, and its immense possibilities for good: the name of Jesus is your life and your salvation. It is your pride and joy, and the pride and joy of your families and your parishes. In this name you find strength for your weaknesses and energy for daily Christian living. In your struggle against evil and the Evil One, and in your striving for holiness, the name of Jesus is the source of your hope, because in the name of Jesus you are invincible! </w:t>
      </w:r>
    </w:p>
    <w:p>
      <w:pPr>
        <w:pStyle w:val="Normal"/>
        <w:rPr>
          <w:lang w:val="en-GB"/>
        </w:rPr>
      </w:pPr>
      <w:r>
        <w:rPr>
          <w:lang w:val="en-GB"/>
        </w:rPr>
        <w:t>Continue, then, dear Catholic people of Los Angeles, to invoke this holy name of Jesus in your joys and your sorrows; continue to teach this name to your children, so that they in turn can teach it to their children, until the Lord Jesus himself comes in glory to judge the living and the dead!</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MEETING WITH THE NATIVE PEOPLES OF THE AMERICAS</w:t>
      </w:r>
    </w:p>
    <w:p>
      <w:pPr>
        <w:pStyle w:val="Normal"/>
        <w:rPr>
          <w:lang w:val="en-GB"/>
        </w:rPr>
      </w:pPr>
      <w:r>
        <w:rPr>
          <w:lang w:val="en-GB"/>
        </w:rPr>
        <w:t>ADDRESS OF HIS HOLINESS JOHN PAUL II</w:t>
      </w:r>
    </w:p>
    <w:p>
      <w:pPr>
        <w:pStyle w:val="Normal"/>
        <w:rPr>
          <w:lang w:val="en-GB"/>
        </w:rPr>
      </w:pPr>
      <w:r>
        <w:rPr>
          <w:lang w:val="en-GB"/>
        </w:rPr>
        <w:t>Memorial Coliseum, Phoenix Monday, 14 September 1987</w:t>
      </w:r>
    </w:p>
    <w:p>
      <w:pPr>
        <w:pStyle w:val="Normal"/>
        <w:rPr>
          <w:lang w:val="en-GB"/>
        </w:rPr>
      </w:pPr>
      <w:r>
        <w:rPr>
          <w:lang w:val="en-GB"/>
        </w:rPr>
        <w:t xml:space="preserve">Dear Brothers and Sisters, </w:t>
      </w:r>
    </w:p>
    <w:p>
      <w:pPr>
        <w:pStyle w:val="Normal"/>
        <w:rPr>
          <w:lang w:val="en-GB"/>
        </w:rPr>
      </w:pPr>
      <w:r>
        <w:rPr>
          <w:lang w:val="en-GB"/>
        </w:rPr>
        <w:t xml:space="preserve">1. I have greatly looked forward to this visit with you, the original peoples of this vast country. I greet you with love and respect. And as I greet you, I wish to tell you how pleased I am to find among you one of your sons raised to the episcopate - Bishop Pelotte. I thank you for inviting me to be with you and for sharing with me some aspects of your rich and ancient culture. </w:t>
      </w:r>
    </w:p>
    <w:p>
      <w:pPr>
        <w:pStyle w:val="Normal"/>
        <w:rPr>
          <w:lang w:val="en-GB"/>
        </w:rPr>
      </w:pPr>
      <w:r>
        <w:rPr>
          <w:lang w:val="en-GB"/>
        </w:rPr>
        <w:t xml:space="preserve">I have listened to your concerns and hopes. As your representatives spoke, I traced in my heart the history of your tribes and nations. I was able to see you as the noble descendants of countless generations of inhabitants of this land, whose ways were marked by great respect for the natural resources of land and rivers, of forest and plain and desert. Here your forefathers cherished and sought to pass on to each new generation their customs and traditions, their history and way of life. Here they worshipped the Creator and thanked him for his gifts. In contact with the forces of nature they learned the value of prayer, of silence and fasting, of patience and courage in the face of pain and disappointment. </w:t>
      </w:r>
    </w:p>
    <w:p>
      <w:pPr>
        <w:pStyle w:val="Normal"/>
        <w:rPr>
          <w:lang w:val="en-GB"/>
        </w:rPr>
      </w:pPr>
      <w:r>
        <w:rPr>
          <w:lang w:val="en-GB"/>
        </w:rPr>
        <w:t xml:space="preserve">2. The early encounter between your traditional cultures and the European way of life was an event of such significance and change that it profoundly influences your collective life even today. That encounter was a harsh and painful reality for your peoples. The cultural oppression, the injustices, the disruption of your life and of your traditional societies must be acknowledged. </w:t>
      </w:r>
    </w:p>
    <w:p>
      <w:pPr>
        <w:pStyle w:val="Normal"/>
        <w:rPr>
          <w:lang w:val="en-GB"/>
        </w:rPr>
      </w:pPr>
      <w:r>
        <w:rPr>
          <w:lang w:val="en-GB"/>
        </w:rPr>
        <w:t xml:space="preserve">At the same time, in order to be objective, history must record the deeply positive aspects of your people’s encounter with the culture that came from Europe. Among these positive aspects I wish to recall the work of the many missionaries who strenuously defended the rights of the original inhabitants of this land. They established missions throughout this southwestern part of the United States. They worked to improve living conditions and set up educational systems, learning your languages in order to do so. Above all, they proclaimed the Good News of salvation in our Lord Jesus Christ, an essential part of which is that all men and women are equally children of God and must be respected and loved as such. This Gospel of Jesus Christ is today, and will remain forever, the greatest pride and possession of your people. </w:t>
      </w:r>
    </w:p>
    <w:p>
      <w:pPr>
        <w:pStyle w:val="Normal"/>
        <w:rPr>
          <w:lang w:val="en-GB"/>
        </w:rPr>
      </w:pPr>
      <w:r>
        <w:rPr>
          <w:lang w:val="en-GB"/>
        </w:rPr>
        <w:t xml:space="preserve">3. One priest who deserves special mention among the missionaries is the beloved Fray Junipero Serra, who travelled throughout Lower and Upper California. He had frequent clashes with the civil authorities over the treatment of Indians. In 1773 he presented to the Viceroy in Mexico City a Representación, which is sometimes termed a "Bill of Rights" for Indians. The Church had long been convinced of the need to protect them from exploitation. Already in 1537, my predecessor Pope Paul III proclaimed the dignity and rights of the native peoples of the Americas by insisting that they not be deprived of their freedom or the possession of their property (Pauli III, Pastorale Officium, 29 maggio 1537: Denz.-S. 1495). In Spain the Dominican priest, Francisco de Vitoria, became the staunch advocate of the rights of the Indians and formulated the basis for international law regarding the rights of peoples. </w:t>
      </w:r>
    </w:p>
    <w:p>
      <w:pPr>
        <w:pStyle w:val="Normal"/>
        <w:rPr>
          <w:lang w:val="en-GB"/>
        </w:rPr>
      </w:pPr>
      <w:r>
        <w:rPr>
          <w:lang w:val="en-GB"/>
        </w:rPr>
        <w:t xml:space="preserve">Unfortunately not all the members of the Church lived up to their Christian responsibilities. But let us not dwell excessively on mistakes and wrongs, even as we commit ourselves to overcoming their present effects. Let us also be grateful to those who came to this land, faithful to the teachings of Jesus, witnesses of his new commandment of love. These men and women, with good hearts and good minds, shared knowledge and skills from their own cultures and shared their most precious heritage, the faith, as well. Now, we are called to learn from the mistakes of the past and we must work together for reconciliation and healing, as brothers and sisters in Christ. </w:t>
      </w:r>
    </w:p>
    <w:p>
      <w:pPr>
        <w:pStyle w:val="Normal"/>
        <w:rPr>
          <w:lang w:val="en-GB"/>
        </w:rPr>
      </w:pPr>
      <w:r>
        <w:rPr>
          <w:lang w:val="en-GB"/>
        </w:rPr>
        <w:t xml:space="preserve">4. It is time to think of the present and of the future. Today, people are realizing more and more clearly that we all belong to the one human family, and are meant to walk and work together in mutual respect, understanding, trust and love. Within this family each people preserves and expresses its own identity and enriches others with its gifts of culture, tradition, customs, stories, song, dance, art and skills. </w:t>
      </w:r>
    </w:p>
    <w:p>
      <w:pPr>
        <w:pStyle w:val="Normal"/>
        <w:rPr>
          <w:lang w:val="en-GB"/>
        </w:rPr>
      </w:pPr>
      <w:r>
        <w:rPr>
          <w:lang w:val="en-GB"/>
        </w:rPr>
        <w:t xml:space="preserve">From the very beginning, the Creator bestowed his gifts on each people. It is clear that stereotyping. prejudice, bigotry and racism demean the human dignity which comes from the hand of the Creator and which is seen in variety and diversity. I encourage you, as native people belonging to the different tribes and nations in the East, South, West and North, to preserve and keep alive your cultures, your languages, the values and customs which have served you well in the past and which provide a solid foundation for the future. Your customs that mark the various stages of life, your love for the extended family, your respect for the dignity and worth of every human being, from the unborn to the aged, and your stewardship and care of the earth: these things benefit not only yourselves but the entire human family. </w:t>
      </w:r>
    </w:p>
    <w:p>
      <w:pPr>
        <w:pStyle w:val="Normal"/>
        <w:rPr>
          <w:lang w:val="en-GB"/>
        </w:rPr>
      </w:pPr>
      <w:r>
        <w:rPr>
          <w:lang w:val="en-GB"/>
        </w:rPr>
        <w:t xml:space="preserve">Your gifts can also be expressed even more fully in the Christian way of life. The Gospel of Jesus Christ is at home in every people. It enriches, uplifts and purifies every culture. All of us together make up the People of God, the Body of Christ, the Church. We should all be grateful for the growing unity, presence, voice and leadership of Catholic Native Americans in the Church today. </w:t>
      </w:r>
    </w:p>
    <w:p>
      <w:pPr>
        <w:pStyle w:val="Normal"/>
        <w:rPr>
          <w:lang w:val="en-GB"/>
        </w:rPr>
      </w:pPr>
      <w:r>
        <w:rPr>
          <w:lang w:val="en-GB"/>
        </w:rPr>
        <w:t xml:space="preserve">Jesus speaks of the word of God as the seed which falls on good ground and produces abundant fruit (Cfr. Matth 13, 4ss.). The seed has long since been planted in the hearts of many of you. And it has already produced the fruits which show its transforming power - the fruits of holiness. The best known witness of Christian holiness among the native people of North America is Kateri Tekakwitha, whom I had the privilege, seven years ago, of declaring "Blessed" and of holding up to the whole Church and the world as an outstanding example of Christian life. Even when she dedicated herself fully to Jesus Christ, to the point of taking the prophetic step of making a vow of perpetual virginity, she always remained what she was, a true daughter of her people, following her tribe in the hunting seasons and continuing her devotions in the environment most suited to her way of life, before a rough cross carved by herself in the forest. The Gospel of Jesus Christ, which is the great gift of God’s love, is never in contrast with what is noble and pure in the life of any tribe or nation, since all good things are his gifts. </w:t>
      </w:r>
    </w:p>
    <w:p>
      <w:pPr>
        <w:pStyle w:val="Normal"/>
        <w:rPr/>
      </w:pPr>
      <w:r>
        <w:rPr>
          <w:lang w:val="en-GB"/>
        </w:rPr>
        <w:t xml:space="preserve">5. I would like to repeat what I said at my meeting with native peoples at the Shrine of Saint Anne de Beaupré during my visit to Canada in 1984 : "Your encounter with the Gospel has not only enriched you; it has enriched the Church. We are well aware that this has not taken place without its difficulties and, occasionally, its blunders. However, and you are experiencing this today, the Gospel does not destroy what is best in you. On the contrary, it enriches, as it were from within, the spiritual qualities and gifts that are distinctive of your cultures" (Ioannis Pauli PP. </w:t>
      </w:r>
      <w:r>
        <w:rPr/>
        <w:t xml:space="preserve">II, Allocutio ad indigenas populationes Canadenses, 3, die 10 sept. 1984: Insegnamenti di Giovanni Paolo II, VII/2 [1984] 407). </w:t>
      </w:r>
      <w:r>
        <w:rPr>
          <w:lang w:val="en-GB"/>
        </w:rPr>
        <w:t xml:space="preserve">The American Bishops’ Statement on Native Americans rightly attests that our Catholic faith is capable of thriving " within each culture, within each nation, within each race, while remaining the prisoner of none" (Statement of 4 May 1977). </w:t>
      </w:r>
    </w:p>
    <w:p>
      <w:pPr>
        <w:pStyle w:val="Normal"/>
        <w:rPr>
          <w:lang w:val="en-GB"/>
        </w:rPr>
      </w:pPr>
      <w:r>
        <w:rPr>
          <w:lang w:val="en-GB"/>
        </w:rPr>
        <w:t xml:space="preserve">Here too I wish to urge the local Churches to be truly "catholic" in their outreach to native peoples, and to show respect and honour for their culture and all their worthy traditions. From your ranks have come a bishop, a number of priests, many permanent deacons, men and women religious and lay leaders. To all of you who have an active part in the Church’s ministry I wish to express my gratitude and support. But the Church has some special needs at this time. And for this reason I directly appeal to you, especially to you young Native Americans, to discover if Jesus is calling you to the priesthood or to the religious life. Hear him and follow him! He will never let you down! He will lead you, in the Church, to serve your own peoples and others in the best way possible, in love and apostolic generosity. </w:t>
      </w:r>
    </w:p>
    <w:p>
      <w:pPr>
        <w:pStyle w:val="Normal"/>
        <w:rPr>
          <w:lang w:val="en-GB"/>
        </w:rPr>
      </w:pPr>
      <w:r>
        <w:rPr>
          <w:lang w:val="en-GB"/>
        </w:rPr>
        <w:t xml:space="preserve">At the same time I call upon your native Catholic communities to work together to share their faith and their gifts, to work together on behalf of all your peoples. There is much to be done in solving common problems of unemployment, inadequate health care, alcoholism and chemical dependency. You have endured much over hundreds of years and your difficulties are not yet at an end. Continue taking steps towards true human progress and towards reconciliation within your families and your communities, and among your tribes and nations. </w:t>
      </w:r>
    </w:p>
    <w:p>
      <w:pPr>
        <w:pStyle w:val="Normal"/>
        <w:rPr>
          <w:lang w:val="en-GB"/>
        </w:rPr>
      </w:pPr>
      <w:r>
        <w:rPr>
          <w:lang w:val="en-GB"/>
        </w:rPr>
        <w:t xml:space="preserve">6. One day Jesus said: “The thief comes only to steal and slaughter and destroy. I came that they might have life and have it to the full” (Io. 10, 10). </w:t>
      </w:r>
    </w:p>
    <w:p>
      <w:pPr>
        <w:pStyle w:val="Normal"/>
        <w:rPr>
          <w:lang w:val="en-GB"/>
        </w:rPr>
      </w:pPr>
      <w:r>
        <w:rPr>
          <w:lang w:val="en-GB"/>
        </w:rPr>
        <w:t xml:space="preserve">Surely, the times has come for the native peoples of America to have a new life in Jesus Christ - the new life of adopted children of God, with all its consequences: </w:t>
      </w:r>
    </w:p>
    <w:p>
      <w:pPr>
        <w:pStyle w:val="Normal"/>
        <w:rPr>
          <w:lang w:val="en-GB"/>
        </w:rPr>
      </w:pPr>
      <w:r>
        <w:rPr>
          <w:lang w:val="en-GB"/>
        </w:rPr>
        <w:t xml:space="preserve">A life in justice and full human dignity! </w:t>
      </w:r>
    </w:p>
    <w:p>
      <w:pPr>
        <w:pStyle w:val="Normal"/>
        <w:rPr>
          <w:lang w:val="en-GB"/>
        </w:rPr>
      </w:pPr>
      <w:r>
        <w:rPr>
          <w:lang w:val="en-GB"/>
        </w:rPr>
        <w:t xml:space="preserve">A life of pride in their own good traditions, and of fraternal solidarity among themselves and with all their brothers and sisters in America! </w:t>
      </w:r>
    </w:p>
    <w:p>
      <w:pPr>
        <w:pStyle w:val="Normal"/>
        <w:rPr>
          <w:lang w:val="en-GB"/>
        </w:rPr>
      </w:pPr>
      <w:r>
        <w:rPr>
          <w:lang w:val="en-GB"/>
        </w:rPr>
        <w:t xml:space="preserve">A deeper life in charity and grace, leading to the fullness of eternal life in heaven! </w:t>
      </w:r>
    </w:p>
    <w:p>
      <w:pPr>
        <w:pStyle w:val="Normal"/>
        <w:rPr>
          <w:lang w:val="en-GB"/>
        </w:rPr>
      </w:pPr>
      <w:r>
        <w:rPr>
          <w:lang w:val="en-GB"/>
        </w:rPr>
        <w:t xml:space="preserve">All consciences must be challenged. There are real injustices to be addressed and biased attitudes to be changed. But the greatest challenge is to you yourselves, as Native Americans. You must continue to grow in respect for your own inalienable human dignity, for the gifts of Creation and Redemption as they touch your lives and the lives of your peoples. You must unyieldingly pursue your spiritual and moral goals. You must trust in your own future. </w:t>
      </w:r>
    </w:p>
    <w:p>
      <w:pPr>
        <w:pStyle w:val="Normal"/>
        <w:rPr>
          <w:lang w:val="en-GB"/>
        </w:rPr>
      </w:pPr>
      <w:r>
        <w:rPr>
          <w:lang w:val="en-GB"/>
        </w:rPr>
        <w:t>As Catholic Native Americans, you are called to become instruments of the healing power of Christ’s love, instruments of his peace. May the Church in your midst - your own community of faith and fellowship - truly bear witness to the new life that comes from the Cross and Resurrection of our Lord and Saviour Jesus Christ.</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VISIT TO THE CATHEDRAL OF SAINTS SIMON AND JUDE</w:t>
      </w:r>
    </w:p>
    <w:p>
      <w:pPr>
        <w:pStyle w:val="Normal"/>
        <w:rPr>
          <w:lang w:val="en-GB"/>
        </w:rPr>
      </w:pPr>
      <w:r>
        <w:rPr>
          <w:lang w:val="en-GB"/>
        </w:rPr>
        <w:t>ADDRESS OF HIS HOLINESS JOHN PAUL II</w:t>
      </w:r>
    </w:p>
    <w:p>
      <w:pPr>
        <w:pStyle w:val="Normal"/>
        <w:rPr>
          <w:lang w:val="en-GB"/>
        </w:rPr>
      </w:pPr>
      <w:r>
        <w:rPr>
          <w:lang w:val="en-GB"/>
        </w:rPr>
        <w:t>Phoenix Monday, 14 September 1987</w:t>
      </w:r>
    </w:p>
    <w:p>
      <w:pPr>
        <w:pStyle w:val="Normal"/>
        <w:rPr>
          <w:lang w:val="en-GB"/>
        </w:rPr>
      </w:pPr>
      <w:r>
        <w:rPr>
          <w:lang w:val="en-GB"/>
        </w:rPr>
        <w:t xml:space="preserve">Dear Bishop O’Brien, Dear Brothers and Sisters in Christ, </w:t>
      </w:r>
    </w:p>
    <w:p>
      <w:pPr>
        <w:pStyle w:val="Normal"/>
        <w:rPr>
          <w:lang w:val="en-GB"/>
        </w:rPr>
      </w:pPr>
      <w:r>
        <w:rPr>
          <w:lang w:val="en-GB"/>
        </w:rPr>
        <w:t xml:space="preserve">1. It is a joy for me to come to the Cathedral of Saints Simon and Jude, and to be with you who make up this local Church in Phoenix. This house of prayer and worship, this mother church of the diocese, is named after two of the twelve Apostles, two men of courageous faith who personally received from our Risen Saviour the mandate to preach the Gospel to the ends of the earth. Jesus said to them and the rest of the twelve: "Go, therefore, and make disciples of all the nations. Baptize them in the name of the Father, and of the Son, and of the Holy Spirit. Teach them to carry out everything I have commanded you" (Matth. 28, 19-20). </w:t>
      </w:r>
    </w:p>
    <w:p>
      <w:pPr>
        <w:pStyle w:val="Normal"/>
        <w:rPr>
          <w:lang w:val="en-GB"/>
        </w:rPr>
      </w:pPr>
      <w:r>
        <w:rPr>
          <w:lang w:val="en-GB"/>
        </w:rPr>
        <w:t xml:space="preserve">Simon and Jude responded wholeheartedly to this summons and spent the rest of their lives seeking "to open up for all people a free and sure path to full participation in the mystery of Christ" ( Ad Gentes , 5). </w:t>
      </w:r>
    </w:p>
    <w:p>
      <w:pPr>
        <w:pStyle w:val="Normal"/>
        <w:rPr>
          <w:lang w:val="en-GB"/>
        </w:rPr>
      </w:pPr>
      <w:r>
        <w:rPr>
          <w:lang w:val="en-GB"/>
        </w:rPr>
        <w:t xml:space="preserve">The Church, built as she is on the foundation of the Apostles and Prophets (Cfr. Eph. 2, 20), has inherited the same mission that Jesus first entrusted to the Twelve. The Church is by her very nature missionary, "for it is from the mission of the Son and the mission of the Holy Spirit that she takes her origin, in accordance with the decree of God the Father" ( Ad Gentes , 2). She has the honour and privilege, and also the obligation, of bringing the Good News of salvation to all nations, to every person. As the bishops of the United States stated last November in their Pastoral Statement on World Mission: "We are faithful to the nature of the Church to the degree that we love and sincerely promote her missionary activity" (To the Ends of the Earth, 2). </w:t>
      </w:r>
    </w:p>
    <w:p>
      <w:pPr>
        <w:pStyle w:val="Normal"/>
        <w:rPr>
          <w:lang w:val="en-GB"/>
        </w:rPr>
      </w:pPr>
      <w:r>
        <w:rPr>
          <w:lang w:val="en-GB"/>
        </w:rPr>
        <w:t xml:space="preserve">2. The Church in Phoenix, like every other local Church in the world, is the fruit of evangelization. The Gospel was first brought to Arizona three hundred years ago by the renowned Jesuit missionary, Father Eusebio Kino, also known as the "Apostle of Sonora and Arizona". At great personal sacrifice, Father Kino worked tirelessly to establish missions throughout this area so that the Good News concerning our Lord Jesus Christ might take root among the people living here. </w:t>
      </w:r>
    </w:p>
    <w:p>
      <w:pPr>
        <w:pStyle w:val="Normal"/>
        <w:rPr>
          <w:lang w:val="en-GB"/>
        </w:rPr>
      </w:pPr>
      <w:r>
        <w:rPr>
          <w:lang w:val="en-GB"/>
        </w:rPr>
        <w:t xml:space="preserve">And the Gospel did take root, and numerous other missionaries came after Father Kino to continue the evangelizing effort. Perhaps the most zealous among these was the Franciscan, Francisco Garces. With particular love for the Indian people, he sought to present the Gospel to them in a way adapted to their culture; at the same time he also encouraged them to live in harmony and peace among themselves. So completely was his life patterned on that of our Lord, that he ended his labours here by shedding his blood for the Gospel. </w:t>
      </w:r>
    </w:p>
    <w:p>
      <w:pPr>
        <w:pStyle w:val="Normal"/>
        <w:rPr>
          <w:lang w:val="en-GB"/>
        </w:rPr>
      </w:pPr>
      <w:r>
        <w:rPr>
          <w:lang w:val="en-GB"/>
        </w:rPr>
        <w:t xml:space="preserve">The missionary efforts continued down through the years, and the Church became firmly established in Arizona. The rich fruit of this evangelization is clearly evident today in this quickly growing Diocese of Phoenix and in the expanding dioceses of the surrounding area. The Gospel has truly taken root here and has brought forth fruit in abundance. </w:t>
      </w:r>
    </w:p>
    <w:p>
      <w:pPr>
        <w:pStyle w:val="Normal"/>
        <w:rPr>
          <w:lang w:val="en-GB"/>
        </w:rPr>
      </w:pPr>
      <w:r>
        <w:rPr>
          <w:lang w:val="en-GB"/>
        </w:rPr>
        <w:t xml:space="preserve">3. And yet, the work of evangelization is not over. On earth it will never be over. Indeed, so much remains to be done. Let us not forget the words of the Second Vatican Council which said that missionary activity is "a supremely great and sacred task of the Church" ( Ad Gentes , 29). The duty of carrying forward this work rests on the whole Church and on every member of the Church. </w:t>
      </w:r>
    </w:p>
    <w:p>
      <w:pPr>
        <w:pStyle w:val="Normal"/>
        <w:rPr>
          <w:lang w:val="en-GB"/>
        </w:rPr>
      </w:pPr>
      <w:r>
        <w:rPr>
          <w:lang w:val="en-GB"/>
        </w:rPr>
        <w:t xml:space="preserve">The Church, at the close of the twentieth century, has need of many more missionaries with the zeal of Father Kino and Father Garces, persons of heroic faith like Saint Isaac Jogues, Saint John Neumann and Saint Frances Cabrini, who are willing to leave their own homeland to bring the message of salvation to people in other lands, especially to those who have never heard the word of God. </w:t>
      </w:r>
    </w:p>
    <w:p>
      <w:pPr>
        <w:pStyle w:val="Normal"/>
        <w:rPr>
          <w:lang w:val="en-GB"/>
        </w:rPr>
      </w:pPr>
      <w:r>
        <w:rPr>
          <w:lang w:val="en-GB"/>
        </w:rPr>
        <w:t xml:space="preserve">Who will meet this need? The Gospel message has still not been heard by two-thirds of the world’s population. Who will respond to God’s missionary call at the end of the twentieth century? Jesus says: "Whoever loves father or mother, son or daughter more than me is not worthy of me" (Matth. 10, 37). We must be worthy of Christ. </w:t>
      </w:r>
    </w:p>
    <w:p>
      <w:pPr>
        <w:pStyle w:val="Normal"/>
        <w:rPr>
          <w:lang w:val="en-GB"/>
        </w:rPr>
      </w:pPr>
      <w:r>
        <w:rPr>
          <w:lang w:val="en-GB"/>
        </w:rPr>
        <w:t xml:space="preserve">Not everyone is asked to leave home and loved ones for this task, but all are called to bear the burden, to do their part. As the American bishops have said so well: "Jesus’ great commission to the first disciples is now addressed to us... This mission to the people of all nations must involve all of us personally in our parishes and at the diocesan and universal levels of the Church" (To the Ends of the Earth, 3). </w:t>
      </w:r>
    </w:p>
    <w:p>
      <w:pPr>
        <w:pStyle w:val="Normal"/>
        <w:rPr>
          <w:lang w:val="en-GB"/>
        </w:rPr>
      </w:pPr>
      <w:r>
        <w:rPr>
          <w:lang w:val="en-GB"/>
        </w:rPr>
        <w:t xml:space="preserve">Missionaries in foreign countries deserve our prayerful support and material help. American Catholics have been especially generous in the past, a generosity and interest that show your genuine missionary spirit. The practice of " twinning" between American parishes and dioceses and those of Africa and Asia has been of great benefit. With gratitude I commend you, and in the name of the universal Church I ask your continued help and prayers. Great assistance has been given to the missions by mission aid societies such as the Society for the Propagation of the Faith and the Association of the Holy Childhood. Nor can we ever forget the generous missionary work that has been carried out for decades by religious institutes and missionary societies of the United States, and also by generous Fidei Donum’ priests and by lay missionaries. The reward of those who have sacrificed everything to spread the Gospel will be great in heaven </w:t>
      </w:r>
    </w:p>
    <w:p>
      <w:pPr>
        <w:pStyle w:val="Normal"/>
        <w:rPr>
          <w:lang w:val="en-GB"/>
        </w:rPr>
      </w:pPr>
      <w:r>
        <w:rPr>
          <w:lang w:val="en-GB"/>
        </w:rPr>
        <w:t xml:space="preserve">4. Dear brothers and sisters: the Letter to the Hebrews tells us that God the Father considered it fitting to make Christ, our leader in the work of salvation, " perfect through suffering" (Hebr. 2, 10). In a similar way, he led the Apostles Simon and Jude through the suffering of martyrdom to perfection in eternity. In every age of the Church, God makes his chosen ones "perfect through suffering", bringing them to the fullness of life and happiness by giving them on earth a share in the Cross of Christ. </w:t>
      </w:r>
    </w:p>
    <w:p>
      <w:pPr>
        <w:pStyle w:val="Normal"/>
        <w:rPr>
          <w:lang w:val="en-GB"/>
        </w:rPr>
      </w:pPr>
      <w:r>
        <w:rPr>
          <w:lang w:val="en-GB"/>
        </w:rPr>
        <w:t xml:space="preserve">It is easy to understand that God’s plan for us passes along the way of the holy Cross, because it was so for Jesus and l is apostles. Brothers and sisters: never be surprised to find yourselves passing under the shadow of the Cross. Christian life find Is its whole meaning in love, but love does not exist for us without effort, discipline and sacrifice in every aspect of our life. We are willing to give in proportion as we love, and when love is perfect the sacrifice is complete. God so loved the world that he gave his only Son, and the Son so loved us that he gave his life for our salvation. </w:t>
      </w:r>
    </w:p>
    <w:p>
      <w:pPr>
        <w:pStyle w:val="Normal"/>
        <w:rPr>
          <w:lang w:val="en-GB"/>
        </w:rPr>
      </w:pPr>
      <w:r>
        <w:rPr>
          <w:lang w:val="en-GB"/>
        </w:rPr>
        <w:t xml:space="preserve">On this day when Catholics around the world celebrate the Triumph of the Cross, the Church invites us to look once again at the meaning of our Christian discipleship, to understand the sacrifices it involves, and place all our hope in our crucified and Risen Saviour. </w:t>
      </w:r>
    </w:p>
    <w:p>
      <w:pPr>
        <w:pStyle w:val="Normal"/>
        <w:rPr>
          <w:lang w:val="en-GB"/>
        </w:rPr>
      </w:pPr>
      <w:r>
        <w:rPr>
          <w:lang w:val="en-GB"/>
        </w:rPr>
        <w:t xml:space="preserve">O triumphant Cross of Christ, inspire us to continue the task of evangelization! O glorious Cross of Christ, strengthen us to proclaim and live the Gospel of salvation! O victorious Cross of Christ, our only hope, lead us to the joy and peace of the Resurrection and eternal life! </w:t>
      </w:r>
    </w:p>
    <w:p>
      <w:pPr>
        <w:pStyle w:val="Normal"/>
        <w:rPr>
          <w:lang w:val="en-GB"/>
        </w:rPr>
      </w:pPr>
      <w:r>
        <w:rPr>
          <w:lang w:val="en-GB"/>
        </w:rPr>
        <w:t>Amen.</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ADDRESS OF HIS HOLINESS JOHN PAUL II TO THE LEADERS IN CATHOLIC HEALTH CARE</w:t>
      </w:r>
    </w:p>
    <w:p>
      <w:pPr>
        <w:pStyle w:val="Normal"/>
        <w:rPr>
          <w:lang w:val="en-GB"/>
        </w:rPr>
      </w:pPr>
      <w:r>
        <w:rPr>
          <w:lang w:val="en-GB"/>
        </w:rPr>
        <w:t>Convention Centre (Phoenix) Monday, 14 September 1987</w:t>
      </w:r>
    </w:p>
    <w:p>
      <w:pPr>
        <w:pStyle w:val="Normal"/>
        <w:rPr>
          <w:lang w:val="en-GB"/>
        </w:rPr>
      </w:pPr>
      <w:r>
        <w:rPr>
          <w:lang w:val="en-GB"/>
        </w:rPr>
        <w:t xml:space="preserve">Dear Brothers and Sisters, Leaders in Catholic Health Care, </w:t>
      </w:r>
    </w:p>
    <w:p>
      <w:pPr>
        <w:pStyle w:val="Normal"/>
        <w:rPr>
          <w:lang w:val="en-GB"/>
        </w:rPr>
      </w:pPr>
      <w:r>
        <w:rPr>
          <w:lang w:val="en-GB"/>
        </w:rPr>
        <w:t xml:space="preserve">1. In the joy and peace of our Lord Jesus Christ I greet you and thank you for your warm welcome. This meeting gives us the opportunity to honour and give thanks to God for one of the most extensive and fundamental works of the Catholic Church in the United States, all that is embraced in the term "Catholic health care". I am pleased to be able to express to you who represent so many of your country’s health care organizations the esteem, support and solidarity of the whole Church. In you, Jesus Christ continues his healing ministry, “curing the people of every disease and illness” (Cfr. Matth. 4, 23). </w:t>
      </w:r>
    </w:p>
    <w:p>
      <w:pPr>
        <w:pStyle w:val="Normal"/>
        <w:rPr>
          <w:lang w:val="en-GB"/>
        </w:rPr>
      </w:pPr>
      <w:r>
        <w:rPr>
          <w:lang w:val="en-GB"/>
        </w:rPr>
        <w:t xml:space="preserve">This is the high dignity to which you and your colleagues are called. This is your vocation, your commitment, and the path of your specific witness to the presence of God’s Kingdom in the world. Your health care ministry, pioneered and developed by congregations of women religious and by congregations of brothers, is one of the most vital apostolates of the ecclesial community and one of the most significant services which the Catholic Church offers to society in the name of Jesus Christ. I have been told that membership in the Catholic Health Association extends to 620 hospitals and 300 long-term facilities; that Catholic hospital beds number 11 per cent of the total number in the country; that Catholic institutions administer approximately 17 per cent of the health care throughout the nation, and that they cared for nearly 46 million people last year. I am grateful to Sister Mary Eileen Wilhelm and to your President, Mr Curley, for illustrating to us this immense network of Christian service. </w:t>
      </w:r>
    </w:p>
    <w:p>
      <w:pPr>
        <w:pStyle w:val="Normal"/>
        <w:rPr>
          <w:lang w:val="en-GB"/>
        </w:rPr>
      </w:pPr>
      <w:r>
        <w:rPr>
          <w:lang w:val="en-GB"/>
        </w:rPr>
        <w:t xml:space="preserve">2. Because of your dedication to caring for the sick and the poor, the aged and the dying, you know from your own daily experience how much illness and suffering are basic problems of human existence. When the sick flocked to Jesus during his earthly life, they recognized in him a friend whose deeply compassionate and loving heart responded to their needs. He restored physical and mental health to many. These cures, however, involved more than just healing sickness. They were also prophetic signs of his own identity and of the coming of the Kingdom of God, and they very often caused a new spiritual awakening in the one who had been healed. </w:t>
      </w:r>
    </w:p>
    <w:p>
      <w:pPr>
        <w:pStyle w:val="Normal"/>
        <w:rPr>
          <w:lang w:val="en-GB"/>
        </w:rPr>
      </w:pPr>
      <w:r>
        <w:rPr>
          <w:lang w:val="en-GB"/>
        </w:rPr>
        <w:t xml:space="preserve">The power that went out from Jesus and cured people of his own time (Cfr. Luc. 6, 19) has not lost its effect in the two-thousand-year history of the Church. This power remains, in the life and prayer of the Church, a source of healing and reconciliation. Ever active, this power confirms the identity of the Church today, authenticates her proclamation of the Kingdom of God, and stands as a sign of triumph over evil. </w:t>
      </w:r>
    </w:p>
    <w:p>
      <w:pPr>
        <w:pStyle w:val="Normal"/>
        <w:rPr>
          <w:lang w:val="en-GB"/>
        </w:rPr>
      </w:pPr>
      <w:r>
        <w:rPr>
          <w:lang w:val="en-GB"/>
        </w:rPr>
        <w:t xml:space="preserve">With all Catholic health care the immediate aim is to provide for the well-being of the body and mind of the human person, especially in sickness or old age. By his example, Christ teaches the Christian "to do good by his or her suffering and to do good to those who suffer" (Ioannis Pauli PP. II Salvifici Doloris , 30). This latter aspect naturally absorbs the greater part of the energy and attention of health care ministry. Today in the United States, Catholic health care extends the mission of the Church in every state of the Union, in major cities, small towns, rural areas, on the campuses of academic institutions, in remote outposts, and in inner city neighbourhoods. By providing health care in all these places, especially to the poor, the neglected, the needy, the newcomer, your apostolate penetrates and transforms the very fabric of American society. And sometimes you yourselves, like those you serve, are called to bow, in humble and loving resignation, to the experience of sickness - or to other forms of pain and suffering. </w:t>
      </w:r>
    </w:p>
    <w:p>
      <w:pPr>
        <w:pStyle w:val="Normal"/>
        <w:rPr>
          <w:lang w:val="en-GB"/>
        </w:rPr>
      </w:pPr>
      <w:r>
        <w:rPr>
          <w:lang w:val="en-GB"/>
        </w:rPr>
        <w:t xml:space="preserve">3. All concern for the sick and suffering is part of the Church’s life and mission. The Church has always understood herself to be charged by Christ with the care of the poor, the weak, the defenceless, the suffering and those who mourn. This means that, as you alleviate suffering and seek to heal, you also bear witness to the Christian view of suffering and to the meaning of life and death as taught by your Christian faith. </w:t>
      </w:r>
    </w:p>
    <w:p>
      <w:pPr>
        <w:pStyle w:val="Normal"/>
        <w:rPr>
          <w:lang w:val="en-GB"/>
        </w:rPr>
      </w:pPr>
      <w:r>
        <w:rPr>
          <w:lang w:val="en-GB"/>
        </w:rPr>
        <w:t xml:space="preserve">In the complex world of modern health care in industrialized society, this witness must be given in a variety of ways. First, it requires continual efforts to ensure that everyone has access to health care. I know that you have already examined this question in the report of your Task Force on Health Care of the Poor. In seeking to treat patients equally, regardless of social and economic status, you proclaim to your fellow citizens and to the world Christ’s special love for the neglected and powerless. This particular challenge is a consequence of your Christian dedication and conviction, and it calls for great courage on the part of Catholic bodies and institutions operating in the field of health care. It is a great credit to your zeal and efficiency when, despite formidable costs, you still succeed in preventing the economic factor from being the determinant factor in human and Christian service. </w:t>
      </w:r>
    </w:p>
    <w:p>
      <w:pPr>
        <w:pStyle w:val="Normal"/>
        <w:rPr>
          <w:lang w:val="en-GB"/>
        </w:rPr>
      </w:pPr>
      <w:r>
        <w:rPr>
          <w:lang w:val="en-GB"/>
        </w:rPr>
        <w:t xml:space="preserve">Similarly, the love with which Catholic health care is performed and its professional excellence have the value of a sign testifying to the Christian view of the human person. The inalienable dignity of every human being is, of course, fundamental to all Catholic health care. All who come to you for help are worthy of respect and love, for all have been created in the image and likeness of God. All have been redeemed by Christ and, in their sufferings, bear his Cross. It is fitting that our meeting is taking place on the Feast of the Triumph of the Cross. Christ took upon himself the whole of human suffering and radically transformed it through the Paschal Mystery of his Passion, Death and Resurrection. The Triumph of the Cross gives human suffering a new dimension, a redemptive value (Cfr. Ioannis Pauli PP. II Salvifici Doloris , 30). It is your privilege to bear constant witness to this profound truth in so many ways. </w:t>
      </w:r>
    </w:p>
    <w:p>
      <w:pPr>
        <w:pStyle w:val="Normal"/>
        <w:rPr>
          <w:lang w:val="en-GB"/>
        </w:rPr>
      </w:pPr>
      <w:r>
        <w:rPr>
          <w:lang w:val="en-GB"/>
        </w:rPr>
        <w:t xml:space="preserve">The structural changes which have been taking place within Catholic health care in recent years have increased the challenge of preserving and even strengthening the Catholic identity of the institutions and the spiritual quality of the services given. The presence of dedicated women and men religious in hospitals and nursing homes has ensured in the past, and continues to ensure in the present, that spiritual dimension so characteristic of Catholic health care centres. The reduced number of religious and new forms of ownership and management should not lead to a loss of a spiritual atmosphere, or to a loss of a sense of vocation in caring for the sick. This is an area in which the Catholic laity, at all levels of health care, have an opportunity to manifest the depth of their faith and to play their own specific part in the Church’s mission of evangelization and service. </w:t>
      </w:r>
    </w:p>
    <w:p>
      <w:pPr>
        <w:pStyle w:val="Normal"/>
        <w:rPr>
          <w:lang w:val="en-GB"/>
        </w:rPr>
      </w:pPr>
      <w:r>
        <w:rPr>
          <w:lang w:val="en-GB"/>
        </w:rPr>
        <w:t xml:space="preserve">4. As I have said, Catholic health care must always be carried out within the framework of the Church’s saving mission. This mission she has received from her divine Founder, and she has accomplished it down through the ages with the help of the Holy Spirit who guides her into the fullness of truth (Cfr. Io. 16, 13; Lumen Gentium , 4). Your ministry therefore must also reflect the mission of the Church as the teacher of moral truth, especially in regard to the new frontiers of scientific research and technological achievement. Here too you face great challenges and opportunities. </w:t>
      </w:r>
    </w:p>
    <w:p>
      <w:pPr>
        <w:pStyle w:val="Normal"/>
        <w:rPr>
          <w:lang w:val="en-GB"/>
        </w:rPr>
      </w:pPr>
      <w:r>
        <w:rPr>
          <w:lang w:val="en-GB"/>
        </w:rPr>
        <w:t xml:space="preserve">Many times in recent years the Church has addressed issues related to the advances of biomedical technology. She does so not in order to discourage scientific progress or to judge harshly those who seek to extend the frontiers of human knowledge and skill, but in order to affirm the moral truths which must guide the application of this knowledge and skill. Ultimately, the purpose of the Church’s teaching in this field is to defend the innate dignity and fundamental rights of the human person. In this regard the Church cannot fail to emphasize the need to safeguard the life and integrity of the human embryo and foetus. </w:t>
      </w:r>
    </w:p>
    <w:p>
      <w:pPr>
        <w:pStyle w:val="Normal"/>
        <w:rPr>
          <w:lang w:val="en-GB"/>
        </w:rPr>
      </w:pPr>
      <w:r>
        <w:rPr>
          <w:lang w:val="en-GB"/>
        </w:rPr>
        <w:t xml:space="preserve">5. The human person is a unique composite - a unity of spirit and matter, soul and body, fashioned in the image of God and destined to live forever. Every human life is sacred, because every human person is sacred. It is in the light of this fundamental truth that the Church constantly proclaims and defends the dignity of human life from the moment of conception to the moment of natural death. It is also in the light of this fundamental truth that we see the great evil of abortion and euthanasia. </w:t>
      </w:r>
    </w:p>
    <w:p>
      <w:pPr>
        <w:pStyle w:val="Normal"/>
        <w:rPr>
          <w:lang w:val="en-GB"/>
        </w:rPr>
      </w:pPr>
      <w:r>
        <w:rPr>
          <w:lang w:val="en-GB"/>
        </w:rPr>
        <w:t xml:space="preserve">Not long ago, in its "Instruction on Respect for Human Life in Its Origin and on the Dignity of Procreation", the Congregation for the Doctrine of the Faith once more dealt with certain vital questions concerning the human person. Once more it defended the sanctity of innocent human life from the moment of conception onward. Once again it affirmed the sacred and inviolable character of the transmission of human life of the procreative act within marriage. It explained that new technologies may afford new means of procreation, but "what is technically possible is not for that very reason morally admissible" (Congr. Pro Doctr. Fidei Instruction on Respect for Human Life in Its Origin and on the Dignity of Procreation , Introd. 4). To place new human knowledge at the service of the integral well-being of human persons does not inhibit true scientific progress but liberates it. The Church encourages all genuine advances in knowledge, but she also insists on the sacredness of human life at every stage and in every condition. The cause she serves is the cause of human life and human dignity. </w:t>
      </w:r>
    </w:p>
    <w:p>
      <w:pPr>
        <w:pStyle w:val="Normal"/>
        <w:rPr>
          <w:lang w:val="en-GB"/>
        </w:rPr>
      </w:pPr>
      <w:r>
        <w:rPr>
          <w:lang w:val="en-GB"/>
        </w:rPr>
        <w:t xml:space="preserve">6. In the exercise of your professional activities you have a magnificent opportunity, by your constant witness to moral truth, to contribute to the formation of society’s moral vision. As you give the best of yourselves in fulfilling your Christian responsibilities, you will also be aware of the important contribution you must make to building a society based on truth and justice. Your service to the sick enables you with great credibility to proclaim to the world the demands and values of the Gospel of Jesus Christ, and to foster hope and renewal of heart. In this respect, your concern with the Catholic identity of your work and of your institutions is not only timely and commendable, it is essential for the success of your ecclesial mission. </w:t>
      </w:r>
    </w:p>
    <w:p>
      <w:pPr>
        <w:pStyle w:val="Normal"/>
        <w:rPr>
          <w:lang w:val="en-GB"/>
        </w:rPr>
      </w:pPr>
      <w:r>
        <w:rPr>
          <w:lang w:val="en-GB"/>
        </w:rPr>
        <w:t xml:space="preserve">You must always see yourselves and your work as part of the Church’s life and mission. You are indeed a very special part of the People of God. You and your institutions have precise responsibilities towards the ecclesial community, just as that community has responsibilities towards you. It is important at every level - national, state and local - that there be close and harmonious links between you and the bishops, who "preside in place of God over the flock whose shepherds they are, as teachers of doctrine, priests of sacred worship and officers of good order" ( Lumen Gentium , 20). They for their part wish to support you in your witness and service. </w:t>
      </w:r>
    </w:p>
    <w:p>
      <w:pPr>
        <w:pStyle w:val="Normal"/>
        <w:rPr>
          <w:lang w:val="en-GB"/>
        </w:rPr>
      </w:pPr>
      <w:r>
        <w:rPr>
          <w:lang w:val="en-GB"/>
        </w:rPr>
        <w:t xml:space="preserve">7. I have come here today to encourage you in your splendid work and to confirm you in your vital apostolate. Dear brothers and sisters: for your dedication to meeting the health care needs of all people, especially the poor, I heartily congratulate you. You embody the legacy of those pioneering women and men religious who selflessly responded to the health care needs of a young and rapidly expanding country by developing an extensive network of clinics, hospitals and nursing homes. </w:t>
      </w:r>
    </w:p>
    <w:p>
      <w:pPr>
        <w:pStyle w:val="Normal"/>
        <w:rPr>
          <w:lang w:val="en-GB"/>
        </w:rPr>
      </w:pPr>
      <w:r>
        <w:rPr>
          <w:lang w:val="en-GB"/>
        </w:rPr>
        <w:t xml:space="preserve">Today you are faced with new challenges, new needs One of these is the present crisis of immense proportions which is that of AIDS and AIDS-Related Complex (ARC) Besides your professional contribution and your human sensitivities towards all affected by this disease, you are called to show the love and compassion of Christ and his Church As you courageously affirm and implement your moral obligation and social responsibility to help those who suffer, you are, individually and collectively, living out the parable of the Good Samaritan (Cfr. Luc. 10, 30-32). </w:t>
      </w:r>
    </w:p>
    <w:p>
      <w:pPr>
        <w:pStyle w:val="Normal"/>
        <w:rPr>
          <w:lang w:val="en-GB"/>
        </w:rPr>
      </w:pPr>
      <w:r>
        <w:rPr>
          <w:lang w:val="en-GB"/>
        </w:rPr>
        <w:t xml:space="preserve">The Good Samaritan of the parable showed compassion to the injured man By taking him to the inn and giving of his own material means, he truly gave of himself. This action, a universal symbol of human concern, has become one of the essential elements of moral culture and civilization How beautifully the Lord speaks of the Samaritan! He "was neighbour to the man who fell in with the robbers" (Ibid. 10, 36). To be "neighbour" is to express love, solidarity and service, and to exclude selfishness, discrimination and neglect The message of the parable of the Good Samaritan echoes a reality connected with today’s Feast of the Triumph of the Cross: “the kindness and love of God our Saviour appeared that we might be justified by his grace and become heirs, in hope, of eternal life” (Tit. 3, 4-7). In the changing world of health care, it is up to you to ensure that this "kindness and love of God our Saviour" remains the heart and soul of Catholic health services. </w:t>
      </w:r>
    </w:p>
    <w:p>
      <w:pPr>
        <w:pStyle w:val="Normal"/>
        <w:rPr>
          <w:lang w:val="en-GB"/>
        </w:rPr>
      </w:pPr>
      <w:r>
        <w:rPr>
          <w:lang w:val="en-GB"/>
        </w:rPr>
        <w:t>Through prayer and with God’s help, may you persevere in your commitment, providing professional assistance and selfless personal care to those who need your services. I pray that your activities and your whole lives will inspire and help all the people of America, working together, to make this society a place of full and absolute respect for the dignity of every person, from the moment of conception to the moment of natural death. And may God, in whom “we live and move and have our being” (Act. 17, 28), sustain you by his grace. God bless you and your families and your contribution to America!</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ADDRESS OF HIS HOLINESS JOHN PAUL II TO THE PEOPLE OF PHOENIX AND THE AMERICAN SOUTHWEST </w:t>
      </w:r>
    </w:p>
    <w:p>
      <w:pPr>
        <w:pStyle w:val="Normal"/>
        <w:rPr>
          <w:lang w:val="en-GB"/>
        </w:rPr>
      </w:pPr>
      <w:r>
        <w:rPr>
          <w:lang w:val="en-GB"/>
        </w:rPr>
        <w:t>Basilica of Saint Mary, Civic Plaza (Phoenix) Monday, 14 September 1987</w:t>
      </w:r>
    </w:p>
    <w:p>
      <w:pPr>
        <w:pStyle w:val="Normal"/>
        <w:rPr>
          <w:lang w:val="en-GB"/>
        </w:rPr>
      </w:pPr>
      <w:r>
        <w:rPr>
          <w:lang w:val="en-GB"/>
        </w:rPr>
        <w:t xml:space="preserve">Dear Friends, </w:t>
      </w:r>
    </w:p>
    <w:p>
      <w:pPr>
        <w:pStyle w:val="Normal"/>
        <w:rPr>
          <w:lang w:val="en-GB"/>
        </w:rPr>
      </w:pPr>
      <w:r>
        <w:rPr>
          <w:lang w:val="en-GB"/>
        </w:rPr>
        <w:t xml:space="preserve">1. With fraternal esteem, I extend to all of you - the people of Phoenix and the American Southwest - my greetings of joy and peace! You have welcomed me with open arms. I thank you for your most cordial hospitality. </w:t>
      </w:r>
    </w:p>
    <w:p>
      <w:pPr>
        <w:pStyle w:val="Normal"/>
        <w:rPr/>
      </w:pPr>
      <w:r>
        <w:rPr>
          <w:lang w:val="es-ES"/>
        </w:rPr>
        <w:t xml:space="preserve">Hoy de modo particular, deseo saludar a nuestros hermanos hispanoablantes. Vuestra hospitalidad llama a la mente aquela fuerza, vitalidad y generosidad que la comunidad hispana ha trado a los Estados Unidos. Os aliento a crecer cada vez más en comunión en la Iglesia y a enriquecerla con la profesión y la práctica de vuestra fe, la fe de los pioneros, de los misioneros y mártires. </w:t>
      </w:r>
      <w:r>
        <w:rPr>
          <w:lang w:val="en-GB"/>
        </w:rPr>
        <w:t xml:space="preserve">¡Que a todos bendiga Nuestra Señora de Guadalupe! </w:t>
      </w:r>
    </w:p>
    <w:p>
      <w:pPr>
        <w:pStyle w:val="Normal"/>
        <w:rPr>
          <w:lang w:val="en-GB"/>
        </w:rPr>
      </w:pPr>
      <w:r>
        <w:rPr>
          <w:lang w:val="en-GB"/>
        </w:rPr>
        <w:t xml:space="preserve">2. By a happy act of providence, my visit to Arizona coincides with the seventy-fifth anniversary of Arizona’s statehood. On this happy occasion, I offer to all of you my best wishes and congratulations. </w:t>
      </w:r>
    </w:p>
    <w:p>
      <w:pPr>
        <w:pStyle w:val="Normal"/>
        <w:rPr>
          <w:lang w:val="en-GB"/>
        </w:rPr>
      </w:pPr>
      <w:r>
        <w:rPr>
          <w:lang w:val="en-GB"/>
        </w:rPr>
        <w:t xml:space="preserve">Like all of America’s Southwest, Arizona faces challenges of amazing growth. I am told that the motto of your state is "Ditat Deus", "God enriches". And indeed you have all around you ample proof of this enrichment: in the majesty and beauty of your landscape, and especially in the diversity and giftedness of your people. Your State and the ever-growing number of its citizens have been greatly blessed and enriched by God. In the past forty years, in particular, you have experienced remarkable progress and development. And this brings with it increased obligations and responsibilities. </w:t>
      </w:r>
    </w:p>
    <w:p>
      <w:pPr>
        <w:pStyle w:val="Normal"/>
        <w:rPr>
          <w:lang w:val="en-GB"/>
        </w:rPr>
      </w:pPr>
      <w:r>
        <w:rPr>
          <w:lang w:val="en-GB"/>
        </w:rPr>
        <w:t xml:space="preserve">3. My visit to Arizona also coincides with another anniversary. Twenty years have passed since Pope Paul VI published his important encyclical Populorum Progressio , which was a document of great insight on the topic of true human development as seen in the light of the Gospel of Jesus Christ. Although two decades have passed since the encyclical first appeared, its message remains today, as then, both challenging and prophetic. </w:t>
      </w:r>
    </w:p>
    <w:p>
      <w:pPr>
        <w:pStyle w:val="Normal"/>
        <w:rPr>
          <w:lang w:val="en-GB"/>
        </w:rPr>
      </w:pPr>
      <w:r>
        <w:rPr>
          <w:lang w:val="en-GB"/>
        </w:rPr>
        <w:t xml:space="preserve">A fundamental principle put forth by Pope Paul is that development, in order to be truly authentic, must contribute to the good of the whole person (Cfr. Pauli VI Populorum Progressio , 14). Thus, development can never be reduced to economic expansion alone or to values that are strictly temporal. What is at stake ultimately is the well-being of persons in all the spiritual and physical dimensions of their humanity, including the moral, social, cultural and economic aspects. </w:t>
      </w:r>
    </w:p>
    <w:p>
      <w:pPr>
        <w:pStyle w:val="Normal"/>
        <w:rPr>
          <w:lang w:val="en-GB"/>
        </w:rPr>
      </w:pPr>
      <w:r>
        <w:rPr>
          <w:lang w:val="en-GB"/>
        </w:rPr>
        <w:t xml:space="preserve">Efforts aimed at promoting development need to be accompanied by the search for a transcendent humanism, a humanism which is oriented towards God. Your Arizona State motto expresses well the reason for this: God enriches. Yes, God alone is the source of all that is good. God alone is the Creator of all things. As the Apostle Saint Paul once said: "It is he (God) who gives to all life and breath and everything else... In him we live and move and have our being" (Act. 17, 25-28). In order to be genuine, development must aim at improving people’s living conditions and at the same time promote a transcendent humanism which acknowledges the sovereignty of God. </w:t>
      </w:r>
    </w:p>
    <w:p>
      <w:pPr>
        <w:pStyle w:val="Normal"/>
        <w:rPr>
          <w:lang w:val="en-GB"/>
        </w:rPr>
      </w:pPr>
      <w:r>
        <w:rPr>
          <w:lang w:val="en-GB"/>
        </w:rPr>
        <w:t xml:space="preserve">4. By its very nature, true human advancement is necessarily outgoing; it cannot be concentrated on itself. It must reach out to include more and more people in its influence. Any progress which would secure the betterment of a select few at the expense of the greater human family would be an erroneous and distorted progress. It would be an outrage against the demands of justice and an affront to the dignity of every human being. </w:t>
      </w:r>
    </w:p>
    <w:p>
      <w:pPr>
        <w:pStyle w:val="Normal"/>
        <w:rPr>
          <w:lang w:val="en-GB"/>
        </w:rPr>
      </w:pPr>
      <w:r>
        <w:rPr>
          <w:lang w:val="en-GB"/>
        </w:rPr>
        <w:t xml:space="preserve">In this regard, the following words of Pope Paul VI ring true: "Both for nations and for individuals, avarice is the most evident form of moral underdevelopment" (Pauli VI Populorum Progressio , 19). And that is why he insisted on the need for a spirit of human solidarity to accompany all efforts of development. The temptation towards avarice is certainly not restricted to any one nation or group of people. In fact, it is part and parcel of our common human condition which stands in need of constant conversion. Yet, does not the temptation present itself more forcefully to those who have received a larger share in the material goods of the earth? </w:t>
      </w:r>
    </w:p>
    <w:p>
      <w:pPr>
        <w:pStyle w:val="Normal"/>
        <w:rPr>
          <w:lang w:val="en-GB"/>
        </w:rPr>
      </w:pPr>
      <w:r>
        <w:rPr>
          <w:lang w:val="en-GB"/>
        </w:rPr>
        <w:t xml:space="preserve">The Second Vatican Council of the Catholic Church stated unequivocally: "Advanced nations have a very heavy obligation to help the developing peoples" ( Gaudium et Spes , 86). These words apply with special relevance to the people of Arizona and of all the United States whom God has so richly blessed. As you look with gratitude upon the high standard of living that many of you enjoy, at least in comparison to the rest of the world, may your hearts go out to the less fortunate. May your hearts and hands be open to the poor, both within your own society and in developing nations of the world. Just as God enriches you, so may you be channels of enrichment for others. </w:t>
      </w:r>
    </w:p>
    <w:p>
      <w:pPr>
        <w:pStyle w:val="Normal"/>
        <w:rPr>
          <w:lang w:val="en-GB"/>
        </w:rPr>
      </w:pPr>
      <w:r>
        <w:rPr>
          <w:lang w:val="en-GB"/>
        </w:rPr>
        <w:t xml:space="preserve">5. Those of us who are Christians draw inspiration to take up this task from the words and example of our Lord Jesus Christ. Although he is God, he humbled himself and assumed our humanity, becoming one like us in all things but sin (Cfr. Phil. 2, 5-11; Hebr. 4, 15). Thus, he forged a bond of unbreakable solidarity with every human being. In him our humanity is sacred and forever linked with God. </w:t>
      </w:r>
    </w:p>
    <w:p>
      <w:pPr>
        <w:pStyle w:val="Normal"/>
        <w:rPr>
          <w:lang w:val="es-ES"/>
        </w:rPr>
      </w:pPr>
      <w:r>
        <w:rPr>
          <w:lang w:val="es-ES"/>
        </w:rPr>
        <w:t xml:space="preserve">En su ministerio público, vemos cómo Jesús vino no para ser servido sino para servir. Uno de los signos de su misión fue la predicación del Evangelio a los pobres (Cfr. Matth. 11, 2-5); en su vida diaria, E1 mostró un amor especial hacia los pobres y los que sufren. Estamos convencidos, por consiguiente, de que si seguimos las enseñanzas y el ejemplo de Nuestro Señor, nosotros estrecharemos nuestra unión mutua, particularmente con los necesitados, y experimentaremos aquella dimensión trascendente de la vida que solamente puede ser alcanzada estando en unión con Dios. </w:t>
      </w:r>
    </w:p>
    <w:p>
      <w:pPr>
        <w:pStyle w:val="Normal"/>
        <w:rPr>
          <w:lang w:val="en-GB"/>
        </w:rPr>
      </w:pPr>
      <w:r>
        <w:rPr>
          <w:lang w:val="en-GB"/>
        </w:rPr>
        <w:t xml:space="preserve">Dear friends: I have spoken with you today about development because I am convinced, as was Pope Paul VI, that in our highly technological age "the new name for peace is development" (Cfr. Pauli VI Populorum Progressio , 87). If we wish then to promote the tranquillity of order in our world, we must be deeply committed to that authentic development which contributes to the good of every person everywhere, in all the dimensions of human life. For this reason my appeal to America is for human solidarity throughout this land and far beyond its borders. This is the culmination of true progress; this is the measure of true greatness; this is the condition of true and lasting peace for America and for the world! </w:t>
      </w:r>
    </w:p>
    <w:p>
      <w:pPr>
        <w:pStyle w:val="Normal"/>
        <w:rPr>
          <w:lang w:val="en-GB"/>
        </w:rPr>
      </w:pPr>
      <w:r>
        <w:rPr>
          <w:lang w:val="en-GB"/>
        </w:rPr>
        <w:t>God bless Arizona! God bless you all! Ditat Deus!</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RADIO MESSAGE OF HIS HOLINESS JOHN PAUL II TO THE PEOPLE OF NEW MEXICO</w:t>
      </w:r>
    </w:p>
    <w:p>
      <w:pPr>
        <w:pStyle w:val="Normal"/>
        <w:rPr>
          <w:lang w:val="en-GB"/>
        </w:rPr>
      </w:pPr>
      <w:r>
        <w:rPr>
          <w:lang w:val="en-GB"/>
        </w:rPr>
        <w:t>Monday, 14 September 1987</w:t>
      </w:r>
    </w:p>
    <w:p>
      <w:pPr>
        <w:pStyle w:val="Normal"/>
        <w:rPr>
          <w:lang w:val="en-GB"/>
        </w:rPr>
      </w:pPr>
      <w:r>
        <w:rPr>
          <w:lang w:val="en-GB"/>
        </w:rPr>
        <w:t xml:space="preserve">Dear People of New Mexico, </w:t>
      </w:r>
    </w:p>
    <w:p>
      <w:pPr>
        <w:pStyle w:val="Normal"/>
        <w:rPr>
          <w:lang w:val="en-GB"/>
        </w:rPr>
      </w:pPr>
      <w:r>
        <w:rPr>
          <w:lang w:val="en-GB"/>
        </w:rPr>
        <w:t xml:space="preserve">1. Although it has not been possible to include New Mexico in this pastoral visit to the United States, I am happy to have this occasion to extend to all of you my cordial good wishes. I wish to include in this greeting all the people of every cultural and religious tradition, particularly the Native Americans. The ancient Indian dwellings which still remain today speak eloquently of the richness of your unique heritage. May you always preserve and draw strength from the worthy traditions which have been handed down to you from the past. </w:t>
      </w:r>
    </w:p>
    <w:p>
      <w:pPr>
        <w:pStyle w:val="Normal"/>
        <w:rPr>
          <w:lang w:val="en-GB"/>
        </w:rPr>
      </w:pPr>
      <w:r>
        <w:rPr>
          <w:lang w:val="en-GB"/>
        </w:rPr>
        <w:t xml:space="preserve">I offer a special greeting to my brothers and sisters of the Catholic faith who live in New Mexico. The first beginnings of the faith in this area go back to the time of the first Spanish missionaries who came from Mexico. The impact of the Gospel on your history and culture is clearly reflected in the names of your cities, such as Las Cruces, Santa Rosa and Socorro. Even your colourful mountains refer to Christ and the saints, with names such as Sangre de Cristo, San Andreas and San Mateo. It seems very fitting, then; that the capital of your State and your Archdiocesan See should bear the name of Santa Fe, the holy faith, for indeed the Catholic faith has greatly influenced the history and culture of New Mexico. </w:t>
      </w:r>
    </w:p>
    <w:p>
      <w:pPr>
        <w:pStyle w:val="Normal"/>
        <w:rPr>
          <w:lang w:val="en-GB"/>
        </w:rPr>
      </w:pPr>
      <w:r>
        <w:rPr>
          <w:lang w:val="en-GB"/>
        </w:rPr>
        <w:t xml:space="preserve">2. My sentiments in your regard are captured by the words of Saint Paul who said: "We keep thanking God for all of you and we remember you in our prayers, for we constantly are mindful before our God and Father of the way you are proving your faith, and labouring in love, and showing constancy of hope in our Lord Jesus Christ" (1Thess. 1, 2-3). </w:t>
      </w:r>
    </w:p>
    <w:p>
      <w:pPr>
        <w:pStyle w:val="Normal"/>
        <w:rPr>
          <w:lang w:val="en-GB"/>
        </w:rPr>
      </w:pPr>
      <w:r>
        <w:rPr>
          <w:lang w:val="en-GB"/>
        </w:rPr>
        <w:t xml:space="preserve">Our identity as Christians is rooted in the gift of faith. We have come to know and to believe in Christ. We are convinced that he is "the way, and the truth, and the life" (Io. 14, 6). And while we treasure this gift of faith, we know too that it must be guarded and developed, strengthened and shared. We must exercise our faith in love, putting it into practice in every aspect of our daily lives. </w:t>
      </w:r>
    </w:p>
    <w:p>
      <w:pPr>
        <w:pStyle w:val="Normal"/>
        <w:rPr>
          <w:lang w:val="en-GB"/>
        </w:rPr>
      </w:pPr>
      <w:r>
        <w:rPr>
          <w:lang w:val="en-GB"/>
        </w:rPr>
        <w:t xml:space="preserve">This precious gift shapes our whole vision of the future. For the deeper our love for Christ, the more confidently we trust in God’s providential care for ourselves and those who are dear to us, and for the future of the world. As the Letter to the Hebrews says: "Faith is confident assurance concerning what we hope for, and conviction about things we do not see" (Hebr. 11, 1). </w:t>
      </w:r>
    </w:p>
    <w:p>
      <w:pPr>
        <w:pStyle w:val="Normal"/>
        <w:rPr>
          <w:lang w:val="en-GB"/>
        </w:rPr>
      </w:pPr>
      <w:r>
        <w:rPr>
          <w:lang w:val="en-GB"/>
        </w:rPr>
        <w:t xml:space="preserve">And so, dear brothers and sisters in the Lord: "Let us lay aside every encumbrance of sin which clings to us and persevere in running the race which lies ahead. Let us keep our eyes fixed on Jesus, who inspires and perfects our faith" (Ibid. 12, 1-2). </w:t>
      </w:r>
    </w:p>
    <w:p>
      <w:pPr>
        <w:pStyle w:val="Normal"/>
        <w:rPr>
          <w:lang w:val="en-GB"/>
        </w:rPr>
      </w:pPr>
      <w:r>
        <w:rPr>
          <w:lang w:val="en-GB"/>
        </w:rPr>
        <w:t>May the Lord strengthen each of you in faith, and fill you with love and joy. God bless New Mexico!</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MEETING WITH THE SEMINARIANS</w:t>
      </w:r>
    </w:p>
    <w:p>
      <w:pPr>
        <w:pStyle w:val="Normal"/>
        <w:rPr>
          <w:lang w:val="en-GB"/>
        </w:rPr>
      </w:pPr>
      <w:r>
        <w:rPr>
          <w:lang w:val="en-GB"/>
        </w:rPr>
        <w:t>ADDRESS OF HIS HOLINESS JOHN PAUL II</w:t>
      </w:r>
    </w:p>
    <w:p>
      <w:pPr>
        <w:pStyle w:val="Normal"/>
        <w:rPr>
          <w:lang w:val="en-GB"/>
        </w:rPr>
      </w:pPr>
      <w:r>
        <w:rPr>
          <w:lang w:val="en-GB"/>
        </w:rPr>
        <w:t>Cathedral of San Fernando, San Antonio Sunday, 13 September 1987</w:t>
      </w:r>
    </w:p>
    <w:p>
      <w:pPr>
        <w:pStyle w:val="Normal"/>
        <w:rPr>
          <w:lang w:val="en-GB"/>
        </w:rPr>
      </w:pPr>
      <w:r>
        <w:rPr>
          <w:lang w:val="en-GB"/>
        </w:rPr>
        <w:t>“</w:t>
      </w:r>
      <w:r>
        <w:rPr>
          <w:lang w:val="en-GB"/>
        </w:rPr>
        <w:t xml:space="preserve">Remove the sandals from your feet, for the place where you stand is holy ground” (Ex. 3, 5). </w:t>
      </w:r>
    </w:p>
    <w:p>
      <w:pPr>
        <w:pStyle w:val="Normal"/>
        <w:rPr>
          <w:lang w:val="en-GB"/>
        </w:rPr>
      </w:pPr>
      <w:r>
        <w:rPr>
          <w:lang w:val="en-GB"/>
        </w:rPr>
        <w:t xml:space="preserve">1. These words of God marked the beginning of a new of life for Moses. The place where he was standing was holy ground, for he was standing in the awesome presence of Almighty God. And on that holy ground, he heard a voice calling him to a special mission of service to the People of God. From that moment forward, Moses’ life would be radically altered. He would henceforth place his life at the service of the God of Abraham, Isaac and Jacob. No longer would his life be his own. He would lead the Chosen People out of slavery in Egypt towards freedom in the Promised Land. In meeting God on holy ground, speaking with him there, and hearing his summons to service, Moses came to a new understanding of himself and entered into a deeper commitment to God and his people. The mission of Moses began under the sign of God’s holiness. </w:t>
      </w:r>
    </w:p>
    <w:p>
      <w:pPr>
        <w:pStyle w:val="Normal"/>
        <w:rPr>
          <w:lang w:val="en-GB"/>
        </w:rPr>
      </w:pPr>
      <w:r>
        <w:rPr>
          <w:lang w:val="en-GB"/>
        </w:rPr>
        <w:t xml:space="preserve">Dear brothers and sisters in the Lord: it is a deep joy for me to be with you today in this historic Cathedral of San Fernando, the oldest cathedral sanctuary in the United States. It is with great gratitude to God that I meet you who are preparing to serve the Lord as priests and religious, you who in a singular and remarkable way have, like Moses, heard the voice of God calling you to that "holy ground" of a special vocation in the Church. You have stood in the awesome presence of the Lord and heard him call you by name. And listening to his voice with prayerful discernment, you have joyfully begun your formation for the priesthood or the religious life. </w:t>
      </w:r>
    </w:p>
    <w:p>
      <w:pPr>
        <w:pStyle w:val="Normal"/>
        <w:rPr>
          <w:lang w:val="en-GB"/>
        </w:rPr>
      </w:pPr>
      <w:r>
        <w:rPr>
          <w:lang w:val="en-GB"/>
        </w:rPr>
        <w:t xml:space="preserve">2. A vocation in the Church, from the human point of view, begins with a discovery, with finding the pearl of great price. You discover Jesus: his person, his message, his call. In the Gospel which we have heard today, we reflect on the call of Jesus to the first disciples. The first thing that Andrew did after meeting Jesus was to seek out his brother Simon and tell him: "We have found the Messiah!" Then Philip, in a similar way, sought out Nathanael and told him: "We have found the one Moses spoke of in the Law - the prophets too - Jesus, son of Joseph, from Nazareth" (Cfr. Io. 1, 35-51). </w:t>
      </w:r>
    </w:p>
    <w:p>
      <w:pPr>
        <w:pStyle w:val="Normal"/>
        <w:rPr>
          <w:lang w:val="en-GB"/>
        </w:rPr>
      </w:pPr>
      <w:r>
        <w:rPr>
          <w:lang w:val="en-GB"/>
        </w:rPr>
        <w:t xml:space="preserve">After the initial discovery, a dialogue in prayer ensues, a dialogue between Jesus and the one called, a dialogue which goes beyond words and expresses itself in love. </w:t>
      </w:r>
    </w:p>
    <w:p>
      <w:pPr>
        <w:pStyle w:val="Normal"/>
        <w:rPr>
          <w:lang w:val="en-GB"/>
        </w:rPr>
      </w:pPr>
      <w:r>
        <w:rPr>
          <w:lang w:val="en-GB"/>
        </w:rPr>
        <w:t xml:space="preserve">Questions are an important part of this dialogue. For example, in the Gospel account of the call of the disciples, we are told that "when Jesus turned around and noticed them following him, he asked them, ‘What are you looking for?’ They said to him, ‘Rabbi’ (which means teacher), where do you stay?’ ‘Come and see’, he answered” (Ibid. 1, 38-39). </w:t>
      </w:r>
    </w:p>
    <w:p>
      <w:pPr>
        <w:pStyle w:val="Normal"/>
        <w:rPr>
          <w:lang w:val="en-GB"/>
        </w:rPr>
      </w:pPr>
      <w:r>
        <w:rPr>
          <w:lang w:val="en-GB"/>
        </w:rPr>
        <w:t xml:space="preserve">What begins as a discovery of Jesus moves to a greater understanding and commitment through a prayerful process of questions and discernment. In this process, our motives are purified. We come face to face with pointed questions such as "What are you looking for?" And we even find ourselves asking questions of Jesus, as Nathanael did: "How do you know me?" (Io. 1, 48). It is only when we have reflected candidly and honestly in the silence of our hearts that we begin to be convinced that the Lord is truly calling us. </w:t>
      </w:r>
    </w:p>
    <w:p>
      <w:pPr>
        <w:pStyle w:val="Normal"/>
        <w:rPr>
          <w:lang w:val="en-GB"/>
        </w:rPr>
      </w:pPr>
      <w:r>
        <w:rPr>
          <w:lang w:val="en-GB"/>
        </w:rPr>
        <w:t xml:space="preserve">Yet, even then, the process of discernment is not over. Jesus says to us as he said to Nathanael: "You will see much greater things than that" (Ibid. 1, 50). Throughout our lives, after we have made a sacred and permanent commitment and after our active service of the Lord has begun, we still need the dialogue of prayer that will continually deepen our knowledge and love of our Lord Jesus Christ. </w:t>
      </w:r>
    </w:p>
    <w:p>
      <w:pPr>
        <w:pStyle w:val="Normal"/>
        <w:rPr>
          <w:lang w:val="en-GB"/>
        </w:rPr>
      </w:pPr>
      <w:r>
        <w:rPr>
          <w:lang w:val="en-GB"/>
        </w:rPr>
        <w:t xml:space="preserve">Dear students for the priesthood and candidates for the religious life: you stand in a long line of people who have given themselves totally for the sake of the Kingdom of God, and who have shared our Lord’s Sacrifice and entered into his Paschal victory. For generations many of the generous priests and religious who have served the Church in Texas have come with immigrants from other lands, or as missionaries from other places. I wish to express my gratitude to God for the contribution which they have made to establishing the Church here. At the same time I praise the Lord of the harvest for all of you and for the growing number of native-born vocations, and I fervently pray that this increase continues. </w:t>
      </w:r>
    </w:p>
    <w:p>
      <w:pPr>
        <w:pStyle w:val="Normal"/>
        <w:rPr>
          <w:lang w:val="en-GB"/>
        </w:rPr>
      </w:pPr>
      <w:r>
        <w:rPr>
          <w:lang w:val="en-GB"/>
        </w:rPr>
        <w:t xml:space="preserve">Like all those who have gone before you, you will have trials. Your fidelity will be ensured only when you invoke the strength of the Lord, only when you rely on Christ’s grace. But if Christ is the center of your lives, the one for whom you live and die, then your generous service to your brothers and sisters will know no limits. You will love those who are difficult to love, and you will enrich the world with the Gospel of Jesus Christ. </w:t>
      </w:r>
    </w:p>
    <w:p>
      <w:pPr>
        <w:pStyle w:val="Normal"/>
        <w:rPr>
          <w:lang w:val="en-GB"/>
        </w:rPr>
      </w:pPr>
      <w:r>
        <w:rPr>
          <w:lang w:val="en-GB"/>
        </w:rPr>
        <w:t xml:space="preserve">3. I would now like to speak to the seminarians. Dear brothers in Christ: as men preparing for priestly ordination, it is important for you to have a clear understanding of the vocation to which you feel called so that your promise of lifelong fidelity may be maturely made and faithfully kept. Your life in the priesthood will closely join you with the Eucharist; you will be ministers of the mysteries of God; you will be expected to preach and teach in the name of the Church. </w:t>
      </w:r>
    </w:p>
    <w:p>
      <w:pPr>
        <w:pStyle w:val="Normal"/>
        <w:rPr>
          <w:lang w:val="en-GB"/>
        </w:rPr>
      </w:pPr>
      <w:r>
        <w:rPr>
          <w:lang w:val="en-GB"/>
        </w:rPr>
        <w:t xml:space="preserve">The Eucharist is the principal reason for the ordained priesthood. As I said in my 1980 Holy Thursday Letter: "Through our ordination . . . we priests are united in a singular and exceptional way to the Eucharist. In a certain way we derive from it and exist for it" (Ioannis Pauli PP. II. Dominicae Cenae , 2). No work we do as priests is so important. The celebration of the Eucharist is the way that we best serve our brothers and sisters in the world because it is the source and center of the dynamism of their Christian lives. </w:t>
      </w:r>
    </w:p>
    <w:p>
      <w:pPr>
        <w:pStyle w:val="Normal"/>
        <w:rPr>
          <w:lang w:val="en-GB"/>
        </w:rPr>
      </w:pPr>
      <w:r>
        <w:rPr>
          <w:lang w:val="en-GB"/>
        </w:rPr>
        <w:t xml:space="preserve">How crucial it is then, for our own happiness and for the sake of a fruitful ministry, that we cultivate a deep love for the Eucharist. During your seminary days, a thorough theological study of the nature of the Eucharistic mystery and an accurate knowledge of liturgical norms will prepare you well to foster the full, conscious and active participation of the community in the liturgy. The future priest is called to reflect and to profess with the Second Vatican Council that "the other sacraments, as well as every ministry of the Church and every work of the apostolate, are linked with the Holy Eucharist and are directed towards it. For the most Blessed Eucharist contains the Church’s entire spiritual wealth, that is, Christ himself" ( Presbyterorum Ordinis , 5). </w:t>
      </w:r>
    </w:p>
    <w:p>
      <w:pPr>
        <w:pStyle w:val="Normal"/>
        <w:rPr>
          <w:lang w:val="en-GB"/>
        </w:rPr>
      </w:pPr>
      <w:r>
        <w:rPr>
          <w:lang w:val="en-GB"/>
        </w:rPr>
        <w:t xml:space="preserve">The task of preaching the Gospel is of supreme importance in the priesthood. And since, as Saint Paul says, "faith comes through hearing, and what is heard is the word of Christ" (Rom. 10, 17), seminary formation must aim at fostering a deep understanding of the word of God as it is lived and proclaimed by the Church. Always remember the words of the Prophet Jeremiah: "When I found your words, I devoured them; they became my joy and the happiness of my heart, because I bore your name, O Lord” (Ier. 15, 16). </w:t>
      </w:r>
    </w:p>
    <w:p>
      <w:pPr>
        <w:pStyle w:val="Normal"/>
        <w:rPr>
          <w:lang w:val="en-GB"/>
        </w:rPr>
      </w:pPr>
      <w:r>
        <w:rPr>
          <w:lang w:val="en-GB"/>
        </w:rPr>
        <w:t xml:space="preserve">In order for your preaching to bear fruit in the lives of those whom you will serve, you will have to nourish in your own mind and heart a real internal adherence to the Magisterium of the Church. For, as the Council reminded us, “the task of priests is not to teach their own wisdom but God’s word, and to summon all people urgently to conversion and to holiness” ( Presbyterorum Ordinis , 4). </w:t>
      </w:r>
    </w:p>
    <w:p>
      <w:pPr>
        <w:pStyle w:val="Normal"/>
        <w:rPr>
          <w:lang w:val="en-GB"/>
        </w:rPr>
      </w:pPr>
      <w:r>
        <w:rPr>
          <w:lang w:val="en-GB"/>
        </w:rPr>
        <w:t xml:space="preserve">The priest needs to know the real living conditions of the people he serves, and he must live among them as a true brother in Christ. He can never be separated from the community. But there is a real sense in which, like the Apostle Paul, he is, in the very words of Scripture, "set apart to proclaim the Gospel of God" (Rom. 1, 1). In his priestly identity he is commissioned for a special service, a unique service, to the Body of Christ. For this reason, the Second Vatican Council spoke in this way: “By their vocation and ordination, priests of the New Testament are indeed set apart in a certain sense within the midst of God’s people. But this is so, not that they may be separated from this people or from any man, but that they may be totally dedicated to the work for which the Lord raised them up. They cannot be ministers of Christ unless they are witnesses and dispensers of a life other than this earthly one” ( Presbyterorum Ordinis , 3). </w:t>
      </w:r>
    </w:p>
    <w:p>
      <w:pPr>
        <w:pStyle w:val="Normal"/>
        <w:rPr>
          <w:lang w:val="en-GB"/>
        </w:rPr>
      </w:pPr>
      <w:r>
        <w:rPr>
          <w:lang w:val="en-GB"/>
        </w:rPr>
        <w:t xml:space="preserve">Each one of you is called to embrace freely a celibate life for the sake of Jesus and his Kingdom, in order to become a "man for others". If modeled on the generous divine and human love of Jesus for his Father and for every man, woman and child, your celibacy will mean an enhancement of your life, a greater closeness to God’s people, an eagerness to give yourself without reserve. By embracing celibacy in the context of the priesthood, you are committing yourself to a deeper and more universal love. Above all celibacy means the gift of yourself to God. It will be the response, in Christ and the Church, to the gifts of Creation and Redemption. It will be part of your sharing, at the deepest level of human freedom and generosity, in the Death and Resurrection of Jesus. Humanly speaking this sacrifice is difficult because of our human weaknesses; without prayer it is impossible. It will also require discipline and effort and persevering love on your part. But in your gift of celibacy to Christ and his Church, even the world will be able to see the meaning of the Lord’s grace and the power of his Paschal Mystery. This victory must always be visible in your joy. </w:t>
      </w:r>
    </w:p>
    <w:p>
      <w:pPr>
        <w:pStyle w:val="Normal"/>
        <w:rPr>
          <w:lang w:val="en-GB"/>
        </w:rPr>
      </w:pPr>
      <w:r>
        <w:rPr>
          <w:lang w:val="en-GB"/>
        </w:rPr>
        <w:t xml:space="preserve">The Council stressed the essential difference between the ordained priesthood of all the baptized, and prescribed a priestly formation in seminaries which is distinct from other forms of formation (Cfr. Lumen Gentium , 10; Optatam Totius , 4). At the heart of this essential difference is the truth that Jesus entrusted the Twelve with the authority to proclaim the Gospel, celebrate the Eucharist, forgive sins and provide for the pastoral care of the community. This authority is given for a truly specific purpose and through ordination is shared by the successors of the apostles and their collaborators in the ordained priesthood. It is given for a particular ministry of service to be carried out in imitation of the Son of Man who came to serve. The ministry of the ordained priest is essential to the life and development of the Church; it is an essential service to the rest of the Church. It is clear that those who are preparing for this specific ministry will have special needs and requirements that differ from those of the rest of the community. </w:t>
      </w:r>
    </w:p>
    <w:p>
      <w:pPr>
        <w:pStyle w:val="Normal"/>
        <w:rPr>
          <w:lang w:val="en-GB"/>
        </w:rPr>
      </w:pPr>
      <w:r>
        <w:rPr>
          <w:lang w:val="en-GB"/>
        </w:rPr>
        <w:t xml:space="preserve">All the members of the Church are summoned to share in her mission by reason of their Baptism and Confirmation. Priests can best assist and encourage others in the service of the Gospel by being faithful themselves to their priestly ministry in the Church. “Hence, whether engaged in prayer and adoration, preaching the word, offering the Eucharistic Sacrifice, and ministering the other sacraments, or performing any of the works of the ministry for people, priests are contributing to the extension of God’s glory as well as to the development of divine life in people” ( Presbyterorum Ordinis , 2). </w:t>
      </w:r>
    </w:p>
    <w:p>
      <w:pPr>
        <w:pStyle w:val="Normal"/>
        <w:rPr>
          <w:lang w:val="en-GB"/>
        </w:rPr>
      </w:pPr>
      <w:r>
        <w:rPr>
          <w:lang w:val="en-GB"/>
        </w:rPr>
        <w:t xml:space="preserve">4. And now I turn to you, my brothers and sisters who are preparing for the religious life. Yours too is a great and specific gift of God’s love. To each of you, as to the first disciples, Jesus has said: "Come and see" (Io. 1, 39). There is no force or coercion on the part of Christ, but rather an invitation, extended simply and personally, to come and stay in his house, to be in his presence, and with him to praise his Father in the unity of the Holy Spirit. </w:t>
      </w:r>
    </w:p>
    <w:p>
      <w:pPr>
        <w:pStyle w:val="Normal"/>
        <w:rPr>
          <w:lang w:val="en-GB"/>
        </w:rPr>
      </w:pPr>
      <w:r>
        <w:rPr>
          <w:lang w:val="en-GB"/>
        </w:rPr>
        <w:t xml:space="preserve">A religious vocation is a gift, freely given and freely received. It is a profound expression of the love of God for you and, on your part, it requires in turn a total love for Christ. Thus, the whole life of a religious is aimed at strengthening the bond of love which was first forged in the Sacrament of Baptism. You are called to do this in religious consecration through the profession of the evangelical counsels of chastity, poverty and obedience (Cfr. Codex Iuris Canonici, can. 573 § 1-2). </w:t>
      </w:r>
    </w:p>
    <w:p>
      <w:pPr>
        <w:pStyle w:val="Normal"/>
        <w:rPr>
          <w:lang w:val="en-GB"/>
        </w:rPr>
      </w:pPr>
      <w:r>
        <w:rPr>
          <w:lang w:val="en-GB"/>
        </w:rPr>
        <w:t xml:space="preserve">During your years of preparation, the Church is eager that you receive a formation that will prepare you to live your religious consecration in fidelity and joy, a formation that is both deeply human and Christian, a formation that will help you to accept ever more generously the radical demands of the Gospel and bear public witness to them. Your very life is meant to be a confident and convincing affirmation that Jesus is “the Way, and the Truth, and the Life” (Io. 14, 6). </w:t>
      </w:r>
    </w:p>
    <w:p>
      <w:pPr>
        <w:pStyle w:val="Normal"/>
        <w:rPr>
          <w:lang w:val="en-GB"/>
        </w:rPr>
      </w:pPr>
      <w:r>
        <w:rPr>
          <w:lang w:val="en-GB"/>
        </w:rPr>
        <w:t xml:space="preserve">What you must develop, first and foremost, is the habit and discipline of prayer. For who you are is more fundamental than any service you perform. In this regard, the Second Vatican Council said that religious should “seek God before all things” and “combine contemplation with apostolic love” ( Perfectae Caritatis , 5). This is no easy task, for prayer has many dimensions and forms. It is both personal and communal, liturgical and private. It deepens our union with God and fosters our apostolic love. A climate of silence is needed as well as a personal life style that is simple and ready for sacrifice. </w:t>
      </w:r>
    </w:p>
    <w:p>
      <w:pPr>
        <w:pStyle w:val="Normal"/>
        <w:rPr>
          <w:lang w:val="en-GB"/>
        </w:rPr>
      </w:pPr>
      <w:r>
        <w:rPr>
          <w:lang w:val="en-GB"/>
        </w:rPr>
        <w:t xml:space="preserve">The liturgical life of the community greatly influences the personal prayer of all the members. The Eucharist will always be the source and summit of your life in Christ. It is the sacrament through which the worship of your whole existence is presented to God in union with Christ (Cfr. Codex Iuris Canonici, can. 607 § 1). The Eucharist is the point where the offering of your chastity, poverty and obedience is made one with the Sacrifice of Christ. </w:t>
      </w:r>
    </w:p>
    <w:p>
      <w:pPr>
        <w:pStyle w:val="Normal"/>
        <w:rPr>
          <w:lang w:val="en-GB"/>
        </w:rPr>
      </w:pPr>
      <w:r>
        <w:rPr>
          <w:lang w:val="en-GB"/>
        </w:rPr>
        <w:t xml:space="preserve">In your religious consecration, the Sacrament of Penance is a constant reminder to you of the call of Jesus to conversion and newness of life. Precisely because you are called by your religious profession to bear witness to the holiness of God, you must help the People of God never to lose their sense of sin. To be authentic in following Christ in the perfection of charity, you must be the first to recognize sin in your hearts, to repent and to glorify God’s grace and mercy. Conversion is a lifelong process requiring repentant love. The Sacrament of Penance is the sacrament in which our weakness meets God’s holiness in the mercy of Christ. </w:t>
      </w:r>
    </w:p>
    <w:p>
      <w:pPr>
        <w:pStyle w:val="Normal"/>
        <w:rPr>
          <w:lang w:val="en-GB"/>
        </w:rPr>
      </w:pPr>
      <w:r>
        <w:rPr>
          <w:lang w:val="en-GB"/>
        </w:rPr>
        <w:t xml:space="preserve">In a thousand ways the Church will call you into service in her mission for the Kingdom of God. She needs your talents, your availability to come and go according to the needs of the hour, which are often the needs of the poor. She needs your collaboration in the cause of faith and justice. She needs your work and everything that you can for the Gospel. But, above all, the Church needs what you are; she needs you: men and women consecrated to God, living in union with Christ, living in union with his Church, striving after the perfection of love. Why? Because of the holiness of God! Dear brothers and sisters: what you do is important, but what you are is even more important - more important for the world, more important for the Church, more important for Christ. </w:t>
      </w:r>
    </w:p>
    <w:p>
      <w:pPr>
        <w:pStyle w:val="Normal"/>
        <w:rPr>
          <w:lang w:val="en-GB"/>
        </w:rPr>
      </w:pPr>
      <w:r>
        <w:rPr>
          <w:lang w:val="en-GB"/>
        </w:rPr>
        <w:t xml:space="preserve">In Mary, the Mother of Christ and the Church, you will understand the identity of your own life. She showed throughout her life the meaning of the evangelical counsels, to which your religious consecration is directed. Her words to the angel - "I am the servant of the Lord. Let it be done to me as you say" (Luc. 1, 38) - show the obedient total surrender which our consecration to God requires and which your vows express. </w:t>
      </w:r>
    </w:p>
    <w:p>
      <w:pPr>
        <w:pStyle w:val="Normal"/>
        <w:rPr>
          <w:lang w:val="en-GB"/>
        </w:rPr>
      </w:pPr>
      <w:r>
        <w:rPr>
          <w:lang w:val="en-GB"/>
        </w:rPr>
        <w:t xml:space="preserve">5. Of course, the call to holiness is a universal call. All members of the Church, without exception, are summoned by God to grow in personal sanctity and to share in the mission of the Church. A heightened awareness of this truth has been one of the fruits of the Second Vatican Council. And it has helped foster a clearer awareness of the role of the laity in building up the Kingdom, as well as a closer collaboration of the laity with the clergy and religious. As persons preparing for the priesthood and religious life, it will be your privilege to help explore still more effective forms of collaboration in the future. But even more importantly, you will be in a position to encourage the lay people to fulfill that mission which is uniquely their own in those situations and places in which the Church can be the salt of the earth only through them. </w:t>
      </w:r>
    </w:p>
    <w:p>
      <w:pPr>
        <w:pStyle w:val="Normal"/>
        <w:rPr>
          <w:lang w:val="en-GB"/>
        </w:rPr>
      </w:pPr>
      <w:r>
        <w:rPr>
          <w:lang w:val="en-GB"/>
        </w:rPr>
        <w:t xml:space="preserve">The Council spoke very clearly about their special mission. Among other things it stated: "The laity, by their very vocation, seek the Kingdom of God by engaging in temporal affairs and by ordering them according to the plan of God. They live in the world, that is, in each and in all of the secular professions and occupations. They live in the ordinary circumstances of family and social life, from which the very web of their existence is woven" ( Lumen Gentium , 31). This activity of the laity constitutes a specifìc contribution to the Body of Christ. Yours is another charism, a different gift to be lived differently, so that, in true diversity, there may be real unity in the work of service. </w:t>
      </w:r>
    </w:p>
    <w:p>
      <w:pPr>
        <w:pStyle w:val="Normal"/>
        <w:rPr>
          <w:lang w:val="en-GB"/>
        </w:rPr>
      </w:pPr>
      <w:r>
        <w:rPr>
          <w:lang w:val="en-GB"/>
        </w:rPr>
        <w:t xml:space="preserve">6. On this occasion, I cannot fail to express my special gratitude and encouragement to those of you who are responsible for the formation of candidates for the priesthood and religious life. Be assured that all your efforts, work and sacrifice are deeply appreciated by the Church and by me personally. Your task is a vital one for the future of the Church, and your contribution to the life of the People of God is a lasting one. Certainly it is crucial that you yourselves be steeped in sound doctrine, pastoral experience and holiness of life. Of great importance is your attitude of faith, and particularly your personal example of filial love for the Church, as well as your loyal adherence to her authentic ordinary Magisterium (Cfr. ibid. 25). Saint Paul tells us: "Christ loved the Church. He gave himself up for her to make her holy" (Eph. 5, 25-26). I pray that your own lives will be always animated by this kind of sacrificial love. </w:t>
      </w:r>
    </w:p>
    <w:p>
      <w:pPr>
        <w:pStyle w:val="Normal"/>
        <w:rPr>
          <w:lang w:val="en-GB"/>
        </w:rPr>
      </w:pPr>
      <w:r>
        <w:rPr>
          <w:lang w:val="en-GB"/>
        </w:rPr>
        <w:t xml:space="preserve">I wish to add a word of deep appreciation to all those parents who sustain and encourage their children in the following of Christ. The prayerful support, understanding and love that you give them is of immense value. </w:t>
      </w:r>
    </w:p>
    <w:p>
      <w:pPr>
        <w:pStyle w:val="Normal"/>
        <w:rPr>
          <w:lang w:val="en-GB"/>
        </w:rPr>
      </w:pPr>
      <w:r>
        <w:rPr>
          <w:lang w:val="en-GB"/>
        </w:rPr>
        <w:t xml:space="preserve">7. At this time I wish to appeal to the Church in the United States for vocations to the priesthood and religious life. The duty of fostering such vocations rests on the whole Christian community, and certainly families have traditionally made the greatest contribution. We must always remember too the impact on vocations that can be made by zealous priests and religious, by their example of generous service, by the witness of their charity, their goodness and their joy. Above all, the key to vocations is persevering prayer, as Jesus himself commanded: "The harvest is good but labourers are scarce. Beg the harvest master to send out labourers to gather his harvest” (Matth. 9, 37-38). </w:t>
      </w:r>
    </w:p>
    <w:p>
      <w:pPr>
        <w:pStyle w:val="Normal"/>
        <w:rPr>
          <w:lang w:val="en-GB"/>
        </w:rPr>
      </w:pPr>
      <w:r>
        <w:rPr>
          <w:lang w:val="en-GB"/>
        </w:rPr>
        <w:t xml:space="preserve">Dear brothers and sisters: you have come to know the Lord Jesus. You have heard his voice, discovered his love, and answered his call. May he, the Lord Jesus, who has begun this good work in you bring it to completion for the glory of his Father and by the power of his Spirit. Remember always: "the place where you stand is holy ground" (Ex. 3, 5). </w:t>
      </w:r>
    </w:p>
    <w:p>
      <w:pPr>
        <w:pStyle w:val="Normal"/>
        <w:rPr>
          <w:lang w:val="en-GB"/>
        </w:rPr>
      </w:pPr>
      <w:r>
        <w:rPr>
          <w:lang w:val="en-GB"/>
        </w:rPr>
        <w:t>And may the Blessed Virgin Mary help you by her prayers, and by the example of her love.</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MEETING WITH THE MEMBERS OF CATHOLIC CHARITIES USA</w:t>
      </w:r>
    </w:p>
    <w:p>
      <w:pPr>
        <w:pStyle w:val="Normal"/>
        <w:rPr>
          <w:lang w:val="en-GB"/>
        </w:rPr>
      </w:pPr>
      <w:r>
        <w:rPr>
          <w:lang w:val="en-GB"/>
        </w:rPr>
        <w:t>ADDRESS OF HIS HOLINESS JOHN PAUL II</w:t>
      </w:r>
    </w:p>
    <w:p>
      <w:pPr>
        <w:pStyle w:val="Normal"/>
        <w:rPr>
          <w:lang w:val="en-GB"/>
        </w:rPr>
      </w:pPr>
      <w:r>
        <w:rPr>
          <w:lang w:val="en-GB"/>
        </w:rPr>
        <w:t>San Antonio Municipal Auditorium Sunday, 13 September 1987</w:t>
      </w:r>
    </w:p>
    <w:p>
      <w:pPr>
        <w:pStyle w:val="Normal"/>
        <w:rPr>
          <w:lang w:val="en-GB"/>
        </w:rPr>
      </w:pPr>
      <w:r>
        <w:rPr>
          <w:lang w:val="en-GB"/>
        </w:rPr>
        <w:t xml:space="preserve">Dear Brothers and Sisters, </w:t>
      </w:r>
    </w:p>
    <w:p>
      <w:pPr>
        <w:pStyle w:val="Normal"/>
        <w:rPr>
          <w:lang w:val="en-GB"/>
        </w:rPr>
      </w:pPr>
      <w:r>
        <w:rPr>
          <w:lang w:val="en-GB"/>
        </w:rPr>
        <w:t xml:space="preserve">I am grateful for your presentation of the vast network of Christian love and human solidarity in which you are engaged. May the Lord sustain you in your zeal. “May mercy, peace and love be yours in ever greater measure” (Iud. 1). </w:t>
      </w:r>
    </w:p>
    <w:p>
      <w:pPr>
        <w:pStyle w:val="Normal"/>
        <w:rPr>
          <w:lang w:val="en-GB"/>
        </w:rPr>
      </w:pPr>
      <w:r>
        <w:rPr>
          <w:lang w:val="en-GB"/>
        </w:rPr>
        <w:t xml:space="preserve">1. Catholic Charities is a title that speaks wonderfully well of the generous commitment of the Catholic people of the United States to the cause of human solidarity and Christian love. It gives me great joy to be among you, members of Catholic Charities USA, your associated agencies and your colleague organizations in social ministry. Through your efforts you help to make the loving compassion of our Lord and Saviour Jesus Christ present to human needs. </w:t>
      </w:r>
    </w:p>
    <w:p>
      <w:pPr>
        <w:pStyle w:val="Normal"/>
        <w:rPr>
          <w:lang w:val="en-GB"/>
        </w:rPr>
      </w:pPr>
      <w:r>
        <w:rPr>
          <w:lang w:val="en-GB"/>
        </w:rPr>
        <w:t>Jesus Christ was born poor, lived poor, and died poor. He loved the poor. In his kingdom the poor have a special place. The Church cannot be any different. She must be ever more fully aware of her fundamental duty to reflect in her life and action the very love with which God loves his creatures. For what is at stake is the mystery of God’s love as explained in the First Letter of John: "We, for our part, love because he first loved us” (1Io. 4, 19). All service has its first moment in God.</w:t>
      </w:r>
    </w:p>
    <w:p>
      <w:pPr>
        <w:pStyle w:val="Normal"/>
        <w:rPr>
          <w:lang w:val="en-GB"/>
        </w:rPr>
      </w:pPr>
      <w:r>
        <w:rPr>
          <w:lang w:val="en-GB"/>
        </w:rPr>
        <w:t xml:space="preserve">2. You carry on a tradition and you live out a teaching grounded in Sacred Scripture, proclaimed by the Church and relevant to every age. Service to the needy not only builds up social harmony, it reveals God, our Father, the rescuer of the oppressed. In the Old Testament it was God’s love for his people that decreed a special concern, for the stranger, the widow and the orphan. As God had treated his people, so were they to treat others. The year of jubilee and the sabbatical year restored economic balance: slaves were set free, land was returned to its original owners, debts were cancelled (Cfr. Ex. 21ss.; Lev 25). Justice and mercy alike were served. The Prophets repeatedly drew attention to the inner qualities of heart that must animate the exercise of justice and service: "Not as man sees does God see, because man sees the appearance but the Lord looks into the heart" (1Sam. 16, 7). </w:t>
      </w:r>
    </w:p>
    <w:p>
      <w:pPr>
        <w:pStyle w:val="Normal"/>
        <w:rPr>
          <w:lang w:val="en-GB"/>
        </w:rPr>
      </w:pPr>
      <w:r>
        <w:rPr>
          <w:lang w:val="en-GB"/>
        </w:rPr>
        <w:t xml:space="preserve">In the New Testament the mystery of God’s love is further revealed: "God so loved the world that he gave his only Son" (Io. 3, 16). Through the heart of Jesus the fullness of God’s infinite mercy appeared in the world. Marvelling at the Incarnation of God’s Son, Mary exclaims that through this child the lowly shall be lifted up, their hunger shall be satisfied, and God’s mercy shall be extended to all (Cfr. Luc. 1, 46-55). Years later, in announcing his own ministry, Jesus sums up his life’s program in the words of Isaiah: "to bring glad tidings to the poor, to proclaim liberty to captives, recovery of sight to the blind and release to prisoners, to announce a year of favour from the Lord" (Ibid. 4, 18-19). Jesus identifies himself with the poor and the defenseless: what we do for them is done for him, the service we fail to render them is service denied to him (Cfr. Matth. 25, 31-46). </w:t>
      </w:r>
    </w:p>
    <w:p>
      <w:pPr>
        <w:pStyle w:val="Normal"/>
        <w:rPr>
          <w:lang w:val="en-GB"/>
        </w:rPr>
      </w:pPr>
      <w:r>
        <w:rPr>
          <w:lang w:val="en-GB"/>
        </w:rPr>
        <w:t xml:space="preserve">Gross disparities of wealth between nations, classes and persons re-enact the Gospel parable of the rich man and the poor man Lazarus. And with the same dire consequences of which the Gospel speaks: “'My child', replied Abraham, 'remember that you were well off in your lifetime, while Lazarus was in misery. Now he has found consolation here, but you have found torment'” (Luc. 16, 25). The warning is as valid today as it was two thousand years ago. </w:t>
      </w:r>
    </w:p>
    <w:p>
      <w:pPr>
        <w:pStyle w:val="Normal"/>
        <w:rPr>
          <w:lang w:val="en-GB"/>
        </w:rPr>
      </w:pPr>
      <w:r>
        <w:rPr>
          <w:lang w:val="en-GB"/>
        </w:rPr>
        <w:t xml:space="preserve">3. From the beginning the Church has worked to carry out this teaching in her ministry. It is not necessary here to trace the extremely varied history of Christian service. The Church has always sought to respond to the stranger, the widow and the orphan; she has founded countless schools, hospitals, hospices, child-care facilities and shelters. In our own times the Second Vatican Council has forcefully reaffirmed the Church’s vocation, in fidelity to her Lord, to love all those who are afflicted in any way: to recognize in the poor and the suffering the likeness of her poor and suffering Founder; to do all she can to relieve their needs, striving to serve Christ in them. Twenty years after the Council, the Christian community is more than ever aware that the poor, the hungry, the oppressed, the sick and the handicapped share in a special way in the Cross of Christ and therefore need the Church’s ministry. </w:t>
      </w:r>
    </w:p>
    <w:p>
      <w:pPr>
        <w:pStyle w:val="Normal"/>
        <w:rPr>
          <w:lang w:val="en-GB"/>
        </w:rPr>
      </w:pPr>
      <w:r>
        <w:rPr>
          <w:lang w:val="en-GB"/>
        </w:rPr>
        <w:t xml:space="preserve">Works of mercy, justice and compassion are basic to the history of the Church in the United States. The two American women who have been numbered among the saints, Frances Xavier Cabrini and Elizabeth Ann Seton, haven been thus honoured principally because of their work for their poorer brothers and sisters. The initiatives of Catholic charities in the United States go back to before the Declaration of Independence. Countless institutions and structures have been established to assist the orphan, the immigrant, the ethnic groups, all persons in need - of every race and creed. Countless Americans of all extractions have made the compassionate service of their fellow human beings the whole purpose and method of their lives. In particular, generations of religious, women and men, have consumed themselves in selfless service, under the sign of love. </w:t>
      </w:r>
    </w:p>
    <w:p>
      <w:pPr>
        <w:pStyle w:val="Normal"/>
        <w:rPr>
          <w:lang w:val="en-GB"/>
        </w:rPr>
      </w:pPr>
      <w:r>
        <w:rPr>
          <w:lang w:val="en-GB"/>
        </w:rPr>
        <w:t xml:space="preserve">4. The Church has always proclaimed a love of preference for the poor. Perhaps the language is new, but the reality is not. Nor has the Church taken a narrow view of poverty and the poor. Poverty, certainly, is often a matter of material deprivation. But it is also a matter of spiritual impoverishment, the lack of human liberties, and the result of any violation of human rights and human dignity. There is a very special and pitiable form of poverty: the poverty of selfishness, the poverty of those who have and will not share, of those who could be rich by giving but choose to be poor by keeping everything they have. These people too need help. </w:t>
      </w:r>
    </w:p>
    <w:p>
      <w:pPr>
        <w:pStyle w:val="Normal"/>
        <w:rPr>
          <w:lang w:val="en-GB"/>
        </w:rPr>
      </w:pPr>
      <w:r>
        <w:rPr>
          <w:lang w:val="en-GB"/>
        </w:rPr>
        <w:t xml:space="preserve">The Christian view is that human beings are to be valued for what they are, not for what they have. In loving the poor and serving those in whatever need, the Church seeks above all to respect and heal their human dignity. The aim of Christian solidarity and service is to defend and promote, in the name of Jesus Christ, the dignity and fundamental human rights of every person. The Church "bears witness to the fact that this dignity cannot be destroyed, whatever the situation of poverty, scorn, rejection or powerlessness to which a human being has been reduced. She shows her solidarity with those who do not count in a society by which they are rejected spiritually and sometimes even physically. She is particularly drawn with maternal affection towards those children who, through human wickedness, will never be brought forth from the womb to the light of day, as also for the elderly, alone and abandoned. The special option for the poor, far from being a sign of particularism or sectarianism, manifests the universality of the Church’s being and mission" (Congr. Pro Doctr. Fidei Libertatis Conscientia , 68). </w:t>
      </w:r>
    </w:p>
    <w:p>
      <w:pPr>
        <w:pStyle w:val="Normal"/>
        <w:rPr>
          <w:lang w:val="en-GB"/>
        </w:rPr>
      </w:pPr>
      <w:r>
        <w:rPr>
          <w:lang w:val="en-GB"/>
        </w:rPr>
        <w:t xml:space="preserve">For "the poor in spirit" the Church has a very special love. She has inherited it from Christ, who called them “blest” (Matth. 5, 3). On the one hand the Church knows, from the words of Christ, that despite all human efforts the poor will always be with us (Cfr. ibid. 26, 11). On the other hand, in all her efforts to uplift the poor she knows and proclaims the ambivalence of possessions. Indeed, where the pursuit of wealth is treated as the supreme good, human beings become imprisoned in the hardening of their hearts and in the closing of their minds (Cfr. Pauli VI, Populorum Progressio , 19). For this reason too, the Church, in the very act of serving the poor and relieving their sufferings, must also continue to proclaim and serve their higher needs, those of the spirit. </w:t>
      </w:r>
    </w:p>
    <w:p>
      <w:pPr>
        <w:pStyle w:val="Normal"/>
        <w:rPr>
          <w:lang w:val="en-GB"/>
        </w:rPr>
      </w:pPr>
      <w:r>
        <w:rPr>
          <w:lang w:val="en-GB"/>
        </w:rPr>
        <w:t xml:space="preserve">5. Service to those in need must take the form of direct action to relieve their anxieties and to remove their burdens, and at the same time lead them to the dignity of self-reliance. In this respect I wish to express the Church immense gratitude to the many Americans who are working to help their fellow human beings, in all the different forms which relief and development take in today’s world. And I solemnly thank the American people for the generous way in which they respond to the appeal for financial support for the many splendid programs of assistance carried out in their name. In the case of the many programs run by the Catholic Church, I wish to invite all who have responsibility for them to ensure that they will always be, and be seen to be, in full accord with Catholic principles of truth and justice. </w:t>
      </w:r>
    </w:p>
    <w:p>
      <w:pPr>
        <w:pStyle w:val="Normal"/>
        <w:rPr>
          <w:lang w:val="en-GB"/>
        </w:rPr>
      </w:pPr>
      <w:r>
        <w:rPr>
          <w:lang w:val="en-GB"/>
        </w:rPr>
        <w:t xml:space="preserve">The organizational and institutional response to needs, whether in the Church or in society, is extremely necessary but it is not sufficient in itself. In this regard I would repeat a concern I mentioned in my Apostolic Letter on Human Suffering: institutions are very important and indispensable; nevertheless, no institution can by itself replace the human heart, human compassion, human love or human initiative, when it is a question of dealing with the sufferings of another. This refers to physical sufferings, but it is even more true when it is a question of the many kinds of moral suffering and when it is primarily the soul that is suffering" (Ioannis Pauli PP. II Salvifici Doloris , 29). </w:t>
      </w:r>
    </w:p>
    <w:p>
      <w:pPr>
        <w:pStyle w:val="Normal"/>
        <w:rPr>
          <w:lang w:val="en-GB"/>
        </w:rPr>
      </w:pPr>
      <w:r>
        <w:rPr>
          <w:lang w:val="en-GB"/>
        </w:rPr>
        <w:t xml:space="preserve">Furthermore, in the necessary organizational and institutional response to needs, it is essential to avoid reducing human beings to mere units or categories of political or social planning and action. Such a process leads to new and other unjust forms of anonymity and alienation. </w:t>
      </w:r>
    </w:p>
    <w:p>
      <w:pPr>
        <w:pStyle w:val="Normal"/>
        <w:rPr>
          <w:lang w:val="en-GB"/>
        </w:rPr>
      </w:pPr>
      <w:r>
        <w:rPr>
          <w:lang w:val="en-GB"/>
        </w:rPr>
        <w:t xml:space="preserve">6. Service to the poor also involves speaking up for them, and trying to reform structures which cause or perpetuate their oppression. As committed Catholics involved in helping to meet people’s many concrete needs, you are still called to reflect on another dimension of a worldwide problem: the relationship between rich societies and poor societies, rich nations and poor nations. Your insights must be prayerfully joined to those of many other people to see what can be done as soon as possible to purify the social structures of all society in this regard. </w:t>
      </w:r>
    </w:p>
    <w:p>
      <w:pPr>
        <w:pStyle w:val="Normal"/>
        <w:rPr>
          <w:lang w:val="en-GB"/>
        </w:rPr>
      </w:pPr>
      <w:r>
        <w:rPr>
          <w:lang w:val="en-GB"/>
        </w:rPr>
        <w:t xml:space="preserve">In the final analysis, however, we must realize that social injustice and unjust social structures exist only because individuals and groups of individuals deliberately maintain or tolerate them. It is these personal choices, operating through structures, that breed and propagate situations of poverty, oppression and misery. For this reason, overcoming "social" sin and reforming the social order itself must begin with the conversion of our hearts. As the American bishops have said: "The Gospel confers on each Christian the vocation to love God and neighbour in ways that bear fruit in the life of society. That vocation consists above all in a change of heart: a conversion expressed in praise of God and in concrete deeds of justice and service ". </w:t>
      </w:r>
    </w:p>
    <w:p>
      <w:pPr>
        <w:pStyle w:val="Normal"/>
        <w:rPr>
          <w:lang w:val="en-GB"/>
        </w:rPr>
      </w:pPr>
      <w:r>
        <w:rPr>
          <w:lang w:val="en-GB"/>
        </w:rPr>
        <w:t xml:space="preserve">To many people, mercy and conversion may seem like poor tools for solving social problems. Some are tempted to accept ideologies that use force to carry out their programs and impose their vision. Such means sometimes produce what appear to be successes. But these successes are not real. Force and manipulation have nothing to do with true human development and the defense of human dignity. Catholic social teaching is totally different, not only as regards goals, but also as regards the means to be used. For the Christian, putting right human ills must necessarily take into account the reality of Creation and Redemption. It means treating every human being as a unique child of God, a brother or sister of Jesus Christ. The path of human solidarity is the path of service; and true service means selfless love, open to the needs of all, without distinction of persons, with the explicit purpose of reinforcing each person’s sense of God-given dignity. </w:t>
      </w:r>
    </w:p>
    <w:p>
      <w:pPr>
        <w:pStyle w:val="Normal"/>
        <w:rPr>
          <w:lang w:val="en-GB"/>
        </w:rPr>
      </w:pPr>
      <w:r>
        <w:rPr>
          <w:lang w:val="en-GB"/>
        </w:rPr>
        <w:t xml:space="preserve">7. Solidarity and service are above all a duty of Christian love which must involve the whole community. When we are tempted to congratulate ourselves on what we have done, we must bear soberly in mind the words of Jesus: “When you have done all you have been commanded to do, say, ‘We are useless servants. We have done no more than our duty” (Luc. 17, 10). When we are faced with the vastness of this duty of love, with the boundless needs of the poor in America and throughout the world, when we are disappointed by slowness and setbacks in the reform of structures and in our own conversion, let us not lose heart, and let us not settle for what has already been accomplished. Love can overcome great obstacles, and God’s love can totally transform the world. </w:t>
      </w:r>
    </w:p>
    <w:p>
      <w:pPr>
        <w:pStyle w:val="Normal"/>
        <w:rPr/>
      </w:pPr>
      <w:r>
        <w:rPr>
          <w:lang w:val="en-GB"/>
        </w:rPr>
        <w:t xml:space="preserve">As the Church tries to express Christian solidarity in generous service, she also wishes to draw attention to the importance of worship and prayer and their relationship to service. In looking to the example of Christ, the Church can never forget that all Christ’s actions were accompanied by prayer. It is in prayer that the Church develops and evaluates her social consciousness and unceasingly discovers anew her vocation to serve the needy of the world, as Jesus did. Addressing a group of American bishops during their last ad limina visit. I spoke of this specifically Christian and ecclesial dimension of all social and charitable action: “Only a worshipping and praying Church can show herself sufficiently sensitive to the needs of the sick, the suffering, the lonely especially in the great urban centers - and the poor everywhere. The Church as a community of service has first to feel the weight of the burden carried by so many individuals and families, and then strive to help alleviate these burdens. The discipleship that the Church discovers in prayer she expresses in deep interest for Christ’s brethren in the modern world and for their many different needs. Her concern, manifested in various ways, embraces - among others - the areas of housing, education, health care, unemployment, the administration of justice, the special needs of the aged and the handicapped. In prayer, the Church is confirmed in her solidarity with the weak who are oppressed, the vulnerable who are manipulated, the children who are exploited, and everyone who is in any way discriminated against" (Ioannis Pauli PP. </w:t>
      </w:r>
      <w:r>
        <w:rPr/>
        <w:t xml:space="preserve">II Allocutio ad quosdam episcopos e Civitatibus Foederatis Americae Septemtrionalis occasione oblata "ad limina" visitationis coram admissos, 6, die 3 dec. 1983: Insegnamenti di Giovanni Paolo II, VI, 2 (1983) 1238). </w:t>
      </w:r>
    </w:p>
    <w:p>
      <w:pPr>
        <w:pStyle w:val="Normal"/>
        <w:rPr>
          <w:lang w:val="en-GB"/>
        </w:rPr>
      </w:pPr>
      <w:r>
        <w:rPr>
          <w:lang w:val="en-GB"/>
        </w:rPr>
        <w:t xml:space="preserve">8. Catholic Charities and related organizations exist essentially to spread Christian love. It is especially through charitable activities at the parish level that the entire Church in the United States joins in the tasks of mercy, justice and love. We have seen today how Catholic Charities and all its colleague associations have lent God their own flesh - their hands and feet and hearts - so that his work may be done in our world. For your long and persevering service creative and courageous, and blind to distinctions of race or religion - you will certainly hear Jesus’ words of gratitude: "you did it for me" (Matth. 25, 40). </w:t>
      </w:r>
    </w:p>
    <w:p>
      <w:pPr>
        <w:pStyle w:val="Normal"/>
        <w:rPr>
          <w:lang w:val="en-GB"/>
        </w:rPr>
      </w:pPr>
      <w:r>
        <w:rPr>
          <w:lang w:val="en-GB"/>
        </w:rPr>
        <w:t>Gather, transform and serve! When done in the name of Jesus Christ, this is the spirit of Catholic Charities and of all who work in this cause, because it is the faithful following of the One who did "not come to be served but to serve" (Marc. 10, 45). By working for a society which fosters the dignity of every human person, not only are you serving the poor, but you are renewing the founding vision of this nation under God! And may God reward you abundantly!</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REPRESENTATIVES OF CATHOLIC UNIVERSITIES </w:t>
      </w:r>
    </w:p>
    <w:p>
      <w:pPr>
        <w:pStyle w:val="Normal"/>
        <w:rPr>
          <w:lang w:val="en-GB"/>
        </w:rPr>
      </w:pPr>
      <w:r>
        <w:rPr>
          <w:lang w:val="en-GB"/>
        </w:rPr>
        <w:t>ADDRESS OF HIS HOLINESS JOHN PAUL II</w:t>
      </w:r>
    </w:p>
    <w:p>
      <w:pPr>
        <w:pStyle w:val="Normal"/>
        <w:rPr>
          <w:lang w:val="en-GB"/>
        </w:rPr>
      </w:pPr>
      <w:r>
        <w:rPr>
          <w:lang w:val="en-GB"/>
        </w:rPr>
        <w:t>Xavier University of New Orleans Saturday, 12 September 1987</w:t>
      </w:r>
    </w:p>
    <w:p>
      <w:pPr>
        <w:pStyle w:val="Normal"/>
        <w:rPr>
          <w:lang w:val="en-GB"/>
        </w:rPr>
      </w:pPr>
      <w:r>
        <w:rPr>
          <w:lang w:val="en-GB"/>
        </w:rPr>
        <w:t xml:space="preserve">Dear Friends, Dear Leaders in Catholic Higher Education, </w:t>
      </w:r>
    </w:p>
    <w:p>
      <w:pPr>
        <w:pStyle w:val="Normal"/>
        <w:rPr>
          <w:lang w:val="en-GB"/>
        </w:rPr>
      </w:pPr>
      <w:r>
        <w:rPr>
          <w:lang w:val="en-GB"/>
        </w:rPr>
        <w:t xml:space="preserve">1. At the end of this day dedicated to the prayerful celebration of Catholic education in the United States, I greet you and all those whom you represent, with esteem and with affection in our Lord Jesus Christ. I thank the Association of Catholic Colleges and Universities for having arranged this meeting. I express my gratitude to DR Norman Francis and to all at Xavier University for their hospitality at this institution, which, in so many ways, serves the cause of Catholic higher education. </w:t>
      </w:r>
    </w:p>
    <w:p>
      <w:pPr>
        <w:pStyle w:val="Normal"/>
        <w:rPr>
          <w:lang w:val="en-GB"/>
        </w:rPr>
      </w:pPr>
      <w:r>
        <w:rPr>
          <w:lang w:val="en-GB"/>
        </w:rPr>
        <w:t xml:space="preserve">"I will bless the Lord at all times; his praise shall be ever in my mouth. Glorify the Lord with me, Let us together extol his name" (Ps. 34 (33), 2-4). </w:t>
      </w:r>
    </w:p>
    <w:p>
      <w:pPr>
        <w:pStyle w:val="Normal"/>
        <w:rPr>
          <w:lang w:val="en-GB"/>
        </w:rPr>
      </w:pPr>
      <w:r>
        <w:rPr>
          <w:lang w:val="en-GB"/>
        </w:rPr>
        <w:t xml:space="preserve">Yes, let us join in thanking God for the many good things that he, the Father of Wisdom, has accomplished through Catholic colleges and universities. In doing so, let us be thankful for the special strengths of your schools–for their Catholic identity, for their service of truth, and for their role in helping to make the Church’s presence felt in the world of culture and science. And let us be thankful above all for the men and women committed to this mission, those of the past and those of today, who have made and are making Catholic higher education the great reality that it is. </w:t>
      </w:r>
    </w:p>
    <w:p>
      <w:pPr>
        <w:pStyle w:val="Normal"/>
        <w:rPr>
          <w:lang w:val="en-GB"/>
        </w:rPr>
      </w:pPr>
      <w:r>
        <w:rPr>
          <w:lang w:val="en-GB"/>
        </w:rPr>
        <w:t xml:space="preserve">2. The United States is unique in its network of more than two hundred and thirty-five colleges and universities which identify themselves as Catholic. The number and diversity of your institutions are in fact without parallel; they exercise an influence not only within the United States but also throughout the universal Church, and they bear a responsibility for her good. </w:t>
      </w:r>
    </w:p>
    <w:p>
      <w:pPr>
        <w:pStyle w:val="Normal"/>
        <w:rPr>
          <w:lang w:val="en-GB"/>
        </w:rPr>
      </w:pPr>
      <w:r>
        <w:rPr>
          <w:lang w:val="en-GB"/>
        </w:rPr>
        <w:t xml:space="preserve">Two years from now you will celebrate the two hundredth anniversary of the founding by John Carrol of Georgetown University, the first Catholic university in the United States. After Georgetown, through the leadership of religious congregations and farseeing bishops, and with the generous support of the Catholic people, other colleges and universities have been established in different parts of this vast country. For two centuries these institutions have contributed much to the emergence of a Catholic laity, which today is intimately and extensively involved in industry, government, the professions, arts and all forms of public and private endeavour – all those activities that constitute the characteristic dynamism and vitality of this land. </w:t>
      </w:r>
    </w:p>
    <w:p>
      <w:pPr>
        <w:pStyle w:val="Normal"/>
        <w:rPr>
          <w:lang w:val="en-GB"/>
        </w:rPr>
      </w:pPr>
      <w:r>
        <w:rPr>
          <w:lang w:val="en-GB"/>
        </w:rPr>
        <w:t xml:space="preserve">Amidst changing circumstances, Catholic universities and colleges are challenged to retain a lively sense of their Catholic identity and to fulfill their specific responsibilities to the Church and to society. It is precisely in doing so that they make their distinctive contribution to the wider field of higher education. </w:t>
      </w:r>
    </w:p>
    <w:p>
      <w:pPr>
        <w:pStyle w:val="Normal"/>
        <w:rPr>
          <w:lang w:val="en-GB"/>
        </w:rPr>
      </w:pPr>
      <w:r>
        <w:rPr>
          <w:lang w:val="en-GB"/>
        </w:rPr>
        <w:t xml:space="preserve">The Catholic identity of your institutions is a complex and vitally important matter. This identity depends upon the explicit profession of Catholicity on the part of the university as an institution and also upon the personal conviction and sense of mission on the part of its professors and administrators. </w:t>
      </w:r>
    </w:p>
    <w:p>
      <w:pPr>
        <w:pStyle w:val="Normal"/>
        <w:rPr>
          <w:lang w:val="en-GB"/>
        </w:rPr>
      </w:pPr>
      <w:r>
        <w:rPr>
          <w:lang w:val="en-GB"/>
        </w:rPr>
        <w:t xml:space="preserve">3. During my pastoral visit to this country in 1979, I spoke of various elements that contribute to the mission of Catholic higher education. It is useful once again to stress the importance of research into questions vital for the Church and society – a research carried out "with a just sense of history, together with the concern to show the full meaning of the human person regenerated in Christ"; to emphasize the need for educating men and women of outstanding knowledge who, "having made a personal synthesis between faith and culture, will be both capable and willing to assume tasks in the service of the community and of society in general, and to bear witness to their faith before the world"; and finally, to pursue the establishment of a living community of faith, "where sincere commitment to scientific research and study goes together with a deep commitment to authentic Christian living" (Ioannis Pauli PP. II Allocutio ad moderatores et doctores Universitatis Catholicae Vashintoniensis et ad legatos Collegiorum Universitatumque catholicarum totius Nationis, 3, die 7 oct. 1979: Insegnamenti di Giovanni Paolo II, II, 2 (1979) 687). </w:t>
      </w:r>
    </w:p>
    <w:p>
      <w:pPr>
        <w:pStyle w:val="Normal"/>
        <w:rPr>
          <w:lang w:val="en-GB"/>
        </w:rPr>
      </w:pPr>
      <w:r>
        <w:rPr>
          <w:lang w:val="en-GB"/>
        </w:rPr>
        <w:t xml:space="preserve">4. To appreciate fully the value of your heritage, we need to recall the origins of Catholic university life. The university as we know it began in close association with the Church. This was no accident. Faith and love of learning have a close relationship. For the Fathers of the Church and the thinkers and academics of the Middle Ages, the search for truth was associated with the search for God. According to Catholic teaching – as expressed also in the First Vatican Council – the mind is capable not only of searching for the truth but also of grasping it, however imperfectly. </w:t>
      </w:r>
    </w:p>
    <w:p>
      <w:pPr>
        <w:pStyle w:val="Normal"/>
        <w:rPr>
          <w:lang w:val="en-GB"/>
        </w:rPr>
      </w:pPr>
      <w:r>
        <w:rPr>
          <w:lang w:val="en-GB"/>
        </w:rPr>
        <w:t xml:space="preserve">Religious faith itself calls for intellectual inquiry; and the confidence that the re can be no contradiction between faith and reason is a distinctive feature of the Catholic humanistic tradition, as it existed in the past and as it exists in our own day. </w:t>
      </w:r>
    </w:p>
    <w:p>
      <w:pPr>
        <w:pStyle w:val="Normal"/>
        <w:rPr>
          <w:lang w:val="en-GB"/>
        </w:rPr>
      </w:pPr>
      <w:r>
        <w:rPr>
          <w:lang w:val="en-GB"/>
        </w:rPr>
        <w:t xml:space="preserve">Catholic higher education is called to exercise, through the grace of God, an extraordinary "share in the work of truth" (3 Io. 8). The Catholic university is dedicated to the service of the truth, as is every university. In its research and teaching, however, it proceeds from the vision and perspective of faith and is thus enriched in a specific way. </w:t>
      </w:r>
    </w:p>
    <w:p>
      <w:pPr>
        <w:pStyle w:val="Normal"/>
        <w:rPr>
          <w:lang w:val="en-GB"/>
        </w:rPr>
      </w:pPr>
      <w:r>
        <w:rPr>
          <w:lang w:val="en-GB"/>
        </w:rPr>
        <w:t xml:space="preserve">From this point of view one sees that there is an intimate relationship between the Catholic university and the teaching office of the Church. The bishops of the Church, as Doctores et Magistri Fidei, should be seen not as external agents but as participants in the life of the Catholic university in its privileged role as protagonist in the encounter between faith and science and between revealed truth and culture. </w:t>
      </w:r>
    </w:p>
    <w:p>
      <w:pPr>
        <w:pStyle w:val="Normal"/>
        <w:rPr>
          <w:lang w:val="en-GB"/>
        </w:rPr>
      </w:pPr>
      <w:r>
        <w:rPr>
          <w:lang w:val="en-GB"/>
        </w:rPr>
        <w:t xml:space="preserve">Modern culture reflects many tensions and contradictions. We live in an age of great technological triumphs but also of great human anxieties. Too often, today, the individual’s vision of reality is fragmented. At times experience is mediated by forces over which people have no control; sometimes there is not even an awareness of these forces. The temptation grows to relativize moral principles and to privilege process over truth. This has grave consequences for the moral life as well as for the intellectual life of individuals and of society. The Catholic university must address all these issues from the perspective of faith and out of its rich heritage. </w:t>
      </w:r>
    </w:p>
    <w:p>
      <w:pPr>
        <w:pStyle w:val="Normal"/>
        <w:rPr>
          <w:lang w:val="en-GB"/>
        </w:rPr>
      </w:pPr>
      <w:r>
        <w:rPr>
          <w:lang w:val="en-GB"/>
        </w:rPr>
        <w:t xml:space="preserve">5. Modern culture is marked by a pluralism of attitudes, points of view and insights. This situation rightly requires mutual understanding; it means that society and groups within society must respect those who have a different outlook from their own. But pluralism does not exist for its own sake; it is directed to the fullness of truth. In the academic context, the respect for persons which pluralism rightly envisions does not justify the view that ultimate questions about human life and destiny have no final answers or that all beliefs are of equal value, provided that none is asserted as absolutely true and normative. Truth is not served in this way. </w:t>
      </w:r>
    </w:p>
    <w:p>
      <w:pPr>
        <w:pStyle w:val="Normal"/>
        <w:rPr>
          <w:lang w:val="en-GB"/>
        </w:rPr>
      </w:pPr>
      <w:r>
        <w:rPr>
          <w:lang w:val="en-GB"/>
        </w:rPr>
        <w:t xml:space="preserve">It is true, of course, that the culture of every age contains certain ambiguities, which reflect the inner tensions of the human heart, the struggle between good and evil. Hence the Gospel, in its continuing encounter with culture, must always challenge the accomplishments and assumptions of the age (Cfr. Rom. 12, 2). Since, in our day, the implications of this ambiguity are often so destructive to the community, so hostile to human dignity, it is crucial that the Gospel should purify culture, uplift it, and orient it to the service of what is authentically human. Humanity’s very survival may depend on it. And here, as leaders in Catholic education in the United States, you have an extremely important contribution to make. </w:t>
      </w:r>
    </w:p>
    <w:p>
      <w:pPr>
        <w:pStyle w:val="Normal"/>
        <w:rPr>
          <w:lang w:val="en-GB"/>
        </w:rPr>
      </w:pPr>
      <w:r>
        <w:rPr>
          <w:lang w:val="en-GB"/>
        </w:rPr>
        <w:t xml:space="preserve">Today there exists an increasingly evident need for philosophical reflection concerning the truth about the human person. A metaphysical approach is needed as an antidote to intellectual and moral relativism. But what is required even more is fidelity to the word of God, to ensure that human progress takes into account the entire revealed truth of the eternal act of love in which the universe and especially the human person acquire ultimate meaning. The more one seeks to unravel the mystery of the human person, the more open one becomes to the mystery of transcendence. The more deeply one penetrates the divine mystery, the more one discovers the true greatness and dignity of human beings. </w:t>
      </w:r>
    </w:p>
    <w:p>
      <w:pPr>
        <w:pStyle w:val="Normal"/>
        <w:rPr>
          <w:lang w:val="en-GB"/>
        </w:rPr>
      </w:pPr>
      <w:r>
        <w:rPr>
          <w:lang w:val="en-GB"/>
        </w:rPr>
        <w:t xml:space="preserve">6. In your institutions, which are privileged settings for the encounter between faith and culture, theological science has a special role and deserves a prominent place in the curriculum of studies and in the allocation of research resources. But theology, as the Church understands it, is much more than an academic discipline. Its data are the data of God’s Revelation entrusted to the Church. The deeper understanding of the mystery of Christ, the understanding which theological reflection seeks, is ultimately a gift of the Holy Spirit given for the common good of the whole Church. Theology is truly a search to understand ever more clearly the heritage of faith preserved, transmitted and made explicit by the Church’s teaching office. And theological instruction serves the community of faith by helping new generations to understand and to integrate into their lives the truth of God, which is so vital to the fundamental issues of the modern world. </w:t>
      </w:r>
    </w:p>
    <w:p>
      <w:pPr>
        <w:pStyle w:val="Normal"/>
        <w:rPr>
          <w:lang w:val="en-GB"/>
        </w:rPr>
      </w:pPr>
      <w:r>
        <w:rPr>
          <w:lang w:val="en-GB"/>
        </w:rPr>
        <w:t xml:space="preserve">7. Theology is at the service of the whole ecclesial community. The work of theology involves an interaction among the various members of the community of faith. The bishops, united with the Pope, have the mission of authentically teaching the message of Christ; as pastors, they are called to sustain the unity in faith and Christian living of the entire People of God. In this they need the assistance of Catholic theologians, who perform an inestimable service to the Church. But theologians also need the charism entrusted by Christ to the bishops and, in the first place, to the Bishop of Rome The fruits of their work, in order to enrich the life-stream of the ecclesial community, must ultimately be tested and validated by the Magisterium. In effect, therefore, the ecclesial context of Catholic theology gives it a special character and value, even when theology exists in an academic setting. </w:t>
      </w:r>
    </w:p>
    <w:p>
      <w:pPr>
        <w:pStyle w:val="Normal"/>
        <w:rPr>
          <w:lang w:val="en-GB"/>
        </w:rPr>
      </w:pPr>
      <w:r>
        <w:rPr>
          <w:lang w:val="en-GB"/>
        </w:rPr>
        <w:t xml:space="preserve">Here, the words of Saint Paul concerning the spiritual gifts should be a source of light and harmony for us all: "There are different gifts but the same Spirit; there are different ministries but the same Lord; there are different works but the same God who accomplishes all of them in everyone. To each person the manifestation of the Spirit is given for the common good" (1 Cor. 12, 4-7). In the different offices and functions in the Church, it is not some power and dominion that is being divided up, but rather the same service of the Body of Christ that is shared according to the vocation of each. It is a question of unity in the work of service. In this spirit I wish to express cordial support for the humble, generous and patient work of theological research and education being carried out in your universities and colleges in accordance with the Church’s mission to proclaim and teach the saving wisdom of God (Cfr. ibid. 1, 21). </w:t>
      </w:r>
    </w:p>
    <w:p>
      <w:pPr>
        <w:pStyle w:val="Normal"/>
        <w:rPr>
          <w:lang w:val="en-GB"/>
        </w:rPr>
      </w:pPr>
      <w:r>
        <w:rPr>
          <w:lang w:val="en-GB"/>
        </w:rPr>
        <w:t xml:space="preserve">8. My own university experience impels me to mention another related matter of supreme importance in the Catholic college and university, namely, the religious and moral education of students and their pastoral care. I am confident that you too take this special service very seriously, and that you count it among your most pressing and most satisfying responsibilities. One cannot meet college and university students anywhere in the world without hearing their questions and sensing their anxieties. In their hearts your students have many questions about faith, religious practice and holiness of life. Each one arrives on your campuses with a family background, a personal history, and an acquired culture. They all want to be accepted, loved and supported by a Christian educational community which shows friendship and authentic spiritual commitment. </w:t>
      </w:r>
    </w:p>
    <w:p>
      <w:pPr>
        <w:pStyle w:val="Normal"/>
        <w:rPr>
          <w:lang w:val="en-GB"/>
        </w:rPr>
      </w:pPr>
      <w:r>
        <w:rPr>
          <w:lang w:val="en-GB"/>
        </w:rPr>
        <w:t xml:space="preserve">It is your privilege to serve your students in faith and love; to help them deepen their friendship with Christ; to make available to them the opportunities for prayer and liturgical celebration, including the possibility to know the forgiveness and love of Jesus Christ in the Sacraments of Penance and the Eucharist. You are able, as Catholic educators, to introduce your students to a powerful experience of community and to a very serious involvement in social concerns that will enlarge their horizons, challenge their life styles and offer them authentic human fulfilment. </w:t>
      </w:r>
    </w:p>
    <w:p>
      <w:pPr>
        <w:pStyle w:val="Normal"/>
        <w:rPr>
          <w:lang w:val="en-GB"/>
        </w:rPr>
      </w:pPr>
      <w:r>
        <w:rPr>
          <w:lang w:val="en-GB"/>
        </w:rPr>
        <w:t xml:space="preserve">University students, for example, are in a splendid position to take to heart the Gospel invitation to go out of themselves, to reject introversion and to concentrate on the needs of others. Students with the opportunities of higher education can readily grasp the relevance for today of Christ’s parable of the rich man and Lazarus (Cfr. Luc 16, 19ss), with all of its consequences for humanity. What is at stake is not only the rectitude of individual human hearts but also the whole social order as it touches the spheres of economics, politics and human rights and relations. </w:t>
      </w:r>
    </w:p>
    <w:p>
      <w:pPr>
        <w:pStyle w:val="Normal"/>
        <w:rPr>
          <w:lang w:val="en-GB"/>
        </w:rPr>
      </w:pPr>
      <w:r>
        <w:rPr>
          <w:lang w:val="en-GB"/>
        </w:rPr>
        <w:t xml:space="preserve">Here in the Catholic university centers of this nation, vivified by the inspiration of the Gospel, must be drawn up the blueprints for the reform of attitudes and structures that will influence the whole dynamic of peace and justice in the world, as it affects East and West, North and South. It is not enough to offer to the disadvantaged of the world crumbs of freedom, crumbs of truth and crumbs of bread. The Gospel calls for much more. The parable of the rich man and the poor man is directed to the conscience of humanity, and, today in particular, to the conscience of America. But that conscience often passes through the halls of Academe, through nights of study and hours of prayer, finally to reach and embrace the whole prophetic message of the Gospel. "Keep your attention closely fixed on it", we are told in the Second Letter of Peter, "as you would on a lamp shining in a dark place until the first streaks of dawn appear and the morning star rises in your hearts" (2 Petr. 1, 19). </w:t>
      </w:r>
    </w:p>
    <w:p>
      <w:pPr>
        <w:pStyle w:val="Normal"/>
        <w:rPr>
          <w:lang w:val="en-GB"/>
        </w:rPr>
      </w:pPr>
      <w:r>
        <w:rPr>
          <w:lang w:val="en-GB"/>
        </w:rPr>
        <w:t xml:space="preserve">9. Dear brothers and sisters: as leaders in Catholic university and college education, you have inherited a tradition of service and academic excellence, the cumulative effort of so many who have worked so hard and sacrificed to much for Catholic education in this country. Now there lies before you the wide horizon of the third century of the nation’s constitutional existence, and the third century of Catholic institutions of higher learning serving the people of this land. The challenges that confront you are just as testing as those your forefathers faced in establishing the network of institutions over which you now preside. Undoubtedly, the greatest challenge is, and will remain, that of preserving and strengthening the Catholic character of your colleges and universities – that institutional commitment to the word of God as proclaimed by the Catholic Church. This commitment is both an expression of spiritual consistency and a specific contribution to the cultural dialogue proper to American life. As you strive to make the presence of the Church in the world of modern culture more luminous, may you listen once again to Christ’s prayer to his Father for his disciples: "Consecrate them by means of truth – 'Your word is truth'" (Io. 17, 17). </w:t>
      </w:r>
    </w:p>
    <w:p>
      <w:pPr>
        <w:pStyle w:val="Normal"/>
        <w:rPr>
          <w:lang w:val="en-GB"/>
        </w:rPr>
      </w:pPr>
      <w:r>
        <w:rPr>
          <w:lang w:val="en-GB"/>
        </w:rPr>
        <w:t xml:space="preserve">May the Holy Spirit, the Counsellor and Spirit of Truth, who has enlivened and enlightened the Church of Christ from the beginning, give you great confidence in the Father’s word, and sustain you in the service that you render to the truth through Catholic higher education in the United States of America.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MEETING WITH THE YOUNG PEOPLE OF NEW ORLEANS</w:t>
      </w:r>
    </w:p>
    <w:p>
      <w:pPr>
        <w:pStyle w:val="Normal"/>
        <w:rPr>
          <w:lang w:val="en-GB"/>
        </w:rPr>
      </w:pPr>
      <w:r>
        <w:rPr>
          <w:lang w:val="en-GB"/>
        </w:rPr>
        <w:t>ADDRESS OF HIS HOLINESS JOHN PAUL II</w:t>
      </w:r>
    </w:p>
    <w:p>
      <w:pPr>
        <w:pStyle w:val="Normal"/>
        <w:rPr>
          <w:lang w:val="en-GB"/>
        </w:rPr>
      </w:pPr>
      <w:r>
        <w:rPr>
          <w:lang w:val="en-GB"/>
        </w:rPr>
        <w:t>"Louisiana Superdome" Stadium Saturday, 12 September 1987</w:t>
      </w:r>
    </w:p>
    <w:p>
      <w:pPr>
        <w:pStyle w:val="Normal"/>
        <w:rPr>
          <w:lang w:val="en-GB"/>
        </w:rPr>
      </w:pPr>
      <w:r>
        <w:rPr>
          <w:lang w:val="en-GB"/>
        </w:rPr>
        <w:t xml:space="preserve">Part I </w:t>
      </w:r>
    </w:p>
    <w:p>
      <w:pPr>
        <w:pStyle w:val="Normal"/>
        <w:rPr>
          <w:lang w:val="en-GB"/>
        </w:rPr>
      </w:pPr>
      <w:r>
        <w:rPr>
          <w:lang w:val="en-GB"/>
        </w:rPr>
        <w:t xml:space="preserve">Dear Young People of New Orleans, Dear Young People of America, </w:t>
      </w:r>
    </w:p>
    <w:p>
      <w:pPr>
        <w:pStyle w:val="Normal"/>
        <w:rPr>
          <w:lang w:val="en-GB"/>
        </w:rPr>
      </w:pPr>
      <w:r>
        <w:rPr>
          <w:lang w:val="en-GB"/>
        </w:rPr>
        <w:t xml:space="preserve">1. Listening to what you are telling me by your presence and through your representatives, I know that you are very much conscious of having a special mission in this world, of being partners in the mission of the Church. </w:t>
      </w:r>
    </w:p>
    <w:p>
      <w:pPr>
        <w:pStyle w:val="Normal"/>
        <w:rPr>
          <w:lang w:val="en-GB"/>
        </w:rPr>
      </w:pPr>
      <w:r>
        <w:rPr>
          <w:lang w:val="en-GB"/>
        </w:rPr>
        <w:t xml:space="preserve">I also know that in fulfilling your mission you are willing to give, you are willing to share, and you are willing to serve. And you are willing to do all this, together, not alone! In this you are like Jesus: Jesus gave and he served and he was never alone. He tells us: "The one who sent me is which me. He has not left me alone" (Io. 8, 29). </w:t>
      </w:r>
    </w:p>
    <w:p>
      <w:pPr>
        <w:pStyle w:val="Normal"/>
        <w:rPr>
          <w:lang w:val="en-GB"/>
        </w:rPr>
      </w:pPr>
      <w:r>
        <w:rPr>
          <w:lang w:val="en-GB"/>
        </w:rPr>
        <w:t xml:space="preserve">Yes, dear young people, I too want to speak about your mission, the reason for your life on earth, the truth of your lives. It is extremely vital for you to have a clear idea of your mission, to avoid being confused or deceived. In speaking to the Christians of his time, Saint Paul explicitly urged them: "Let no one deceive you in any way" (2 Thess. 2,3). And today I say the same to you, young people of America: "Let no one deceive you in any way" – about your mission, about the truth, about where you are going. Let no one deceive you about the truth of your lives. </w:t>
      </w:r>
    </w:p>
    <w:p>
      <w:pPr>
        <w:pStyle w:val="Normal"/>
        <w:rPr>
          <w:lang w:val="en-GB"/>
        </w:rPr>
      </w:pPr>
      <w:r>
        <w:rPr>
          <w:lang w:val="en-GB"/>
        </w:rPr>
        <w:t xml:space="preserve">2. But what is the opposite of deception? Where can you turn to find answers that satisfy, answers that will last? The opposite of deception is truth – the person who tells the truth, the person who is the truth. Yes, the opposite of deception is Jesus Christ, who tells us: "I am the way, and the truth, and the life" (Io. 14, 6). Jesus Christ is the Son of God. He reveals the truth of God. But he is also man. He shares in our humanity and came into the world to teach us about ourselves, to help us discover ourselves. </w:t>
      </w:r>
    </w:p>
    <w:p>
      <w:pPr>
        <w:pStyle w:val="Normal"/>
        <w:rPr>
          <w:lang w:val="en-GB"/>
        </w:rPr>
      </w:pPr>
      <w:r>
        <w:rPr>
          <w:lang w:val="en-GB"/>
        </w:rPr>
        <w:t xml:space="preserve">You young people are proud to live in a free country and you should be grateful to God for your freedom. But even though you can come and so as you like, and do what you want, you are not really free if you are living under the power of error or falsehood, or deceit or sin. Only Jesus Christ can make you fully free through his truth. And that is why he said: "you will know the truth, and the truth will set you free" (Ibid. 8, 32. 36). And that is why he added: "if the Son frees you, you will really be free". Dear young people: the whole message of Jesus in the Gospels and through his Church helps you to discover who you really are, to discover all the dimensions of your lives. </w:t>
      </w:r>
    </w:p>
    <w:p>
      <w:pPr>
        <w:pStyle w:val="Normal"/>
        <w:rPr>
          <w:lang w:val="en-GB"/>
        </w:rPr>
      </w:pPr>
      <w:r>
        <w:rPr>
          <w:lang w:val="en-GB"/>
        </w:rPr>
        <w:t xml:space="preserve">3. Each of us is an individual, a person, a creature of God, one of his children, someone very special whom God loves and for whom Christ died. This identity of ours determines the way we must live, the way we must act, the way we must view our mission in the world. We come from God, we depend on God, God has a plan for us – a plan for our lives, for our bodies, for our souls, for our future. This plan for us is extremely important – so important that God became man to explain it to us. </w:t>
      </w:r>
    </w:p>
    <w:p>
      <w:pPr>
        <w:pStyle w:val="Normal"/>
        <w:rPr>
          <w:lang w:val="en-GB"/>
        </w:rPr>
      </w:pPr>
      <w:r>
        <w:rPr>
          <w:lang w:val="en-GB"/>
        </w:rPr>
        <w:t xml:space="preserve">In God’s plan we are individuals, yes, but we are also part of a community. The Second Vatican Council emphasized the fact that God did not call us to share his life merely as unrelated individuals. Rather he wanted to mould us into a people as his sons and daughters (Cfr. Ad Gentes , 2). This aspect of our being a community, of our sharing God’s life as a people is part of our identity – who we are, what we are, where we are going. </w:t>
      </w:r>
    </w:p>
    <w:p>
      <w:pPr>
        <w:pStyle w:val="Normal"/>
        <w:rPr>
          <w:lang w:val="en-GB"/>
        </w:rPr>
      </w:pPr>
      <w:r>
        <w:rPr>
          <w:lang w:val="en-GB"/>
        </w:rPr>
        <w:t xml:space="preserve">Right away we can see that as persons we have responsibilities and that these responsibilities are part of our freedom. The Vatican Council went so far as to say that "man is defined first of all by his responsibilities towards his brothers and sisters and towards history" ( Gaudium et Spes , 55). </w:t>
      </w:r>
    </w:p>
    <w:p>
      <w:pPr>
        <w:pStyle w:val="Normal"/>
        <w:rPr>
          <w:lang w:val="en-GB"/>
        </w:rPr>
      </w:pPr>
      <w:r>
        <w:rPr>
          <w:lang w:val="en-GB"/>
        </w:rPr>
        <w:t xml:space="preserve">To understand ourselves as members of a community, as individuals linked together to make up the People of God, as persons with responsibility for others is a great insight – an insight that is necessary for fulfilling our mission properly. </w:t>
      </w:r>
    </w:p>
    <w:p>
      <w:pPr>
        <w:pStyle w:val="Normal"/>
        <w:rPr>
          <w:lang w:val="en-GB"/>
        </w:rPr>
      </w:pPr>
      <w:r>
        <w:rPr>
          <w:lang w:val="en-GB"/>
        </w:rPr>
        <w:t xml:space="preserve">4. As Christians you have these insights and Christ today wants to reinforce them in you. You speak about "being partners", of sharing and serving and working together. And all of this is linked to God’s plan, according to which we are brothers and sisters in Christ – brothers and sisters who belong to the People of God and who are made to live in community, to think about others, to help others. Dear young people of America: in the Church there are many different gifts. There is room for many different cultures and ways of doing things. But there is no room in the Church for selfishness. There is no room in the world for selfishness. It destroys the meaning of life; it destroys the meaning of love; it reduces the human person to a subhuman level. </w:t>
      </w:r>
    </w:p>
    <w:p>
      <w:pPr>
        <w:pStyle w:val="Normal"/>
        <w:rPr>
          <w:lang w:val="en-GB"/>
        </w:rPr>
      </w:pPr>
      <w:r>
        <w:rPr>
          <w:lang w:val="en-GB"/>
        </w:rPr>
        <w:t xml:space="preserve">When we speak about the need of being open to others, of taking into account the community, of fulfilling our responsibilities to all our brothers and sisters, we are actually talking about the whole world. Your mission as young people today is to the whole world. In what sense? You can never forget the interdependence of human beings wherever they are. When Jesus tells us to love our neighbour he does not set a geographical limit. What is needed today is a solidarity between all the young people of the world – a solidarity especially with the poor and all those in need. You young people must change society by your lives of justice and fraternal love. It is not just a question of your own country, but of the whole world. This is certainly your mission, dear young people. You are partners with each other, partners with the whole Church, partners with Christ. </w:t>
      </w:r>
    </w:p>
    <w:p>
      <w:pPr>
        <w:pStyle w:val="Normal"/>
        <w:rPr>
          <w:lang w:val="en-GB"/>
        </w:rPr>
      </w:pPr>
      <w:r>
        <w:rPr>
          <w:lang w:val="en-GB"/>
        </w:rPr>
        <w:t xml:space="preserve">5. In order, however, to accomplish this great work, to be in a condition to change the world in the name of Jesus, you yourselves must actually be living according to your own identity – according to God’s plan for your lives. Once again it is the world of Jesus that directs your lives and tells you what that plan is. You remember how much Jesus insisted on the commandment of love, how much he insisted on living according to certain norms called the Beatitudes: "Blessed are the meek... Blessed are the merciful... Blessed are the clean of heart... Blessed are the peacemakers". All of this is part of the plan. </w:t>
      </w:r>
    </w:p>
    <w:p>
      <w:pPr>
        <w:pStyle w:val="Normal"/>
        <w:rPr>
          <w:lang w:val="en-GB"/>
        </w:rPr>
      </w:pPr>
      <w:r>
        <w:rPr>
          <w:lang w:val="en-GB"/>
        </w:rPr>
        <w:t xml:space="preserve">When Saint Paul says, "Let no one deceive you", he is in effect saying: Do not believe anyone who contradicts Jesus or his message which is transmitted to you by the Church, Jesus speaks to you young people and tells you the value of meekness, mercy and humility. Other voices in the world will immediately shout out: "weakness!". In the Gospel Jesus emphasizes the value of honesty, uprightness, justice and fairness. But when you practice these virtues, you are liable to be accused of being "naive". Jesus and his Church hold up to you God’s plan for human love, telling you that sex is a great gift of God that is reserved for marriage. At this point the voices of the world will try to deceive you, with powerful slogans, claiming that you are "unrealistic", "out of it", "backward", even "reactionary". But the message of Jesus is clear: purity means true love and it is the total opposite of selfishness and escape. </w:t>
      </w:r>
    </w:p>
    <w:p>
      <w:pPr>
        <w:pStyle w:val="Normal"/>
        <w:rPr>
          <w:lang w:val="en-GB"/>
        </w:rPr>
      </w:pPr>
      <w:r>
        <w:rPr>
          <w:lang w:val="en-GB"/>
        </w:rPr>
        <w:t xml:space="preserve">6. Jesus’ message applies to all the areas of life. He reveals to us the truth of our lives and all aspects of this truth. Jesus tells us that the purpose of our freedom is to say "yes" to God’s plan for our lives. What makes our "yes" so important is that we say it freely; we are able to say "no". Jesus teaches us that we are accountable to God, that we must follow our consciences, but that our consciences must be formed according to God’s plan for our lives In all our relationships to other people and to the world, Jesus teaches us what we must do, how we must live in order not to be deceived, in order to walk in truth. And today, dear young people, I proclaim to you again Jesus Christ: the way, and the truth and the life – your way, your truth and your life. </w:t>
      </w:r>
    </w:p>
    <w:p>
      <w:pPr>
        <w:pStyle w:val="Normal"/>
        <w:rPr>
          <w:lang w:val="en-GB"/>
        </w:rPr>
      </w:pPr>
      <w:r>
        <w:rPr>
          <w:lang w:val="en-GB"/>
        </w:rPr>
        <w:t xml:space="preserve">What is in accord with the truth of Jesus is fulfilment, joy and peace, even if it means effort and discipline. What is not in accord with his truth means disorder, and when done deliberately it means sin. Deliberate or not, it eventually means unhappiness and frustration. </w:t>
      </w:r>
    </w:p>
    <w:p>
      <w:pPr>
        <w:pStyle w:val="Normal"/>
        <w:rPr>
          <w:lang w:val="en-GB"/>
        </w:rPr>
      </w:pPr>
      <w:r>
        <w:rPr>
          <w:lang w:val="en-GB"/>
        </w:rPr>
        <w:t xml:space="preserve">7. It is with the truth of Jesus, dear young people, that you must face the great questions in your lives, as well as the practical problems. The world will try to deceive you about many things that matter: about your faith, about pleasure and material things, about the dangers of drugs. And at one stage or another the false voices of the world will try to exploit your human weakness by telling you that life has no meaning at all for you. The supreme theft in your lives would be if they succeeded in robbing you of hope. They will try, but not succeed if you hold fast to Jesus and his truth. </w:t>
      </w:r>
    </w:p>
    <w:p>
      <w:pPr>
        <w:pStyle w:val="Normal"/>
        <w:rPr>
          <w:lang w:val="en-GB"/>
        </w:rPr>
      </w:pPr>
      <w:r>
        <w:rPr>
          <w:lang w:val="en-GB"/>
        </w:rPr>
        <w:t xml:space="preserve">The truth of Jesus is capable of reinforcing all your energies. It will unify your lives and consolidate your sense of mission. You may still be vulnerable to attack from the pressures of the world, from the forces of evil, from the power of the devil. But you will be invincible in hope: "in Christ Jesus our hope" (1Tim. 1, 1). </w:t>
      </w:r>
    </w:p>
    <w:p>
      <w:pPr>
        <w:pStyle w:val="Normal"/>
        <w:rPr>
          <w:lang w:val="en-GB"/>
        </w:rPr>
      </w:pPr>
      <w:r>
        <w:rPr>
          <w:lang w:val="en-GB"/>
        </w:rPr>
        <w:t xml:space="preserve">Dear young people: the word of Jesus and his truth and his promises of fulfilment and life are the Church’s response to the culture of death, to the onslaughts of doubt and to the cancer of despair. </w:t>
      </w:r>
    </w:p>
    <w:p>
      <w:pPr>
        <w:pStyle w:val="Normal"/>
        <w:rPr>
          <w:lang w:val="en-GB"/>
        </w:rPr>
      </w:pPr>
      <w:r>
        <w:rPr>
          <w:lang w:val="en-GB"/>
        </w:rPr>
        <w:t xml:space="preserve">Let me just add two practical thoughts from the Second Vatican Council. The Council tells us that we must avoid thinking that we have at hand the solutions to all the particular problems of life (Cfr. Gaudium et Spes , 33). But at the same time the Church knows that she possesses the light in which the solutions to the problems of humanity can be discovered (Ibid. 12). What is this light? What can it be? Only the truth of Jesus Christ! </w:t>
      </w:r>
    </w:p>
    <w:p>
      <w:pPr>
        <w:pStyle w:val="Normal"/>
        <w:rPr>
          <w:lang w:val="en-GB"/>
        </w:rPr>
      </w:pPr>
      <w:r>
        <w:rPr>
          <w:lang w:val="en-GB"/>
        </w:rPr>
        <w:t xml:space="preserve">Part II </w:t>
      </w:r>
    </w:p>
    <w:p>
      <w:pPr>
        <w:pStyle w:val="Normal"/>
        <w:rPr>
          <w:lang w:val="en-GB"/>
        </w:rPr>
      </w:pPr>
      <w:r>
        <w:rPr>
          <w:lang w:val="en-GB"/>
        </w:rPr>
        <w:t xml:space="preserve">Dear Young People, </w:t>
      </w:r>
    </w:p>
    <w:p>
      <w:pPr>
        <w:pStyle w:val="Normal"/>
        <w:rPr>
          <w:lang w:val="en-GB"/>
        </w:rPr>
      </w:pPr>
      <w:r>
        <w:rPr>
          <w:lang w:val="en-GB"/>
        </w:rPr>
        <w:t xml:space="preserve">8. I would like to add something else to what I have already said to you. I would like to speak to you briefly about prayer, about communion with God, a communion that is deeply personal between ourselves and God. </w:t>
      </w:r>
    </w:p>
    <w:p>
      <w:pPr>
        <w:pStyle w:val="Normal"/>
        <w:rPr>
          <w:lang w:val="en-GB"/>
        </w:rPr>
      </w:pPr>
      <w:r>
        <w:rPr>
          <w:lang w:val="en-GB"/>
        </w:rPr>
        <w:t xml:space="preserve">In prayer we express to God our feelings, our thoughts, our sentiments. We wish to love and be loved, to be understood and to understand. Only God loves us perfectly, with an everlasting love. In prayer, we open our hearts and our minds to this God of love. And it is prayer that makes us one with the Lord. Through prayer we come to share more deeply in God’s life and in his love. </w:t>
      </w:r>
    </w:p>
    <w:p>
      <w:pPr>
        <w:pStyle w:val="Normal"/>
        <w:rPr>
          <w:lang w:val="en-GB"/>
        </w:rPr>
      </w:pPr>
      <w:r>
        <w:rPr>
          <w:lang w:val="en-GB"/>
        </w:rPr>
        <w:t xml:space="preserve">9. One of the most striking things about Jesus was his habit of prayer. In the midst of an active public ministry, we find him going away by himself to be alone in silence and communion with his Father in heaven. On the Sabbath, he made it a practice to go to the synagogue and pray with others in common. When he was together with his disciples, or when he was by himself, he prayed to the Father whom he dearly loved. </w:t>
      </w:r>
    </w:p>
    <w:p>
      <w:pPr>
        <w:pStyle w:val="Normal"/>
        <w:rPr>
          <w:lang w:val="en-GB"/>
        </w:rPr>
      </w:pPr>
      <w:r>
        <w:rPr>
          <w:lang w:val="en-GB"/>
        </w:rPr>
        <w:t xml:space="preserve">Saint Mark’s Gospel describes an evening in Capernaum when Jesus cured many who were sick and expelled many demons. After giving us this description of Christ’s generous care for others, Saint Mark adds: "Rising early the next morning, he went off to a lonely place in the desert; there he was absorbed in prayer" (Marc. 1, 35). </w:t>
      </w:r>
    </w:p>
    <w:p>
      <w:pPr>
        <w:pStyle w:val="Normal"/>
        <w:rPr>
          <w:lang w:val="en-GB"/>
        </w:rPr>
      </w:pPr>
      <w:r>
        <w:rPr>
          <w:lang w:val="en-GB"/>
        </w:rPr>
        <w:t xml:space="preserve">And Saint Luke informs us that, before Jesus selected the Twelve to be his Apostles, "he went out to the mountain to pray, spending the night in communion with God" (Luc. 6, 12). In fact, it seems that it was his example of prayer that prompted his disciples to want to pray: "One day he was praying in a certain place", Luke tells us, and "when he had finished, one of his disciples asked him, "Lord, teach us to pray"" (Ibid. 11, 1). That was the occasion when Jesus taught them the prayer that we call the "Lord’s prayer", or the "Our Father". </w:t>
      </w:r>
    </w:p>
    <w:p>
      <w:pPr>
        <w:pStyle w:val="Normal"/>
        <w:rPr>
          <w:lang w:val="en-GB"/>
        </w:rPr>
      </w:pPr>
      <w:r>
        <w:rPr>
          <w:lang w:val="en-GB"/>
        </w:rPr>
        <w:t xml:space="preserve">10. If you really wish to follow Christ, if you want your love for him to grow and last, then you must be faithful to prayer. It is the key to the vitality of your life in Christ. Without prayer, your faith and love will die. If you are constant in daily prayer and in the Sunday celebration of Mass, your love for Jesus will increase. And your heart will know deep joy and peace, such as the world could never give. </w:t>
      </w:r>
    </w:p>
    <w:p>
      <w:pPr>
        <w:pStyle w:val="Normal"/>
        <w:rPr>
          <w:lang w:val="en-GB"/>
        </w:rPr>
      </w:pPr>
      <w:r>
        <w:rPr>
          <w:lang w:val="en-GB"/>
        </w:rPr>
        <w:t xml:space="preserve">But many young people tell me that they do not know how to pray or they wonder if they are praying in a way that is correct. Here again, you must look to the example of Christ. How did Jesus himself pray? </w:t>
      </w:r>
    </w:p>
    <w:p>
      <w:pPr>
        <w:pStyle w:val="Normal"/>
        <w:rPr>
          <w:lang w:val="en-GB"/>
        </w:rPr>
      </w:pPr>
      <w:r>
        <w:rPr>
          <w:lang w:val="en-GB"/>
        </w:rPr>
        <w:t xml:space="preserve">First of all, we know that his prayer is marked by a spirit of joy and praise. "Jesus rejoiced in the Holy Spirit and said: ‘I offer you praise, O Father, Lord of heaven and earth" (Ibid. 10, 21). In addition, he entrusted to the Church at the Last Supper the celebration of the Eucharist, which remains for all ages the most perfect means of offering to the Father glory and thanksgiving and praise. </w:t>
      </w:r>
    </w:p>
    <w:p>
      <w:pPr>
        <w:pStyle w:val="Normal"/>
        <w:rPr>
          <w:lang w:val="en-GB"/>
        </w:rPr>
      </w:pPr>
      <w:r>
        <w:rPr>
          <w:lang w:val="en-GB"/>
        </w:rPr>
        <w:t xml:space="preserve">Yet, there were also times of suffering when, in great pain and struggle, Jesus poured out his heart to God, seeking to find in his Father both comfort and support. For example, in the Garden of Gethsemane, when the inner struggle became even more difficult, then "in his anguish he prayed with all the greater intensity, and his sweat became like drops of blood falling to the ground" (Luc. 22, 44). "He prayed with all the greater intensity" – what an example for us when we find life difficult, when we face a painful decision or when we struggle with temptation. At times like these, Jesus prayed with all the greater intensity. We must do the same! </w:t>
      </w:r>
    </w:p>
    <w:p>
      <w:pPr>
        <w:pStyle w:val="Normal"/>
        <w:rPr>
          <w:lang w:val="en-GB"/>
        </w:rPr>
      </w:pPr>
      <w:r>
        <w:rPr>
          <w:lang w:val="en-GB"/>
        </w:rPr>
        <w:t xml:space="preserve">When it is difficult therefore to pray, the most important thing is not to stop praying, not to give up the effort. At these times, turn to the Bible and to the Church’s liturgy. Meditate on the life and teachings of Jesus as recorded in the Gospels. Ponder the wisdom and counsel of the apostles and the challenging messages of the prophets. Try to make your own the beautiful prayers of the Psalms. You will find in the inspired word of God the spiritual] food you need. Above all, your soul will be refreshed when you take part wholeheartedly with the community in the celebration of the Eucharist, the Church’s greatest prayer. </w:t>
      </w:r>
    </w:p>
    <w:p>
      <w:pPr>
        <w:pStyle w:val="Normal"/>
        <w:rPr>
          <w:lang w:val="en-GB"/>
        </w:rPr>
      </w:pPr>
      <w:r>
        <w:rPr>
          <w:lang w:val="en-GB"/>
        </w:rPr>
        <w:t xml:space="preserve">11. Do you recall the story of Jesus and his Mother Mary at the wedding feast of Cana? At a certain point in the feast, when they have run out of wine, Mary tells those waiting on table, "Do whatever he tells you" (Io. 2, 5). When the waiters follow Mary’s advice, Jesus rewards their faith and changes water into wine, a wine that far surpasses the quality of what had been served before. And Mary’s advice still holds true today. For the true success of our lives consists in knowing and doing the will of Jesus, in doing whatever Jesus tells us. When you pray, you must realize that prayer is not just asking God for something or seeking special help, even though prayers of petition are true ways of praying. But prayer should also be characterized by thanksgiving and praise, by adoration and attentive listening, by asking God’s pardon and forgiveness. If you follow Jesus’ advice, and pray to God constantly, then you will learn to pray well. God himself will teach you. </w:t>
      </w:r>
    </w:p>
    <w:p>
      <w:pPr>
        <w:pStyle w:val="Normal"/>
        <w:rPr>
          <w:lang w:val="en-GB"/>
        </w:rPr>
      </w:pPr>
      <w:r>
        <w:rPr>
          <w:lang w:val="en-GB"/>
        </w:rPr>
        <w:t xml:space="preserve">Prayer can truly change your life, for it turns your attention away from yourself and directs your mind and your heart towards the Lord. If we look only at ourselves, with our own limitations and sins, we quickly give way to sadness and discouragement. But if we keep our eyes fixed on the Lord, then our hearts are filled with hope, our minds are washed in the light of truth, and we come to know the fullness of the Gospel with all its promise and life. </w:t>
      </w:r>
    </w:p>
    <w:p>
      <w:pPr>
        <w:pStyle w:val="Normal"/>
        <w:rPr>
          <w:lang w:val="en-GB"/>
        </w:rPr>
      </w:pPr>
      <w:r>
        <w:rPr>
          <w:lang w:val="en-GB"/>
        </w:rPr>
        <w:t xml:space="preserve">12. Prayer also helps us to be open to the Holy Spirit, the Spirit of truth and love, the Spirit who was given to the Church so that she could fulfil her mission in the world. It is the Holy Spirit who gives us the strength to resist evil and do good, to do our part in building up the Kingdom of God. </w:t>
      </w:r>
    </w:p>
    <w:p>
      <w:pPr>
        <w:pStyle w:val="Normal"/>
        <w:rPr>
          <w:lang w:val="en-GB"/>
        </w:rPr>
      </w:pPr>
      <w:r>
        <w:rPr>
          <w:lang w:val="en-GB"/>
        </w:rPr>
        <w:t xml:space="preserve">It is significant that the symbol of the Holy Spirit on Pentecost was tongues of fire. In fact, fire is often the symbol that the Bible uses to speak of the action of God in our lives. For the Holy Spirit truly inflames our hearts, engendering in them enthusiasm for the works of God. And when we pray, the Holy Spirit stirs up within us love of God and love of our neighbour. </w:t>
      </w:r>
    </w:p>
    <w:p>
      <w:pPr>
        <w:pStyle w:val="Normal"/>
        <w:rPr>
          <w:lang w:val="en-GB"/>
        </w:rPr>
      </w:pPr>
      <w:r>
        <w:rPr>
          <w:lang w:val="en-GB"/>
        </w:rPr>
        <w:t xml:space="preserve">The Holy Spirit brings us joy and peace. The modern technological world can offer us many pleasures, many comforts of life. It can even offer us temporary escapes from life. But what the world can never offer is lasting joy and peace. These are the gifts which only the Holy Spirit can give. And these are the gifts that I ask for you, so that you may be strong in hope and persevering in love. But the condition for all of this is prayer, which means contact with Christ, communion with God. Dear young people: my message to you is not new. I have given it before and, with God’s grace, I will give it again. And so, as long as the memory of this visit lasts, may it be recorded that I, John Paul II, came to America to call you to Christ, to invite you to pray!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REPRESENTATIVES OF CATHOLIC ELEMENTARY AND SECONDARY SCHOOLS AND LEADERS IN RELIGIOUS EDUCATION </w:t>
      </w:r>
    </w:p>
    <w:p>
      <w:pPr>
        <w:pStyle w:val="Normal"/>
        <w:rPr>
          <w:lang w:val="en-GB"/>
        </w:rPr>
      </w:pPr>
      <w:r>
        <w:rPr>
          <w:lang w:val="en-GB"/>
        </w:rPr>
        <w:t>ADDRESS OF HIS HOLINESS JOHN PAUL II</w:t>
      </w:r>
    </w:p>
    <w:p>
      <w:pPr>
        <w:pStyle w:val="Normal"/>
        <w:rPr>
          <w:lang w:val="en-GB"/>
        </w:rPr>
      </w:pPr>
      <w:r>
        <w:rPr>
          <w:lang w:val="en-GB"/>
        </w:rPr>
        <w:t>Louisiana Superdome Stadium, New Orleans Saturday, 12 September 1987</w:t>
      </w:r>
    </w:p>
    <w:p>
      <w:pPr>
        <w:pStyle w:val="Normal"/>
        <w:rPr>
          <w:lang w:val="en-GB"/>
        </w:rPr>
      </w:pPr>
      <w:r>
        <w:rPr>
          <w:lang w:val="en-GB"/>
        </w:rPr>
        <w:t xml:space="preserve">Dear Brothers and Sisters, </w:t>
      </w:r>
    </w:p>
    <w:p>
      <w:pPr>
        <w:pStyle w:val="Normal"/>
        <w:rPr>
          <w:lang w:val="en-GB"/>
        </w:rPr>
      </w:pPr>
      <w:r>
        <w:rPr>
          <w:lang w:val="en-GB"/>
        </w:rPr>
        <w:t xml:space="preserve">1. I thank all of you for your warm welcome and I praise our Lord and Saviour Jesus Christ who gives me this opportunity to meet you, the representatives of Catholic Elementary and Secondary Schools and leaders in Religious Education. My first word to you is one of esteem and encouragement: I wish to assure you that I fully appreciate the extraordinary importance of your commitment to Catholic education. I commend you for your concern for the vitality and Catholic identity of the educational centres in which you work, throughout the length and breadth of the United States. I encourage you to continue to fulfil your special role within the Church and within society in a spirit of generous responsibility, intelligent creativity and the pursuit of excellence. </w:t>
      </w:r>
    </w:p>
    <w:p>
      <w:pPr>
        <w:pStyle w:val="Normal"/>
        <w:rPr>
          <w:lang w:val="en-GB"/>
        </w:rPr>
      </w:pPr>
      <w:r>
        <w:rPr>
          <w:lang w:val="en-GB"/>
        </w:rPr>
        <w:t xml:space="preserve">2. It is fitting that we should be meeting in this historic city, itself the meeting-point of several rich cultures, where the Capuchin fathers and the Ursuline Sisters founded schools at the very dawn of your emergence as a nation. You are preparing to observe the 200th Anniversary of the signing of the Constitution of the United States. There is no doubt that the guarantee of religious freedom enshrined in the Bill of Rights has helped make possible the marvellous growth of Catholic education in this country. </w:t>
      </w:r>
    </w:p>
    <w:p>
      <w:pPr>
        <w:pStyle w:val="Normal"/>
        <w:rPr>
          <w:lang w:val="en-GB"/>
        </w:rPr>
      </w:pPr>
      <w:r>
        <w:rPr>
          <w:lang w:val="en-GB"/>
        </w:rPr>
        <w:t xml:space="preserve">Over the years much has been attempted and much has been achieved by Catholics in the United States to make available for their children the best education possible. Much has been done in the specific area of bringing the wealth of our Catholic faith to children and through religious education programs. The presence of the Church in the field of education is wonderfully manifested in the vast and dynamic network of schools and educational programs extending from the preschool through the adult years. The entire ecclesial community – bishops, priests, religious, the laity – the Church in all her parts, is called to value ever more deeply the importance of this task and mission, and to continue to give, it full and enthusiastic support. </w:t>
      </w:r>
    </w:p>
    <w:p>
      <w:pPr>
        <w:pStyle w:val="Normal"/>
        <w:rPr>
          <w:lang w:val="en-GB"/>
        </w:rPr>
      </w:pPr>
      <w:r>
        <w:rPr>
          <w:lang w:val="en-GB"/>
        </w:rPr>
        <w:t xml:space="preserve">3. In the beginning and for a long time afterwards, women and men religious bore the chief organizational and teaching responsibilities in Catholic education in this country. As pioneers they met that challenge splendidly and they continue to meet it today. The Church and – I am certain – the nation will forever feel a debt of gratitude towards them. The importance of the presence of committed religious, and of religious communities, in the educational apostolate has not diminished with time. It is my heartfelt prayer that the Lord will continue to call many young people to the religious life, and that their witness to the Gospel will remain a central element in Catholic education. </w:t>
      </w:r>
    </w:p>
    <w:p>
      <w:pPr>
        <w:pStyle w:val="Normal"/>
        <w:rPr>
          <w:lang w:val="en-GB"/>
        </w:rPr>
      </w:pPr>
      <w:r>
        <w:rPr>
          <w:lang w:val="en-GB"/>
        </w:rPr>
        <w:t xml:space="preserve">4. In recent years, thousands of lay people have come forward as administrators and teachers in the Church’s schools and educational programs. By accepting and developing the legacy of Catholic thought and educational experience which they have inherited, they take their place as full partners in the Church’s mission of educating the whole person and of transmitting the Good News of salvation in Jesus Christ to successive generations of young Americans. Even if they do not "teach religion", their service in a Catholic school or educational program is part of the Church’s unceasing endeavour to lead all to profess the truth in love and grow to the full maturity of Christ the head" (Eph. 4, 15). </w:t>
      </w:r>
    </w:p>
    <w:p>
      <w:pPr>
        <w:pStyle w:val="Normal"/>
        <w:rPr>
          <w:lang w:val="en-GB"/>
        </w:rPr>
      </w:pPr>
      <w:r>
        <w:rPr>
          <w:lang w:val="en-GB"/>
        </w:rPr>
        <w:t xml:space="preserve">I am aware that not all questions relating to the organization, financing and administration of Catholic schools in an increasingly complex society have been resolved to the satisfaction of all. We hope that such matters will be settled with justice and fairness for all. In this regard it is important to proceed in a proper perspective. For a Catholic educator, the Church should not be looked upon merely as an employer. The Church is the Body of Christ, carrying on the mission of the Redeemer throughout history. It is our privilege to share in that mission, to which we are called by the grace of God and in which we are engaged together. </w:t>
      </w:r>
    </w:p>
    <w:p>
      <w:pPr>
        <w:pStyle w:val="Normal"/>
        <w:rPr>
          <w:lang w:val="en-GB"/>
        </w:rPr>
      </w:pPr>
      <w:r>
        <w:rPr>
          <w:lang w:val="en-GB"/>
        </w:rPr>
        <w:t xml:space="preserve">5. Permit me, brothers and sisters, to mention briefly something that is of special concern to the Church. I refer to the rights and duties of parents in the education of their children. The Second Vatican Council clearly enunciated the Church’s position: "Since parents have conferred life on their children, they have a most solemn obligation to educate their offspring. Hence, parents must be acknowledged as the first and foremost educators of their children" ( Gravissimum Educationis , 3). In comparison with the educational role of all others their role is primary; it is also irreplaceable and inalienable. It would be wrong for anyone to attempt to usurp that unique responsibility (Cfr. Ioannis Pauli PP. II Familiaris Consortio , 36). Nor should parents in any way be penalized for choosing for their children an education according to their beliefs. </w:t>
      </w:r>
    </w:p>
    <w:p>
      <w:pPr>
        <w:pStyle w:val="Normal"/>
        <w:rPr>
          <w:lang w:val="en-GB"/>
        </w:rPr>
      </w:pPr>
      <w:r>
        <w:rPr>
          <w:lang w:val="en-GB"/>
        </w:rPr>
        <w:t xml:space="preserve">Parents need to ensure that their own homes are places where spiritual and moral values are lived. They are right to insist that their children’s faith be respected and fostered. As educators you correctly see your role as cooperating with parents in their primary responsibility. Your efforts to involve them in the whole educational process are commendable. This is an area in which pastors and other priests can be especially supportive. To these I wish to say: try to make every effort to ensure that religious education programs and, where possible, parish schools are an important part of your ministry; support and encourage teachers, administrators and parents in their work. Few efforts are more important for the present and future well-being of the Church and of the nation than efforts expended in the work of education. </w:t>
      </w:r>
    </w:p>
    <w:p>
      <w:pPr>
        <w:pStyle w:val="Normal"/>
        <w:rPr>
          <w:lang w:val="en-GB"/>
        </w:rPr>
      </w:pPr>
      <w:r>
        <w:rPr>
          <w:lang w:val="en-GB"/>
        </w:rPr>
        <w:t xml:space="preserve">6. Catholic schools in the United States have always enjoyed a reputation for academic excellence and community service Very often they serve large numbers of poor children and young people, and are attentive to the needs of minority groups. I heartily encourage you to continue to provide quality Catholic education for the poor of all races and national backgrounds, even at the cost of great sacrifice. We cannot doubt that such is part of God’s call to the Church in the United States. It is a responsibility that is deeply inscribed in the history of Catholic education in this country. </w:t>
      </w:r>
    </w:p>
    <w:p>
      <w:pPr>
        <w:pStyle w:val="Normal"/>
        <w:rPr/>
      </w:pPr>
      <w:r>
        <w:rPr>
          <w:lang w:val="en-GB"/>
        </w:rPr>
        <w:t xml:space="preserve">On another occasion, speaking to the bishops of the United States, I mentioned that the Catholic school "has contributed immensely to the spreading of God’s word and has enabled the faithful ‘to relate human affairs and activities with religious values in a single living synthesis’ (Ioannis Pauli PP. II Sapientia Christiana , 1). In the community formed by the Catholic school, the power of the Gospel has been brought to bear on thought patterns, standards of judgment and norms of behavior. As institution the Catholic school has to be judged extremely favorably if we apply the sound criterion: ‘You will know them by their deeds’ (Matth. 7, 16), and again, ‘You can tell a tree by its fruit’ (Ibid. 7, 20)" (Ioannis Pauli PP. </w:t>
      </w:r>
      <w:r>
        <w:rPr/>
        <w:t xml:space="preserve">II Allocutio ad quosdam episcopos e Civitatibus Foederatis Americae Septemtrionalis occasione oblata "ad limina" visitationis coram admissos, 6, die 28 oct. 1983: Insegnamenti di Giovanni Paolo II, VI, 2 (1983) 890). </w:t>
      </w:r>
    </w:p>
    <w:p>
      <w:pPr>
        <w:pStyle w:val="Normal"/>
        <w:rPr>
          <w:lang w:val="en-GB"/>
        </w:rPr>
      </w:pPr>
      <w:r>
        <w:rPr>
          <w:lang w:val="en-GB"/>
        </w:rPr>
        <w:t xml:space="preserve">At this point I cannot fail to praise the financial sacrifices of American Catholics as well as the substantial contributions of individual benefactors, foundations, organizations and business to Catholic education in the United States. The heroic sacrifices of generations of Catholic parents in building up and supporting parochial and diocesan schools must never be forgotten. Rising costs may call for new approaches, new forms of partnership and sharing, new uses of financial resources, but I am sure that all concerned will face the challenge of Catholic schools with courage and dedication, and not doubt the value of the sacrifices to be made. </w:t>
      </w:r>
    </w:p>
    <w:p>
      <w:pPr>
        <w:pStyle w:val="Normal"/>
        <w:rPr>
          <w:lang w:val="en-GB"/>
        </w:rPr>
      </w:pPr>
      <w:r>
        <w:rPr>
          <w:lang w:val="en-GB"/>
        </w:rPr>
        <w:t xml:space="preserve">7. But there is another challenge facing all those who are concerned with Catholic education. It is the pressing challenge of clearly identifying the aims of Catholic education, and applying proper methods in Catholic elementary and secondary education and religious education programs. It is the challenge of fully understanding the educational enterprise, of properly evaluating its content, and of transmitting the full truth concerning the human person, created in God’s image and called to life in Christ through the Holy Spirit. </w:t>
      </w:r>
    </w:p>
    <w:p>
      <w:pPr>
        <w:pStyle w:val="Normal"/>
        <w:rPr>
          <w:lang w:val="en-GB"/>
        </w:rPr>
      </w:pPr>
      <w:r>
        <w:rPr>
          <w:lang w:val="en-GB"/>
        </w:rPr>
        <w:t xml:space="preserve">The content of the individual courses in Catholic education is important both in religious teaching and in all the other subjects that go to make up the total instruction of human persons and to prepare them for their life’s work and their eternal destiny. It is fitting that teachers should be constantly challenged by high professional standards in preparing and teaching their courses. In regard to the content of religion courses, the essential criterion is fidelity to the teaching of the Church. </w:t>
      </w:r>
    </w:p>
    <w:p>
      <w:pPr>
        <w:pStyle w:val="Normal"/>
        <w:rPr>
          <w:lang w:val="en-GB"/>
        </w:rPr>
      </w:pPr>
      <w:r>
        <w:rPr>
          <w:lang w:val="en-GB"/>
        </w:rPr>
        <w:t xml:space="preserve">Educators are likewise in a splendid position to inculcate into young people right ethical attitudes. These include attitudes towards material things and their proper use. The whole life style of students will reflect the attitudes that they form during their years of formal education. </w:t>
      </w:r>
    </w:p>
    <w:p>
      <w:pPr>
        <w:pStyle w:val="Normal"/>
        <w:rPr>
          <w:lang w:val="en-GB"/>
        </w:rPr>
      </w:pPr>
      <w:r>
        <w:rPr>
          <w:lang w:val="en-GB"/>
        </w:rPr>
        <w:t xml:space="preserve">In these tasks you will find guidance in many documents of the Church. Your own bishops, applying the universal teaching of the Church, have helped point the way for you, notably in their pastoral letter To Teach As Jesus Did, and in the National Catechetical Directory. I would also remind you of the Holy See’s documents on The Catholic School and Lay Catholics in Schools: Witnesses to Faith. There we are reminded that it is the school’s task to cultivate in students the intellectual, creative and aesthetic faculties of the individual; to develop in students the ability to make correct use of their judgment, will and affectivity; to promote in them a sense of values; to encourage just attitudes and prudent behaviour; to introduce them to the cultural patrimony handed down from previous generations; to prepare them for their working lives, and to encourage the friendly interchange among students of diverse cultures and backgrounds that will lead to mutual understanding and love. </w:t>
      </w:r>
    </w:p>
    <w:p>
      <w:pPr>
        <w:pStyle w:val="Normal"/>
        <w:rPr>
          <w:lang w:val="en-GB"/>
        </w:rPr>
      </w:pPr>
      <w:r>
        <w:rPr>
          <w:lang w:val="en-GB"/>
        </w:rPr>
        <w:t xml:space="preserve">8. The ultimate goal of all Catholic education is salvation in Jesus Christ. Catholic educators effectively work for the coming of Christ’s Kingdom; this work includes transmitting clearly and in full the message of salvation, which elicits the response of faith. In faith we know God, and the hidden purpose of his will (Cfr. Eph. 1, 9). In faith we truly come to know ourselves. By sharing our faith we communicate a complete vision of the whole of reality and a commitment to truth and goodness. This vision and this commitment draw the strands of life into a purposeful pattern. By enriching your student’s lives with the fullness of Christ’s message and by inviting them to accept with all their hearts Christ’s work, which is the Church, you promote most effectively their integral human development and you help them to build a community of faith, hope and love. </w:t>
      </w:r>
    </w:p>
    <w:p>
      <w:pPr>
        <w:pStyle w:val="Normal"/>
        <w:rPr>
          <w:lang w:val="en-GB"/>
        </w:rPr>
      </w:pPr>
      <w:r>
        <w:rPr>
          <w:lang w:val="en-GB"/>
        </w:rPr>
        <w:t xml:space="preserve">This Christian message is the more urgent for those young ones who come from broken homes and who, often with only one parent to encourage them, must draw support and direction from their teachers in school. </w:t>
      </w:r>
    </w:p>
    <w:p>
      <w:pPr>
        <w:pStyle w:val="Normal"/>
        <w:rPr>
          <w:lang w:val="en-GB"/>
        </w:rPr>
      </w:pPr>
      <w:r>
        <w:rPr>
          <w:lang w:val="en-GB"/>
        </w:rPr>
        <w:t xml:space="preserve">In your apostolate of helping to bring Christ’s message into the lives of your students, the whole Church supports you and stands with you. The Synod of Bishops, in particular, has recognized the importance of your task and the difficulties you face. For these reasons it has called for concerted efforts to compose a universal catechism. This project will not eliminate the great challenge of a need for creativity in methodology, nor will it minimize the continued need for the enculturation of the Gospel, but it will assist all the local Churches in effectively presenting in its integrity the content of Catholic teaching. In the Church in America, an important part of the truly glorious chapter of Catholic education has been the transmitting of Christ’s message through religious education programs designed for children and young people outside Catholic schools. For this too I give thanks to God, recalling all those who throughout the history of this nation have so generously collaborated in this "work of faith and labour of love" (1 Thess. 1, 3). </w:t>
      </w:r>
    </w:p>
    <w:p>
      <w:pPr>
        <w:pStyle w:val="Normal"/>
        <w:rPr>
          <w:lang w:val="en-GB"/>
        </w:rPr>
      </w:pPr>
      <w:r>
        <w:rPr>
          <w:lang w:val="en-GB"/>
        </w:rPr>
        <w:t xml:space="preserve">9. Community is at the heart of all Catholic education, not simply as a concept to be taught, but as a reality to be lived. In its deepest Christian sense community is a sharing in the life of the Blessed Trinity. Your students will learn to understand and appreciate the value of community as they experience love, trust and loyalty in your schools and educational programs, and as they learn to treat all persons as brothers and sisters created by God and redeemed by Christ. Help them to grasp this sense of community by active participation in the life of the parish and the diocese and especially by receiving the Sacraments of Penance and the Eucharist. The Second Vatican Council explicitly includes learning to adore God in spirit and in truth among the aims of all Christian education (Cfr. Gravissimum Educationis , 2). </w:t>
      </w:r>
    </w:p>
    <w:p>
      <w:pPr>
        <w:pStyle w:val="Normal"/>
        <w:rPr>
          <w:lang w:val="en-GB"/>
        </w:rPr>
      </w:pPr>
      <w:r>
        <w:rPr>
          <w:lang w:val="en-GB"/>
        </w:rPr>
        <w:t xml:space="preserve">A sense of community implies openness to the wider community. Often, today, Catholic education takes place in changing neighbourhoods; it requires respect for cultural diversity, love for those of different ethnic backgrounds, service to those in needs without discrimination. Help your students to see themselves as members of the universal Church and the world community. Help them to understand the implications of justice and mercy. Foster in your students a social consciousness which will move them to meet the needs of their neighbours, and to discern and seek to remove the sources of injustice in society. No human anxiety or sorrow should leave the disciples of Jesus Christ indifferent. </w:t>
      </w:r>
    </w:p>
    <w:p>
      <w:pPr>
        <w:pStyle w:val="Normal"/>
        <w:rPr>
          <w:lang w:val="en-GB"/>
        </w:rPr>
      </w:pPr>
      <w:r>
        <w:rPr>
          <w:lang w:val="en-GB"/>
        </w:rPr>
        <w:t xml:space="preserve">10. The world needs more than just social reformers. It needs saints. Holiness is not the privilege of a few; it is a gift offered to all. The call to holiness is addressed also to you and to your students To doubt this is to misjudge Christ’s intentions: for "each of us has received God’s favour in the measure in which Christ bestowed it" (Eph. 4, 7). </w:t>
      </w:r>
    </w:p>
    <w:p>
      <w:pPr>
        <w:pStyle w:val="Normal"/>
        <w:rPr>
          <w:lang w:val="en-GB"/>
        </w:rPr>
      </w:pPr>
      <w:r>
        <w:rPr>
          <w:lang w:val="en-GB"/>
        </w:rPr>
        <w:t xml:space="preserve">Brothers and sisters: take Jesus Christ the Teacher as the model of your service, as your guide and source of strength. He himself has told us: "You address me as ‘Teacher’ and ‘Lord’, and fittingly enough, for that is what I am" (Io. 13, 13-14). He taught in word and deed, and his teaching cannot be separated from his life and being. In the Apostolic Exhortation on Catechesis I stated: "The whole of Christ’s life was a continual teaching: his silences, his miracles, his gestures, his prayer, his love for people, his special affection for the little and the poor, his acceptance of the total sacrifice on the Cross for the redemption of the world, and his Resurrection... Hence for Christians the crucifix is one of the most sublime and popular images of Christ the Teacher" (Ioannis Pauli PP.II Catechesi Tradendae , 9). </w:t>
      </w:r>
    </w:p>
    <w:p>
      <w:pPr>
        <w:pStyle w:val="Normal"/>
        <w:rPr>
          <w:lang w:val="en-GB"/>
        </w:rPr>
      </w:pPr>
      <w:r>
        <w:rPr>
          <w:lang w:val="en-GB"/>
        </w:rPr>
        <w:t xml:space="preserve">11. Dear friends: Jesus shares with you his teaching ministry. Only in close communion with him can you respond adequately. This is my hope, this is my prayer: that you will be totally open to Christ, that he will give you an ever greater love for your students and an ever stronger commitment to your vocation as Catholic educators. If you continue to be faithful to this ministry today, as you have been in the past, you will be doing much in shaping a peaceful, just and hope filled world for the future. Yours is a great gift to the Church, a great gift to your nation.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BLACK CATHOLIC COMMUNITY OF NEW ORLEANS </w:t>
      </w:r>
    </w:p>
    <w:p>
      <w:pPr>
        <w:pStyle w:val="Normal"/>
        <w:rPr>
          <w:lang w:val="en-GB"/>
        </w:rPr>
      </w:pPr>
      <w:r>
        <w:rPr>
          <w:lang w:val="en-GB"/>
        </w:rPr>
        <w:t>ADDRESS OF HIS HOLINESS JOHN PAUL II</w:t>
      </w:r>
    </w:p>
    <w:p>
      <w:pPr>
        <w:pStyle w:val="Normal"/>
        <w:rPr>
          <w:lang w:val="en-GB"/>
        </w:rPr>
      </w:pPr>
      <w:r>
        <w:rPr>
          <w:lang w:val="en-GB"/>
        </w:rPr>
        <w:t>"Lousiana Superdome" Stadium Saturday, 12 September 1987</w:t>
      </w:r>
    </w:p>
    <w:p>
      <w:pPr>
        <w:pStyle w:val="Normal"/>
        <w:rPr>
          <w:lang w:val="en-GB"/>
        </w:rPr>
      </w:pPr>
      <w:r>
        <w:rPr>
          <w:lang w:val="en-GB"/>
        </w:rPr>
        <w:t xml:space="preserve">Dear Brothers and Sisters in Christ, </w:t>
      </w:r>
    </w:p>
    <w:p>
      <w:pPr>
        <w:pStyle w:val="Normal"/>
        <w:rPr>
          <w:lang w:val="en-GB"/>
        </w:rPr>
      </w:pPr>
      <w:r>
        <w:rPr>
          <w:lang w:val="en-GB"/>
        </w:rPr>
        <w:t xml:space="preserve">1. "Go into the whole world and proclaim the Good News to all creation" (Marc. 16, 15). With these words, our Lord Jesus Christ directed the Church to speak his own message of life to the whole human family. The Apostles first responded to the Saviour’s call and travelled throughout the known world, sharing with every one who would listen what they had seen and heard (Cfr. 1 Io. 1, 3), speaking about God’s Kingdom and about reconciliation in Christ. </w:t>
      </w:r>
    </w:p>
    <w:p>
      <w:pPr>
        <w:pStyle w:val="Normal"/>
        <w:rPr>
          <w:lang w:val="en-GB"/>
        </w:rPr>
      </w:pPr>
      <w:r>
        <w:rPr>
          <w:lang w:val="en-GB"/>
        </w:rPr>
        <w:t xml:space="preserve">Today, almost two thousand years later, the Church still seeks to respond generously to Christ’s command. The world we must serve today is much bigger, and the people who long to hear the word of life are numerous indeed. While the words of the Lord remain true, "The harvest is good but laborers are scarce" (Matth. 9, 37), still we rejoice that the Holy Spirit has enriched the Church with many hands for the harvest. There are worthy laborers in every corner of the earth, people of every culture, who are eager to live the Gospel and to proclaim it by word and example. </w:t>
      </w:r>
    </w:p>
    <w:p>
      <w:pPr>
        <w:pStyle w:val="Normal"/>
        <w:rPr>
          <w:lang w:val="en-GB"/>
        </w:rPr>
      </w:pPr>
      <w:r>
        <w:rPr>
          <w:lang w:val="en-GB"/>
        </w:rPr>
        <w:t xml:space="preserve">I am especially happy to meet you who make up the black Catholic leadership in the United States. Your great concern, both as blacks and as Catholics, is – and must always be – that all your black brothers and sisters throughout America may hear and embrace the saving and uplifting Gospel of Jesus Christ. I willingly join my voice to those of the bishops of your country who are encouraging you to give priority to the great task of evangelization, to be missionaries of Christ’s love and truth within your own black community. To all the members of the black community throughout the United States, I send my greetings of respect and esteem. </w:t>
      </w:r>
    </w:p>
    <w:p>
      <w:pPr>
        <w:pStyle w:val="Normal"/>
        <w:rPr>
          <w:lang w:val="en-GB"/>
        </w:rPr>
      </w:pPr>
      <w:r>
        <w:rPr>
          <w:lang w:val="en-GB"/>
        </w:rPr>
        <w:t xml:space="preserve">2. My dear brother bishops who share with me the burdens and joys of the episcopacy: I am pleased that the universality of the Gospel and the cultural diversity of your nation are increasingly mirrored in the composition of the American hierarchy. While your apostolic ministry draws you to serve all the faithful of your respective dioceses – and in collegial unity the whole Body of Christ – it is fitting for many reasons that your own black brothers and sisters should have a special right to your pastoral love and service. United with the Successor of Peter in the College of Bishops, you are a sign of the unity and universality of the Church and of her mission. As bishops, we are entrusted with the task of preserving in its integrity the Good News of salvation and of presenting it as effectively as possible to our people, so that they may all discover in Jesus Christ "the way, and the truth, and the life" (Io. 14, 6). </w:t>
      </w:r>
    </w:p>
    <w:p>
      <w:pPr>
        <w:pStyle w:val="Normal"/>
        <w:rPr>
          <w:lang w:val="en-GB"/>
        </w:rPr>
      </w:pPr>
      <w:r>
        <w:rPr>
          <w:lang w:val="en-GB"/>
        </w:rPr>
        <w:t xml:space="preserve">Our brothers in the priesthood, ministering in the person of Christ and in union with us, transmit the teaching of the faith and celebrate the sacred mysteries of salvation. How fruitful it is for the mission of the Church in America when so many priests from different racial and ethnic groups proclaim together Christ’s liberating Gospel and thus bear witness to the fact that it rightfully belongs to everyone. </w:t>
      </w:r>
    </w:p>
    <w:p>
      <w:pPr>
        <w:pStyle w:val="Normal"/>
        <w:rPr>
          <w:lang w:val="en-GB"/>
        </w:rPr>
      </w:pPr>
      <w:r>
        <w:rPr>
          <w:lang w:val="en-GB"/>
        </w:rPr>
        <w:t xml:space="preserve">The Church in the United States is distinguished by its large number of deacons, among whom are several hundred from the black Catholic community. As heralds of the Gospel and servant ministers of Christ, dear brothers, you complete the threefold ministry of the Sacrament of Order. In the Church you are called to the service of the word, of the Eucharist and of charity. Your generous response is a clear indication of the growing maturity of the black Catholic community, a maturity emphasized by the black bishops of your country in their Pastoral Letter "What We Have Seen And Heard". </w:t>
      </w:r>
    </w:p>
    <w:p>
      <w:pPr>
        <w:pStyle w:val="Normal"/>
        <w:rPr>
          <w:lang w:val="en-GB"/>
        </w:rPr>
      </w:pPr>
      <w:r>
        <w:rPr>
          <w:lang w:val="en-GB"/>
        </w:rPr>
        <w:t xml:space="preserve">Even in those days – by the grace of God now long past – when your people struggled under the terrible burden of slavery, brave spirits within the community embraced the evangelical counsels and dedicated themselves to the religious life. Thus they bore eloquent witness to the power of the Holy Spirit accomplishing the work of spiritual freedom even in the moment of physical oppression. Black religious today offer a comparable witness to the Church and society, proclaiming God’s Kingdom to a world shackled by consumerism, mindless pleasureseeking and irresponsible individualism – shackles of the spirit which are even more destructive than the chains of physical slavery. </w:t>
      </w:r>
    </w:p>
    <w:p>
      <w:pPr>
        <w:pStyle w:val="Normal"/>
        <w:rPr>
          <w:lang w:val="en-GB"/>
        </w:rPr>
      </w:pPr>
      <w:r>
        <w:rPr>
          <w:lang w:val="en-GB"/>
        </w:rPr>
        <w:t xml:space="preserve">I am close to the whole black community in the great mission and responsibility of encouraging more and more young Americans of their race to respond to the Lord’s invitation to religious life and the priesthood. I urge you to be faithful to prayer and to do all you can to ensure that those who are called will find the support and the assistance which they need in order to pursue these vocations and to persevere in them. </w:t>
      </w:r>
    </w:p>
    <w:p>
      <w:pPr>
        <w:pStyle w:val="Normal"/>
        <w:rPr>
          <w:lang w:val="en-GB"/>
        </w:rPr>
      </w:pPr>
      <w:r>
        <w:rPr>
          <w:lang w:val="en-GB"/>
        </w:rPr>
        <w:t xml:space="preserve">3. The Church’s work of evangelization finds entry into the human community in a special way through the lives of lay people. As my predecessor Paul VI pointed out, the laity’s "own field of evangelizing activity is the vast and complicated world of politics, society and economics, but also the world of culture, of the sciences and the arts, of international life, of the mass media". By fulfilling worthily the broad range of their temporal involvement, lay men and women bear witness in a unique way to the universal call to holiness. The witness of their faithful lives speaks an uplifting message to the world. </w:t>
      </w:r>
    </w:p>
    <w:p>
      <w:pPr>
        <w:pStyle w:val="Normal"/>
        <w:rPr>
          <w:lang w:val="en-GB"/>
        </w:rPr>
      </w:pPr>
      <w:r>
        <w:rPr>
          <w:lang w:val="en-GB"/>
        </w:rPr>
        <w:t xml:space="preserve">I express my deep love and esteem for the black Catholic community in the United States. Its vitality is a sign of hope for society. Composed as you are of many lifelong Catholics, and many who have more recently embraced the faith, together with a growing immigrant community, you reflect the Church’s ability to bring together a diversity of people united in faith, hope and love, sharing a communion with Christ in the Holy Spirit. I urge you to keep alive and active your rich cultural gifts. Always profess proudly before the whole Church and the whole world your love for God’s word; it is a special blessing which you must for ever treasure as a part of your heritage. Help us all to remember that authentic freedom comes from accepting the truth and from living one’s life in accordance with it – and the full truth is found only in Christ Jesus. Continue to inspire us by your desire to forgive – as Jesus forgave – and by your desire to be reconciled with all the people of this nation, even those who would unjustly deny you the full exercise of your human rights. </w:t>
      </w:r>
    </w:p>
    <w:p>
      <w:pPr>
        <w:pStyle w:val="Normal"/>
        <w:rPr>
          <w:lang w:val="en-GB"/>
        </w:rPr>
      </w:pPr>
      <w:r>
        <w:rPr>
          <w:lang w:val="en-GB"/>
        </w:rPr>
        <w:t xml:space="preserve">4. I am sure that you share with me a special concern for that most basic human community, the family. Your faithful Christian families are a source of comfort in the face of the extraordinary pressures affecting society. Today, you must rediscover the spirit of family life which refuse to be destroyed in the face of even the most oppressive forces. Surely that spirit can be found in exploring your spiritual and cultural heritage. The inspiration you draw from the great men and women of your past will then allow your young people to see the value of a strong family life. Know that the Pope stands united with the black community as it rises to embrace its full dignity and lofty destiny. </w:t>
      </w:r>
    </w:p>
    <w:p>
      <w:pPr>
        <w:pStyle w:val="Normal"/>
        <w:rPr>
          <w:lang w:val="en-GB"/>
        </w:rPr>
      </w:pPr>
      <w:r>
        <w:rPr>
          <w:lang w:val="en-GB"/>
        </w:rPr>
        <w:t xml:space="preserve">The family is the first setting of evangelization, the place where the Good News of Christ is first received, and then, in simple yet profound ways, handed on from generation to generation. At the same time, families in our time vitally depend upon the Church to defend their rights and to teach the obligations and responsibilities which lead to the fullness of joy and life. Thus, I urge all of you, especially the clergy and religious, to work for the promotion of family values within the local community. And I remind those responsible for making and administering laws and public policies that social problems are never solved, but only worsened, by positions which weaken or destroy the family. </w:t>
      </w:r>
    </w:p>
    <w:p>
      <w:pPr>
        <w:pStyle w:val="Normal"/>
        <w:rPr>
          <w:lang w:val="en-GB"/>
        </w:rPr>
      </w:pPr>
      <w:r>
        <w:rPr>
          <w:lang w:val="en-GB"/>
        </w:rPr>
        <w:t xml:space="preserve">5. Even in this wealthy nation, committed by its Founding Fathers to the dignity and equality of all persons, the black community suffers a disproportionate share of economic deprivation. Far too many of your young people receive less than an equal opportunity for a quality education and for gainful employment. The Church must continue to join her efforts with the efforts of others who are working to correct all imbalances and disorders of a social nature. Indeed, the Church can never remain silent in the face of injustice, wherever it is clearly present. </w:t>
      </w:r>
    </w:p>
    <w:p>
      <w:pPr>
        <w:pStyle w:val="Normal"/>
        <w:rPr>
          <w:lang w:val="en-GB"/>
        </w:rPr>
      </w:pPr>
      <w:r>
        <w:rPr>
          <w:lang w:val="en-GB"/>
        </w:rPr>
        <w:t xml:space="preserve">In the most difficult hours of your struggle for civil rights amidst discrimination and oppression, God himself guided your steps along the way of peace. Before the witness of history the response of non-violence stands, in the memory of this nation, as a monument of honour to the black community of the United States. Today as we recall those who with Christian vision opted for non-violence as the only truly effective approach for ensuring and safeguarding human dignity, we cannot but think of the Reverend Dr Martin Luther King, Jr, and of the providential role he played in contributing to the rightful human betterment of black Americans and therefore to the improvement of American society itself. </w:t>
      </w:r>
    </w:p>
    <w:p>
      <w:pPr>
        <w:pStyle w:val="Normal"/>
        <w:rPr>
          <w:lang w:val="en-GB"/>
        </w:rPr>
      </w:pPr>
      <w:r>
        <w:rPr>
          <w:lang w:val="en-GB"/>
        </w:rPr>
        <w:t xml:space="preserve">My dear brothers and sisters of the black community: it is the hour to give thanks to God for his liberating action in your history and in your lives. This liberating action is a sign and expression of Christ’s Paschal Mystery, which in every age is effective in helping God’s people to pass from bondage into their glorious vocation of full Christian freedom. And as you offer your prayer of thanksgiving, you must not fail to concern yourselves with the plight of your brothers and sisters in other places throughout the world. Black Americans must offer their own special solidarity of Christian love to all people who bear the heavy burden of oppression, whatever its physical or moral nature. </w:t>
      </w:r>
    </w:p>
    <w:p>
      <w:pPr>
        <w:pStyle w:val="Normal"/>
        <w:rPr>
          <w:lang w:val="en-GB"/>
        </w:rPr>
      </w:pPr>
      <w:r>
        <w:rPr>
          <w:lang w:val="en-GB"/>
        </w:rPr>
        <w:t xml:space="preserve">6. The Catholic Church has made a profound contribution to the lives of many members of the black community in this land through the gift of education received in Catholic schools. Because of the splendid commitment of dioceses and parishes, many of you here today have joined us at the Table of unity and faith as a result of the evangelization carried out in these institutions. Catholic schools have a special place in the work of spreading the Gospel of Christ. They are a great gift from God. Keep your Catholic schools strong and active. Their uncompromising Catholic identity and Catholic witness at every level must continue to enrich the black communities of this nation. </w:t>
      </w:r>
    </w:p>
    <w:p>
      <w:pPr>
        <w:pStyle w:val="Normal"/>
        <w:rPr>
          <w:lang w:val="en-GB"/>
        </w:rPr>
      </w:pPr>
      <w:r>
        <w:rPr>
          <w:lang w:val="en-GB"/>
        </w:rPr>
        <w:t xml:space="preserve">7. In addition to the schools, others means of evangelization should also be given priority. Among these the means of social communication deserve special attention. The mass media are also a great gift of God’s Providence and should be fully utilized in the service of the Gospel of our Lord Jesus Christ. They can be of immense service to the millions of black people who long to hear the Good News of salvation proclaimed in ways that speak to their own heritage and traditions. </w:t>
      </w:r>
    </w:p>
    <w:p>
      <w:pPr>
        <w:pStyle w:val="Normal"/>
        <w:rPr>
          <w:lang w:val="en-GB"/>
        </w:rPr>
      </w:pPr>
      <w:r>
        <w:rPr>
          <w:lang w:val="en-GB"/>
        </w:rPr>
        <w:t xml:space="preserve">While remaining faithful to her doctrine and discipline, the Church esteems and honours all cultures; she respects them in all her evangelizing efforts among the various peoples. At the first Pentecost, those present heard the Apostles speaking in their own languages. With the guidance of the Holy Spirit, we try in every age to bring the Gospel convincingly and understandably to people of all races, languages and cultures. It is important to realize that there is no black Church, no white Church, no American Church; but there is and must be, in the one Church of Jesus Christ, a home for blacks, whites, Americans, every culture and race. What I said on another occasion, I willingly repeat: "The Church is catholic... because she is able to present in every human context the revealed truth, preserved by her intact in its divine content, in such a way as to bring it into contact with the lofty thoughts and just expectations of every individual and every people" (Ioannis Pauli PP. II Slavorum Apostoli , 18). </w:t>
      </w:r>
    </w:p>
    <w:p>
      <w:pPr>
        <w:pStyle w:val="Normal"/>
        <w:rPr>
          <w:lang w:val="en-GB"/>
        </w:rPr>
      </w:pPr>
      <w:r>
        <w:rPr>
          <w:lang w:val="en-GB"/>
        </w:rPr>
        <w:t xml:space="preserve">Dear brothers and sisters: your black cultural heritage enriches the Church and makes her witness of universality more complete. In a real way the Church needs you, just as you need the Church, for you are part of the Church and the Church is part of you. As you continue to place this heritage at the service of the whole Church for the spread of the Gospel, the Holy Spirit himself will continue through you his work of evangelization. With a joyful and a hopeful heart, I entrust you and the whole black community to the loving care of Mary, Mother of our Saviour. May she, who both listened to the word and believed in it, guide your lives and those of future generations of black Catholics within the one People of God, the one Mystical Body of Christ. Through her intercession may grace be to all of you "who love our Lord Jesus Christ with unfailing love" (Eph. 6, 23).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FAITHFUL GATHERED IN THE CATHEDRAL OF SAINT LOUIS </w:t>
      </w:r>
    </w:p>
    <w:p>
      <w:pPr>
        <w:pStyle w:val="Normal"/>
        <w:rPr>
          <w:lang w:val="en-GB"/>
        </w:rPr>
      </w:pPr>
      <w:r>
        <w:rPr>
          <w:lang w:val="en-GB"/>
        </w:rPr>
        <w:t>ADDRESS OF HIS HOLINESS JOHN PAUL II</w:t>
      </w:r>
    </w:p>
    <w:p>
      <w:pPr>
        <w:pStyle w:val="Normal"/>
        <w:rPr>
          <w:lang w:val="en-GB"/>
        </w:rPr>
      </w:pPr>
      <w:r>
        <w:rPr>
          <w:lang w:val="en-GB"/>
        </w:rPr>
        <w:t>New Orleans Saturday, 12 September 1987</w:t>
      </w:r>
    </w:p>
    <w:p>
      <w:pPr>
        <w:pStyle w:val="Normal"/>
        <w:rPr>
          <w:lang w:val="en-GB"/>
        </w:rPr>
      </w:pPr>
      <w:r>
        <w:rPr>
          <w:lang w:val="en-GB"/>
        </w:rPr>
        <w:t xml:space="preserve">"The grace of the Lord Jesus Christ, and the love of God, and the fellowship of the Holy Spirit be with you all!" (2 Cor. 13, 14). </w:t>
      </w:r>
    </w:p>
    <w:p>
      <w:pPr>
        <w:pStyle w:val="Normal"/>
        <w:rPr>
          <w:lang w:val="en-GB"/>
        </w:rPr>
      </w:pPr>
      <w:r>
        <w:rPr>
          <w:lang w:val="en-GB"/>
        </w:rPr>
        <w:t xml:space="preserve">Dear Archbishop Hannan, Dear Brothers and Sisters, </w:t>
      </w:r>
    </w:p>
    <w:p>
      <w:pPr>
        <w:pStyle w:val="Normal"/>
        <w:rPr>
          <w:lang w:val="en-GB"/>
        </w:rPr>
      </w:pPr>
      <w:r>
        <w:rPr>
          <w:lang w:val="en-GB"/>
        </w:rPr>
        <w:t xml:space="preserve">1. From this Cathedral of Saint Louis am happy to greet, in the name of the Most Holy Trinity, the whole Church in New Orleans – all those who make up her membership, all those who work together to fulfill her mission. In particular today I greet all of you, dear priests and religious of Louisiana. Here in this mother Church of the archdiocese, I give thanks and praise to the living God for your lives of dedicated service to Christ and his Church. </w:t>
      </w:r>
    </w:p>
    <w:p>
      <w:pPr>
        <w:pStyle w:val="Normal"/>
        <w:rPr>
          <w:lang w:val="en-GB"/>
        </w:rPr>
      </w:pPr>
      <w:r>
        <w:rPr>
          <w:lang w:val="en-GB"/>
        </w:rPr>
        <w:t xml:space="preserve">This temple of God, this house of prayer and gate of heaven stands as the central point of the City of New Orleans, and from this place all distances are measured. Here Christ dwells in your midst, present in word and Sacrament, making this a place of grace and blessing for all the People of God. Here God the Father is adored in spirit and truth, (Cfr. Io. 4, 23), and here the Holy Spirit is always at work in the hearts of the faithful, preparing them for the glory of the heavenly Jerusalem. </w:t>
      </w:r>
    </w:p>
    <w:p>
      <w:pPr>
        <w:pStyle w:val="Normal"/>
        <w:rPr>
          <w:lang w:val="en-GB"/>
        </w:rPr>
      </w:pPr>
      <w:r>
        <w:rPr>
          <w:lang w:val="en-GB"/>
        </w:rPr>
        <w:t xml:space="preserve">And just as this Cathedral of Saint Louis is the focal point of the City of New Orleans, so too Christ is the very center of your lives. Christ is for you "the beginning and the end" (Apoc. 21, 6); he is for you "the way, and the truth, and the life" (Gal. 2, 20). So closely are you identified with Christ that each of you can say, as did Saint Paul: "The life I live now is not my own; Christ is living in me. I still live my human life, but it is a life of faith in the Son of God, who loved me and gave himself for me". And together with Saint Paul you must proclaim: "Nothing will be able to separate us from the love of God that comes to us in Christ Jesus, our Lord" (Rom. 8, 39). </w:t>
      </w:r>
    </w:p>
    <w:p>
      <w:pPr>
        <w:pStyle w:val="Normal"/>
        <w:rPr>
          <w:lang w:val="en-GB"/>
        </w:rPr>
      </w:pPr>
      <w:r>
        <w:rPr>
          <w:lang w:val="en-GB"/>
        </w:rPr>
        <w:t xml:space="preserve">The Church in Louisiana owes a great debt of gratitude to the many priests and religious who have laboured here from the beginning. That tradition of heroic dedication in proclaiming the Gospel of Christ by word and deed continues today in the service that you render to the People of God. Always remember that the supernatural effectiveness of your service within the Church is linked to the witness of your life lived in union with Christ. You are therefore called to conform your lives more and more to the person and message of Jesus Christ. And never forget that the precise goal of all apostolic service is to lead all people to communion with the Most Holy Trinity. </w:t>
      </w:r>
    </w:p>
    <w:p>
      <w:pPr>
        <w:pStyle w:val="Normal"/>
        <w:rPr>
          <w:lang w:val="en-GB"/>
        </w:rPr>
      </w:pPr>
      <w:r>
        <w:rPr>
          <w:lang w:val="en-GB"/>
        </w:rPr>
        <w:t>2. Our lives as Christians find their origin and destiny in the mystery of the Most Holy Trinity, the fundamental mystery of our Christian faith. The one God whom we worship is a unity of Three Divine Persons, "equal in majesty, undivided in splendor, yet one Lord, one God, ever to be adored" (Praefatio de SS.ma Trinitate). The Father and the Son and the Holy Spirit exist in an eternal communion of life and love with one another. In the Church we are privileged to participate now and forever in the communion of life and love, which is the mystery of God, One in Three.</w:t>
      </w:r>
    </w:p>
    <w:p>
      <w:pPr>
        <w:pStyle w:val="Normal"/>
        <w:rPr>
          <w:lang w:val="en-GB"/>
        </w:rPr>
      </w:pPr>
      <w:r>
        <w:rPr>
          <w:lang w:val="en-GB"/>
        </w:rPr>
        <w:t xml:space="preserve">The Second Vatican Council teaches that "it is from the mission of the Son and the mission of the Holy Spirit that the Church takes her origin, in accordance with the decree of God the Father". Thus as members of the Church we benefit from the mission of the Son and the mission of the Holy Spirit which flow from "that fountain of love’ or charity within God the Father" ( Ad Gentes , 2). It is from the Father," who is ‘origin without origin’, that the Son is begotten and the Holy Spirit proceeds through the Son" (Ibid). </w:t>
      </w:r>
    </w:p>
    <w:p>
      <w:pPr>
        <w:pStyle w:val="Normal"/>
        <w:rPr>
          <w:lang w:val="en-GB"/>
        </w:rPr>
      </w:pPr>
      <w:r>
        <w:rPr>
          <w:lang w:val="en-GB"/>
        </w:rPr>
        <w:t xml:space="preserve">In revealing to us the mystery of the Father the Son carries out the Father’s will and brings about our salvation. And in describing the mission of the Holy Spirit, the Council says: "When the work which the Father had given the Son to do on earth was accomplished, the Holy Spirit was sent on the day of Pentecost in order that he might forever sanctify the Church, and thus all believers would have access to the Father through Christ in the one Spirit (Cfr. Eph. 2, 18)" ( Lumen Gentium , 4). </w:t>
      </w:r>
    </w:p>
    <w:p>
      <w:pPr>
        <w:pStyle w:val="Normal"/>
        <w:rPr>
          <w:lang w:val="en-GB"/>
        </w:rPr>
      </w:pPr>
      <w:r>
        <w:rPr>
          <w:lang w:val="en-GB"/>
        </w:rPr>
        <w:t xml:space="preserve">3. In Saint John’s Gospel we read: "No one has ever seen God. It is God the only Son, ever at the Father’s side who revealed him" (Io. 1, 18). Although the Old Testament contained elements that prepared us for the revelation of Jesus, it did not unveil this profound mystery of God: the mystery of the Father, the intimate life of God, the communion of the Three Divine Persons. Only the Son of God made man bears witness to the truth about the Trinity; only he reveals it. </w:t>
      </w:r>
    </w:p>
    <w:p>
      <w:pPr>
        <w:pStyle w:val="Normal"/>
        <w:rPr>
          <w:lang w:val="en-GB"/>
        </w:rPr>
      </w:pPr>
      <w:r>
        <w:rPr>
          <w:lang w:val="en-GB"/>
        </w:rPr>
        <w:t xml:space="preserve">The truth about the divine Sonship of Jesus and the Trinitarian mystery of the Father and the Son and the Holy Spirit are alluded to at the time of the Annunciation, as well as during the baptism of Jesus in the Jordan. Moreover, during his public ministry Jesus speaks about his Father and the Holy Spirit. In the Gospel of John we find many affirmations by Jesus about the intimate union that he shares with the Father. But is during his discourse at the Last Supper that Jesus discloses in a definitive way the truth about the Holy Spirit and the relationship which the Spirit has with the Father and the Son. </w:t>
      </w:r>
    </w:p>
    <w:p>
      <w:pPr>
        <w:pStyle w:val="Normal"/>
        <w:rPr>
          <w:lang w:val="en-GB"/>
        </w:rPr>
      </w:pPr>
      <w:r>
        <w:rPr>
          <w:lang w:val="en-GB"/>
        </w:rPr>
        <w:t xml:space="preserve">We can say that throughout his teaching Jesus "has opened up vistas closed to human reason" concerning the life of the One God in the Trinity of divine Persons. When he had completed his Messianic mission and was taking leave of his Apostles on the day of his Ascension, Jesus announced to them: "Go, therefore, and make disciples of all nations. Baptize them in the name of the Father, and of the Son, and of the Holy Spirit" (Matth. 28, 19). Thus with these last words Jesus solemnly entrusts to them the supreme truth of the undivided Unity of the Most Holy Trinity. </w:t>
      </w:r>
    </w:p>
    <w:p>
      <w:pPr>
        <w:pStyle w:val="Normal"/>
        <w:rPr>
          <w:lang w:val="en-GB"/>
        </w:rPr>
      </w:pPr>
      <w:r>
        <w:rPr>
          <w:lang w:val="en-GB"/>
        </w:rPr>
        <w:t xml:space="preserve">4. Dear brothers and sisters: your life of service dedicated to Christ and his Church bears witness to the reality of God’s love for his people. You joyfully proclaim the Good News of faith, that "God is love" (Io. 4, 8). In Jesus’ conversation with Nicodemus we hear those words: "Yes, God so loved the world that he gave his only Son, that whoever believes in him may not die but may have eternal life" (Io. 3, 16). The Father so loved the world that he sent us his only Son, and through his Son he sent the Holy Spirit. Today and each day of our lives we celebrate the love of God the Father for each of us–the love revealed in the Word made flesh and in the gift of the Holy Spirit. Moreover, we proclaim that God sent his only Son into the world not to condemn the world, but that the world might be saved through him. Yes, we proclaim to the world God’s everlasting love. </w:t>
      </w:r>
    </w:p>
    <w:p>
      <w:pPr>
        <w:pStyle w:val="Normal"/>
        <w:rPr>
          <w:lang w:val="en-GB"/>
        </w:rPr>
      </w:pPr>
      <w:r>
        <w:rPr>
          <w:lang w:val="en-GB"/>
        </w:rPr>
        <w:t xml:space="preserve">May the prayers of the Blessed Virgin Mary, Our Lady of Prompt Succour and Mother of Divine Love, help you and the whole Church in New Orleans and throughout Louisiana to bear witness to the merciful love of the Father, and the Son, and the Holy Spirit.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REPRESENTATIVES OF CHRISTIAN CHURCHES AND ECCLESIAL COMMUNITIES </w:t>
      </w:r>
    </w:p>
    <w:p>
      <w:pPr>
        <w:pStyle w:val="Normal"/>
        <w:rPr>
          <w:lang w:val="en-GB"/>
        </w:rPr>
      </w:pPr>
      <w:r>
        <w:rPr>
          <w:lang w:val="en-GB"/>
        </w:rPr>
        <w:t>ADDRESS OF HIS HOLINESS JOHN PAUL II</w:t>
      </w:r>
    </w:p>
    <w:p>
      <w:pPr>
        <w:pStyle w:val="Normal"/>
        <w:rPr>
          <w:lang w:val="en-GB"/>
        </w:rPr>
      </w:pPr>
      <w:r>
        <w:rPr>
          <w:lang w:val="en-GB"/>
        </w:rPr>
        <w:t>Columbia Friday, 11 September 1987</w:t>
      </w:r>
    </w:p>
    <w:p>
      <w:pPr>
        <w:pStyle w:val="Normal"/>
        <w:rPr>
          <w:lang w:val="en-GB"/>
        </w:rPr>
      </w:pPr>
      <w:r>
        <w:rPr>
          <w:lang w:val="en-GB"/>
        </w:rPr>
        <w:t>Dear Friends, dear Brothers and Sisters,</w:t>
      </w:r>
    </w:p>
    <w:p>
      <w:pPr>
        <w:pStyle w:val="Normal"/>
        <w:rPr>
          <w:lang w:val="en-GB"/>
        </w:rPr>
      </w:pPr>
      <w:r>
        <w:rPr>
          <w:lang w:val="en-GB"/>
        </w:rPr>
        <w:t>1. I praise "the God and Father of our Lord Jesus Christ who has bestowed on us in Christ every spiritual blessing in the heavens!" (Eph. 1, 3). In particular I give thanks to him today for granting me the opportunity of this meeting with you, representatives of Christian Churches and Ecclesial Communities in the United States. I believe that our meeting is important not only in itself, for the reflections and Christian experience that we share with each other, but also as an outspoken testimony on our part that we are definitively committed to treading the path which the Holy Spirit has opened before us the path of repentance for our divisions and of working and praying for that perfect unity which the Lord himself wishes for his followers.</w:t>
      </w:r>
    </w:p>
    <w:p>
      <w:pPr>
        <w:pStyle w:val="Normal"/>
        <w:rPr>
          <w:lang w:val="en-GB"/>
        </w:rPr>
      </w:pPr>
      <w:r>
        <w:rPr>
          <w:lang w:val="en-GB"/>
        </w:rPr>
        <w:t>I am grateful to you for your presence, and for the statement with which you have wished to open this meeting. And in the wider perspective, I wish to thank you for the ecumenical contacts and collaboration in which you so willingly engage here in the United States with the National Conference of Bishops and the Catholic dioceses. Indeed I am grateful for all the earnest ecumenical activity carried out in this country.</w:t>
      </w:r>
    </w:p>
    <w:p>
      <w:pPr>
        <w:pStyle w:val="Normal"/>
        <w:rPr>
          <w:lang w:val="en-GB"/>
        </w:rPr>
      </w:pPr>
      <w:r>
        <w:rPr>
          <w:lang w:val="en-GB"/>
        </w:rPr>
        <w:t>2. In recent decades, especially under the impulse of the Second Vatican Council, the Catholic Church has placed renewed emphasis on the term "communion" (koinonia) as an especially appropriate way of describing the profound divine and human reality of the Church, the Body of Christ, the unity of the baptized in the Father, the Son and the Holy Spirit. Our communion is primarily with the Triune God, but it intimately unites us among ourselves.</w:t>
      </w:r>
    </w:p>
    <w:p>
      <w:pPr>
        <w:pStyle w:val="Normal"/>
        <w:rPr>
          <w:lang w:val="en-GB"/>
        </w:rPr>
      </w:pPr>
      <w:r>
        <w:rPr>
          <w:lang w:val="en-GB"/>
        </w:rPr>
        <w:t>This communion is increased in us as we share in the gifts with which Christ has endowed his Church. Some of these are eminently spiritual in nature, such as the life of grace; faith, hope and charity; and other interior gifts of the Holy Spirit (Cfr. Unitatis Redintegratio , 3). In addition, there are exterior gifts, which include the word of God in Sacred Scripture, Baptism and the other Sacraments, as well as the ministries and charisms which serve ecclesial life.</w:t>
      </w:r>
    </w:p>
    <w:p>
      <w:pPr>
        <w:pStyle w:val="Normal"/>
        <w:rPr>
          <w:lang w:val="en-GB"/>
        </w:rPr>
      </w:pPr>
      <w:r>
        <w:rPr>
          <w:lang w:val="en-GB"/>
        </w:rPr>
        <w:t>Although we are not yet in agreement as to how each of our Churches and Ecclesial Communities relates to the fullness of life and mission which flow from God's redemptive act through the Cross and Resurrection of Jesus Christ, it is no small achievement of the ecumenical movement that after centuries of mistrust, we humbly and sincerely recognize in each other's communities the presence and fruitfulness of Christ's gifts at work. For this divine action in the lives of all of us we offer thanks to God.</w:t>
      </w:r>
    </w:p>
    <w:p>
      <w:pPr>
        <w:pStyle w:val="Normal"/>
        <w:rPr>
          <w:lang w:val="en-GB"/>
        </w:rPr>
      </w:pPr>
      <w:r>
        <w:rPr>
          <w:lang w:val="en-GB"/>
        </w:rPr>
        <w:t>3. I wish to note in particular the reference made in the opening statement to the sense of spiritual yearning among Christians in this country, a yearning which in part manifests itself in an increasing interest in the life of prayer, in spirituality and in ecumenism. In a word, it is a yearning for deeper insights into our Christian identity and, consequently, for a renewal of our ecclesial life. This important phenomenon can be found to a greater or lesser degree in all Ecclesial Communities, not only in the United States but throughout the world. Surely it is a sign of the action of the Holy Spirit in the People of God. As leaders in our respective Communions, we have the awesome task and privilege of collaborating to ensure that this grace will not be received by us in vain (Cfr. 2 Cor. 6, 1).</w:t>
      </w:r>
    </w:p>
    <w:p>
      <w:pPr>
        <w:pStyle w:val="Normal"/>
        <w:rPr>
          <w:lang w:val="en-GB"/>
        </w:rPr>
      </w:pPr>
      <w:r>
        <w:rPr>
          <w:lang w:val="en-GB"/>
        </w:rPr>
        <w:t>From the Catholic perspective, a primary factor relating to ecumenical involvement with other Christian bodies has been, from the outset, the purification and renewal of Catholic life itself. The Second Vatican Council's Decree on Ecumenism indicated: "In ecumenical work, Catholics must assuredly be concerned for their separated brethren, praying for them, keeping them informed about the Church, making the first approaches towards them. But their primary duty is to make an honest and careful appraisal of whatever needs to be renewed and achieved in the Catholic household itself" ( Unitatis Redintegratio , 4).</w:t>
      </w:r>
    </w:p>
    <w:p>
      <w:pPr>
        <w:pStyle w:val="Normal"/>
        <w:rPr>
          <w:lang w:val="en-GB"/>
        </w:rPr>
      </w:pPr>
      <w:r>
        <w:rPr>
          <w:lang w:val="en-GB"/>
        </w:rPr>
        <w:t>It is not difficult to see how the internal renewal and purification of the ecclesial life of all of us is essential to any progress we may make towards unity, for Christ's call to unity is at the same time a call to holiness and a call to greater love. It is a call for us to render our witness more authentic. Only by becoming more faithful disciples of Jesus Christ can we hope to travel the path of unity under the guidance of the Holy Spirit and in the strength of his grace. Only by fully accepting Jesus Christ as the Lord of our lives can we empty ourselves of any negative thinking about each other.</w:t>
      </w:r>
    </w:p>
    <w:p>
      <w:pPr>
        <w:pStyle w:val="Normal"/>
        <w:rPr>
          <w:lang w:val="en-GB"/>
        </w:rPr>
      </w:pPr>
      <w:r>
        <w:rPr>
          <w:lang w:val="en-GB"/>
        </w:rPr>
        <w:t>It is important for all of us to realize how much conversion of heart depends on prayer, and how much prayer contributes to unity. The Second Vatican Council spoke about a "spiritual ecumenism" which it described as "the soul of the whole ecumenical movement", and which it identified as "a change of heart and holiness of life, coupled with public and private prayer for the unity of Christians" (Ibid. 8)</w:t>
      </w:r>
    </w:p>
    <w:p>
      <w:pPr>
        <w:pStyle w:val="Normal"/>
        <w:rPr>
          <w:lang w:val="en-GB"/>
        </w:rPr>
      </w:pPr>
      <w:r>
        <w:rPr>
          <w:lang w:val="en-GB"/>
        </w:rPr>
        <w:t>4. In speaking of the priority of internal renewal and prayer in the ecumenical task, I do not intend in any way to minimize other important factors such as our common Christian service to those in need or our common study carried out in theological dialogues.</w:t>
      </w:r>
    </w:p>
    <w:p>
      <w:pPr>
        <w:pStyle w:val="Normal"/>
        <w:rPr>
          <w:lang w:val="en-GB"/>
        </w:rPr>
      </w:pPr>
      <w:r>
        <w:rPr>
          <w:lang w:val="en-GB"/>
        </w:rPr>
        <w:t>In the case of dialogues, the results reached in them thus far merit the most serious consideration and gratitude from all of us. They tend to increase mutual understanding in ways that have already greatly changed our relationship for the better. Our meeting here today is itself a testimony of this.</w:t>
      </w:r>
    </w:p>
    <w:p>
      <w:pPr>
        <w:pStyle w:val="Normal"/>
        <w:rPr>
          <w:lang w:val="en-GB"/>
        </w:rPr>
      </w:pPr>
      <w:r>
        <w:rPr>
          <w:lang w:val="en-GB"/>
        </w:rPr>
        <w:t>Further, these dialogues continue to uncover the deep sources of our common faith and the extent to which that faith, even while we remain apart, is truly shared by our Churches and Ecclesial Communities. In doing so, such exchanges help us to face our remaining differences in a more intelligible context. It is the task of dialogue to face these differences and to work towards the time when it will be possible for Christians to confess together the one faith and to celebrate together the one Eucharist.</w:t>
      </w:r>
    </w:p>
    <w:p>
      <w:pPr>
        <w:pStyle w:val="Normal"/>
        <w:rPr>
          <w:lang w:val="en-GB"/>
        </w:rPr>
      </w:pPr>
      <w:r>
        <w:rPr>
          <w:lang w:val="en-GB"/>
        </w:rPr>
        <w:t>On the international level, the response of the Catholic Church to the document Baptism, Eucharist and Ministry, which has now been sent to the Commission on Faith and Order, is an effort to contribute to this process directed towards confessing the one faith together. I am convinced that the Lord will give us the light and strength to pursue this course together for the glory of his name.</w:t>
      </w:r>
    </w:p>
    <w:p>
      <w:pPr>
        <w:pStyle w:val="Normal"/>
        <w:rPr>
          <w:lang w:val="en-GB"/>
        </w:rPr>
      </w:pPr>
      <w:r>
        <w:rPr>
          <w:lang w:val="en-GB"/>
        </w:rPr>
        <w:t>Indispensable as the work of dialogue is, and even though the act of dialogue itself begins to improve relations between us, our ultimate purpose goes beyond the statements and reports of ecumenical commissions. Those statements must be properly evaluated by out respective Churches and Ecclesial Communities in order to determine the level of ecclesial communion that actually exists, so that it may be properly reflected in the lifestream of ecclesial life. We must greatly rejoice in discovering the extent to which we are already united, while we respectfully and serenely acknowledge the factors that still divide us.</w:t>
      </w:r>
    </w:p>
    <w:p>
      <w:pPr>
        <w:pStyle w:val="Normal"/>
        <w:rPr>
          <w:lang w:val="en-GB"/>
        </w:rPr>
      </w:pPr>
      <w:r>
        <w:rPr>
          <w:lang w:val="en-GB"/>
        </w:rPr>
        <w:t>5. In regard to our common service and collaboration, the statement you have presented puts before all of us important questions. How may we collaborate to promote justice, exercise compassion, search for peace, bring the witness of the Gospel to unbelievers, and manifest our koinonia? These issues challenge all of us. Together we must seek to discover the concrete ways in which we may respond in common.</w:t>
      </w:r>
    </w:p>
    <w:p>
      <w:pPr>
        <w:pStyle w:val="Normal"/>
        <w:rPr>
          <w:lang w:val="en-GB"/>
        </w:rPr>
      </w:pPr>
      <w:r>
        <w:rPr>
          <w:lang w:val="en-GB"/>
        </w:rPr>
        <w:t>You rightly designate these questions as "points of conversation" among us. As an initial approach, an introduction to our conversation, I would like to make the following brief remarks. First, we are all convinced that the deepest lessons a Christian can learn in this life are learned at the foot of the Cross. When our Churches and Ecclesial Communities address one another and the whole human family, we must do so from the foot of the Cross of Jesus Christ, the well-spring of wisdom and the sources of our witness. From the Cross we learn the qualities required in our ecumenical search for unity. "For it is from newness of attitudes (Cfr. Eph. 4, 23), from self-denial and unstinted love that yearnings for unity take their rise and grow towards maturity" .'Ecumenism is not a matter of power and human "tactics". It is a service of truth in love and humble submission to God.</w:t>
      </w:r>
    </w:p>
    <w:p>
      <w:pPr>
        <w:pStyle w:val="Normal"/>
        <w:rPr>
          <w:lang w:val="en-GB"/>
        </w:rPr>
      </w:pPr>
      <w:r>
        <w:rPr>
          <w:lang w:val="en-GB"/>
        </w:rPr>
        <w:t>Similarly, our collaboration in the important areas you list is not a matter of measured calculation. We do not collaborate simply for the sake of efficiency, or for reasons of mere strategy, or for advantage and influence. We collaborate for the sake of Christ, who urges us to be one in him in the Father, so that the world may believe ( Unitatis Redintegratio , 7).</w:t>
      </w:r>
    </w:p>
    <w:p>
      <w:pPr>
        <w:pStyle w:val="Normal"/>
        <w:rPr>
          <w:lang w:val="en-GB"/>
        </w:rPr>
      </w:pPr>
      <w:r>
        <w:rPr>
          <w:lang w:val="en-GB"/>
        </w:rPr>
        <w:t>6. The ecumenical community has now welcomed me twice to this country. I in turn have had the joyful opportunity of welcoming many of you to Rome, the City of the Apostles and Martyrs, Peter and Paul. I believe that these and other cordial meetings have the effect, with God's grace, of breaking down the barriers of misunderstanding that have plagued us for centuries. How often we read in the Scriptures of encounters being occasions of grace, either encounters of the Lord with his disciples, or encounters of the disciples, with others to whom they are bringing the word. I believe (Cfr. Io. 17, 21), that in meetings such as these, where two or three or more of are gathered in his name, Christ is here in our midst, asking from each of us a greater depth of commitment to service in his nary and therefore, a greater degree of unity among ourselves.</w:t>
      </w:r>
    </w:p>
    <w:p>
      <w:pPr>
        <w:pStyle w:val="Normal"/>
        <w:rPr>
          <w:lang w:val="en-GB"/>
        </w:rPr>
      </w:pPr>
      <w:r>
        <w:rPr>
          <w:lang w:val="en-GB"/>
        </w:rPr>
        <w:t xml:space="preserve">I join my prayer to yours that the Christian communities of the United States may continue to meet each other, to work with each other, and to pray with each other, so that the Father will be glorified in the fulfilment of Christ's prayer: </w:t>
      </w:r>
    </w:p>
    <w:p>
      <w:pPr>
        <w:pStyle w:val="Normal"/>
        <w:rPr>
          <w:lang w:val="en-GB"/>
        </w:rPr>
      </w:pPr>
      <w:r>
        <w:rPr>
          <w:lang w:val="en-GB"/>
        </w:rPr>
        <w:t>"That their unity may be complete. So shall the world know that you sent me, and that you loved them as you loved me" (Io. 17, 23). So be it.</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STUDENTS AND STAFF OF THE UNIVERSITY OF SOUTH CAROLINA </w:t>
      </w:r>
    </w:p>
    <w:p>
      <w:pPr>
        <w:pStyle w:val="Normal"/>
        <w:rPr>
          <w:lang w:val="en-GB"/>
        </w:rPr>
      </w:pPr>
      <w:r>
        <w:rPr>
          <w:lang w:val="en-GB"/>
        </w:rPr>
        <w:t>ADDRESS OF HIS HOLINESS JOHN PAUL II</w:t>
      </w:r>
    </w:p>
    <w:p>
      <w:pPr>
        <w:pStyle w:val="Normal"/>
        <w:rPr>
          <w:lang w:val="en-GB"/>
        </w:rPr>
      </w:pPr>
      <w:r>
        <w:rPr>
          <w:lang w:val="en-GB"/>
        </w:rPr>
        <w:t>Columbia Friday, 11 September 1987</w:t>
      </w:r>
    </w:p>
    <w:p>
      <w:pPr>
        <w:pStyle w:val="Normal"/>
        <w:rPr>
          <w:lang w:val="en-GB"/>
        </w:rPr>
      </w:pPr>
      <w:r>
        <w:rPr>
          <w:lang w:val="en-GB"/>
        </w:rPr>
        <w:t>Dear Dr Holderman, Dear Friends,</w:t>
      </w:r>
    </w:p>
    <w:p>
      <w:pPr>
        <w:pStyle w:val="Normal"/>
        <w:rPr>
          <w:lang w:val="en-GB"/>
        </w:rPr>
      </w:pPr>
      <w:r>
        <w:rPr>
          <w:lang w:val="en-GB"/>
        </w:rPr>
        <w:t>1. Thank you for your thoughtful words of greeting and for the cordial welcome which you have extended to me. I am most grateful. For many months I have looked forward to my visit to South Carolina. It is a great joy for me finally to be here. At the same time, I come to this State in response to a solemn duty. Indeed is it not the duty of every follower of Christ to work for the unity of all Christians? To desire anything else would be not only a scandal, but a betrayal a betrayal of the Lord who himself prayed that his disciples would be one, and who died on the Cross in order " to gather into one all the dispersed children of God " (Io. 11, 52).</w:t>
      </w:r>
    </w:p>
    <w:p>
      <w:pPr>
        <w:pStyle w:val="Normal"/>
        <w:rPr>
          <w:lang w:val="en-GB"/>
        </w:rPr>
      </w:pPr>
      <w:r>
        <w:rPr>
          <w:lang w:val="en-GB"/>
        </w:rPr>
        <w:t>I pray that the ecumenical initiative which we are undertaking today will be pleasing in God's sight and bring us all closer to the full union of faith and love in our Saviour.</w:t>
      </w:r>
    </w:p>
    <w:p>
      <w:pPr>
        <w:pStyle w:val="Normal"/>
        <w:rPr>
          <w:lang w:val="en-GB"/>
        </w:rPr>
      </w:pPr>
      <w:r>
        <w:rPr>
          <w:lang w:val="en-GB"/>
        </w:rPr>
        <w:t>2. It is a pleasure for me to come to the campus of this major university. As you know, I myself have had a long and happy association with the university world in my homeland. I know how important universities are for the advancement of research and for the development of knowledge and culture. I offer all of you my personal encouragement for the educational programme which you carry out here in Columbia and for the contribution that you are making to the future of society. To place human knowledge at the service of humanity is a great task.</w:t>
      </w:r>
    </w:p>
    <w:p>
      <w:pPr>
        <w:pStyle w:val="Normal"/>
        <w:rPr>
          <w:lang w:val="en-GB"/>
        </w:rPr>
      </w:pPr>
      <w:r>
        <w:rPr>
          <w:lang w:val="en-GB"/>
        </w:rPr>
        <w:t>3. I wish to add a special word of greeting and support for the students of the University of South Carolina. Before you lies the wonderful world of knowledge and the immense challenge of truth. Here you can come to a much greater understanding of yourself and of the universe. You can delve into the wealth of literature handed down from the past. You can explore the vast fields of the sciences and the arts. You can engage in research and future planning. Here in this centre of higher education you must prepare yourselves to make your own contribution to society.</w:t>
      </w:r>
    </w:p>
    <w:p>
      <w:pPr>
        <w:pStyle w:val="Normal"/>
        <w:rPr>
          <w:lang w:val="en-GB"/>
        </w:rPr>
      </w:pPr>
      <w:r>
        <w:rPr>
          <w:lang w:val="en-GB"/>
        </w:rPr>
        <w:t>My special hope for you is this : that you will always have a great love for truth - the truth about God, the truth about man and the truth about the world. I pray that through truth you will serve humanity and experience real freedom. In the words of Jesus Christ: "You will know the truth and the truth will set you free"? (Io. 8, 32).</w:t>
      </w:r>
    </w:p>
    <w:p>
      <w:pPr>
        <w:pStyle w:val="Normal"/>
        <w:rPr>
          <w:lang w:val="en-GB"/>
        </w:rPr>
      </w:pPr>
      <w:r>
        <w:rPr>
          <w:lang w:val="en-GB"/>
        </w:rPr>
        <w:t>May God, the source of life and truth, bless all of you at the University of South Carolina.</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ADDRESS OF HIS HOLINESS JOHN PAUL II TO THE FAITHFUL OF COLUMBIA</w:t>
      </w:r>
    </w:p>
    <w:p>
      <w:pPr>
        <w:pStyle w:val="Normal"/>
        <w:rPr>
          <w:lang w:val="en-GB"/>
        </w:rPr>
      </w:pPr>
      <w:r>
        <w:rPr>
          <w:lang w:val="en-GB"/>
        </w:rPr>
        <w:t>Church of Saint Peter, Columbia Friday, 11 September 1987</w:t>
      </w:r>
    </w:p>
    <w:p>
      <w:pPr>
        <w:pStyle w:val="Normal"/>
        <w:rPr>
          <w:lang w:val="en-GB"/>
        </w:rPr>
      </w:pPr>
      <w:r>
        <w:rPr>
          <w:lang w:val="en-GB"/>
        </w:rPr>
        <w:t xml:space="preserve">"You are the Messiah, the Son of the living God" (Matth. 16, 16) </w:t>
      </w:r>
    </w:p>
    <w:p>
      <w:pPr>
        <w:pStyle w:val="Normal"/>
        <w:rPr>
          <w:lang w:val="en-GB"/>
        </w:rPr>
      </w:pPr>
      <w:r>
        <w:rPr>
          <w:lang w:val="en-GB"/>
        </w:rPr>
        <w:t>Dear Bishop Unterkoefler, Dear Brothers and Sisters in Christ,</w:t>
      </w:r>
    </w:p>
    <w:p>
      <w:pPr>
        <w:pStyle w:val="Normal"/>
        <w:rPr>
          <w:lang w:val="en-GB"/>
        </w:rPr>
      </w:pPr>
      <w:r>
        <w:rPr>
          <w:lang w:val="en-GB"/>
        </w:rPr>
        <w:t>These words, which are recorded in the Gospel Saint Matthew, were spoken by Simon Peter, the first Bishop of Rome. They are full of meaning for every one who believes in Christ, but they have special meaning for us who are gathered here today in this Church of Saint Peter in Columbia, which the Successor of Peter is privileged to visit.</w:t>
      </w:r>
    </w:p>
    <w:p>
      <w:pPr>
        <w:pStyle w:val="Normal"/>
        <w:rPr>
          <w:lang w:val="en-GB"/>
        </w:rPr>
      </w:pPr>
      <w:r>
        <w:rPr>
          <w:lang w:val="en-GB"/>
        </w:rPr>
        <w:t>It is a great joy for me to come to the Diocese of Charleston. I thank you for receiving me with such warmth and fraternal love. Your famous "southern hospitality" makes me feel at home.</w:t>
      </w:r>
    </w:p>
    <w:p>
      <w:pPr>
        <w:pStyle w:val="Normal"/>
        <w:rPr>
          <w:lang w:val="en-GB"/>
        </w:rPr>
      </w:pPr>
      <w:r>
        <w:rPr>
          <w:lang w:val="en-GB"/>
        </w:rPr>
        <w:t>As you know, I have come to Columbia to take part in ecumenical dialogue with national leaders other Christian Churches and Ecclesial Communities, and to join with a large gathering our brothers and sisters in an ecumenical prayer service. Our Lord prayed "that all may be one " (Io. 17, 21). We all want to do our part to make this unity come about.</w:t>
      </w:r>
    </w:p>
    <w:p>
      <w:pPr>
        <w:pStyle w:val="Normal"/>
        <w:rPr>
          <w:lang w:val="en-GB"/>
        </w:rPr>
      </w:pPr>
      <w:r>
        <w:rPr>
          <w:lang w:val="en-GB"/>
        </w:rPr>
        <w:t>2. "You are the Messiah, the Son of the living God".</w:t>
      </w:r>
    </w:p>
    <w:p>
      <w:pPr>
        <w:pStyle w:val="Normal"/>
        <w:rPr>
          <w:lang w:val="en-GB"/>
        </w:rPr>
      </w:pPr>
      <w:r>
        <w:rPr>
          <w:lang w:val="en-GB"/>
        </w:rPr>
        <w:t>These words of Peter express the heart of our faith, for they reveal the mystery of Christ; they reveal Christ as the Son of the living God, the eternal Word who became man and was born of the Virgin Mary.</w:t>
      </w:r>
    </w:p>
    <w:p>
      <w:pPr>
        <w:pStyle w:val="Normal"/>
        <w:rPr>
          <w:lang w:val="en-GB"/>
        </w:rPr>
      </w:pPr>
      <w:r>
        <w:rPr>
          <w:lang w:val="en-GB"/>
        </w:rPr>
        <w:t>Peter was the first of the Apostles, the first disciple to make a public declaration of his faith in Jesus the Messiah. The words of Peter's profession of faith were words spoken with real personal conviction; and yet, these words did not find their ultimate origin in him. As Jesus told him : "Blest are you, Simon son of Jonah! No mere man has revealed this to you, but my heavenly Father" (Matth. 16, 17). Faith in Christ is a gift. It is not a human. achievement. Only God the Father can draw us to Jesus, only he can give us the grace to know Jesus, to accept him as the eternal Son of God, and to profess our faith in him.</w:t>
      </w:r>
    </w:p>
    <w:p>
      <w:pPr>
        <w:pStyle w:val="Normal"/>
        <w:rPr>
          <w:lang w:val="en-GB"/>
        </w:rPr>
      </w:pPr>
      <w:r>
        <w:rPr>
          <w:lang w:val="en-GB"/>
        </w:rPr>
        <w:t>3. From that day in the neighbourhood of Caesarea Philippi, Peter's life was radically changed. And not only his life ! The other Apostles, the other disciples as well, were granted the gift of faith and they too became witnesses of the words and deeds of Jesus. A whole new era began in the history of the world, in the history of salvation. And so it has continued down through the ages. People of all centuries, people from all countries have, like Peter, come to know Jesus, to accept him as God's Son one in being with the Father to profess their faith in him, and to make his holy Gospel the basis of their Christian lives. The person o f Jesus Christ and his word are forever the centre o f the Church's life.</w:t>
      </w:r>
    </w:p>
    <w:p>
      <w:pPr>
        <w:pStyle w:val="Normal"/>
        <w:rPr>
          <w:lang w:val="en-GB"/>
        </w:rPr>
      </w:pPr>
      <w:r>
        <w:rPr>
          <w:lang w:val="en-GB"/>
        </w:rPr>
        <w:t>4. But the wonderful gift of faith is not separate from the Cross. Belief in Christ is not free from difficulties. It is not without cost. In fact, our faith in Jesus Christ is often put to the test. Peter came to know this only too well. And therefore he writes: "You may for a time have to suffer the distress of many trials; but this is so that your faith, which is more precious than the passing splendour of fire-tried gold, may by its genuineness lead to praise, glory, and honour when Jesus Christ appears" (1 Petr. 1, 6-7) .</w:t>
      </w:r>
    </w:p>
    <w:p>
      <w:pPr>
        <w:pStyle w:val="Normal"/>
        <w:rPr>
          <w:lang w:val="en-GB"/>
        </w:rPr>
      </w:pPr>
      <w:r>
        <w:rPr>
          <w:lang w:val="en-GB"/>
        </w:rPr>
        <w:t>We recall too the time, after our divine Master spoke of the mystery of the Eucharist, when "many of his disciples broke away and would not remain in his company any longer. Jesus then said to the Twelve, 'Do you want to leave me too?' Simon Peter answered him, 'Lord to whom shall we go? You have the words of eternal life. We have come to believe; we are convinced that you are God's holy one'" (Io. 6, 66-69).</w:t>
      </w:r>
    </w:p>
    <w:p>
      <w:pPr>
        <w:pStyle w:val="Normal"/>
        <w:rPr>
          <w:lang w:val="en-GB"/>
        </w:rPr>
      </w:pPr>
      <w:r>
        <w:rPr>
          <w:lang w:val="en-GB"/>
        </w:rPr>
        <w:t>When our faith is tested, when we are tempted to doubt and turn away, we can find courage and renewed hope in these words of Peter : "Lord, to whom shall we go? You have the words of eternal life". Christ gives us the strength to live according to our faith, and to meet all the challenges against it. From Christ we must learn the way to overcome those sad divisions which still exist today among Christians. We must be eager to be fully one in faith and love.</w:t>
      </w:r>
    </w:p>
    <w:p>
      <w:pPr>
        <w:pStyle w:val="Normal"/>
        <w:rPr>
          <w:lang w:val="en-GB"/>
        </w:rPr>
      </w:pPr>
      <w:r>
        <w:rPr>
          <w:lang w:val="en-GB"/>
        </w:rPr>
        <w:t>5. I know that you share this ecumenical conviction with me. Indeed, Catholics in South Carolina have long felt the need for ecumenical dialogue and collaboration, first of all, because you are a distinct minority, less than three per cent of the population. Moreover, the Catholic Church here has a long tradition of ecumenical initiative. Your first Bishop, John England, accepted the invitations of other Christians to preach in their churches and to explain the teachings of our faith. And, with the passage of the years, you have never lost this ecumenical spirit.</w:t>
      </w:r>
    </w:p>
    <w:p>
      <w:pPr>
        <w:pStyle w:val="Normal"/>
        <w:rPr>
          <w:lang w:val="en-GB"/>
        </w:rPr>
      </w:pPr>
      <w:r>
        <w:rPr>
          <w:lang w:val="en-GB"/>
        </w:rPr>
        <w:t>In more recent times in particular, you have joined with other Christian believers to promote justice and truth, to further mutual understanding and collaboration. This cooperation has been particularly striking in regard to efforts to improve racial relations among citizens of your State. I commend you in these deserving endeavours, so worthwhile and so important.</w:t>
      </w:r>
    </w:p>
    <w:p>
      <w:pPr>
        <w:pStyle w:val="Normal"/>
        <w:rPr>
          <w:lang w:val="en-GB"/>
        </w:rPr>
      </w:pPr>
      <w:r>
        <w:rPr>
          <w:lang w:val="en-GB"/>
        </w:rPr>
        <w:t>At the same time, you must never cease to strive for personal holiness and conversion of heart. For, as the Second Vatican Council has sad: "This change of heart and holiness of life, along with public and private prayer for the unity of Christians, should be regarded as the soul of the whole ecumenical movement" ( Unitatis Redintegratio , 8) .</w:t>
      </w:r>
    </w:p>
    <w:p>
      <w:pPr>
        <w:pStyle w:val="Normal"/>
        <w:rPr>
          <w:lang w:val="en-GB"/>
        </w:rPr>
      </w:pPr>
      <w:r>
        <w:rPr>
          <w:lang w:val="en-GB"/>
        </w:rPr>
        <w:t>6. Dear friends in Christ, representatives of all the Catholics of the Diocese of Charleston: thank you for coming to greet me. I wish to assure you of my esteem for all of you who make up this local Church, spread out across this entire State of South Carolina. Know that the Pope admires all the efforts you and your forebears have made to preserve your faith in Jesus Christ, to live this faith, and to transmit it to your children.</w:t>
      </w:r>
    </w:p>
    <w:p>
      <w:pPr>
        <w:pStyle w:val="Normal"/>
        <w:rPr>
          <w:lang w:val="en-GB"/>
        </w:rPr>
      </w:pPr>
      <w:r>
        <w:rPr>
          <w:lang w:val="en-GB"/>
        </w:rPr>
        <w:t>And now I ask you to take home with you those other words ascribed to Peter words which explain so well what it means to believe in Christ, the Son of the living God. He wrote: "Although you have never seen him, you love him, and without seeing you now believe in him, and rejoice with inexpressible joy touched with glory because you are achieving faith's goal, your salvation" (1 Petr. 1, 8-9).</w:t>
      </w:r>
    </w:p>
    <w:p>
      <w:pPr>
        <w:pStyle w:val="Normal"/>
        <w:rPr>
          <w:lang w:val="en-GB"/>
        </w:rPr>
      </w:pPr>
      <w:r>
        <w:rPr>
          <w:lang w:val="en-GB"/>
        </w:rPr>
        <w:t>Dear Catholic people of this Diocese of Charleston: never forget that faith in Jesus Christ brings you to salvation and eternal life!</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REPRESENTATIVES OF THE JEWISH ORGANIZATIONS OF THE UNITED STATES OF AMERICA </w:t>
      </w:r>
    </w:p>
    <w:p>
      <w:pPr>
        <w:pStyle w:val="Normal"/>
        <w:rPr>
          <w:lang w:val="en-GB"/>
        </w:rPr>
      </w:pPr>
      <w:r>
        <w:rPr>
          <w:lang w:val="en-GB"/>
        </w:rPr>
        <w:t>ADDRESS OF HIS HOLINESS JOHN PAUL II</w:t>
      </w:r>
    </w:p>
    <w:p>
      <w:pPr>
        <w:pStyle w:val="Normal"/>
        <w:rPr>
          <w:lang w:val="en-GB"/>
        </w:rPr>
      </w:pPr>
      <w:r>
        <w:rPr>
          <w:lang w:val="en-GB"/>
        </w:rPr>
        <w:t>Dade County, Miami Friday, 11 September 1987</w:t>
      </w:r>
    </w:p>
    <w:p>
      <w:pPr>
        <w:pStyle w:val="Normal"/>
        <w:rPr>
          <w:lang w:val="en-GB"/>
        </w:rPr>
      </w:pPr>
      <w:r>
        <w:rPr>
          <w:lang w:val="en-GB"/>
        </w:rPr>
        <w:t xml:space="preserve">Dear Friends, Representatives of so many Jewish organizations assembled here from across the United States. </w:t>
      </w:r>
    </w:p>
    <w:p>
      <w:pPr>
        <w:pStyle w:val="Normal"/>
        <w:rPr>
          <w:lang w:val="en-GB"/>
        </w:rPr>
      </w:pPr>
      <w:r>
        <w:rPr>
          <w:lang w:val="en-GB"/>
        </w:rPr>
        <w:t xml:space="preserve">My dear Jewish Brothers and Sisters, </w:t>
      </w:r>
    </w:p>
    <w:p>
      <w:pPr>
        <w:pStyle w:val="Normal"/>
        <w:rPr>
          <w:lang w:val="en-GB"/>
        </w:rPr>
      </w:pPr>
      <w:r>
        <w:rPr>
          <w:lang w:val="en-GB"/>
        </w:rPr>
        <w:t xml:space="preserve">1. I am grateful to you for your kind words of greeting. I am indeed pleased to be with you, especially at this time when the United States tour of the Vatican Judaica Collection begins. The wonderful material, including illuminated Bibles and prayer books, demonstrates but a small part of the immense spiritual resources of Jewish tradition across the centuries and up to the present time–spiritual resources often used in fruitful cooperation with Christian artists. </w:t>
      </w:r>
    </w:p>
    <w:p>
      <w:pPr>
        <w:pStyle w:val="Normal"/>
        <w:rPr>
          <w:lang w:val="en-GB"/>
        </w:rPr>
      </w:pPr>
      <w:r>
        <w:rPr>
          <w:lang w:val="en-GB"/>
        </w:rPr>
        <w:t xml:space="preserve">It is Sitting at the beginning of our meeting to emphasize our faith in the One God, who chose Abraham, Isaac and Jacob, and made with them a Covenant of eternal love, which was never revoked (Cfr. Gen. 27, 12; Rom. 11, 29). It was rather confirmed by the gift of the Torah to Moses, opened by the prophets to the hope of eternal redemption and to the universal commitment for justice and peace. The Jewish people, the Church and all believers in the Merciful God – who is invoked in the Jewish prayers as ‘Av Ha-Rakhamîm – can find in this fundamental Covenant with the Patriarchs a very substantial starting point for our dialogue and our common witness in the world. </w:t>
      </w:r>
    </w:p>
    <w:p>
      <w:pPr>
        <w:pStyle w:val="Normal"/>
        <w:rPr>
          <w:lang w:val="en-GB"/>
        </w:rPr>
      </w:pPr>
      <w:r>
        <w:rPr>
          <w:lang w:val="en-GB"/>
        </w:rPr>
        <w:t xml:space="preserve">It is also fitting to recall God’s promise to Abraham and the spiritual fraternity which it established: "in your descendants all the nations shall find blessing – all this because you obeyed my command" (Gen. 22, 18). This spiritual fraternity, linked to obedience to God, requires a great mutual respect in humility and confidence. An objective consideration of our relations during the centuries must take into account this great need. </w:t>
      </w:r>
    </w:p>
    <w:p>
      <w:pPr>
        <w:pStyle w:val="Normal"/>
        <w:rPr>
          <w:lang w:val="en-GB"/>
        </w:rPr>
      </w:pPr>
      <w:r>
        <w:rPr>
          <w:lang w:val="en-GB"/>
        </w:rPr>
        <w:t xml:space="preserve">2. It is indeed worthy of note that the United States was founded by people who came to these shores, often as religious refugees. They aspired to being treated justly and to being accorded hospitality according to the word of God, as we read in Leviticus: "You shall treat the alien who resides with you no differently than the natives born among you; have the same love for him as for yourself; for you too were once aliens in the land of Egypt. I, the Lord, am your God" (Lev. 19, 34). Among these millions of immigrants there was a large number of Catholics and Jews. The same basis religious principles of freedom and justice, of equality and moral solidarity, affirmed in the Torah as well as in the Gospel, were in fact reflected in the high human ideals and in the protection of universal rights found in the United States. These in turn exercised a strong positive influence on the history of Europe and other parts of the world. But the paths of the immigrants in their new land were not always easy. Sadly enough, prejudice and discrimination were also known in the New World as well as in the Old. Nevertheless, together, Jews and Catholics have contributed to the success of the American experiment in religious freedom, and, in this unique concept, have given to the world a vigorous form of interreligious dialogue between our two ancient traditions. For those engaged in this dialogue, so important to the Church and to the Jewish people, I pray: May God bless you and make you strong for his service! </w:t>
      </w:r>
    </w:p>
    <w:p>
      <w:pPr>
        <w:pStyle w:val="Normal"/>
        <w:rPr>
          <w:lang w:val="en-GB"/>
        </w:rPr>
      </w:pPr>
      <w:r>
        <w:rPr>
          <w:lang w:val="en-GB"/>
        </w:rPr>
        <w:t xml:space="preserve">3. At the same time, our common heritage, task and hope do not eliminate our distinctive identities. Because of her specific Christian witness. " The Church must preach Jesus Christ to the world". In so doing we proclaim that "Christ is our peace" (Guidelines, 1974. I). As the Apostle Paul said: "All this is from God, who through Christ reconciled us to himself and gave us the ministry of reconciliation" (2 Cor. 5, 18). At the same time, we recognize and appreciate the spiritual treasures of the Jewish people and their religious witness to God. A fraternal theological dialogue will try to understand, in the light of the mystery of redemption, how differences in faith should not cause enmity but open up the way of "reconciliation", so that in the end "God may be all in all" (1 Cor. 15, 28). </w:t>
      </w:r>
    </w:p>
    <w:p>
      <w:pPr>
        <w:pStyle w:val="Normal"/>
        <w:rPr>
          <w:lang w:val="en-GB"/>
        </w:rPr>
      </w:pPr>
      <w:r>
        <w:rPr>
          <w:lang w:val="en-GB"/>
        </w:rPr>
        <w:t xml:space="preserve">In this regard I am pleased that the National Conference of Catholic Bishops and the Synagogue Council of America are initiating a consultation between Jewish leaders and bishops which should carry forward a dialogue on issues of the greatest interest to the two faith communities. </w:t>
      </w:r>
    </w:p>
    <w:p>
      <w:pPr>
        <w:pStyle w:val="Normal"/>
        <w:rPr>
          <w:lang w:val="en-GB"/>
        </w:rPr>
      </w:pPr>
      <w:r>
        <w:rPr>
          <w:lang w:val="en-GB"/>
        </w:rPr>
        <w:t xml:space="preserve">4. Considering history in the light of the principles of faith in God, we must also reflect on the catastrophic event of the Shoah, that ruthless and inhuman attempt to exterminate the Jewish people in Europe, an attempt that resulted in millions of victims – including women and children, the elderly and the sick – exterminated only because they were Jews. </w:t>
      </w:r>
    </w:p>
    <w:p>
      <w:pPr>
        <w:pStyle w:val="Normal"/>
        <w:rPr>
          <w:lang w:val="en-GB"/>
        </w:rPr>
      </w:pPr>
      <w:r>
        <w:rPr>
          <w:lang w:val="en-GB"/>
        </w:rPr>
        <w:t xml:space="preserve">Considering this mystery of the suffering of Israel’s children, their witness of hope, of faith and of humanity under dehumanizing outrages, the Church experiences ever more deeply her common bond with the Jewish people and with their treasure of spiritual riches in the past and in the present. </w:t>
      </w:r>
    </w:p>
    <w:p>
      <w:pPr>
        <w:pStyle w:val="Normal"/>
        <w:rPr>
          <w:lang w:val="en-GB"/>
        </w:rPr>
      </w:pPr>
      <w:r>
        <w:rPr>
          <w:lang w:val="en-GB"/>
        </w:rPr>
        <w:t xml:space="preserve">It is also fitting to recall the strong, unequivocal efforts of the Popes against anti-Semitism and Nazism at the height of the persecution against the Jews. Back in 1938, Pius XI declared that "anti-Semitism cannot be admitted", and he declared the total opposition between Christianity and Nazism by stating that the Nazi cross is an "enemy of the Cross of Christ" (Eiusdem Allocutio in die Navitatis Domini, 1938). And I am convinced that history will reveal ever more clearly and convincingly how deeply Pius XII felt the tragedy of the Jewish people, and how hard and effectively he worked to assist them during the Second World War. </w:t>
      </w:r>
    </w:p>
    <w:p>
      <w:pPr>
        <w:pStyle w:val="Normal"/>
        <w:rPr>
          <w:lang w:val="en-GB"/>
        </w:rPr>
      </w:pPr>
      <w:r>
        <w:rPr>
          <w:lang w:val="en-GB"/>
        </w:rPr>
        <w:t xml:space="preserve">Speaking in the name of humanity and Christian principles, the Bishop’s Conference of the United States denounced the atrocities with a clear statement: "Since the murderous assault on Poland, utterly devoid of every semblance of humanity, there has been a premeditated and systematic extermination of the people of this nation. The same satanic technique is being applied to many other peoples. We feel a deep sense of revulsion against the cruel indignities heaped upon the Jews in conquered countries and upon defenceless peoples not of our faith" (Conf. Episc. Foederatarum Civitatum amer. Sept. Declaratio, die 14 nov. 1942). </w:t>
      </w:r>
    </w:p>
    <w:p>
      <w:pPr>
        <w:pStyle w:val="Normal"/>
        <w:rPr>
          <w:lang w:val="en-GB"/>
        </w:rPr>
      </w:pPr>
      <w:r>
        <w:rPr>
          <w:lang w:val="en-GB"/>
        </w:rPr>
        <w:t xml:space="preserve">We also remember many others, who, at risk of their own lives, helped persecuted Jews, and are honoured by the Jews with the title of "Tzaddigê ‘ummôt ha-’olâm" (Righteous of the Nations). </w:t>
      </w:r>
    </w:p>
    <w:p>
      <w:pPr>
        <w:pStyle w:val="Normal"/>
        <w:rPr>
          <w:lang w:val="en-GB"/>
        </w:rPr>
      </w:pPr>
      <w:r>
        <w:rPr>
          <w:lang w:val="en-GB"/>
        </w:rPr>
        <w:t xml:space="preserve">5. The terrible tragedy of your people has led many Jewish thinkers to reflect on the human condition with acute insights. Their vision of man and the roots of this vision in the teachings of the Bible, which we share in our common heritage of the Hebrew Scriptures, offer Jewish and Catholic scholars much useful material for reflection and dialogue. And I am thinking here above all of the contribution of Martin Buber and also of Mahler and Levinas. </w:t>
      </w:r>
    </w:p>
    <w:p>
      <w:pPr>
        <w:pStyle w:val="Normal"/>
        <w:rPr>
          <w:lang w:val="en-GB"/>
        </w:rPr>
      </w:pPr>
      <w:r>
        <w:rPr>
          <w:lang w:val="en-GB"/>
        </w:rPr>
        <w:t xml:space="preserve">In order to understand even more deeply the meaning of the Shoah and the historical roots of anti-Semitism that are related to it, joint collaboration and studies by Catholics and Jews on the Shoah should be continued. Such studies have already taken place through many conferences in your country, such as the National Workshops on Christian-Jewish Relations. The religious and historical implications of the Shoah for Christians and Jews will now be taken up formally by the International Catholic-Jewish Liaison Committee, meeting later this year in the United States for the first time. And as was affirmed in the important and very cordial meeting I had with Jewish leaders in Castelgandolfo on 1 September, a Catholic document on the Shoah and anti-Semitism will be forthcoming, resulting from such serious studies. </w:t>
      </w:r>
    </w:p>
    <w:p>
      <w:pPr>
        <w:pStyle w:val="Normal"/>
        <w:rPr>
          <w:lang w:val="en-GB"/>
        </w:rPr>
      </w:pPr>
      <w:r>
        <w:rPr>
          <w:lang w:val="en-GB"/>
        </w:rPr>
        <w:t xml:space="preserve">Similarly, it is to be hoped that common educational programs on our historical and religious relations, which are well developed in your country, will truly promote mutual respect and teach future generations about the Holocaust so that never again will such a horror be possible. Never again! </w:t>
      </w:r>
    </w:p>
    <w:p>
      <w:pPr>
        <w:pStyle w:val="Normal"/>
        <w:rPr/>
      </w:pPr>
      <w:r>
        <w:rPr>
          <w:lang w:val="en-GB"/>
        </w:rPr>
        <w:t xml:space="preserve">When meeting the leaders of the Polish Jewish community, in Warsaw, in June of this year, I underscored the fact that through the terrible experience of the Shoah , your people have become "a loud warning voice for all of humanity, for all nations, for all the powers of this world, for every system and every individual... a saving warning" (Ioannis Pauli PP. </w:t>
      </w:r>
      <w:r>
        <w:rPr/>
        <w:t xml:space="preserve">II Allocutio ad hebraicam communitatem in Polonia commorantem, die 14 iun. 1987: Insegnamenti di Giovanni Paolo II, X, 2 (1987) 2221). </w:t>
      </w:r>
    </w:p>
    <w:p>
      <w:pPr>
        <w:pStyle w:val="Normal"/>
        <w:rPr>
          <w:lang w:val="en-GB"/>
        </w:rPr>
      </w:pPr>
      <w:r>
        <w:rPr>
          <w:lang w:val="en-GB"/>
        </w:rPr>
        <w:t xml:space="preserve">6. It is also desirable that in every diocese Catholics should implement, under the direction of the bishops, the statement of the Second Vatican Council and the subsequent instructions issued by the Holy See regarding the correct way to preach and teach about Jews and Judaism. I know that a great many efforts in this direction have already been made by Catholics, and I wish to express my gratitude to all those who have worked so diligently for this aim. </w:t>
      </w:r>
    </w:p>
    <w:p>
      <w:pPr>
        <w:pStyle w:val="Normal"/>
        <w:rPr>
          <w:lang w:val="en-GB"/>
        </w:rPr>
      </w:pPr>
      <w:r>
        <w:rPr>
          <w:lang w:val="en-GB"/>
        </w:rPr>
        <w:t xml:space="preserve">7. Necessary for any sincere dialogue is the intention of each partner to allow others to define themselves "in the light of their own religious experience" (Guidelines, 1974, Introd.). In fidelity to this affirmation, Catholics recognize among the elements of the Jewish experience that Jews have a religious attachment to the Land, which finds its roots in biblical tradition. </w:t>
      </w:r>
    </w:p>
    <w:p>
      <w:pPr>
        <w:pStyle w:val="Normal"/>
        <w:rPr/>
      </w:pPr>
      <w:r>
        <w:rPr>
          <w:lang w:val="en-GB"/>
        </w:rPr>
        <w:t xml:space="preserve">After the tragic extermination of the Shoah , the Jewish people began a new period in their history. They have a right to a homeland as does any civil nation, according to international law. "For the Jewish people who live in the State of Israel and who preserve in that land such precious testimonies to their history and their faith, we must ask for the desired security and the due tranquillity that is the prerogative of every nation and condition of life and of progress for every society" (Ioannis Pauli PP. </w:t>
      </w:r>
      <w:r>
        <w:rPr/>
        <w:t xml:space="preserve">II Redemptionis Anno, die 20 apr. 1984: Insegnamenti di Giovanni Paolo II, VII, 1 (1984) 1072). </w:t>
      </w:r>
    </w:p>
    <w:p>
      <w:pPr>
        <w:pStyle w:val="Normal"/>
        <w:rPr>
          <w:lang w:val="en-GB"/>
        </w:rPr>
      </w:pPr>
      <w:r>
        <w:rPr>
          <w:lang w:val="en-GB"/>
        </w:rPr>
        <w:t xml:space="preserve">What has been said about the right to a homeland also applies to the Palestinian people, so many of whom remain homeless and refugees. While all concerned must honestly reflect on the past– Muslims no less than Jews and Christians – it is time to forge those solutions which will lead to a just, complete and lasting peace in that area. For this peace I earnestly pray. </w:t>
      </w:r>
    </w:p>
    <w:p>
      <w:pPr>
        <w:pStyle w:val="Normal"/>
        <w:rPr>
          <w:lang w:val="en-GB"/>
        </w:rPr>
      </w:pPr>
      <w:r>
        <w:rPr>
          <w:lang w:val="en-GB"/>
        </w:rPr>
        <w:t xml:space="preserve">8. Finally, as I thank you once again for the warmth of your greeting to me, I give praise and thanks to the Lord for this fraternal meeting, for the gift of dialogue between our peoples, and for the new and deeper understanding between us. As our long relationship moves towards its third millennium, it is our great privilege in this generation to be witnesses to this progress. </w:t>
      </w:r>
    </w:p>
    <w:p>
      <w:pPr>
        <w:pStyle w:val="Normal"/>
        <w:rPr>
          <w:lang w:val="en-GB"/>
        </w:rPr>
      </w:pPr>
      <w:r>
        <w:rPr>
          <w:lang w:val="en-GB"/>
        </w:rPr>
        <w:t xml:space="preserve">It is my sincere hope that, as partners in dialogue, as fellow believers in the God who revealed himself, as children of Abraham, we will strive to render a common service to humanity, which is so much needed in this our day. We are called to collaborate in service and to unite in a common cause wherever a brother or sister is unattended, forgotten, neglected or suffering in any way; wherever human rights are endangered or human dignity offended; wherever the rights of God are violated or ignored. </w:t>
      </w:r>
    </w:p>
    <w:p>
      <w:pPr>
        <w:pStyle w:val="Normal"/>
        <w:rPr>
          <w:lang w:val="en-GB"/>
        </w:rPr>
      </w:pPr>
      <w:r>
        <w:rPr>
          <w:lang w:val="en-GB"/>
        </w:rPr>
        <w:t xml:space="preserve">With the Psalmist, I now repeat: "I will hear what God proclaims; the Lord – for he proclaims peace to his people, and to his faithful ones, and to those who put in him their hope" (Ps. 85, 9). </w:t>
      </w:r>
    </w:p>
    <w:p>
      <w:pPr>
        <w:pStyle w:val="Normal"/>
        <w:rPr>
          <w:lang w:val="en-GB"/>
        </w:rPr>
      </w:pPr>
      <w:r>
        <w:rPr>
          <w:lang w:val="en-GB"/>
        </w:rPr>
        <w:t xml:space="preserve">To all of you, dear friends, dear brothers and sisters; to all of you dear Jewish people of America: with great hope I wish you the peace of the Lord: Shalom! Shalom! God bless you on this Sabbath and in this year: Shabbath Shalom! Shanah Tovah weHatimah Tovah!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PRESIDENT OF THE UNITED STATES OF AMERICA MR RONALD REAGAN </w:t>
      </w:r>
    </w:p>
    <w:p>
      <w:pPr>
        <w:pStyle w:val="Normal"/>
        <w:rPr>
          <w:lang w:val="en-GB"/>
        </w:rPr>
      </w:pPr>
      <w:r>
        <w:rPr>
          <w:lang w:val="en-GB"/>
        </w:rPr>
        <w:t>ADDRESS OF HIS HOLINESS JOHN PAUL II</w:t>
      </w:r>
    </w:p>
    <w:p>
      <w:pPr>
        <w:pStyle w:val="Normal"/>
        <w:rPr>
          <w:lang w:val="en-GB"/>
        </w:rPr>
      </w:pPr>
      <w:r>
        <w:rPr>
          <w:lang w:val="en-GB"/>
        </w:rPr>
        <w:t>Vizcaya Museum, Miami Thursday, 10 September 1987</w:t>
      </w:r>
    </w:p>
    <w:p>
      <w:pPr>
        <w:pStyle w:val="Normal"/>
        <w:rPr>
          <w:lang w:val="en-GB"/>
        </w:rPr>
      </w:pPr>
      <w:r>
        <w:rPr>
          <w:lang w:val="en-GB"/>
        </w:rPr>
        <w:t xml:space="preserve">Mr President, </w:t>
      </w:r>
    </w:p>
    <w:p>
      <w:pPr>
        <w:pStyle w:val="Normal"/>
        <w:rPr>
          <w:lang w:val="en-GB"/>
        </w:rPr>
      </w:pPr>
      <w:r>
        <w:rPr>
          <w:lang w:val="en-GB"/>
        </w:rPr>
        <w:t xml:space="preserve">1. I am grateful for the great courtesy that you extend to me by coming personally to meet me in this city of Miami. Thank you for this gesture of kindness and respect. </w:t>
      </w:r>
    </w:p>
    <w:p>
      <w:pPr>
        <w:pStyle w:val="Normal"/>
        <w:rPr>
          <w:lang w:val="en-GB"/>
        </w:rPr>
      </w:pPr>
      <w:r>
        <w:rPr>
          <w:lang w:val="en-GB"/>
        </w:rPr>
        <w:t xml:space="preserve">On my part I cordially greet you as the elected Chief Executive of the United States of America. In addressing you I express my own deep respect for the constitutional structure of this democracy, which you are called to "preserve, protect and defend". In addressing you, Mr. President, I greet once again all the American people with their history, their achievements and their great possibilities of serving humanity. </w:t>
      </w:r>
    </w:p>
    <w:p>
      <w:pPr>
        <w:pStyle w:val="Normal"/>
        <w:rPr>
          <w:lang w:val="en-GB"/>
        </w:rPr>
      </w:pPr>
      <w:r>
        <w:rPr>
          <w:lang w:val="en-GB"/>
        </w:rPr>
        <w:t xml:space="preserve">I willingly pay honour to the United States for what she has accomplished for her own people, for all those whom she has embraced in a cultural creativity and welcomed into an indivisible national unity, according to her own motto: E pluribus unum. I thank America and all Americans – those of past generations and those of the present – for their generosity to millions of their fellow human beings in need throughout the world. Also today, I wish to extol the blessing and gifts that America has received from God and cultivated, and which have become the true values of the whole American experiment in the past two centuries. </w:t>
      </w:r>
    </w:p>
    <w:p>
      <w:pPr>
        <w:pStyle w:val="Normal"/>
        <w:rPr>
          <w:lang w:val="en-GB"/>
        </w:rPr>
      </w:pPr>
      <w:r>
        <w:rPr>
          <w:lang w:val="en-GB"/>
        </w:rPr>
        <w:t xml:space="preserve">2. For all of you this is a special hour in your history: the celebration of the Bicentennial of your Constitution. It is a time to recognize the meaning of that document and to reflect on important aspects of the constitutionalism that produced it. It is a time to recall the original American political faith with its appeal to the sovereignty of God. To celebrate the origin of the United States is to stress those moral and spiritual principles, those ethical concerns that influenced your Founding Fathers and have been incorporated into the experience of America. </w:t>
      </w:r>
    </w:p>
    <w:p>
      <w:pPr>
        <w:pStyle w:val="Normal"/>
        <w:rPr>
          <w:lang w:val="en-GB"/>
        </w:rPr>
      </w:pPr>
      <w:r>
        <w:rPr>
          <w:lang w:val="en-GB"/>
        </w:rPr>
        <w:t xml:space="preserve">Eleven years ago, when your country was celebrating another great document, the Declaration of Independence, my predecessor Paul VI spoke to American Congressmen in Rome. His statement is still pertinent today: "At every turn" he said, "your Bicentennial speaks to you of moral principles, religious convictions, inalienable rights given by the Creator". And he added: "We earnestly hope that... this commemoration of your Bicentennial will constitute a rededication to those sound moral principles formulated by your Founding Fathers and enshrined forever in your history" (Pauli VI, Allocutio ad civiles Auctoritates Foederatarum Civitatum Americae Septemtrionalis, die 26 apr. 1976: Insegnamenti di Paolo VI, XIV [1976] 288ss.). </w:t>
      </w:r>
    </w:p>
    <w:p>
      <w:pPr>
        <w:pStyle w:val="Normal"/>
        <w:rPr>
          <w:lang w:val="en-GB"/>
        </w:rPr>
      </w:pPr>
      <w:r>
        <w:rPr>
          <w:lang w:val="en-GB"/>
        </w:rPr>
        <w:t xml:space="preserve">3. Among the many admirable values of this nation there is one that stands out in particular. It is freedom. The concept of freedom is part of the very fabric of this nation as a political community of free people. Freedom is a great gift, a great blessing of God. </w:t>
      </w:r>
    </w:p>
    <w:p>
      <w:pPr>
        <w:pStyle w:val="Normal"/>
        <w:rPr>
          <w:lang w:val="en-GB"/>
        </w:rPr>
      </w:pPr>
      <w:r>
        <w:rPr>
          <w:lang w:val="en-GB"/>
        </w:rPr>
        <w:t xml:space="preserve">From the beginning of America, freedom was directed to forming a well-ordered society and to promoting its peaceful life. Freedom was channelled to the fullness of human life, to the preservation of human dignity and to the safeguarding of all human rights. An experience in ordered freedom is truly a cherished part of the history of this land. </w:t>
      </w:r>
    </w:p>
    <w:p>
      <w:pPr>
        <w:pStyle w:val="Normal"/>
        <w:rPr>
          <w:lang w:val="en-GB"/>
        </w:rPr>
      </w:pPr>
      <w:r>
        <w:rPr>
          <w:lang w:val="en-GB"/>
        </w:rPr>
        <w:t xml:space="preserve">This is the freedom that America is called to live and guard and to transmit. She is called to exercise it in such a way that it will also benefit the cause of freedom in other nations and among other peoples. The only true freedom, the only freedom that can truly satisfy, is the freedom to do what we ought as human beings created by God according to his plan. It is the freedom to live the truth of what we are and who we are before God, the truth of our identity as children of God, as brothers and sisters in common humanity. That is why Jesus Christ linked truth and freedom together, stating solemnly: "You will know the truth and the truth will set you free" (Io 8, 32). All people are called to recognize the liberating truth of the sovereignty of God over them both as individuals and as nations. </w:t>
      </w:r>
    </w:p>
    <w:p>
      <w:pPr>
        <w:pStyle w:val="Normal"/>
        <w:rPr>
          <w:lang w:val="en-GB"/>
        </w:rPr>
      </w:pPr>
      <w:r>
        <w:rPr>
          <w:lang w:val="en-GB"/>
        </w:rPr>
        <w:t xml:space="preserve">4. The effort to guard and perfect the gift of freedom must also include the relentless pursuit of truth. In speaking to Americans on another occasion about the relationship between freedom and truth, I said that "as a people you have a shared responsibility for preserving freedom and for purifying it. Like so many other things of great value, freedom is fragile. Saint Peter recognized this when he told the Christians never to use their freedom ‘as a pretext for evil’ (1 Petr 2, 16). Any distortion of truth or dissemination of non-truth is an offense against freedom; any manipulation of public opinion, any abuse of authority or power, or, on the other hand, just the omission of vigilance, endangers the heritage of a free people. But even more important, every contribution to promoting truth in charity consolidates freedom and builds up peace. When shared responsibility for freedom is truly accepted by all, a great new force is set at work for the service of humanity" (Ioannis Pauli II, Allocutio ad sodales communitatis Foederatarum Civitatum Americae Septemtrionalis in urbe Roma commorantes, 2, die 21 iun. 1980: Insegnamenti di Giovanni Paolo II, III/1 [1980] 1799). </w:t>
      </w:r>
    </w:p>
    <w:p>
      <w:pPr>
        <w:pStyle w:val="Normal"/>
        <w:rPr>
          <w:lang w:val="en-GB"/>
        </w:rPr>
      </w:pPr>
      <w:r>
        <w:rPr>
          <w:lang w:val="en-GB"/>
        </w:rPr>
        <w:t xml:space="preserve">5. Service to humanity has always been a special part of the vocation of America and is still relevant today. In continuity with what I said to the President of the United States in 1979 I would now repeat: "Attachment to human values and to ethical concerns, which have been a hallmark of the American people, must be situated, especially in the present context of the growing interdependence of peoples across the globe, within the framework of the view that the common good of society embraces not just the individual nation to which one belongs but the citizens of the whole world... The present-day relationships between peoples and between nations demand the establishment of greater international cooperation also in the economic field. The more powerful a nation is, the greater becomes its international responsibility, the greater also must be its commitment to the betterment of the lot of those whose very humanity is constantly being threatened by want and need... America, which in the past decades has demonstrated goodness and generosity in providing food for the hungry of the world, will, I am sure, be able to match this generosity with an equally convincing contribution to the establishing of a world order that will create the necessary economic and trade conditions for a more just relationship between all the nations of the world, in respect for their dignity and their own personality" (Ioannis Pauli II, Allocutio ad Praesidem Foederatarum Civitatum Americae Septewtrionalis in urbe “Washington” hahita, die 6 oct. 1979: Insegnamenti di Giovanni Paolo II, II/2 [1979] 660). </w:t>
      </w:r>
    </w:p>
    <w:p>
      <w:pPr>
        <w:pStyle w:val="Normal"/>
        <w:rPr>
          <w:lang w:val="en-GB"/>
        </w:rPr>
      </w:pPr>
      <w:r>
        <w:rPr>
          <w:lang w:val="en-GB"/>
        </w:rPr>
        <w:t xml:space="preserve">6. Linked to service, freedom is indeed a great gift of God to this nation. America needs freedom to be herself and to fulfill her mission in the world. At a difficult moment in the history of this country, a great American, Abraham Lincoln, spoke of a special need at that time: "that this nation under God shall have a new birth of freedom". A new birth of freedom is repeatedly necessary: freedom to exercise responsibility and generosity, freedom to meet the challenge of serving humanity, the freedom necessary to fulfill human destiny, the freedom to live by truth, to defend it against whatever distorts and manipulates it, the freedom to observe God’s law–which is the supreme standard of all human liberty – the freedom to live as children of God, secure and happy: the freedom to be America in that constitutional democracy which was conceived to be "one Nation under God, indivisible, with liberty and justice for all".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 xml:space="preserve">MEETING WITH THE PRIESTS OF THE UNITED STATES OF AMERICA </w:t>
      </w:r>
    </w:p>
    <w:p>
      <w:pPr>
        <w:pStyle w:val="Normal"/>
        <w:rPr>
          <w:lang w:val="en-GB"/>
        </w:rPr>
      </w:pPr>
      <w:r>
        <w:rPr>
          <w:lang w:val="en-GB"/>
        </w:rPr>
        <w:t>ADDRESS OF HIS HOLINESS JOHN PAUL II</w:t>
      </w:r>
    </w:p>
    <w:p>
      <w:pPr>
        <w:pStyle w:val="Normal"/>
        <w:rPr>
          <w:lang w:val="en-GB"/>
        </w:rPr>
      </w:pPr>
      <w:r>
        <w:rPr>
          <w:lang w:val="en-GB"/>
        </w:rPr>
        <w:t>Church of Saint Martha, Miami Thursday, 10 September 1987</w:t>
      </w:r>
    </w:p>
    <w:p>
      <w:pPr>
        <w:pStyle w:val="Normal"/>
        <w:rPr>
          <w:lang w:val="en-GB"/>
        </w:rPr>
      </w:pPr>
      <w:r>
        <w:rPr>
          <w:lang w:val="en-GB"/>
        </w:rPr>
        <w:t xml:space="preserve">Dear brother Priests, </w:t>
      </w:r>
    </w:p>
    <w:p>
      <w:pPr>
        <w:pStyle w:val="Normal"/>
        <w:rPr>
          <w:lang w:val="en-GB"/>
        </w:rPr>
      </w:pPr>
      <w:r>
        <w:rPr>
          <w:lang w:val="en-GB"/>
        </w:rPr>
        <w:t xml:space="preserve">1. Coming here today, I wish also to open my heart to you and to celebrate with you the priesthood that we all share: "Vobis sum Episcopus, vobiscum Sacerdos". I am convinced that there is no better way to start than to direct our thoughts and our hearts to that Shepherd whom we all know – the Good Shepherd, the one High Priest, our Lord and Saviour Jesus Christ. </w:t>
      </w:r>
    </w:p>
    <w:p>
      <w:pPr>
        <w:pStyle w:val="Normal"/>
        <w:rPr>
          <w:lang w:val="en-GB"/>
        </w:rPr>
      </w:pPr>
      <w:r>
        <w:rPr>
          <w:lang w:val="en-GB"/>
        </w:rPr>
        <w:t xml:space="preserve">My heart is full of gratitude and praise as I express my love for the priesthood, the beautiful vocation, the wonderful vocation in which we participate not because we are worthy, but because Christ has loved us, loves us and has entrusted to us this particular ministry of service. And I thank God for you, my brother priests. In the words of Saint Paul: "I thank God... whenever I remember you in my prayers–as indeed I dc constantly, night and day" (2 Tim. 1,3). </w:t>
      </w:r>
    </w:p>
    <w:p>
      <w:pPr>
        <w:pStyle w:val="Normal"/>
        <w:rPr>
          <w:lang w:val="en-GB"/>
        </w:rPr>
      </w:pPr>
      <w:r>
        <w:rPr>
          <w:lang w:val="en-GB"/>
        </w:rPr>
        <w:t xml:space="preserve">I am also grateful to you, my brother priests, for your welcome of fraternal love, expressed personally and through Father McNulty as your representative. I address my words to all of you present here and to all the priests in the United States. To all of you I express my gratitude for your ministry, for your perseverance, for your faith and love, for the fact that you are striving to live the priesthood, close to the people, in truth – the truth of being ministers of Christ the Good Shepherd. </w:t>
      </w:r>
    </w:p>
    <w:p>
      <w:pPr>
        <w:pStyle w:val="Normal"/>
        <w:rPr>
          <w:lang w:val="en-GB"/>
        </w:rPr>
      </w:pPr>
      <w:r>
        <w:rPr>
          <w:lang w:val="en-GB"/>
        </w:rPr>
        <w:t xml:space="preserve">As priests, we all hold a "treasure in earthen vessels" (2 Cor. 4,7). Through no merit of our own, and with all our human weaknesses, we have been called to proclaim God’s word, to celebrate the sacred mysteries, especially the Eucharist, to care for the People of God, and to continue the Lord’s ministry of reconciliation. In this way, we are servants both of the Lord and of his people, being ourselves constantly called to conversion, constantly invited to "walk in newness of life" (Rom. 6, 4). </w:t>
      </w:r>
    </w:p>
    <w:p>
      <w:pPr>
        <w:pStyle w:val="Normal"/>
        <w:rPr>
          <w:lang w:val="en-GB"/>
        </w:rPr>
      </w:pPr>
      <w:r>
        <w:rPr>
          <w:lang w:val="en-GB"/>
        </w:rPr>
        <w:t xml:space="preserve">I have come to the United States, my brother priests, in order to confirm you in your faith, according to the will of Christ (Cfr. Luc. 22, 32). I have come to you because I want all distances to be bridged, so that, together, we may grow and become ever more truly a communion of faith, hope and love. I affirm you in the good gifts you have received and in the generous response you have made to the Lord and his people, and I encourage you to become more and more like Jesus Christ, the Eternal High Priest, the Good Shepherd. </w:t>
      </w:r>
    </w:p>
    <w:p>
      <w:pPr>
        <w:pStyle w:val="Normal"/>
        <w:rPr>
          <w:lang w:val="en-GB"/>
        </w:rPr>
      </w:pPr>
      <w:r>
        <w:rPr>
          <w:lang w:val="en-GB"/>
        </w:rPr>
        <w:t xml:space="preserve">Saint Paul reminds us, as he reminded Timothy, to be fearless in serving Christ: " The Spirit God has given us is no cowardly spirit, but rather one that makes us strong, loving and wise. Therefore, never be ashamed of your testimony to our Lord... but with the strength which comes from God bear your share of the hardship which the Gospel entails" (2 Tim. 1, 7-8). We know that proclaiming the Gospel and living out our ministry very definitely entail hardship. It would be wrong to reduce priestly life to this one dimension of suffering, but it would also be wrong not to recognize this dimension or to resent it when we encounter it. We are not exempt from the human condition, nor can we ever escape that emptying of self, after the example of Jesus, who "was himself tested through what be suffered" (Hebr. 2, 4). </w:t>
      </w:r>
    </w:p>
    <w:p>
      <w:pPr>
        <w:pStyle w:val="Normal"/>
        <w:rPr>
          <w:lang w:val="en-GB"/>
        </w:rPr>
      </w:pPr>
      <w:r>
        <w:rPr>
          <w:lang w:val="en-GB"/>
        </w:rPr>
        <w:t xml:space="preserve">2. It is important that we find satisfaction in our ministry, and that we be clear about the nature of the satisfaction which we can expect. The physical and emotional health of priests is an important factor in their overall human and priestly well-being, and it is necessary to provide for these. I commend your bishops and you yourselves for giving particular attention to these matters in recent years. Yet, the fulfilment that comes from our ministry does not, in the final analysis, consist in physical or psychological well-being; nor can it ever consist in material comfort and security. Our fulfilment depends on our relationship with Christ and on the service that we offer to his Body, the Church. Each of us is most truly himself when he is "for others". </w:t>
      </w:r>
    </w:p>
    <w:p>
      <w:pPr>
        <w:pStyle w:val="Normal"/>
        <w:rPr>
          <w:lang w:val="en-GB"/>
        </w:rPr>
      </w:pPr>
      <w:r>
        <w:rPr>
          <w:lang w:val="en-GB"/>
        </w:rPr>
        <w:t xml:space="preserve">3. And just here, of course, arises a problem for us in our ministry. So much is asked of us by so many different people, and so often it seems that our response is inadequate to their needs. Sometimes this is due to our own human limitations. We can then be tempted to indulge in excessive self-criticism, forgetting that God can use our weakness as easily as our strength in order to accomplish his will. </w:t>
      </w:r>
    </w:p>
    <w:p>
      <w:pPr>
        <w:pStyle w:val="Normal"/>
        <w:rPr>
          <w:lang w:val="en-GB"/>
        </w:rPr>
      </w:pPr>
      <w:r>
        <w:rPr>
          <w:lang w:val="en-GB"/>
        </w:rPr>
        <w:t xml:space="preserve">It is a great credit to you, my brothers, that you are striving to be merciful and gentle and forgiving like the Good Shepherd whom you know and imitate and love, and to whom you have pledged your fidelity. No other path is possible. Sometimes, however, what is asked of you in the name of compassion may not be in accord with the full truth of God, whose eternal law of love can never contradict the fact that he is always "rich in mercy" (Eph. 2, 4). True mercy takes into account God’s plan for humanity, and this plan – marked by the sign of the Cross – was revealed by a merciful High Priest, who is able to sympathize with our weakness, ...one who was tempted in every way that we are, yet never sinned" (Hebr 4, 15). If on the other hand, what is claimed to be a gesture of mercy goes contrary to the demands of God’s word, it can never be truly compassionate or beneficial to our brothers and sisters in need. Jesus, who was himself the perfect expression of the Father’s love, was also conscious of being " a sign of contradiction ". The Apostle tells us that, at a certain point in the Lord’s ministry, "many of his disciples broke away and would not remain in his company any longer " (Io. 6, 66). </w:t>
      </w:r>
    </w:p>
    <w:p>
      <w:pPr>
        <w:pStyle w:val="Normal"/>
        <w:rPr>
          <w:lang w:val="en-GB"/>
        </w:rPr>
      </w:pPr>
      <w:r>
        <w:rPr>
          <w:lang w:val="en-GB"/>
        </w:rPr>
        <w:t xml:space="preserve">And today there are indeed many sensitive issues which priests must deal with in their daily ministry. I know from listening to many priests and many bishops that there are different approaches to such issues. What is seen in one way by some of our brothers is evaluated differently by others. Yes, we all have questions that arise from the exercise of our priesthood, questions which require us to seek continually the light and wisdom that come only from the Holy Spirit. </w:t>
      </w:r>
    </w:p>
    <w:p>
      <w:pPr>
        <w:pStyle w:val="Normal"/>
        <w:rPr>
          <w:lang w:val="en-GB"/>
        </w:rPr>
      </w:pPr>
      <w:r>
        <w:rPr>
          <w:lang w:val="en-GB"/>
        </w:rPr>
        <w:t xml:space="preserve">In this regard, however, it is important for us to realize that the same Holy Spirit from whom come all the different and wonderful charisms, and who dwells in the hearts of all the faithful, has placed in the Church the specific charism of the Magisterium, through which he guides the whole community to the fullness of truth. Through the action of the Holy Spirit the promise of Christ is constantly being fulfilled: "Know that I am with you always, until the end of the world" (Matth. 28, 20). We know that through the Second Vatican Council the Church has clearly and collegially expressed her teaching on many of the sensitive issues and that much of this teaching has subsequently been reiterated in the different sessions of the Synod of Bishops. By its nature therefore this teaching of the Church is normative for the life of the Church and for all pastoral service. The forthcoming Synod, after extensive consultation and fervent prayer, will consider at length and take a pastoral position on other important issues in the life of the Church. </w:t>
      </w:r>
    </w:p>
    <w:p>
      <w:pPr>
        <w:pStyle w:val="Normal"/>
        <w:rPr/>
      </w:pPr>
      <w:r>
        <w:rPr>
          <w:lang w:val="en-GB"/>
        </w:rPr>
        <w:t xml:space="preserve">I am very much aware that your fidelity to Christ’s will for his Church and your pastoral sensitivity demand great sacrifice and generosity of spirit. As I told the bishops of the United States, just a few weeks after I was elected Pope: "Like yourselves, I learned as a bishop to understand at first hand the ministry of priests, the problems affecting their lives, the splendid efforts they are making, the sacrifices that are an integral part of their service to God’s people. Like yourselves, I am fully aware of how much Christ depends on his priests in order to fulfill in time his mission of redemption" (Ioannis Pauli PP. </w:t>
      </w:r>
      <w:r>
        <w:rPr/>
        <w:t xml:space="preserve">II Ad Archiepiscopos et Episcopos V et VII Regionis Pastoralis Foederatarum civitatum Americae Septemtrionalis, coram simul admissos occasione habita eorum visitationis «ad limina», die 9 nov. 1978: Insegnamenti di Giovanni Paolo II, I (1978) 122). </w:t>
      </w:r>
    </w:p>
    <w:p>
      <w:pPr>
        <w:pStyle w:val="Normal"/>
        <w:rPr>
          <w:lang w:val="en-GB"/>
        </w:rPr>
      </w:pPr>
      <w:r>
        <w:rPr>
          <w:lang w:val="en-GB"/>
        </w:rPr>
        <w:t xml:space="preserve">4. In expressing the conviction that Christ needs his priests and will to associate them with himself in his mission of salvation, we must also emphasize the consequence of this: the need for new vocations to the priesthood. It is truly necessary for the whole Church to work and pray for this intention. As Father McNulty stated so well, we priests must personally invite generous young men to give their lives in the service of the Lord; they must truly be attracted by the joy that we project in our own lives and ministry. </w:t>
      </w:r>
    </w:p>
    <w:p>
      <w:pPr>
        <w:pStyle w:val="Normal"/>
        <w:rPr>
          <w:lang w:val="en-GB"/>
        </w:rPr>
      </w:pPr>
      <w:r>
        <w:rPr>
          <w:lang w:val="en-GB"/>
        </w:rPr>
        <w:t xml:space="preserve">There is still one more factor to be considered in evaluating the future of vocations, and it is the power of Christ, of Christ’s Paschal Mystery. As the Church of Christ, we are all called to profess his power before the world; to proclaim that he is able, in virtue of his Death and Resurrection, to draw young people to himself, in this generation as in the past; to declare that he is strong enough to attract young men even today to a life of self-sacrifice, pure love and total dedication to the priesthood. As we profess this truth, as we proclaim with faith the power of the Lord of the harvest, we have a right to expect that he will grant the prayers that he himself has commanded to be offered. The present hour calls for great trust in him who has overcome the world. </w:t>
      </w:r>
    </w:p>
    <w:p>
      <w:pPr>
        <w:pStyle w:val="Normal"/>
        <w:rPr>
          <w:lang w:val="en-GB"/>
        </w:rPr>
      </w:pPr>
      <w:r>
        <w:rPr>
          <w:lang w:val="en-GB"/>
        </w:rPr>
        <w:t xml:space="preserve">5. The authentic renewal of the Church initiated by the Second Vatican Council has been a great gift of God to his people. Through the action of the Holy Spirit an immense amount of good has been done. We must continue to pray and work that the Holy Spirit will bring his design to fulfilment in us. In this regard priests have an indispensable role to play in the renewed life of the Church. </w:t>
      </w:r>
    </w:p>
    <w:p>
      <w:pPr>
        <w:pStyle w:val="Normal"/>
        <w:rPr>
          <w:lang w:val="en-GB"/>
        </w:rPr>
      </w:pPr>
      <w:r>
        <w:rPr>
          <w:lang w:val="en-GB"/>
        </w:rPr>
        <w:t xml:space="preserve">Each day the Church is being renewed by grace as she seeks a deeper and more penetrating understanding of the word of God, as she strives to worship more authentically in spirit and in truth, and as she recognizes and develops the gifts of all her members. These dimensions of renewal require those enduring tasks of priests which give their ministry its unique character: namely, the ministry of word and sacrament, the tending of the flock of Christ. </w:t>
      </w:r>
    </w:p>
    <w:p>
      <w:pPr>
        <w:pStyle w:val="Normal"/>
        <w:rPr>
          <w:lang w:val="en-GB"/>
        </w:rPr>
      </w:pPr>
      <w:r>
        <w:rPr>
          <w:lang w:val="en-GB"/>
        </w:rPr>
        <w:t xml:space="preserve">True renewal presupposes the clear, faithful and effective proclamation of the word of God. The Second Vatican Council indicated that this is the priest’s first task ( Presbyterorum Ordinis , 4). Those who preach must do so with dynamic fidelity. This means being ever faithful to what has been handed on in Tradition and Scripture, as taught by the living pastoral authority of the Church, and making every effort to present the Gospel as effectively as possible in its application to new circumstances of life. As often as the word is truly proclaimed, Christ’s work of redemption continues. But what is proclaimed must first be lived. </w:t>
      </w:r>
    </w:p>
    <w:p>
      <w:pPr>
        <w:pStyle w:val="Normal"/>
        <w:rPr>
          <w:lang w:val="en-GB"/>
        </w:rPr>
      </w:pPr>
      <w:r>
        <w:rPr>
          <w:lang w:val="en-GB"/>
        </w:rPr>
        <w:t xml:space="preserve">Renewal in Christ’s grace and life greatly depends on the development of the Church’s life of worship. Because we priests preside at the liturgy, we must come to know and appreciate the rites of the Church through study and prayer. We are called to lead celebrations which are both faithful to the Church’s discipline and legitimately adapted, according to her norms, for the good of our people. </w:t>
      </w:r>
    </w:p>
    <w:p>
      <w:pPr>
        <w:pStyle w:val="Normal"/>
        <w:rPr>
          <w:lang w:val="en-GB"/>
        </w:rPr>
      </w:pPr>
      <w:r>
        <w:rPr>
          <w:lang w:val="en-GB"/>
        </w:rPr>
        <w:t xml:space="preserve">Genuine renewal also depends upon the way in which priests exercise their task of tending the flock of Christ, especially as they encourage the faithful to use their gifts in the apostolate and in various special forms of service. The Church’s commitment to evangelization, to proclaiming the word of God, to calling people to holiness of life, cannot be sustained without the tireless efforts and selfless support of priests. In the matter of inviting people, as Jesus did, to conversion – the total conversion of the Gospel – the example of priests is extremely important for the authenticity of the Church’s life. </w:t>
      </w:r>
    </w:p>
    <w:p>
      <w:pPr>
        <w:pStyle w:val="Normal"/>
        <w:rPr>
          <w:lang w:val="en-GB"/>
        </w:rPr>
      </w:pPr>
      <w:r>
        <w:rPr>
          <w:lang w:val="en-GB"/>
        </w:rPr>
        <w:t xml:space="preserve">This is particularly true in our own use of the Sacrament of Penance, through which we are repeatedly converted to the Lord. On this condition rests the full supernatural effectiveness of our "ministry of reconciliation" (2 Cor. 5, 18), and of our whole priestly lives. The experience of the Church teaches us that "the priest’s celebration of the Eucharist and administration of the other sacraments, his pastoral zeal, his relationship with the faithful, his communion with his brother priests, his collaboration with his bishop, his life of prayer – in a word, the whole of his priestly existence, suffers an inexorable decline if by negligence or for some other reason he fails to receive the Sacrament of Penance at regular intervals and in a spirit of genuine faith and devotion. If a priest were no longer to go to confession or properly confess his sins, his priestly being and his priestly action would feel its effects very soon, and this would also be noticed by the community of which he was the pastor" (2 Cor. 5, 18). </w:t>
      </w:r>
    </w:p>
    <w:p>
      <w:pPr>
        <w:pStyle w:val="Normal"/>
        <w:rPr>
          <w:lang w:val="en-GB"/>
        </w:rPr>
      </w:pPr>
      <w:r>
        <w:rPr>
          <w:lang w:val="en-GB"/>
        </w:rPr>
        <w:t>People expect us to be men of faith and prayer. People look to us for Christ’s truth and the teaching of his Church. They ask to see Christ’s love incarnate in our lives. All this reminds us of a very basic truth, that the priest is "another Christ". In a sense, we priests are Christ to all those to whom we minister. This is true of all aspects of our priestly work. But it is particularly true in the Eucharistic Sacrifice – from which our priestly identity flows and in which it is expressed most clearly and effectively. This truth has special relevance also for our service as ministers of the Sacrament of Reconciliation, through which we render a unique service to the cause of conversion and peace, and to the advancement of God’s Kingdom on earth. At this point I would like to repeat those words which I have already addressed to the priests of the Church: "Praise then to this silent army of our brothers who have served well and serve each day the cause of reconciliation through the ministry of sacramental Penance" (Ioannis Pauli PP.II. Reconciliation et Paenitentia , 29).</w:t>
      </w:r>
    </w:p>
    <w:p>
      <w:pPr>
        <w:pStyle w:val="Normal"/>
        <w:rPr>
          <w:lang w:val="en-GB"/>
        </w:rPr>
      </w:pPr>
      <w:r>
        <w:rPr>
          <w:lang w:val="en-GB"/>
        </w:rPr>
        <w:t xml:space="preserve">In her mission to the world, the Church is renewed as she calls humanity to respond to God’s commandment of love, and as she upholds and promotes the values of the Gospel as they affect public life. In doing this she becomes a prophetic voice on matters of truth and justice, mercy and peace. In these tasks involving the world, the leadership of priestly ministry has been and continues to be decisive. Priests who encourage and support the laity help them to exercise their own mission to bring the values of the Gospel into public life. Thus, priests and lay people working together can challenge society itself to defend life, to defend all human rights, to protect family life, to work for greater social justice, to promote peace. </w:t>
      </w:r>
    </w:p>
    <w:p>
      <w:pPr>
        <w:pStyle w:val="Normal"/>
        <w:rPr>
          <w:lang w:val="en-GB"/>
        </w:rPr>
      </w:pPr>
      <w:r>
        <w:rPr>
          <w:lang w:val="en-GB"/>
        </w:rPr>
        <w:t xml:space="preserve">6. One of the notable experiences of priests in the United States in the years since the Council has been a renewal of their spiritual lives. Many priests have sought this renewal in groups of fraternal support, through spiritual direction, retreats, and other commendable endeavours. These priests have found their ministry revitalized by a rediscovery of the importance of personal prayer. As you continue to discover Christ both in your prayer and in your ministry, you will experience more deeply that he – the Good Shepherd – is the very center of your life, the very meaning of your priesthood. </w:t>
      </w:r>
    </w:p>
    <w:p>
      <w:pPr>
        <w:pStyle w:val="Normal"/>
        <w:rPr>
          <w:lang w:val="en-GB"/>
        </w:rPr>
      </w:pPr>
      <w:r>
        <w:rPr>
          <w:lang w:val="en-GB"/>
        </w:rPr>
        <w:t xml:space="preserve">My brothers: in speaking to you about prayer, I am not telling you what you do not know or urging you to do something that you do not practice. Prayer has been part of your daily lives since your seminary years and even earlier. But perseverance in prayer, as you know, is difficult. Dryness of spirit, external distractions, the tempting rationalization that we could be spending our time more usefully–these things are familiar to anyone who is trying to pray. Inevitably, at one time or another, these elements assail the prayer life of a priest. </w:t>
      </w:r>
    </w:p>
    <w:p>
      <w:pPr>
        <w:pStyle w:val="Normal"/>
        <w:rPr/>
      </w:pPr>
      <w:r>
        <w:rPr>
          <w:lang w:val="en-GB"/>
        </w:rPr>
        <w:t xml:space="preserve">For us priests, prayer is neither a luxury nor an option to be taken up or put aside as seems convenient. Prayer is essential to the pastoral life. Through prayer we grow in sensitivity to the Spirit of God at work in the Church and in ourselves. And we are made more aware of others, becoming more "attentive to their needs, to their lives and destiny" (Ioannis Pauli PP. </w:t>
      </w:r>
      <w:r>
        <w:rPr/>
        <w:t xml:space="preserve">II, Epistula ad universos Ecclesiae Sacerdotes adveniente feria V in Cena Domini anno MCMLXXXVII, 11, die 13 apr. 1987: Insegnamenti di Giovanni Paolo II, X, 1 (1987) 1314). </w:t>
      </w:r>
      <w:r>
        <w:rPr>
          <w:lang w:val="en-GB"/>
        </w:rPr>
        <w:t xml:space="preserve">Indeed, through prayer we come to love deeply those whom Jesus has entrusted to our ministry Of special importance for our lives and our ministry is the great prayer of praise – the Liturgy of the Hours – which the Church enjoins on us and which we pray in her name and in the name of our Lord Jesus Christ. </w:t>
      </w:r>
    </w:p>
    <w:p>
      <w:pPr>
        <w:pStyle w:val="Normal"/>
        <w:rPr>
          <w:lang w:val="en-GB"/>
        </w:rPr>
      </w:pPr>
      <w:r>
        <w:rPr>
          <w:lang w:val="en-GB"/>
        </w:rPr>
        <w:t xml:space="preserve">7. In recent years, priests have often told me of the need they feel for support in their ministry. The challenges of priestly service today are indeed great, and the demands on our time and energy seem to increase every day. In such circumstances how easily we can give into temptations to discouragement! But, dear brothers, at these times it is more important than ever that we heed the advice of the Letter to the Hebrews: "Let us keep our eyes fixed on Jesus, who inspires and perfects our faith. For the sake of the joy which lay before him he endured the Cross, heedless of its shame... Remember how he endured the opposition of sinners; hence do not grow despondent or abandon the struggle" (Hebr. 12, 2-4). </w:t>
      </w:r>
    </w:p>
    <w:p>
      <w:pPr>
        <w:pStyle w:val="Normal"/>
        <w:rPr>
          <w:lang w:val="en-GB"/>
        </w:rPr>
      </w:pPr>
      <w:r>
        <w:rPr>
          <w:lang w:val="en-GB"/>
        </w:rPr>
        <w:t xml:space="preserve">The encouragement and support that we find in one another is a great gift of God’s love–a characteristic of Christ’s priesthood. The increase of mutual support among brother priests through prayer and sharing is a most encouraging sign. The same can be said, on a different level, for the development of presbyter councils committed to the solidarity of priests with one another and with their bishop in the mission of the universal Church. </w:t>
      </w:r>
    </w:p>
    <w:p>
      <w:pPr>
        <w:pStyle w:val="Normal"/>
        <w:rPr>
          <w:lang w:val="en-GB"/>
        </w:rPr>
      </w:pPr>
      <w:r>
        <w:rPr>
          <w:lang w:val="en-GB"/>
        </w:rPr>
        <w:t xml:space="preserve">As priests we also need examples of priestly ministry, "artists" of pastoral work who both inspire us and intercede for us – priests like Philip Neri, Vincent de Paul, John Vianney, John Bosco, and Maximilian Kolbe. And we can also reflect upon the priestly lives of men whom we have known personally, exemplary priests who inspire us–because they have lived the one priestly ministry of Jesus Christ with deep generosity and love. </w:t>
      </w:r>
    </w:p>
    <w:p>
      <w:pPr>
        <w:pStyle w:val="Normal"/>
        <w:rPr>
          <w:lang w:val="en-GB"/>
        </w:rPr>
      </w:pPr>
      <w:r>
        <w:rPr>
          <w:lang w:val="en-GB"/>
        </w:rPr>
        <w:t xml:space="preserve">To persevere in our pastoral ministry we need above all that "one thing only" which Jesus tells us is "required" (Cfr. Luc. 10, 42). We need to know the Shepherd very well. We need a deep personal relationship with Christ – the source and supreme model of our priesthood – a relationship that requires union in prayer. Our love for Christ, rekindled frequently in prayer –especially prayer before the Blessed Sacrament – is at the foundation of our commitment to celibacy. This love also makes it possible for us, as servants of God’s Kingdom, to love our people freely and chastely and deeply. </w:t>
      </w:r>
    </w:p>
    <w:p>
      <w:pPr>
        <w:pStyle w:val="Normal"/>
        <w:rPr>
          <w:lang w:val="en-GB"/>
        </w:rPr>
      </w:pPr>
      <w:r>
        <w:rPr>
          <w:lang w:val="en-GB"/>
        </w:rPr>
        <w:t xml:space="preserve">My brothers: sharing in the one priesthood of Christ, we share the same joys and sorrows. What a joy it is for me to be with you today. I thank you again for the gift of yourselves to Christ and his Church, and I want you to know that I am close to you in your efforts to serve the Lord and his people. You have my gratitude, my prayers, my support and my love. And as I conclude, I express the hope that each of us will always experience the joy of which the Psalmist speaks: "Behold, how good it is, and how pleasant, where brethren dwell at one!" (Ps. 133 (132), 1). </w:t>
      </w:r>
    </w:p>
    <w:p>
      <w:pPr>
        <w:pStyle w:val="Normal"/>
        <w:rPr>
          <w:lang w:val="en-GB"/>
        </w:rPr>
      </w:pPr>
      <w:r>
        <w:rPr>
          <w:lang w:val="en-GB"/>
        </w:rPr>
        <w:t xml:space="preserve">Dear brother priests: Catholic unity is our vocation. As priests in America you are called to live this Catholic unity in the particular Churches – the dioceses – to which you belong. But all these particular Churches are never more completely themselves, never more faithful to their identity, than when they are living to the full the communion of faith and love of the universal Church. At the summit of your priestly ministry is this mystery of ecclesial unity, and you are called to live it in sacrifice and love, in union with Mary the Mother of Jesus. </w:t>
      </w:r>
    </w:p>
    <w:p>
      <w:pPr>
        <w:pStyle w:val="Normal"/>
        <w:rPr>
          <w:lang w:val="en-GB"/>
        </w:rPr>
      </w:pPr>
      <w:r>
        <w:rPr>
          <w:lang w:val="en-GB"/>
        </w:rPr>
        <w:t xml:space="preserve">The protection and tender human love of our Blessed Mother is a great support to all of us priests. Her prayers assist us, her example challenges us, her closeness consoles us. In her presence we experience the joy and hope that we need so much. Is this not the day and the hour, dear brother priests, to turn to her, as we must have done on our ordination day, and to entrust to her anew ourselves, our people and our sacred ministry? Why? For the glory of the Father, and of the Son, and of the Holy Spirit. </w:t>
      </w:r>
    </w:p>
    <w:p>
      <w:pPr>
        <w:pStyle w:val="Normal"/>
        <w:rPr>
          <w:lang w:val="en-GB"/>
        </w:rPr>
      </w:pPr>
      <w:r>
        <w:rPr>
          <w:lang w:val="en-GB"/>
        </w:rPr>
        <w:t xml:space="preserve">Dear priests of America, dear brothers: "My love to all of you in Christ Jesus" (1 Cor. 16, 24).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GREETING TO THE FAITHFUL OF THE ARCHDIOCESE OF MIAMI</w:t>
      </w:r>
    </w:p>
    <w:p>
      <w:pPr>
        <w:pStyle w:val="Normal"/>
        <w:rPr>
          <w:lang w:val="en-GB"/>
        </w:rPr>
      </w:pPr>
      <w:r>
        <w:rPr>
          <w:lang w:val="en-GB"/>
        </w:rPr>
        <w:t>ADDRESS OF HIS HOLINESS JOHN PAUL II</w:t>
      </w:r>
    </w:p>
    <w:p>
      <w:pPr>
        <w:pStyle w:val="Normal"/>
        <w:rPr>
          <w:lang w:val="en-GB"/>
        </w:rPr>
      </w:pPr>
      <w:r>
        <w:rPr>
          <w:lang w:val="en-GB"/>
        </w:rPr>
        <w:t>Cathedral of Saint Mary Thursday, 10 September 1987</w:t>
      </w:r>
    </w:p>
    <w:p>
      <w:pPr>
        <w:pStyle w:val="Normal"/>
        <w:rPr>
          <w:lang w:val="en-GB"/>
        </w:rPr>
      </w:pPr>
      <w:r>
        <w:rPr>
          <w:lang w:val="en-GB"/>
        </w:rPr>
        <w:t xml:space="preserve">Dear Archbishop McCarthy and my other Brother Bishops, Dear Brothers and Sisters, Dear Friends, </w:t>
      </w:r>
    </w:p>
    <w:p>
      <w:pPr>
        <w:pStyle w:val="Normal"/>
        <w:rPr>
          <w:lang w:val="en-GB"/>
        </w:rPr>
      </w:pPr>
      <w:r>
        <w:rPr>
          <w:lang w:val="en-GB"/>
        </w:rPr>
        <w:t xml:space="preserve">1. It is a great joy for me to begin my pastoral visit here in Miami, in this Cathedral of Saint Mary. This Church represents a long history of faith and dedicated Christian life and witness on the part of countless clergy, religious and laity in this city and in the State of Florida. </w:t>
      </w:r>
    </w:p>
    <w:p>
      <w:pPr>
        <w:pStyle w:val="Normal"/>
        <w:rPr>
          <w:lang w:val="en-GB"/>
        </w:rPr>
      </w:pPr>
      <w:r>
        <w:rPr>
          <w:lang w:val="en-GB"/>
        </w:rPr>
        <w:t xml:space="preserve">In coming among you, I wish to commend you for the Jubilee Year of Reconciliation that you have observed in preparation for my visit, and for the Archdiocesan Synod that you are holding. These events are meant to be of lasting spiritual value for all of you of the archdiocese, so that your Christian witness in everyday life may be ever more fruitful in the society of which you are a part. I also commend you for meeting the challenges of a rapidly expanding local Church. Over the years, you have welcomed hundreds of thousands of refugees, of different languages and cultures, fleeing religious or political oppression You have struggled along with them and for them to build a united community in Christ. I urge all of you – the clergy, religious and laity of Miami, in communion with your archbishop and with me – to continue seeking ways to deepen our ecclesial unity in the one Body of Christ. </w:t>
      </w:r>
    </w:p>
    <w:p>
      <w:pPr>
        <w:pStyle w:val="Normal"/>
        <w:rPr>
          <w:lang w:val="en-GB"/>
        </w:rPr>
      </w:pPr>
      <w:r>
        <w:rPr>
          <w:lang w:val="en-GB"/>
        </w:rPr>
        <w:t xml:space="preserve">This unity is expressed in many ways. It is unity in preaching the Gospel, professing the Creed, celebrating the liturgy and participating in the sacraments, especially the Holy Eucharist. It is unity in going forward as a missionary Church to evangelize the world. But our very presence in this house of God reminds us of another source of unity. I am referring to the personal prayer of each and every one of us, whether offered here in a moment of silence or amid the many settings in which our daily life unfolds. "The spiritual life", as the Second Vatican Council reminds us, "is not confined to participation in the liturgy. The Christian is certainly called to pray with others, but he must also enter into his room to pray to the Father in secret; indeed, according to the teaching of the Apostle Paul, he should pray without ceasing" ( Sacrosanctum Concilium , 12). </w:t>
      </w:r>
    </w:p>
    <w:p>
      <w:pPr>
        <w:pStyle w:val="Normal"/>
        <w:rPr>
          <w:lang w:val="en-GB"/>
        </w:rPr>
      </w:pPr>
      <w:r>
        <w:rPr>
          <w:lang w:val="en-GB"/>
        </w:rPr>
        <w:t xml:space="preserve">2. People always have a great interest in prayer. Like the Apostles, they want to know how to pray. The response that Jesus gives is one known to all of us: it is the "Our Father", in which he reveals in a few simple words all the essentials of prayer. The focus is not primarily on ourselves, but on the heavenly Father to whom we commit our lives in faith and trust. Our first concern must be his name, his kingdom, his will. Only then do we ask for our daily bread, for forgiveness, and for deliverance from trials yet to come. </w:t>
      </w:r>
    </w:p>
    <w:p>
      <w:pPr>
        <w:pStyle w:val="Normal"/>
        <w:rPr>
          <w:lang w:val="en-GB"/>
        </w:rPr>
      </w:pPr>
      <w:r>
        <w:rPr>
          <w:lang w:val="en-GB"/>
        </w:rPr>
        <w:t xml:space="preserve">The "Our Father" teaches us that our relationship to God is one of dependence. We are his adopted sons and daughters through Christ. All that we are and all that we have comes from him and is destined to return to him. The "Our Father" also presents prayer to us as an expression of our desires. Beset as we are by human weakness, we naturally ask God for many things. Many times we may be tempted to think that he does not hear or answer us. But as Saint Augustine wisely reminds us, God already knows what we desire even before we ask. He says that prayer is for our benefit,, because in praying we "exercise" our desires so that we will grasp what God is preparing to give us. It is an opportunity for us to "widen our hearts" (Cfr. S. Augustini Epist. ad Probam, epist. 30). </w:t>
      </w:r>
    </w:p>
    <w:p>
      <w:pPr>
        <w:pStyle w:val="Normal"/>
        <w:rPr>
          <w:lang w:val="en-GB"/>
        </w:rPr>
      </w:pPr>
      <w:r>
        <w:rPr>
          <w:lang w:val="en-GB"/>
        </w:rPr>
        <w:t xml:space="preserve">In other words, God is always listening to us and answering us – but from the perspective of a love far greater and a knowledge far deeper than our own. When it appears that he is not fulfilling our desires by granting the things we ask, however unselfish and noble they may be, in reality he is purifying those desires of ours for the sake of a higher good that often surpasses our understanding in this life. The challenge is to "widen our hearts" by hallowing his name, by seeking his Kingdom, and by accepting his will. Like Christ in the Garden of Gethsemane we may sometimes pray either for ourselves or others, " Father, you have the power to do all things. Take this cup away!". But also like Christ we must add, "Not my will but your will be done" (Cfr. Matth. 26, 39. 42; Marc. 14, 36; Luc. 22, 42). </w:t>
      </w:r>
    </w:p>
    <w:p>
      <w:pPr>
        <w:pStyle w:val="Normal"/>
        <w:rPr>
          <w:lang w:val="en-GB"/>
        </w:rPr>
      </w:pPr>
      <w:r>
        <w:rPr>
          <w:lang w:val="en-GB"/>
        </w:rPr>
        <w:t xml:space="preserve">The act of praying is also meant to open us up to God and our neighbour, not only in words but also in action. That is why Christian spirituality, following Jesus himself (Cfr. Matth. 6), associates prayer with fasting and almsgiving. A life of self-denial and charity is a sign of conversion to God’s way of thinking, to his way of love. By humbling ourselves through penance, we open ourselves to God. By giving in charity, over and above the demands of justice, we open ourselves to our neighbour. Saint Peter Chrysologus gives witness to this tradition when he says: "Prayer, fasting, and mercy... give life to one another. What prayer knocks for upon a door, fasting successfully begs and mercy receives. For fasting is the soul of prayer; and mercy is the life of fasting... Fasting does not germinate unless watered by mercy" (S. Petri Chrysologi Sermo 43). </w:t>
      </w:r>
    </w:p>
    <w:p>
      <w:pPr>
        <w:pStyle w:val="Normal"/>
        <w:rPr>
          <w:lang w:val="en-GB"/>
        </w:rPr>
      </w:pPr>
      <w:r>
        <w:rPr>
          <w:lang w:val="en-GB"/>
        </w:rPr>
        <w:t xml:space="preserve">3. Dear brothers and sisters: we must never underestimate the power of prayer to further the Church’s redemptive mission and to bring good where there is evil. As I mentioned earlier, we must be united in prayer. We pray not just for ourselves and our loved ones, but also for the needs of the universal Church and of all mankind: for the missions and for priestly and religious vocations, for the conversion of sinners and the salvation of all, for the sick and the dying. As members of the Communion of Saints, our prayer also embraces the souls of those in Purgatory who, in the loving mercy of God, can still find after death the purification they need to enter into the happiness of heaven. Prayer also makes us realize that sometimes our own troubles and desires are small compared to the needs and to the suffering of so many of our brothers and sisters throughout the world. There is the spiritual suffering of those who have lost their way in life because of sin or a lack of faith in God. There is the material suffering of millions of people who lack food, clothing, shelter, medicine, and education; of those who are deprived of the most fundamental human rights; of those who are exiles or refugees because of war and oppression. I know that Miami is no stranger to this kind of suffering. We must act to alleviate it, but we must also pray not only for those who suffer, but also for those who inflict suffering. </w:t>
      </w:r>
    </w:p>
    <w:p>
      <w:pPr>
        <w:pStyle w:val="Normal"/>
        <w:rPr>
          <w:lang w:val="es-ES"/>
        </w:rPr>
      </w:pPr>
      <w:r>
        <w:rPr>
          <w:lang w:val="es-ES"/>
        </w:rPr>
        <w:t>Greetings in Spanish:</w:t>
      </w:r>
    </w:p>
    <w:p>
      <w:pPr>
        <w:pStyle w:val="Normal"/>
        <w:rPr/>
      </w:pPr>
      <w:r>
        <w:rPr>
          <w:lang w:val="es-ES"/>
        </w:rPr>
        <w:t xml:space="preserve">Queridos hermanos y hermanas: como Pastor de la Iglesia universal he recibido la gracia de las oraciones de millones de Seles de todo el mundo, y hoy deseo expresaros mi profundo agradecimiento por las plegarias que habéis ofrecido por mi persona y ministerio como Sucesor de Pedro. Os ruego que sigáis rezando por estas intenciones. Con el Apóstol San Pablo os digo: “Orad por m, para que al aprir mi boca se me conceda la palabra para dar a conocer con franqueza el misterio del Evangelio... para anunciarlo con toda libertad y hablar de él como conviene” (Eph. 6, 19). En este momento elevo mi oración de modo especial por todos aquellos de entre vosotros que han contribuido a construir y mantener la fe en esta Arquidiócesis. Hoy y siempre estamos llamados a permanecer unidos en la oración: para gloria del Padre, del Hijo y del Espritu Santo. </w:t>
      </w:r>
      <w:r>
        <w:rPr>
          <w:lang w:val="en-GB"/>
        </w:rPr>
        <w:t xml:space="preserve">Amén.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THE UNITED STATES OF AMERICA AND CANADA</w:t>
      </w:r>
    </w:p>
    <w:p>
      <w:pPr>
        <w:pStyle w:val="Normal"/>
        <w:rPr>
          <w:lang w:val="en-GB"/>
        </w:rPr>
      </w:pPr>
      <w:r>
        <w:rPr>
          <w:lang w:val="en-GB"/>
        </w:rPr>
        <w:t>WELCOME CEREMONY</w:t>
      </w:r>
    </w:p>
    <w:p>
      <w:pPr>
        <w:pStyle w:val="Normal"/>
        <w:rPr>
          <w:lang w:val="en-GB"/>
        </w:rPr>
      </w:pPr>
      <w:r>
        <w:rPr>
          <w:lang w:val="en-GB"/>
        </w:rPr>
        <w:t>ADDRESS OF HIS HOLINESS JOHN PAUL II</w:t>
      </w:r>
    </w:p>
    <w:p>
      <w:pPr>
        <w:pStyle w:val="Normal"/>
        <w:rPr>
          <w:lang w:val="en-GB"/>
        </w:rPr>
      </w:pPr>
      <w:r>
        <w:rPr>
          <w:lang w:val="en-GB"/>
        </w:rPr>
        <w:t>International Airport of Miami Thursday, 10 September 1987</w:t>
      </w:r>
    </w:p>
    <w:p>
      <w:pPr>
        <w:pStyle w:val="Normal"/>
        <w:rPr>
          <w:lang w:val="en-GB"/>
        </w:rPr>
      </w:pPr>
      <w:r>
        <w:rPr>
          <w:lang w:val="en-GB"/>
        </w:rPr>
        <w:t xml:space="preserve">Mr President, dear Friends, Dear People of America, </w:t>
      </w:r>
    </w:p>
    <w:p>
      <w:pPr>
        <w:pStyle w:val="Normal"/>
        <w:rPr>
          <w:lang w:val="en-GB"/>
        </w:rPr>
      </w:pPr>
      <w:r>
        <w:rPr>
          <w:lang w:val="en-GB"/>
        </w:rPr>
        <w:t xml:space="preserve">1. It is a great joy for me once again to be in your country, and I thank you for your warm welcome. I am deeply grateful to you all. </w:t>
      </w:r>
    </w:p>
    <w:p>
      <w:pPr>
        <w:pStyle w:val="Normal"/>
        <w:rPr>
          <w:lang w:val="en-GB"/>
        </w:rPr>
      </w:pPr>
      <w:r>
        <w:rPr>
          <w:lang w:val="en-GB"/>
        </w:rPr>
        <w:t xml:space="preserve">I express my special thanks to the President of the United States, who honours me by his presence here today. I thank the Bishops’ Conference and all the individual bishops who have invited me to their dioceses, and who have done so much to prepare for my visit. </w:t>
      </w:r>
    </w:p>
    <w:p>
      <w:pPr>
        <w:pStyle w:val="Normal"/>
        <w:rPr>
          <w:lang w:val="en-GB"/>
        </w:rPr>
      </w:pPr>
      <w:r>
        <w:rPr>
          <w:lang w:val="en-GB"/>
        </w:rPr>
        <w:t xml:space="preserve">My cordial greetings and good wishes go to all the people of this land. I thank you for opening your hearts to me and for supporting me by your prayers. I assure you of my own prayers. </w:t>
      </w:r>
    </w:p>
    <w:p>
      <w:pPr>
        <w:pStyle w:val="Normal"/>
        <w:rPr>
          <w:lang w:val="en-GB"/>
        </w:rPr>
      </w:pPr>
      <w:r>
        <w:rPr>
          <w:lang w:val="en-GB"/>
        </w:rPr>
        <w:t xml:space="preserve">2. To everyone I repeat on this occasion what I said on that memorable day in 1979 when I arrived in Boston: "On my part I come to you – America – with sentiments of friendship, reverence and esteem. I come as one who already knows you and loves you, as one who wishes you to fulfil completely your noble destiny of service to the world" (Ioannis Pauli II, Allocutio in aëronavium portu Bostoniense habita, die 1 oct. 1979: Insegnamenti di Giovanni Paolo II, II/2 [1979] 509). </w:t>
      </w:r>
    </w:p>
    <w:p>
      <w:pPr>
        <w:pStyle w:val="Normal"/>
        <w:rPr>
          <w:lang w:val="en-GB"/>
        </w:rPr>
      </w:pPr>
      <w:r>
        <w:rPr>
          <w:lang w:val="en-GB"/>
        </w:rPr>
        <w:t xml:space="preserve">Today, like then, I come to proclaim the Gospel of Jesus Christ to all those who freely choose to listen to me; to tell again the story of God’s love in the world; to spell out once more the message of human dignity, with its inalienable human rights and its inevitable human duties. </w:t>
      </w:r>
    </w:p>
    <w:p>
      <w:pPr>
        <w:pStyle w:val="Normal"/>
        <w:rPr>
          <w:lang w:val="en-GB"/>
        </w:rPr>
      </w:pPr>
      <w:r>
        <w:rPr>
          <w:lang w:val="en-GB"/>
        </w:rPr>
        <w:t xml:space="preserve">3. Like so many before me coming to America and to this very city of Miami, I come as a pilgrim: a pilgrim in the cause of justice and peace and human solidarity - striving to build up the one human family. </w:t>
      </w:r>
    </w:p>
    <w:p>
      <w:pPr>
        <w:pStyle w:val="Normal"/>
        <w:rPr>
          <w:lang w:val="en-GB"/>
        </w:rPr>
      </w:pPr>
      <w:r>
        <w:rPr>
          <w:lang w:val="en-GB"/>
        </w:rPr>
        <w:t xml:space="preserve">I come here as a pastor - the pastor of the Catholic Church, to speak and pray with the Catholic people. The theme of my visit, "Unity in the Work of Service" affords me the welcome opportunity to enter into ever deeper communion with them in our common service to the Lord. It also enables me to experience ever more keenly with them their hopes and joys, their anxieties and griefs. </w:t>
      </w:r>
    </w:p>
    <w:p>
      <w:pPr>
        <w:pStyle w:val="Normal"/>
        <w:rPr>
          <w:lang w:val="en-GB"/>
        </w:rPr>
      </w:pPr>
      <w:r>
        <w:rPr>
          <w:lang w:val="en-GB"/>
        </w:rPr>
        <w:t xml:space="preserve">I come as a friend - a friend of America and of all Americans: Catholics, Orthodox, Protestants and Jews, people of every religion, and all men and women of good will. I come as a friend of the poor and the sick and the dying; those who are struggling with the problems of each day; those who are rising and falling and stumbling on the journey of life; those who are seeking and discovering, and those not yet finding, the deep meaning of "life, liberty and the pursuit of happiness". </w:t>
      </w:r>
    </w:p>
    <w:p>
      <w:pPr>
        <w:pStyle w:val="Normal"/>
        <w:rPr>
          <w:lang w:val="en-GB"/>
        </w:rPr>
      </w:pPr>
      <w:r>
        <w:rPr>
          <w:lang w:val="en-GB"/>
        </w:rPr>
        <w:t xml:space="preserve">4. And finally I come to join you as you celebrate the Bicentennial of that great document, the Constitution of the United States of America. I willingly join you in your prayer of thanksgiving to God for the providential way in which the Constitution has served the people of this nation for two centuries: for the union it has established, the tranquillity and peace it has ensured, the general welfare it has promoted, and the blessings of liberty it has secured. </w:t>
      </w:r>
    </w:p>
    <w:p>
      <w:pPr>
        <w:pStyle w:val="Normal"/>
        <w:rPr>
          <w:lang w:val="en-GB"/>
        </w:rPr>
      </w:pPr>
      <w:r>
        <w:rPr>
          <w:lang w:val="en-GB"/>
        </w:rPr>
        <w:t xml:space="preserve">I join you also in asking God to inspire you–as Americans who have received so much in freedom and prosperity and human enrichment–to continue to share all this with so many brothers and sisters throughout the other countries of the world who are still waiting and hoping to live according to standards worthy of the children of God. </w:t>
      </w:r>
    </w:p>
    <w:p>
      <w:pPr>
        <w:pStyle w:val="Normal"/>
        <w:rPr>
          <w:lang w:val="en-GB"/>
        </w:rPr>
      </w:pPr>
      <w:r>
        <w:rPr>
          <w:lang w:val="en-GB"/>
        </w:rPr>
        <w:t xml:space="preserve">With great enthusiasm I look forward to being with you in the days ahead. Meanwhile, my prayer for all of you, dear people of America, is this: </w:t>
      </w:r>
    </w:p>
    <w:p>
      <w:pPr>
        <w:pStyle w:val="Normal"/>
        <w:rPr>
          <w:lang w:val="en-GB"/>
        </w:rPr>
      </w:pPr>
      <w:r>
        <w:rPr>
          <w:lang w:val="en-GB"/>
        </w:rPr>
        <w:t xml:space="preserve">"The Lord bless you and keep you! The Lord let his face shine upon you, and be gracious to you! The Lord look upon you kindly and give you peace" (Nu. 6, 24-26). </w:t>
      </w:r>
    </w:p>
    <w:p>
      <w:pPr>
        <w:pStyle w:val="Normal"/>
        <w:rPr>
          <w:lang w:val="en-GB"/>
        </w:rPr>
      </w:pPr>
      <w:r>
        <w:rPr>
          <w:lang w:val="en-GB"/>
        </w:rPr>
        <w:t>God bless America!</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PARTICIPANTS IN THE «EAST-WEST SPIRITUAL EXCHANGES»</w:t>
      </w:r>
    </w:p>
    <w:p>
      <w:pPr>
        <w:pStyle w:val="Normal"/>
        <w:rPr>
          <w:lang w:val="en-GB"/>
        </w:rPr>
      </w:pPr>
      <w:r>
        <w:rPr>
          <w:lang w:val="en-GB"/>
        </w:rPr>
        <w:t>Wednesday 9 September 1987</w:t>
      </w:r>
    </w:p>
    <w:p>
      <w:pPr>
        <w:pStyle w:val="Normal"/>
        <w:rPr>
          <w:lang w:val="en-GB"/>
        </w:rPr>
      </w:pPr>
      <w:r>
        <w:rPr>
          <w:lang w:val="en-GB"/>
        </w:rPr>
        <w:t xml:space="preserve">Dear Friends, </w:t>
      </w:r>
    </w:p>
    <w:p>
      <w:pPr>
        <w:pStyle w:val="Normal"/>
        <w:rPr>
          <w:lang w:val="en-GB"/>
        </w:rPr>
      </w:pPr>
      <w:r>
        <w:rPr>
          <w:lang w:val="en-GB"/>
        </w:rPr>
        <w:t xml:space="preserve">I am very pleased to welcome you, the participants in the "East-West Spiritual Exchanges". In particular, I greet Reverend Hirata Seiko, President of the Institute for Zen Studies, as well as the Japanese monks and nuns who have come to Benedictine and Cistercian monasteries in order to gain a deeper understanding of the Christian spiritual traditions. Through the attentive listening and the mutual respect which characterize these exchanges interreligious dialogue can reach an increasingly more profound level. </w:t>
      </w:r>
    </w:p>
    <w:p>
      <w:pPr>
        <w:pStyle w:val="Normal"/>
        <w:rPr>
          <w:lang w:val="en-GB"/>
        </w:rPr>
      </w:pPr>
      <w:r>
        <w:rPr>
          <w:lang w:val="en-GB"/>
        </w:rPr>
        <w:t xml:space="preserve">At the previous inter-monastic exchange, the Christian monks who lived at your monasteries had the occasion to appreciate your time-honoured traditions. They were very moved by your fraternal hospitality. I wish to thank you for your exquisite courtesy and I would hope that such encounters will continue in the future. </w:t>
      </w:r>
    </w:p>
    <w:p>
      <w:pPr>
        <w:pStyle w:val="Normal"/>
        <w:rPr>
          <w:lang w:val="en-GB"/>
        </w:rPr>
      </w:pPr>
      <w:r>
        <w:rPr>
          <w:lang w:val="en-GB"/>
        </w:rPr>
        <w:t xml:space="preserve">Last year some of you joined us in Assisi, where we prayed for peace. More recently, representatives of the Catholic Church were present for the meeting at Mount Hiei. I believe that initiatives which are carried out in this spirit should be promoted and fostered, since we come to know each other better as we humbly tread the path of truth and universal love. </w:t>
      </w:r>
    </w:p>
    <w:p>
      <w:pPr>
        <w:pStyle w:val="Normal"/>
        <w:rPr>
          <w:lang w:val="en-GB"/>
        </w:rPr>
      </w:pPr>
      <w:r>
        <w:rPr>
          <w:lang w:val="en-GB"/>
        </w:rPr>
        <w:t xml:space="preserve">I also wish to offer a cordial greeting to the Christian monks and nuns who have organized this meeting under the leadership of the Abbot Primate of the Benedictines. I am happy that a Commission for Interreligious Monastic Dialogue is carrying out this work in close contact with the Secretariat for non Christians. </w:t>
      </w:r>
    </w:p>
    <w:p>
      <w:pPr>
        <w:pStyle w:val="Normal"/>
        <w:rPr>
          <w:lang w:val="en-GB"/>
        </w:rPr>
      </w:pPr>
      <w:r>
        <w:rPr>
          <w:lang w:val="en-GB"/>
        </w:rPr>
        <w:t xml:space="preserve">Your specific contribution to these initiatives consist not only in maintaining an explicit dialogue, but also in promoting a deep spiritual encounter, for your life is above all one devoted to silence, prayer, and a witness of community life. There is much you can do through hospitality. In opening your houses and your hearts, as you have done these days, you follow well the tradition of your spiritual father, Saint Benedict. To your brother monks coming from across the world and from a very different religious tradition you apply the beautiful chapter of the Rule concerning the reception of guests. In doing so you offer a setting wherein a meeting of mind and heart can take place, a meeting characterized by a shared sense of brotherhood in the one human family that opens the way of ever deeper spiritual dialogue. </w:t>
      </w:r>
    </w:p>
    <w:p>
      <w:pPr>
        <w:pStyle w:val="Normal"/>
        <w:rPr>
          <w:lang w:val="en-GB"/>
        </w:rPr>
      </w:pPr>
      <w:r>
        <w:rPr>
          <w:lang w:val="en-GB"/>
        </w:rPr>
        <w:t xml:space="preserve">May all of you–partners in interreligious dialogue–be encouraged and sustained by the knowledge that your endeavours are supported by the Catholic Church and appreciated by her as significant for strengthening the bonds which unite all people who honestly search for the truth. </w:t>
      </w:r>
    </w:p>
    <w:p>
      <w:pPr>
        <w:pStyle w:val="Normal"/>
        <w:rPr>
          <w:lang w:val="en-GB"/>
        </w:rPr>
      </w:pPr>
      <w:r>
        <w:rPr>
          <w:lang w:val="en-GB"/>
        </w:rPr>
        <w:t xml:space="preserve">God bless you all.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MEMBERS OF THE EPISCOPAL CONFERENCE OF NIGERIA ON THE OCCASION OF THEIR "AD LIMINA" VISIT</w:t>
      </w:r>
    </w:p>
    <w:p>
      <w:pPr>
        <w:pStyle w:val="Normal"/>
        <w:rPr>
          <w:lang w:val="en-GB"/>
        </w:rPr>
      </w:pPr>
      <w:r>
        <w:rPr>
          <w:lang w:val="en-GB"/>
        </w:rPr>
        <w:t>Thursday 3 September 1987</w:t>
      </w:r>
    </w:p>
    <w:p>
      <w:pPr>
        <w:pStyle w:val="Normal"/>
        <w:rPr>
          <w:lang w:val="en-GB"/>
        </w:rPr>
      </w:pPr>
      <w:r>
        <w:rPr>
          <w:lang w:val="en-GB"/>
        </w:rPr>
        <w:t xml:space="preserve">Dear Brothers in our Lord Jesus Christ, </w:t>
      </w:r>
    </w:p>
    <w:p>
      <w:pPr>
        <w:pStyle w:val="Normal"/>
        <w:rPr>
          <w:lang w:val="en-GB"/>
        </w:rPr>
      </w:pPr>
      <w:r>
        <w:rPr>
          <w:lang w:val="en-GB"/>
        </w:rPr>
        <w:t xml:space="preserve">1. I am pleased to welcome you, members of the Episcopal Conference of Nigeria, for this privileged moment of collegial communion during your ad Limina visit. Our assembly today bears witness to the truth that the Lord Jesus willed that Peter and the other Apostles should form an apostolic college and thereby be linked in bonds of unity, charity and peace (Cfr. Lumen Gentium , 22). We are gathered here in the name of Jesus, "the chief Shepherd" (Cfr. Petr. 5,4), of the Church and the Lord and Saviour of us all. Through him and in the Holy Spirit we give thanks and praise to the Father for the abundant graces and blessings bestowed on the Church in Nigeria. The power of the Gospel has taken root in the hearts of the faithful and enabled the Church to grow. </w:t>
      </w:r>
    </w:p>
    <w:p>
      <w:pPr>
        <w:pStyle w:val="Normal"/>
        <w:rPr>
          <w:lang w:val="en-GB"/>
        </w:rPr>
      </w:pPr>
      <w:r>
        <w:rPr>
          <w:lang w:val="en-GB"/>
        </w:rPr>
        <w:t>The kind words of greeting which Cardinal Ekandem has expressed to me on your behalf and that of all your priests, Religious and faithful are deeply appreciated. Each of you represents the members of your local Church and thus I wish to offer through you my cordial greetings and the assurance of my prayerful remembrance to all the People of God entrusted to your pastoral care. In the words of Saint Paul: "I pray that God will bestow on you gifts in keeping with the riches of his glory. May he strengthen you inwardly through the working of his Spirit. May Christ dwell in your hearts through faith, and may charity be the root and foundation of your life" (Cfr. Eph. 3, 16-17).</w:t>
      </w:r>
    </w:p>
    <w:p>
      <w:pPr>
        <w:pStyle w:val="Normal"/>
        <w:rPr>
          <w:lang w:val="en-GB"/>
        </w:rPr>
      </w:pPr>
      <w:r>
        <w:rPr>
          <w:lang w:val="en-GB"/>
        </w:rPr>
        <w:t xml:space="preserve">2. It is for me a joy at this time to recall the vivid memories of my apostolic visit to Nigeria some five years ago. During my visit I was able to see firsthand the vitality and enthusiasm of the faith of your people. My brief tour filled me with hope for the future of evangelization in your country. As you will remember, it was with the hope that my coming would initiate a new era of evangelization in Nigeria that I undertook the pastoral visit. I am pleased to learn that it has brought about a new missionary impetus, a greater pride in the people for their identity as Christians, and the discovery of the need of greater unity on all the levels of pastoral action. </w:t>
      </w:r>
    </w:p>
    <w:p>
      <w:pPr>
        <w:pStyle w:val="Normal"/>
        <w:rPr>
          <w:lang w:val="en-GB"/>
        </w:rPr>
      </w:pPr>
      <w:r>
        <w:rPr>
          <w:lang w:val="en-GB"/>
        </w:rPr>
        <w:t>It is my repeated prayer that zeal for evangelization will continue to animate the whole Church in Nigeria. I wish to praise the many courageous initiatives that you have already undertaken for proclaiming the Gospel and I encourage you, beloved Brothers, to renew your efforts in the great task of evangelization which constitutes the essential mission of the Church! it is her vocation, it is her deepest identity (Cfr. Pauli VI Evangelii Nuntiandi , 14).</w:t>
      </w:r>
    </w:p>
    <w:p>
      <w:pPr>
        <w:pStyle w:val="Normal"/>
        <w:rPr/>
      </w:pPr>
      <w:r>
        <w:rPr>
          <w:lang w:val="en-GB"/>
        </w:rPr>
        <w:t xml:space="preserve">As I reminded you during my pastoral visit, "In practice the Church’s vocation to evangelize means above all living the Gospel more deeply. It means accepting Christ’s call to conversion and accepting the demands inherent in the faith preached by Jesus. Understood in this way, evangelization involves a process of purification and interior change that affects our local Churches. It means conversion unto salvation: the ecclesial community becoming ever more a community of living faith, a communion of prayer, a centre of charity radiating concern for the poor and the sick, the lonely, the abandoned, the handicapped, those with leprosy, those who are weak in faith, those who need support and are looking for someone to show them the love of Christ " (Cfr. Ioannis Pauli PP. </w:t>
      </w:r>
      <w:r>
        <w:rPr/>
        <w:t>II Allocutio Laculopoli, ad Nigeriae episcopos habita, 3, die 15 febr. 1982: Insegnamenti di Giovanni Paolo II, V, 1 (1982) 463).</w:t>
      </w:r>
    </w:p>
    <w:p>
      <w:pPr>
        <w:pStyle w:val="Normal"/>
        <w:rPr>
          <w:lang w:val="en-GB"/>
        </w:rPr>
      </w:pPr>
      <w:r>
        <w:rPr>
          <w:lang w:val="en-GB"/>
        </w:rPr>
        <w:t xml:space="preserve">3. My dear Brothers: you come from different regions of Nigeria. You bring with you the hopes and aspirations, the joys and sorrows of your priests, Religious and laity. Sharing, as we do, a common pastoral responsibility for these local Churches of yours, I wish to reflect with you briefly on an issue of capital importance, namely, your unity and concerted action as Bishops. </w:t>
      </w:r>
    </w:p>
    <w:p>
      <w:pPr>
        <w:pStyle w:val="Normal"/>
        <w:rPr>
          <w:lang w:val="en-GB"/>
        </w:rPr>
      </w:pPr>
      <w:r>
        <w:rPr>
          <w:lang w:val="en-GB"/>
        </w:rPr>
        <w:t>The Episcopacy is but one ministry in the Church’s variety of ministries ( Lumen Gentium , 18). However, the Episcopal ministry is uniquely endowed with sacred and sacramental power to preside over the Church in service, as Christ provided that his Apostles and their successors should do after his return to the Father (Ibid.). Christ gave his Apostles a clear example how he wished them to exercise their authority. Mindful of their human weakness, Christ prayed that they would be confirmed by the Holy Spirit, by one another and in a particular way by Peter. The Lord tells Peter "I have prayed that your own faith may not fail; and once you have turned back, you must strengthen your brothers" (Cfr. Luc. 22, 32).</w:t>
      </w:r>
    </w:p>
    <w:p>
      <w:pPr>
        <w:pStyle w:val="Normal"/>
        <w:rPr>
          <w:lang w:val="en-GB"/>
        </w:rPr>
      </w:pPr>
      <w:r>
        <w:rPr>
          <w:lang w:val="en-GB"/>
        </w:rPr>
        <w:t xml:space="preserve">4. The College of Bishops serves the unity of the Church in a special way. The constant underlying theme in the teaching of the Second Vatican Council on the Episcopacy is unity–a unity of the Bishops with the Successor of Peter, of Bishops with one another, of Bishops and priests, and of Bishops with Religious and laity. As the Council states: "It is the duty of all Bishops to promote and to safeguard the unity of faith and the discipline common to the whole Church..., and, to foster every activity which is common to the whole Church, especially efforts to spread the faith and make the light of the full truth dawn on all people" ( Lumen Gentium , 23). </w:t>
      </w:r>
    </w:p>
    <w:p>
      <w:pPr>
        <w:pStyle w:val="Normal"/>
        <w:rPr>
          <w:lang w:val="en-GB"/>
        </w:rPr>
      </w:pPr>
      <w:r>
        <w:rPr>
          <w:lang w:val="en-GB"/>
        </w:rPr>
        <w:t xml:space="preserve">Even when a Bishop acts alone, he ministers to advance the redemption of all. Thus by preaching Christ, presiding over liturgical worship and administering a local Church, his ministry affects the other local Churches as well. The message, the worship, the administration–all involve the Bishop in realities which go far beyond the boundaries of his own diocese. </w:t>
      </w:r>
    </w:p>
    <w:p>
      <w:pPr>
        <w:pStyle w:val="Normal"/>
        <w:rPr>
          <w:lang w:val="en-GB"/>
        </w:rPr>
      </w:pPr>
      <w:r>
        <w:rPr>
          <w:lang w:val="en-GB"/>
        </w:rPr>
        <w:t xml:space="preserve">Surely, the doctrine of collegiality does not lessen the Bishop’s special ministry to his own diocese. The local Church must always be the object of the Bishop’s service. Through their Bishop, united in the common brotherhood of all the Bishops with the Successor of Peter, the individual members of each local Church are assured of their place in the universal Church. </w:t>
      </w:r>
    </w:p>
    <w:p>
      <w:pPr>
        <w:pStyle w:val="Normal"/>
        <w:rPr>
          <w:lang w:val="en-GB"/>
        </w:rPr>
      </w:pPr>
      <w:r>
        <w:rPr>
          <w:lang w:val="en-GB"/>
        </w:rPr>
        <w:t xml:space="preserve">5. The Episcopacy is given to the Church by the Lord’s divine institution precisely for her unity. As we contemplate this divine truth, it is my fervent prayer that the brotherhood which you share as Bishops of Nigeria will serve to further your harmonious actions on the level of your National Episcopal Conference. It is in the exercise of your fraternity, with all its manifestations, that you fulfil your ministry to your people, confirm the faith of your fellow Bishops, and keep faith in Christ through Peter. Moreover through your episcopal brotherhood in faith and love you provide the necessary conditions for the progress of the Church in Nigeria, as well as for her effective impact on the civil society of your country, upon our separated Christian brethren and upon the members of non Christian religions. </w:t>
      </w:r>
    </w:p>
    <w:p>
      <w:pPr>
        <w:pStyle w:val="Normal"/>
        <w:rPr/>
      </w:pPr>
      <w:r>
        <w:rPr>
          <w:lang w:val="en-GB"/>
        </w:rPr>
        <w:t xml:space="preserve">6. I am aware of the present difficulties that you are encountering in proclaiming the Gospel and engaging in dialogue with the followers of other religions. You are called each day as Bishops to be a sign of the love of Jesus Christ to all the individuals and groups of whatever religion. As Bishops of Nigeria, where there are an almost equal number of Muslims and Christians and many adherents of traditional African religions, I encourage you "to reaffirm the commitment of the Catholic Church both to dialogue and to the proclamation of the Gospel. There can be no question of choosing one and ignoring or rejecting the other. Even in situations where the proclamation of our faith is difficult, we must have the courage to speak of God who is the foundation of that faith, the reason for our hope, and the source of our love" (Ioannis Pauli PP. </w:t>
      </w:r>
      <w:r>
        <w:rPr/>
        <w:t>II Allocutio ad Secretariatum pro non Christianis, 3, die 28 apr. 1987: Insegnamenti di Giovanni Paolo II, X, 1 (1987) 1450).</w:t>
      </w:r>
    </w:p>
    <w:p>
      <w:pPr>
        <w:pStyle w:val="Normal"/>
        <w:rPr>
          <w:lang w:val="en-GB"/>
        </w:rPr>
      </w:pPr>
      <w:r>
        <w:rPr>
          <w:lang w:val="en-GB"/>
        </w:rPr>
        <w:t xml:space="preserve">The teaching of the Second Vatican Council in its Declaration on the Relationship of the Church to Non-Christians invites all Christians and Muslims to strive sincerely for mutual understanding. They are called to cooperate in the task of securing peace and social justice, freedom and human rights on behalf of all people (Cfr. Nostra Aetate , 3). Our dialogue with the Muslims means a readiness to cooperate with others for the betterment of humanity, and a commitment to search together for true peace. </w:t>
      </w:r>
    </w:p>
    <w:p>
      <w:pPr>
        <w:pStyle w:val="Normal"/>
        <w:rPr>
          <w:lang w:val="en-GB"/>
        </w:rPr>
      </w:pPr>
      <w:r>
        <w:rPr>
          <w:lang w:val="en-GB"/>
        </w:rPr>
        <w:t xml:space="preserve">7. My dear Brother: I wish to consider with you the important role of the Christian family, "the domestic Church", in evangelizing Nigerian society and in building up the Kingdom of God. Already there exists in your culture a great sense of the family bond which can greatly serve the Christian vision of married life in a community of conjugal love. In the words of the Second Vatican Council, "Christian spouses, in virtue of the Sacrament of Matrimony, signify and partake of the mystery of that unity and fruitful love which exists between Christ and his Church (Cfr. Eph. 5, 32). The spouses thereby help each other to attain to holiness in their married life and by the rearing and education of their children" (Cfr. Lumen Gentium , 11). </w:t>
      </w:r>
    </w:p>
    <w:p>
      <w:pPr>
        <w:pStyle w:val="Normal"/>
        <w:rPr>
          <w:lang w:val="en-GB"/>
        </w:rPr>
      </w:pPr>
      <w:r>
        <w:rPr>
          <w:lang w:val="en-GB"/>
        </w:rPr>
        <w:t xml:space="preserve">Despite the practices of polygamy and divorce, which are accepted by many people today, you must never grow tired of proclaiming the truth about marriage. As "a mutual gift of two persons, this intimate union, as well as the good of children, imposes total fidelity on the spouses and argues for an unbreakable oneness between them" ( Gaudium et Spes , 48). Thus you are called to insist that the conjugal communion of marriage is characterized by its unity and also by its indissolubility. </w:t>
      </w:r>
    </w:p>
    <w:p>
      <w:pPr>
        <w:pStyle w:val="Normal"/>
        <w:rPr>
          <w:lang w:val="en-GB"/>
        </w:rPr>
      </w:pPr>
      <w:r>
        <w:rPr>
          <w:lang w:val="en-GB"/>
        </w:rPr>
        <w:t xml:space="preserve">The Christian family exercises its role as an evangelizing community in Nigerian society by believing in the Gospel, steadily maturing in faith and in turn proclaiming the Good News of salvation through the witness of an exemplary Christian life. Such a dedicated witness of Christian family life is already an initial act of evangelization which at some time needs to be accompanied by the proclamation of the Kingdom of God and the person of Jesus Christ. Concerning the Christian family’s role of evangelization, Pope Paul VI wrote: "The family, like the Church, ought to be a place where the Gospel is transmitted and from which the Gospel radiates. In a family which is conscious of the mission, all members evangelize and are evangelized. The parents not only communicate the Gospel to their children, but from their children they can themselves receive the same Gospel as deeply lived by them. And such a family becomes the evangelizer of many other families, and of the neighbourhood of which it forms part" (Pauli VI Evangelii Nuntiandi , 71). </w:t>
      </w:r>
    </w:p>
    <w:p>
      <w:pPr>
        <w:pStyle w:val="Normal"/>
        <w:rPr>
          <w:lang w:val="en-GB"/>
        </w:rPr>
      </w:pPr>
      <w:r>
        <w:rPr>
          <w:lang w:val="en-GB"/>
        </w:rPr>
        <w:t xml:space="preserve">8. I thank all of you, beloved Brothers, for your dedication as pastors to the flock that has been entrusted to your care. I recall at this time the heroic sacrifices of many devoted missionaries who over the past century have preached the Gospel in Nigeria and sustained the faithful in giving an ever more authentic witness to the teaching of Christ and his Church. Their exemplary lives have inspired many Nigerian young people to offer themselves to Christ in the priesthood and in the religious life. </w:t>
      </w:r>
    </w:p>
    <w:p>
      <w:pPr>
        <w:pStyle w:val="Normal"/>
        <w:rPr>
          <w:lang w:val="en-GB"/>
        </w:rPr>
      </w:pPr>
      <w:r>
        <w:rPr>
          <w:lang w:val="en-GB"/>
        </w:rPr>
        <w:t xml:space="preserve">In your daily labours at the service of the Gospel, I wish to commend each of you to the intercession of Mary, Queen of the Apostles, asking her to assist you. And in the love of Jesus her Son, I impart my Apostolic Blessing to you and to your clergy, Religious and faithful.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ON THE OCCASION OF THE ATHLETICS WORLD CHAMPIONSHIPS </w:t>
      </w:r>
    </w:p>
    <w:p>
      <w:pPr>
        <w:pStyle w:val="Normal"/>
        <w:rPr>
          <w:lang w:val="en-GB"/>
        </w:rPr>
      </w:pPr>
      <w:r>
        <w:rPr>
          <w:lang w:val="en-GB"/>
        </w:rPr>
        <w:t>Wednesday, 2 September 1987</w:t>
      </w:r>
    </w:p>
    <w:p>
      <w:pPr>
        <w:pStyle w:val="Normal"/>
        <w:rPr>
          <w:lang w:val="en-GB"/>
        </w:rPr>
      </w:pPr>
      <w:r>
        <w:rPr>
          <w:lang w:val="en-GB"/>
        </w:rPr>
        <w:t xml:space="preserve">Dear young Athletes, </w:t>
      </w:r>
    </w:p>
    <w:p>
      <w:pPr>
        <w:pStyle w:val="Normal"/>
        <w:rPr>
          <w:lang w:val="en-GB"/>
        </w:rPr>
      </w:pPr>
      <w:r>
        <w:rPr>
          <w:lang w:val="en-GB"/>
        </w:rPr>
        <w:t xml:space="preserve">1. Thank you for this visit on the occasion of the Athletics World Championships being held in Rome. I am happy to meet you and welcome you in friendship, and I wish you every success in your demanding competitions. </w:t>
      </w:r>
    </w:p>
    <w:p>
      <w:pPr>
        <w:pStyle w:val="Normal"/>
        <w:rPr>
          <w:lang w:val="en-GB"/>
        </w:rPr>
      </w:pPr>
      <w:r>
        <w:rPr>
          <w:lang w:val="en-GB"/>
        </w:rPr>
        <w:t xml:space="preserve">I am happy to greet, and also thank in a particular way, the Council members of the International Amateur Athletic Federation, the Council of the Italian Athletic Federation, all the members of the International Sports Organizations, the leaders, the coaches and all the athletes from the 167 countries who are taking part in these Championships. </w:t>
      </w:r>
    </w:p>
    <w:p>
      <w:pPr>
        <w:pStyle w:val="Normal"/>
        <w:rPr>
          <w:lang w:val="en-GB"/>
        </w:rPr>
      </w:pPr>
      <w:r>
        <w:rPr>
          <w:lang w:val="en-GB"/>
        </w:rPr>
        <w:t xml:space="preserve">A special word of welcome, prompted by happy memories of meetings similar to this one, goes to the sport veterans, all the participants in past competitions, who have come to the present meeting in order to honour sport and admire the achievements of the new champions. </w:t>
      </w:r>
    </w:p>
    <w:p>
      <w:pPr>
        <w:pStyle w:val="Normal"/>
        <w:rPr>
          <w:lang w:val="en-GB"/>
        </w:rPr>
      </w:pPr>
      <w:r>
        <w:rPr>
          <w:lang w:val="en-GB"/>
        </w:rPr>
        <w:t xml:space="preserve">I also wish to greet the journalists and the representatives of the press and television, promoters of information and interest in the world of sport among people of all ages and especially among youth. </w:t>
      </w:r>
    </w:p>
    <w:p>
      <w:pPr>
        <w:pStyle w:val="Normal"/>
        <w:rPr>
          <w:lang w:val="en-GB"/>
        </w:rPr>
      </w:pPr>
      <w:r>
        <w:rPr>
          <w:lang w:val="en-GB"/>
        </w:rPr>
        <w:t xml:space="preserve">A particular word of thanks goes to Doctor Primo Nebiolo for his kind address and the gift of the gold medal of the Championships. </w:t>
      </w:r>
    </w:p>
    <w:p>
      <w:pPr>
        <w:pStyle w:val="Normal"/>
        <w:rPr>
          <w:lang w:val="en-GB"/>
        </w:rPr>
      </w:pPr>
      <w:r>
        <w:rPr>
          <w:lang w:val="en-GB"/>
        </w:rPr>
        <w:t xml:space="preserve">2. This year’s meeting coincides with the Seventy-fifth Anniversary of the foundation of the International Amateur Athletic Federation. I would therefore like to express my cordial best wishes to the Federation and to commend you for your work. You aim not only to coordinate and develop athletic disciplines within the member countries, but you also strive to create, through international sports meetings, opportunities for the fostering of friendship, brotherhood and understanding between peoples. </w:t>
      </w:r>
    </w:p>
    <w:p>
      <w:pPr>
        <w:pStyle w:val="Normal"/>
        <w:rPr>
          <w:lang w:val="en-GB"/>
        </w:rPr>
      </w:pPr>
      <w:r>
        <w:rPr>
          <w:lang w:val="en-GB"/>
        </w:rPr>
        <w:t>The Church gives willing support to such initiatives. The Second Vatican Council observes in this regard that people are enriched with mutual understanding also "by means of physical exercise and sport, which can help... to foster friendly relations between peoples of all classes, countries and races" (Cfr. Gaudium et Spes , 61).</w:t>
      </w:r>
    </w:p>
    <w:p>
      <w:pPr>
        <w:pStyle w:val="Normal"/>
        <w:rPr>
          <w:lang w:val="en-GB"/>
        </w:rPr>
      </w:pPr>
      <w:r>
        <w:rPr>
          <w:lang w:val="en-GB"/>
        </w:rPr>
        <w:t xml:space="preserve">3. We all know that sport is a highly disciplined exercise of the human body. It seeks to develop a person’s physical faculties, such as strength, stamina, skill–all working together toward a harmony of movement and action. Through sport we try to attain physical excellence, by means of necessary training and practice. Its aim is perfection in a given event, as well as the breaking of significant records, as has already happened during these competitions. </w:t>
      </w:r>
    </w:p>
    <w:p>
      <w:pPr>
        <w:pStyle w:val="Normal"/>
        <w:rPr>
          <w:lang w:val="en-GB"/>
        </w:rPr>
      </w:pPr>
      <w:r>
        <w:rPr>
          <w:lang w:val="en-GB"/>
        </w:rPr>
        <w:t xml:space="preserve">However there is another dimension to sports activity. Sport is also an important moment for guaranteeing the balance and total well-being of the person. In an age that has witnessed the ever-increasing development of various forms of automation, especially in the workplace, reducing the use of physical activity, many people feel the need to find appropriate forms of physical exercise that will help to restore a healthy balance of mind and body. And from here arises that special interest and attention to sporting events, which today attract great masses to athletic competitions of every kind. </w:t>
      </w:r>
    </w:p>
    <w:p>
      <w:pPr>
        <w:pStyle w:val="Normal"/>
        <w:rPr>
          <w:lang w:val="en-GB"/>
        </w:rPr>
      </w:pPr>
      <w:r>
        <w:rPr>
          <w:lang w:val="en-GB"/>
        </w:rPr>
        <w:t xml:space="preserve">This phenomenon exposes you athletes to considerable psychological pressures because people tend to extol you as heroes, as human models who inspire ideals of life and action, especially among youth. And this fact places you at the centre of a particular social and ethical problem. You are observed by many people and expected to be outstanding figures not only during athletic competitions but also when you are off the sport field. You are asked to be examples of human virtue, apart from your accomplishments of physical strength and endurance. </w:t>
      </w:r>
    </w:p>
    <w:p>
      <w:pPr>
        <w:pStyle w:val="Normal"/>
        <w:rPr>
          <w:lang w:val="en-GB"/>
        </w:rPr>
      </w:pPr>
      <w:r>
        <w:rPr>
          <w:lang w:val="en-GB"/>
        </w:rPr>
        <w:t xml:space="preserve">4. For this reason there are certain values in your life which cannot be forgotten. These values will set you on that clear track which has to be followed in order for you to reach life’s ultimate goal. </w:t>
      </w:r>
    </w:p>
    <w:p>
      <w:pPr>
        <w:pStyle w:val="Normal"/>
        <w:rPr>
          <w:lang w:val="en-GB"/>
        </w:rPr>
      </w:pPr>
      <w:r>
        <w:rPr>
          <w:lang w:val="en-GB"/>
        </w:rPr>
        <w:t xml:space="preserve">Primary among them is the religious meaning of human existence. Sport, as you well know, is an activity that involves more than the movement of the body: it demands the use of intelligence and the disciplining of the will. It reveals, in other words, the wonderful structure of the human person created by God as a spiritual being, a unity of body and spirit. Athletic activity can help every man and woman to recall that moment when God the Creator gave origin to the human person, the masterpiece of his creative work. As the Scriptures tell us: "Then the Lord God formed man of dust from the ground, and breathed into his nostrils the breath of life; and man became a living being" (Cfr. Gen. 2, 7). We are reminded then that even the laws of sport belong to a certain order, which is basically that of all creation. The observance of this order is the condition for success. </w:t>
      </w:r>
    </w:p>
    <w:p>
      <w:pPr>
        <w:pStyle w:val="Normal"/>
        <w:rPr>
          <w:lang w:val="en-GB"/>
        </w:rPr>
      </w:pPr>
      <w:r>
        <w:rPr>
          <w:lang w:val="en-GB"/>
        </w:rPr>
        <w:t xml:space="preserve">May this truth never be overlooked or set aside in the world of sport, but may it always shine forth clearly. For athletic activity is never separated from the activities of the spirit. </w:t>
      </w:r>
    </w:p>
    <w:p>
      <w:pPr>
        <w:pStyle w:val="Normal"/>
        <w:rPr>
          <w:lang w:val="en-GB"/>
        </w:rPr>
      </w:pPr>
      <w:r>
        <w:rPr>
          <w:lang w:val="en-GB"/>
        </w:rPr>
        <w:t xml:space="preserve">If sport is reduced to the cult of the human body, forgetting the primacy of the spirit, or if it were to hinder your moral and intellectual development, or result in your serving less than noble aims, then it would lose its true significance and, in the long run, it would become even harmful to your healthy and full growth as human persons. You are true athletes when you prepare yourselves not only by training your bodies but also by constantly engaging the spiritual dimensions of your person for a harmonious development of all your human talents. </w:t>
      </w:r>
    </w:p>
    <w:p>
      <w:pPr>
        <w:pStyle w:val="Normal"/>
        <w:rPr>
          <w:lang w:val="en-GB"/>
        </w:rPr>
      </w:pPr>
      <w:r>
        <w:rPr>
          <w:lang w:val="en-GB"/>
        </w:rPr>
        <w:t xml:space="preserve">5. My prayer for you, young athletes, is that you will always grow in respect for the authentically human values of sport, thanking God the Creator who has endowed you with extraordinary talents–talents that can be used to work for true peace and fraternal understanding among all peoples of the world. </w:t>
      </w:r>
    </w:p>
    <w:p>
      <w:pPr>
        <w:pStyle w:val="Normal"/>
        <w:rPr>
          <w:lang w:val="en-GB"/>
        </w:rPr>
      </w:pPr>
      <w:r>
        <w:rPr>
          <w:lang w:val="en-GB"/>
        </w:rPr>
        <w:t xml:space="preserve">May your meeting in these days serve this worthy aim. I entrust to the Lord all your noblest hopes and aspirations and I invoke divine blessings upon you, your families and all the persons who are dear to you. </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ON THE OCCASION OF THE PLENARY SESSION OF THE SECOND ANGLICAN - ROMAN CATHOLIC INTERNATIONAL COMMISSION </w:t>
      </w:r>
    </w:p>
    <w:p>
      <w:pPr>
        <w:pStyle w:val="Normal"/>
        <w:rPr>
          <w:lang w:val="en-GB"/>
        </w:rPr>
      </w:pPr>
      <w:r>
        <w:rPr>
          <w:lang w:val="en-GB"/>
        </w:rPr>
        <w:t>Wednesday, 2 September 1987</w:t>
      </w:r>
    </w:p>
    <w:p>
      <w:pPr>
        <w:pStyle w:val="Normal"/>
        <w:rPr>
          <w:lang w:val="en-GB"/>
        </w:rPr>
      </w:pPr>
      <w:r>
        <w:rPr>
          <w:lang w:val="en-GB"/>
        </w:rPr>
        <w:t xml:space="preserve">Dear Brother and Sisters in Christ, </w:t>
      </w:r>
    </w:p>
    <w:p>
      <w:pPr>
        <w:pStyle w:val="Normal"/>
        <w:rPr>
          <w:lang w:val="en-GB"/>
        </w:rPr>
      </w:pPr>
      <w:r>
        <w:rPr>
          <w:lang w:val="en-GB"/>
        </w:rPr>
        <w:t xml:space="preserve">I greet you in the name of our Lord and Saviour Jesus Christ. I wish to express my appreciation for the kind invitation of Cardinal Willebrands to be with you today, here in the summer house of the Pontifical English College, so close to my residence in Castelgandolfo, on the occasion of this plenary session of the second Anglican - Roman Catholic International Commission. </w:t>
      </w:r>
    </w:p>
    <w:p>
      <w:pPr>
        <w:pStyle w:val="Normal"/>
        <w:rPr>
          <w:lang w:val="en-GB"/>
        </w:rPr>
      </w:pPr>
      <w:r>
        <w:rPr>
          <w:lang w:val="en-GB"/>
        </w:rPr>
        <w:t xml:space="preserve">This meeting calls to mind that day in 1982 when I journeyed to Canterbury at the invitation of Archbishop Runcie. It was then that this Commission was constituted with a mandate to examine all those things which stand in the way of fuller communion between Roman Catholics and Anglicans. With the publication of Salvation and the Church the Commission shared the fruit of its labours in probing the heart of the Reformation controversies. Your present study of the theology of communion is also of great importance. It is my hope that in pursuing this topic you will be able to discern more clearly the steps towards that unity which is the will of Christ for his followers. </w:t>
      </w:r>
    </w:p>
    <w:p>
      <w:pPr>
        <w:pStyle w:val="Normal"/>
        <w:rPr>
          <w:lang w:val="en-GB"/>
        </w:rPr>
      </w:pPr>
      <w:r>
        <w:rPr>
          <w:lang w:val="en-GB"/>
        </w:rPr>
        <w:t>The path of dialogue may be long, but we must not lose heart. The Holy Spirit has called us to the ecumenical task and it is he who will sustain us with his grace. We may draw inspiration and strength from the words of the Prophet: "From this time forth I make you hear new things, hidden things which you have not known. They are created now, not long ago; before today you have never heard of them, lest you should say, ‘Behold, I knew them’" (Cfr. Is. 48, 6-7).</w:t>
      </w:r>
    </w:p>
    <w:p>
      <w:pPr>
        <w:pStyle w:val="Normal"/>
        <w:rPr>
          <w:lang w:val="en-GB"/>
        </w:rPr>
      </w:pPr>
      <w:r>
        <w:rPr>
          <w:lang w:val="en-GB"/>
        </w:rPr>
        <w:t xml:space="preserve">These words of Isaiah remind us of the humility required of those who would search for unity along the road marked by God. We must respond with an open heart to his grace–that grace which summons us to conversion, to new knowledge and to new life. </w:t>
      </w:r>
    </w:p>
    <w:p>
      <w:pPr>
        <w:pStyle w:val="Normal"/>
        <w:rPr>
          <w:lang w:val="en-GB"/>
        </w:rPr>
      </w:pPr>
      <w:r>
        <w:rPr>
          <w:lang w:val="en-GB"/>
        </w:rPr>
        <w:t xml:space="preserve">My friends: I assure you of my prayers for yourselves and for the important work in which you are engaged. May God enlighten your minds and bless your deliberations, so that you may discern his will and know his purpose. </w:t>
      </w:r>
    </w:p>
    <w:p>
      <w:pPr>
        <w:pStyle w:val="Normal"/>
        <w:rPr>
          <w:lang w:val="en-GB"/>
        </w:rPr>
      </w:pPr>
      <w:r>
        <w:rPr>
          <w:lang w:val="en-GB"/>
        </w:rPr>
        <w:t>"(To) him who by the power at work within us is able to do far more abundantly than all that we ask or think, to him be glory in the church and in Christ Jesus to all generations, for ever and ever. Amen" (Cfr. Eph. 3, 20-21).</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A GROUP OF YOUNG ARTISTS FROM SWEDEN</w:t>
      </w:r>
    </w:p>
    <w:p>
      <w:pPr>
        <w:pStyle w:val="Normal"/>
        <w:rPr>
          <w:lang w:val="en-GB"/>
        </w:rPr>
      </w:pPr>
      <w:r>
        <w:rPr>
          <w:lang w:val="en-GB"/>
        </w:rPr>
        <w:t>Consistory Hall Saturday, 31 October 1987</w:t>
      </w:r>
    </w:p>
    <w:p>
      <w:pPr>
        <w:pStyle w:val="Normal"/>
        <w:rPr>
          <w:lang w:val="en-GB"/>
        </w:rPr>
      </w:pPr>
      <w:r>
        <w:rPr>
          <w:lang w:val="en-GB"/>
        </w:rPr>
        <w:t xml:space="preserve">Dear Friends, </w:t>
      </w:r>
    </w:p>
    <w:p>
      <w:pPr>
        <w:pStyle w:val="Normal"/>
        <w:rPr>
          <w:lang w:val="en-GB"/>
        </w:rPr>
      </w:pPr>
      <w:r>
        <w:rPr>
          <w:lang w:val="en-GB"/>
        </w:rPr>
        <w:t xml:space="preserve">I am very happy to have this opportunity to greet such a large group of visitors from Sweden. I welcome each one of you present here in the company of His Excellency the Ambassador to the Holy See. May this visit to the Vatican remind you of the long history of contacts between your country and this City, the place of martyrdom of the Apostles Peter and Paul, and may it also help to increase the friendship and Christian fellowship which unites us in the Lord Jesus Christ. </w:t>
      </w:r>
    </w:p>
    <w:p>
      <w:pPr>
        <w:pStyle w:val="Normal"/>
        <w:rPr>
          <w:lang w:val="en-GB"/>
        </w:rPr>
      </w:pPr>
      <w:r>
        <w:rPr>
          <w:lang w:val="en-GB"/>
        </w:rPr>
        <w:t xml:space="preserve">In a special way I am pleased to receive this visit from the young artists who have been performing a play based on the life of the great Saint Bridget, patroness of Sweden and foundress of the Bridgettine Order. This remarkable woman, who was esteemed and venerated especially for her kindness and meekness, lived throughout her life in great intimacy with God. In him she placed all her trust and prayerfully sought his counsel in her undertakings. Her life speaks to us of the supremacy of faith and love in our relationship with God, and of the humble service we are called upon to render to our brothers and sisters in their needs. </w:t>
      </w:r>
    </w:p>
    <w:p>
      <w:pPr>
        <w:pStyle w:val="Normal"/>
        <w:rPr>
          <w:lang w:val="en-GB"/>
        </w:rPr>
      </w:pPr>
      <w:r>
        <w:rPr>
          <w:lang w:val="en-GB"/>
        </w:rPr>
        <w:t>I pray that there may be ample space in your young lives for reflection and meditation on the life and work of Jesus Christ, so that the title of Christian may have authentic significance for you. Jesus Christ wishes to be your friend and companion on the road of life. He calls you to share ever more fully in the community of salvation by giving expression in your lives to the values of his kingdom of justice, peace and love.</w:t>
      </w:r>
    </w:p>
    <w:p>
      <w:pPr>
        <w:pStyle w:val="Normal"/>
        <w:rPr>
          <w:lang w:val="en-GB"/>
        </w:rPr>
      </w:pPr>
      <w:r>
        <w:rPr>
          <w:lang w:val="en-GB"/>
        </w:rPr>
        <w:t xml:space="preserve">I wish to encourage you too in your artistic activities. May you always give praise to God through the use of your talents in the service of beauty and in the promotion of harmony among peoples. </w:t>
      </w:r>
    </w:p>
    <w:p>
      <w:pPr>
        <w:pStyle w:val="Normal"/>
        <w:rPr>
          <w:lang w:val="en-GB"/>
        </w:rPr>
      </w:pPr>
      <w:r>
        <w:rPr>
          <w:lang w:val="en-GB"/>
        </w:rPr>
        <w:t xml:space="preserve">To the Bridgettine Sisters present I express my support and encouragement in your religious consecration. You are particularly committed to contemplation, liturgical worship and ecumenical hospitality. In this way you honour the Most Holy Saviour and you embrace the needs of the world, presenting them before God’s loving providence. In the perspective of faith, this is a most efficacious apostolate and it requires that your life of prayer be sustained by interior charity and genuine self-giving. In this Marian Year you will intensify your imitation of Mary who gave strength to the first Christian community which, in the words of the Acts of the Apostles, was of one accord and devoted to prayer (Cfr. Act. 1, 14). </w:t>
      </w:r>
    </w:p>
    <w:p>
      <w:pPr>
        <w:pStyle w:val="Normal"/>
        <w:rPr>
          <w:lang w:val="en-GB"/>
        </w:rPr>
      </w:pPr>
      <w:r>
        <w:rPr>
          <w:lang w:val="en-GB"/>
        </w:rPr>
        <w:t xml:space="preserve">To all of you I extend my heartfelt good wishes. Through you I greet your families and your fellow-citizens. I pray for your happiness and for the further progress of Christian unity among you. </w:t>
      </w:r>
    </w:p>
    <w:p>
      <w:pPr>
        <w:pStyle w:val="Normal"/>
        <w:rPr>
          <w:lang w:val="en-GB"/>
        </w:rPr>
      </w:pPr>
      <w:r>
        <w:rPr>
          <w:lang w:val="en-GB"/>
        </w:rPr>
        <w:t>May Almighty God bless you all.</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PARTICIPANTS IN THE ECUMENICAL PRAYER MEETING FOR PEACE</w:t>
      </w:r>
    </w:p>
    <w:p>
      <w:pPr>
        <w:pStyle w:val="Normal"/>
        <w:rPr>
          <w:lang w:val="en-GB"/>
        </w:rPr>
      </w:pPr>
      <w:r>
        <w:rPr>
          <w:lang w:val="en-GB"/>
        </w:rPr>
        <w:t>Clementine Hall Thursday, 29 October 1987</w:t>
      </w:r>
    </w:p>
    <w:p>
      <w:pPr>
        <w:pStyle w:val="Normal"/>
        <w:rPr>
          <w:lang w:val="en-GB"/>
        </w:rPr>
      </w:pPr>
      <w:r>
        <w:rPr>
          <w:lang w:val="en-GB"/>
        </w:rPr>
        <w:t xml:space="preserve">Dear Friends, </w:t>
      </w:r>
    </w:p>
    <w:p>
      <w:pPr>
        <w:pStyle w:val="Normal"/>
        <w:rPr>
          <w:lang w:val="en-GB"/>
        </w:rPr>
      </w:pPr>
      <w:r>
        <w:rPr>
          <w:lang w:val="en-GB"/>
        </w:rPr>
        <w:t xml:space="preserve">as Bishop of Rome, successor of Peter the Apostle, who died and was buried in this city, I am happy to welcome you in the name of God, the Creator and Redeemer of the world. </w:t>
      </w:r>
    </w:p>
    <w:p>
      <w:pPr>
        <w:pStyle w:val="Normal"/>
        <w:rPr>
          <w:lang w:val="en-GB"/>
        </w:rPr>
      </w:pPr>
      <w:r>
        <w:rPr>
          <w:lang w:val="en-GB"/>
        </w:rPr>
        <w:t xml:space="preserve">You have come here, invited by a group, mostly made up of lay men and women, the Community of Sant’Egidio, which exercises its ministry to the poor, the derelict and the sick, particularly in the Trastevere section of this city of Rome. </w:t>
      </w:r>
    </w:p>
    <w:p>
      <w:pPr>
        <w:pStyle w:val="Normal"/>
        <w:rPr>
          <w:lang w:val="en-GB"/>
        </w:rPr>
      </w:pPr>
      <w:r>
        <w:rPr>
          <w:lang w:val="en-GB"/>
        </w:rPr>
        <w:t xml:space="preserve">It is certainly a very good thing that the local Churches in the larger unity of the Catholic communion invite others to pray for peace; our Christian brothers, in the first place; but also, when possible and desirable, brothers and sisters from other religions. When this is done with due respect for the faith convictions of each one, with due openness to the truth, and with reverence for the ways of prayer of all concerned, including the host, then an important witness is given to the deep commitment of all religious men and women to the building of peace. </w:t>
      </w:r>
    </w:p>
    <w:p>
      <w:pPr>
        <w:pStyle w:val="Normal"/>
        <w:rPr>
          <w:lang w:val="en-GB"/>
        </w:rPr>
      </w:pPr>
      <w:r>
        <w:rPr>
          <w:lang w:val="en-GB"/>
        </w:rPr>
        <w:t xml:space="preserve">You have gathered here in Trastevere, to pray for the great gift of peace, on a date very near to the first anniversary of the World Day of Prayer for Peace at Assisi. While that event remains unique, it is good that, locally, believers of many religious persuasions meet for prayer and meditation. This can be done on various dates during the calendar year. However, as you are aware, every year I publish a special Message on the subject of peace, inviting all religious men and women, indeed all men and women of good will, to reflect and commit themselves anew to the cause of peace, meeting also for prayer. This has been done for the last twenty years. The theme of next year’s World Day of Peace, 1 January 1988, is: Free to call upon God and so live peace, linking as it were freedom to believe and practise religion, privately and publicly, with peace in each nation and among all nations. </w:t>
      </w:r>
    </w:p>
    <w:p>
      <w:pPr>
        <w:pStyle w:val="Normal"/>
        <w:rPr>
          <w:lang w:val="en-GB"/>
        </w:rPr>
      </w:pPr>
      <w:r>
        <w:rPr>
          <w:lang w:val="en-GB"/>
        </w:rPr>
        <w:t xml:space="preserve">I earnestly hope that you will take this thought home from your meeting here in Rome, and, as you commit yourselves once more to peace, be always and everywhere true representatives and defenders of the freedom to believe and practise religion. </w:t>
      </w:r>
    </w:p>
    <w:p>
      <w:pPr>
        <w:pStyle w:val="Normal"/>
        <w:rPr>
          <w:lang w:val="en-GB"/>
        </w:rPr>
      </w:pPr>
      <w:r>
        <w:rPr>
          <w:lang w:val="en-GB"/>
        </w:rPr>
        <w:t xml:space="preserve">The theme of your present meeting is: prayer at the root of peace. Yes, prayer should accompany work for peace, from beginning to end, from intercession to thanksgiving, including fasting, silent meditation and service to others. </w:t>
      </w:r>
    </w:p>
    <w:p>
      <w:pPr>
        <w:pStyle w:val="Normal"/>
        <w:rPr>
          <w:lang w:val="en-GB"/>
        </w:rPr>
      </w:pPr>
      <w:r>
        <w:rPr>
          <w:lang w:val="en-GB"/>
        </w:rPr>
        <w:t>We Christians, as believers in Jesus Christ, the incarnate Son of God, who came into this world in the name of peace, and offered his life “to gather into one all the children of God who are scattered abroad” (Io. 11, 52), are convinced that only in him is true peace to be found.</w:t>
      </w:r>
    </w:p>
    <w:p>
      <w:pPr>
        <w:pStyle w:val="Normal"/>
        <w:rPr>
          <w:lang w:val="en-GB"/>
        </w:rPr>
      </w:pPr>
      <w:r>
        <w:rPr>
          <w:lang w:val="en-GB"/>
        </w:rPr>
        <w:t xml:space="preserve">It is therefore in his blessed name that I greet you here in Rome. </w:t>
      </w:r>
    </w:p>
    <w:p>
      <w:pPr>
        <w:pStyle w:val="Normal"/>
        <w:rPr>
          <w:lang w:val="en-GB"/>
        </w:rPr>
      </w:pPr>
      <w:r>
        <w:rPr>
          <w:lang w:val="en-GB"/>
        </w:rPr>
        <w:t xml:space="preserve">May he present to his Eternal Father whatever is done, in good faith and purity of spirit, everywhere, for the sake of peace. </w:t>
      </w:r>
    </w:p>
    <w:p>
      <w:pPr>
        <w:pStyle w:val="Normal"/>
        <w:rPr>
          <w:lang w:val="en-GB"/>
        </w:rPr>
      </w:pPr>
      <w:r>
        <w:rPr>
          <w:lang w:val="en-GB"/>
        </w:rPr>
        <w:t>The peace of the Lord be with you all.</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PHILIPPINE PILGRIMS WHO HAD COME FOR THE CANONIZATION OF ST LORENZO RUIZ AND THE OTHER PHILIPPINE MARTYRS</w:t>
      </w:r>
    </w:p>
    <w:p>
      <w:pPr>
        <w:pStyle w:val="Normal"/>
        <w:rPr>
          <w:lang w:val="en-GB"/>
        </w:rPr>
      </w:pPr>
      <w:r>
        <w:rPr>
          <w:lang w:val="en-GB"/>
        </w:rPr>
        <w:t>Paul VI Audience Hall Sunday, 18 October 1987</w:t>
      </w:r>
    </w:p>
    <w:p>
      <w:pPr>
        <w:pStyle w:val="Normal"/>
        <w:rPr>
          <w:lang w:val="en-GB"/>
        </w:rPr>
      </w:pPr>
      <w:r>
        <w:rPr>
          <w:lang w:val="en-GB"/>
        </w:rPr>
        <w:t xml:space="preserve">Your Eminences, Your Excellencies, Dear Filipino Friends, Dear Brothers and Sisters, </w:t>
      </w:r>
    </w:p>
    <w:p>
      <w:pPr>
        <w:pStyle w:val="Normal"/>
        <w:rPr>
          <w:lang w:val="en-GB"/>
        </w:rPr>
      </w:pPr>
      <w:r>
        <w:rPr>
          <w:lang w:val="en-GB"/>
        </w:rPr>
        <w:t xml:space="preserve">During my visit to your country, on February 18, 1981, the whole Philippine nation rejoiced in the Beatification of sixteen martyrs, among them the first Philippine Beatus. Now today, Filipinos have their first native-born Saint: Saint Lorenzo Ruiz. This is indeed a day of joy and happiness for the nation and for the Church in your land. It is a time of prayerful gratitude to God for all who see in this new Saint - and in his European and Asian companions, many of whom are related in one way or another to your country - the highest recognition of the work of evangelization begun nearly four hundred and fifty years ago. </w:t>
      </w:r>
    </w:p>
    <w:p>
      <w:pPr>
        <w:pStyle w:val="Normal"/>
        <w:rPr>
          <w:lang w:val="en-GB"/>
        </w:rPr>
      </w:pPr>
      <w:r>
        <w:rPr>
          <w:lang w:val="en-GB"/>
        </w:rPr>
        <w:t xml:space="preserve">Through that work of evangelization and conversion, Jesus Christ became a Filipino. He entered the hearts of your forefathers. He shared the hopes, the sufferings, all the dramatic events of your nation’s history. His grace transformed lives. His saving message shaped your culture. And he did not hesitate to call a humble son of Binondo, of Manila extra muros”, to become one with him in the great mystery of his saving passion and death, not in his own land, but far away in Japan, as a seed transported to another field, at the beginning of another heroic page in the history of evangelization in Asia. </w:t>
      </w:r>
    </w:p>
    <w:p>
      <w:pPr>
        <w:pStyle w:val="Normal"/>
        <w:rPr>
          <w:lang w:val="en-GB"/>
        </w:rPr>
      </w:pPr>
      <w:r>
        <w:rPr>
          <w:lang w:val="en-GB"/>
        </w:rPr>
        <w:t xml:space="preserve">Saint Lorenzo Ruiz calls Philippine Catholics of today to uphold and strengthen their nation’s baptismal consecration. His example urges you to meet the challenges of the present with the same strength of character and trust in God with which he faced the supreme test of love. In a special way, Saint Lorenzo Ruiz calls Philippine families to grow in dignity, harmony and responsibility as the "domestic Church, where each one learns to be at the service of all, witnessing to the sanctity of human life at every stage and in every condition. For all of this we must pray to God through the intercession of Mary, for whom you have such great devotion, and through the intercession of the newly canonized martyrs. </w:t>
      </w:r>
    </w:p>
    <w:p>
      <w:pPr>
        <w:pStyle w:val="Normal"/>
        <w:rPr>
          <w:lang w:val="en-GB"/>
        </w:rPr>
      </w:pPr>
      <w:r>
        <w:rPr>
          <w:lang w:val="en-GB"/>
        </w:rPr>
        <w:t xml:space="preserve">I wish to greet each one of you present at this commemorative act. I welcome the representatives of the Philippine Government: the Bishops, priests, Religious and laity who have come from the Philippines and from other parts of the world to celebrate this great occasion. I greet the sons and daughters of Saint Dominic: the representatives of the University of Saint Thomas in Manila: the staff and students of the Pontifical Filipino College: and all of you present here close to the tomb of Saint Peter. </w:t>
      </w:r>
    </w:p>
    <w:p>
      <w:pPr>
        <w:pStyle w:val="Normal"/>
        <w:rPr>
          <w:lang w:val="en-GB"/>
        </w:rPr>
      </w:pPr>
      <w:r>
        <w:rPr>
          <w:lang w:val="en-GB"/>
        </w:rPr>
        <w:t xml:space="preserve">Through your new Saint, Jesus Christ renews his call to persevere in the genuine work of evangelization. Faith rests, not on the wisdom of man, but on the power of God (Cfr. 1Cor. 2, 5). You must look to Jesus Christ and to the grace of our heavenly Father for the light and courage to proclaim "God’s design in all its entirety” (Act. 20, 27). The sign that you belong to God will be that his love has been poured into your hearts through the Holy Spirit which has been given to you (Cfr. Rom. 5, 5). </w:t>
      </w:r>
    </w:p>
    <w:p>
      <w:pPr>
        <w:pStyle w:val="Normal"/>
        <w:rPr>
          <w:lang w:val="en-GB"/>
        </w:rPr>
      </w:pPr>
      <w:r>
        <w:rPr>
          <w:lang w:val="en-GB"/>
        </w:rPr>
        <w:t>May Almighty God bless you all; together with your families and friends, your children, your sick and all who need your care and solidarity. God bless the Philippines.</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DDRESS OF HIS HOLINESS JOHN PAUL II TO THE "REGENTS" OF THE CATHOLIC UNIVERSITY OF AMERICA</w:t>
      </w:r>
    </w:p>
    <w:p>
      <w:pPr>
        <w:pStyle w:val="Normal"/>
        <w:rPr>
          <w:lang w:val="en-GB"/>
        </w:rPr>
      </w:pPr>
      <w:r>
        <w:rPr>
          <w:lang w:val="en-GB"/>
        </w:rPr>
        <w:t>Clementine Hall Tuesday, 13 October 1987</w:t>
      </w:r>
    </w:p>
    <w:p>
      <w:pPr>
        <w:pStyle w:val="Normal"/>
        <w:rPr>
          <w:lang w:val="en-GB"/>
        </w:rPr>
      </w:pPr>
      <w:r>
        <w:rPr>
          <w:lang w:val="en-GB"/>
        </w:rPr>
        <w:t xml:space="preserve">Your Eminence Cardinal Krol, Dear Brothers and Sisters in Christ, </w:t>
      </w:r>
    </w:p>
    <w:p>
      <w:pPr>
        <w:pStyle w:val="Normal"/>
        <w:rPr>
          <w:lang w:val="en-GB"/>
        </w:rPr>
      </w:pPr>
      <w:r>
        <w:rPr>
          <w:lang w:val="en-GB"/>
        </w:rPr>
        <w:t xml:space="preserve">1. I am happy to welcome to the Vatican today the Regents of the Catholic University of America. You are people who know the necessity of Catholic education and who are firmly committed to supporting the Church’s efforts in this regard. Thus, as I greet you and welcome you to Rome, I also wish to thank you, in my own name and in the name of the Church, for the contribution you are making to the future of the Church and society by your generous support of the Catholic University. </w:t>
      </w:r>
    </w:p>
    <w:p>
      <w:pPr>
        <w:pStyle w:val="Normal"/>
        <w:rPr>
          <w:lang w:val="en-GB"/>
        </w:rPr>
      </w:pPr>
      <w:r>
        <w:rPr>
          <w:lang w:val="en-GB"/>
        </w:rPr>
        <w:t>2. From my many years of close association with a Catholic University in my own country, I have come to appreciate, at first hand, the special role which the academic community fulfils in the Church’s mission of evangelization. It is linked in a vital way with the Gospel’s impact on the evolution of thought and culture and with the integral development of society. As I stated in the Apostolic Constitution on Ecclesiastical Universities and Faculties, “the Church’s mission of spreading the Gospel not only demands that the Good News be preached ever more widely and to ever greater numbers of men and women, but that the very power of the Gospel should permeate thought patterns, standards of judgement, and norms of behaviour: in a word, it is necessary that the whole of human culture be steeped in the Gospel” (Ioannis Pauli PP. II, Sapientia Christiana , I).</w:t>
      </w:r>
    </w:p>
    <w:p>
      <w:pPr>
        <w:pStyle w:val="Normal"/>
        <w:rPr>
          <w:lang w:val="en-GB"/>
        </w:rPr>
      </w:pPr>
      <w:r>
        <w:rPr>
          <w:lang w:val="en-GB"/>
        </w:rPr>
        <w:t xml:space="preserve">3. Catholic educators take up this challenge in countries around the world, aware of the fact that the Christian message is not tied to any one culture exclusively, but that it is intended to uplift and strengthen them all. Your nation, like every other nation, boasts a unique history and culture, both of which exert great influence upon the thinking and acting of your citizens. In this context, who does not see the importance of Catholic institutions of higher education? They offer an authentic service to all the citizens of your country, and in particular to the enrichment of the American culture. Your own efforts, then, as Regents, are not only a needed support for the vital work of the Catholic University but also a contribution to the future of the United States. </w:t>
      </w:r>
    </w:p>
    <w:p>
      <w:pPr>
        <w:pStyle w:val="Normal"/>
        <w:rPr>
          <w:lang w:val="en-GB"/>
        </w:rPr>
      </w:pPr>
      <w:r>
        <w:rPr>
          <w:lang w:val="en-GB"/>
        </w:rPr>
        <w:t xml:space="preserve">4. I cannot close without extending a special word of gratitude to the members of the University’s Orchestra and Chorus. I am pleased that you have been able to be present at this audience. How good it is for all of us to sing and praise God’s Name. You remind us of this truth as you use your musical talents for the glory and honour of God. May the Lord fill you with much joy as you uplift the hearts of others through your hymns and songs. </w:t>
      </w:r>
    </w:p>
    <w:p>
      <w:pPr>
        <w:pStyle w:val="Normal"/>
        <w:rPr>
          <w:lang w:val="en-GB"/>
        </w:rPr>
      </w:pPr>
      <w:r>
        <w:rPr>
          <w:lang w:val="en-GB"/>
        </w:rPr>
        <w:t>And to all of you who have come to Rome, I impart my Apostolic Blessing. May the events of these days deepen your trust in the loving providence of God.</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MEMBERS OF THE "ANCIENT AND HONORABLE ARTILLERY COMPANY OF MASSACHUSSETTS"</w:t>
      </w:r>
    </w:p>
    <w:p>
      <w:pPr>
        <w:pStyle w:val="Normal"/>
        <w:rPr>
          <w:lang w:val="en-GB"/>
        </w:rPr>
      </w:pPr>
      <w:r>
        <w:rPr>
          <w:lang w:val="en-GB"/>
        </w:rPr>
        <w:t>Clementine Hall Saturday, 10 October 1987</w:t>
      </w:r>
    </w:p>
    <w:p>
      <w:pPr>
        <w:pStyle w:val="Normal"/>
        <w:rPr>
          <w:lang w:val="en-GB"/>
        </w:rPr>
      </w:pPr>
      <w:r>
        <w:rPr>
          <w:lang w:val="en-GB"/>
        </w:rPr>
        <w:t xml:space="preserve">Dear Friends, </w:t>
      </w:r>
    </w:p>
    <w:p>
      <w:pPr>
        <w:pStyle w:val="Normal"/>
        <w:rPr>
          <w:lang w:val="en-GB"/>
        </w:rPr>
      </w:pPr>
      <w:r>
        <w:rPr>
          <w:lang w:val="en-GB"/>
        </w:rPr>
        <w:t xml:space="preserve">1. I am pleased to welcome to the Vatican today members of the Ancient and Honorable Artillery Company of Massachussetts. In greeting you, I am reminded of my recent pastoral visit to the United States which helped me appreciate in an even deeper way the rich ethnic and cultural pluralism of your country, as well as your youthful vitality and giftedness. </w:t>
      </w:r>
    </w:p>
    <w:p>
      <w:pPr>
        <w:pStyle w:val="Normal"/>
        <w:rPr>
          <w:lang w:val="en-GB"/>
        </w:rPr>
      </w:pPr>
      <w:r>
        <w:rPr>
          <w:lang w:val="en-GB"/>
        </w:rPr>
        <w:t xml:space="preserve">My thoughts also go back to my first visit to America, eight years ago, and more particularly to the time I spent in Boston, when many of you perhaps, and certainly many of your friends and neighbors, gave me such a warm and courteous welcome. I am happy to have this occasion to repay you for your most gracious hospitality. </w:t>
      </w:r>
    </w:p>
    <w:p>
      <w:pPr>
        <w:pStyle w:val="Normal"/>
        <w:rPr>
          <w:lang w:val="en-GB"/>
        </w:rPr>
      </w:pPr>
      <w:r>
        <w:rPr>
          <w:lang w:val="en-GB"/>
        </w:rPr>
        <w:t xml:space="preserve">2. Like the Swiss Guard which generously serves here at the Vatican, your renowned organization can boast a distinguished and glorious history. What began three and a half centuries ago as an organized effort to provide protection for the early settlers in New England has in its subsequent development carried out a variety of important services: framing and administering laws, promoting industry and trade, contributing to the education and well-being of your fellow citizens. You have been involved, in a special way, in many charitable activities, both as a Company and as individuals. In this, you have been faithful to the Golden Rule: "Love your neighbor as yourself". </w:t>
      </w:r>
    </w:p>
    <w:p>
      <w:pPr>
        <w:pStyle w:val="Normal"/>
        <w:rPr>
          <w:lang w:val="en-GB"/>
        </w:rPr>
      </w:pPr>
      <w:r>
        <w:rPr>
          <w:lang w:val="en-GB"/>
        </w:rPr>
        <w:t xml:space="preserve">3. The commitment of generous service is truly a commitment of selfless love. Forgetting yourselves and your own personal preferences and plans, you seek to be attentive to the needs of others. And if it is authentic love, then it embraces all others, without distinction of persons, with deep respect and concern for the God-given dignity of every one, from the moment of conception until the moment of natural death. </w:t>
      </w:r>
    </w:p>
    <w:p>
      <w:pPr>
        <w:pStyle w:val="Normal"/>
        <w:rPr>
          <w:lang w:val="en-GB"/>
        </w:rPr>
      </w:pPr>
      <w:r>
        <w:rPr>
          <w:lang w:val="en-GB"/>
        </w:rPr>
        <w:t xml:space="preserve">We who are followers of Christ believe that such love is only possible when it is founded on the love of God. As Saint John writes, “Love, then, consists in this: not that we have loved God but that he has loved us and has sent his Son as an offering for our sins” (1Io. 4, 10). This is a great source of consolation and hope: the fact that God has loved us, that God’s love accompanies us every day of our lives. </w:t>
      </w:r>
    </w:p>
    <w:p>
      <w:pPr>
        <w:pStyle w:val="Normal"/>
        <w:rPr>
          <w:lang w:val="en-GB"/>
        </w:rPr>
      </w:pPr>
      <w:r>
        <w:rPr>
          <w:lang w:val="en-GB"/>
        </w:rPr>
        <w:t xml:space="preserve">I pray that each of you will always know and rejoice in the love of God our Father. In this love, you will find the strength to continue to offer loving service to others, especially to the poor. </w:t>
      </w:r>
    </w:p>
    <w:p>
      <w:pPr>
        <w:pStyle w:val="Normal"/>
        <w:rPr>
          <w:lang w:val="en-GB"/>
        </w:rPr>
      </w:pPr>
      <w:r>
        <w:rPr>
          <w:lang w:val="en-GB"/>
        </w:rPr>
        <w:t>May the Lord grant his abundant blessings to you all your loved ones.</w:t>
      </w:r>
    </w:p>
    <w:p>
      <w:pPr>
        <w:pStyle w:val="Normal"/>
        <w:rPr>
          <w:lang w:val="en-GB"/>
        </w:rPr>
      </w:pPr>
      <w:r>
        <w:rPr>
          <w:lang w:val="en-GB"/>
        </w:rPr>
        <w:t xml:space="preserve">© Copyright 1987 -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H.E. Mr STEVENS ERASMUS MAPUNDA NEW AMBASSADOR OF THE REPUBLIC OF MALAWI TO THE HOLY SEE</w:t>
      </w:r>
    </w:p>
    <w:p>
      <w:pPr>
        <w:pStyle w:val="Normal"/>
        <w:rPr>
          <w:lang w:val="en-GB"/>
        </w:rPr>
      </w:pPr>
      <w:r>
        <w:rPr>
          <w:lang w:val="en-GB"/>
        </w:rPr>
        <w:t>Saturday, 28 November 1987</w:t>
      </w:r>
    </w:p>
    <w:p>
      <w:pPr>
        <w:pStyle w:val="Normal"/>
        <w:rPr>
          <w:lang w:val="en-GB"/>
        </w:rPr>
      </w:pPr>
      <w:r>
        <w:rPr>
          <w:lang w:val="en-GB"/>
        </w:rPr>
        <w:t xml:space="preserve">Mr Ambassador, </w:t>
      </w:r>
    </w:p>
    <w:p>
      <w:pPr>
        <w:pStyle w:val="Normal"/>
        <w:rPr>
          <w:lang w:val="en-GB"/>
        </w:rPr>
      </w:pPr>
      <w:r>
        <w:rPr>
          <w:lang w:val="en-GB"/>
        </w:rPr>
        <w:t xml:space="preserve">It is my pleasure to welcome you to the Vatican and to receive the Letters accrediting you have conveyed from His ordinary and Plenipotentiary of the Republic of Malawi. I thank you for the good wishes you have conveyed from His Excellency Ngwaza Dr H. Kamuzu Banda. I would ask you kindly to extend my warmest greetings to him and to assure him of my prayers for all the people of your country. </w:t>
      </w:r>
    </w:p>
    <w:p>
      <w:pPr>
        <w:pStyle w:val="Normal"/>
        <w:rPr>
          <w:lang w:val="en-GB"/>
        </w:rPr>
      </w:pPr>
      <w:r>
        <w:rPr>
          <w:lang w:val="en-GB"/>
        </w:rPr>
        <w:t xml:space="preserve">As you have pointed out, the Holy See has a special interest in upholding moral and spiritual values. Such values are essential for integral human development and they correspond to the deepest longings of the human heart. The well-being, not only of individuals and of the family as the primary cell of society, but also of nations themselves and, indeed, of all mankind is intimately connected with right conduct in human affairs. A sense of responsibility, solidarity, truthfulness, respect for the legitimate rights and freedoms of others - these are some of the necessary ethical building blocks of a just and harmonious society. </w:t>
      </w:r>
    </w:p>
    <w:p>
      <w:pPr>
        <w:pStyle w:val="Normal"/>
        <w:rPr>
          <w:lang w:val="en-GB"/>
        </w:rPr>
      </w:pPr>
      <w:r>
        <w:rPr>
          <w:lang w:val="en-GB"/>
        </w:rPr>
        <w:t xml:space="preserve">On the other hand the weakening of these values threatens the dignity and rights of persons and erodes the very fabric of society. Very often the tensions that disrupt peace and hinder development in the world are due to individual and collective selfishness, and thus, in the ultimate analysis, they spring from the human heart and from an insufficient commitment to the common good. Hence, people’s moral goodness is a major factor in the development of justice and peace. In this the Church has a specific contribution to make. This is an important part of the service she renders to the human family. </w:t>
      </w:r>
    </w:p>
    <w:p>
      <w:pPr>
        <w:pStyle w:val="Normal"/>
        <w:rPr>
          <w:lang w:val="en-GB"/>
        </w:rPr>
      </w:pPr>
      <w:r>
        <w:rPr>
          <w:lang w:val="en-GB"/>
        </w:rPr>
        <w:t xml:space="preserve">At the same time, the Church is far from indifferent to basic and primary human needs. That is why, as you recalled, the Holy See has appealed to the richer nations of the world to help alleviate the problems faced by developing countries. It also explains the reason for the Church’s efforts in your own nation and throughout Africa, to provide health care, education and other services, while she also carries out her principal role of proclaiming the Gospel of Jesus Christ. In this respect I thank you, Mr Ambassador, for your kind words about the contribution that the Church is making to the improvement of the lives of the people of Malawi. </w:t>
      </w:r>
    </w:p>
    <w:p>
      <w:pPr>
        <w:pStyle w:val="Normal"/>
        <w:rPr>
          <w:lang w:val="en-GB"/>
        </w:rPr>
      </w:pPr>
      <w:r>
        <w:rPr>
          <w:lang w:val="en-GB"/>
        </w:rPr>
        <w:t xml:space="preserve">There are many ways in which the political community and the Church can and should collaborate in serving the social body. The Second Vatican Council reminds us that "this service can be more effectively rendered for the good of all, if each (the political community and the Church) works better for wholesome mutual cooperation" ( Gaudium et Spes , 76). </w:t>
      </w:r>
    </w:p>
    <w:p>
      <w:pPr>
        <w:pStyle w:val="Normal"/>
        <w:rPr>
          <w:lang w:val="en-GB"/>
        </w:rPr>
      </w:pPr>
      <w:r>
        <w:rPr>
          <w:lang w:val="en-GB"/>
        </w:rPr>
        <w:t xml:space="preserve">In this process the Church shows respect for the political freedom and responsibility of citizens and fosters these values among them. In this context, dialogue has a pivotal role to play. It enables people to come to know each other and to discover the values and traditions peculiar to each community and nation. It is capable of opening doors that have been closed by misunderstanding and prejudice. It is a path of moral and spiritual enrichment. And for yourself, as a diplomatic representative, dialogue is one of the primary ways in which you are able to contribute to the progress of our country. </w:t>
      </w:r>
    </w:p>
    <w:p>
      <w:pPr>
        <w:pStyle w:val="Normal"/>
        <w:rPr>
          <w:lang w:val="en-GB"/>
        </w:rPr>
      </w:pPr>
      <w:r>
        <w:rPr>
          <w:lang w:val="en-GB"/>
        </w:rPr>
        <w:t>Mr Ambassador, as you assume your new responsibilities, I assure you of the full co-operation of the Holy See. I ask Almighty God to grant you health and happiness in your work and to bless all the people of Malawi with enduring peace.</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THE BISHOPS OF SOUTHERN AFRICA ON THEIR "AD LIMINA" VISIT </w:t>
      </w:r>
    </w:p>
    <w:p>
      <w:pPr>
        <w:pStyle w:val="Normal"/>
        <w:rPr>
          <w:lang w:val="en-GB"/>
        </w:rPr>
      </w:pPr>
      <w:r>
        <w:rPr>
          <w:lang w:val="en-GB"/>
        </w:rPr>
        <w:t>Friday, 27 November 1987</w:t>
      </w:r>
    </w:p>
    <w:p>
      <w:pPr>
        <w:pStyle w:val="Normal"/>
        <w:rPr>
          <w:lang w:val="en-GB"/>
        </w:rPr>
      </w:pPr>
      <w:r>
        <w:rPr>
          <w:lang w:val="en-GB"/>
        </w:rPr>
        <w:t xml:space="preserve">Dear brother Bishops, </w:t>
      </w:r>
    </w:p>
    <w:p>
      <w:pPr>
        <w:pStyle w:val="Normal"/>
        <w:rPr>
          <w:lang w:val="en-GB"/>
        </w:rPr>
      </w:pPr>
      <w:r>
        <w:rPr>
          <w:lang w:val="en-GB"/>
        </w:rPr>
        <w:t>1. In meeting you today I embrace in the unity of our Lord Jesus Christ all the faithful of the countries that you represent: the Republic of South Africa, the Republic of Botswana, the Kingdom of Swaziland and Namibia. Your very presence here today evokes praise for God, whose providence has been manifested in the history of your evangelization, and whose love and power have sustained your people throughout all the vicissitudes of their past.</w:t>
      </w:r>
    </w:p>
    <w:p>
      <w:pPr>
        <w:pStyle w:val="Normal"/>
        <w:rPr>
          <w:lang w:val="en-GB"/>
        </w:rPr>
      </w:pPr>
      <w:r>
        <w:rPr>
          <w:lang w:val="en-GB"/>
        </w:rPr>
        <w:t xml:space="preserve">In reflecting on the role of Bishops, the Second Vatican Council offers us this splendid summary of what they are about: “In the Bishops... our Lord Jesus Christ, the supreme High Priest, is present in the midst of those who believe” ( Lumen Gentium , 21). Precisely because of this, because you represent Jesus Christ in the midst of your people, you are for them living signs of Christ, living signs of Christian hope. The hope that you embody and express is linked to the Paschal Mystery, which is constantly renewed in the Church. </w:t>
      </w:r>
    </w:p>
    <w:p>
      <w:pPr>
        <w:pStyle w:val="Normal"/>
        <w:rPr>
          <w:lang w:val="en-GB"/>
        </w:rPr>
      </w:pPr>
      <w:r>
        <w:rPr>
          <w:lang w:val="en-GB"/>
        </w:rPr>
        <w:t xml:space="preserve">To all who have some understanding of the complex reality of Southern Africa it is obvious that this aspect of your mission is extremely important: proclaiming, guaranteeing and bearing witness to a hope that “does not disappoint us, because God’s love has been poured into our hearts through the Holy Spirit” (Rom. 5, 5). And today I express my full solidarity with you in that hope which springs from the victory of the crucified and risen Christ-that hope which is invincible. </w:t>
      </w:r>
    </w:p>
    <w:p>
      <w:pPr>
        <w:pStyle w:val="Normal"/>
        <w:rPr>
          <w:lang w:val="en-GB"/>
        </w:rPr>
      </w:pPr>
      <w:r>
        <w:rPr>
          <w:lang w:val="en-GB"/>
        </w:rPr>
        <w:t xml:space="preserve">2. During these past years you have borne witness to hope in many ways, thus showing your people the relevance of Christ’s Paschal Mystery for their lives. Year in, year out, you have stood with your people in their needs, and at the same time you have withstood much unjust criticism in transmitting to them the uplifting message of the Gospel. In statements that have spanned decades you have insisted on justice and the need for true reconciliation, proclaimed the commandment of love, and invited your people to prayer and to universal fraternal solidarity. In particular, you have raised your voices on human rights, the fundamental equality of all persons, the defence of the oppressed, and the concrete exigencies of justice throughout your region. </w:t>
      </w:r>
    </w:p>
    <w:p>
      <w:pPr>
        <w:pStyle w:val="Normal"/>
        <w:rPr/>
      </w:pPr>
      <w:r>
        <w:rPr>
          <w:lang w:val="en-GB"/>
        </w:rPr>
        <w:t xml:space="preserve">For its part, the Holy See has been firm in its own proclamation of human dignity. Eighteen years ago, in Africa itself, Paul VI stated: “We deplore the fact that . . . there persist social situations based upon racial discrimination and often willed and sustained by systems of thought; such situations constitute a manifest and inadmissible affront to the fundamental rights of the human person..." </w:t>
      </w:r>
      <w:r>
        <w:rPr/>
        <w:t xml:space="preserve">(Pauli VI, Ad honorabiles Viros e publico Legumlatorum Coetu Reipublicae Ugandensis, die 1 aug. 1969: Insegnamenti di Paolo VI, VII [1969] 552s.). </w:t>
      </w:r>
      <w:r>
        <w:rPr>
          <w:lang w:val="en-GB"/>
        </w:rPr>
        <w:t xml:space="preserve">In 1974, in his Address to the United Nations Special Committee on Apartheid, Paul VI appealed once again for the banishment of systematic discrimination. In so doing, he expressed his conviction that "the cause is urgent and the hour is late” (Pauli VI, Ad Membra Consilii Nationum Consociatarum versantis in quaestione «Apartheid», die 22 maii 1974: Insegnamenti di Paolo VI, XII [1974] 460). </w:t>
      </w:r>
    </w:p>
    <w:p>
      <w:pPr>
        <w:pStyle w:val="Normal"/>
        <w:rPr>
          <w:lang w:val="en-GB"/>
        </w:rPr>
      </w:pPr>
      <w:r>
        <w:rPr>
          <w:lang w:val="en-GB"/>
        </w:rPr>
        <w:t xml:space="preserve">Since then the events of history have confirmed this judgement. At the same time, reason itself still pleads that violence not be accepted as the solution to violence, but that it "must give way to reason, mutual trust, sincere negotiations and fraternal love” (Pauli VI, Ad Membra Consilii Nationum Consociatarum versantis in quaestione «Apartheid», die 22 maii 1974: Insegnamenti di Paolo VI, XI [1974] 460). In the present context of apartheid, a call to conversion becomes ever more relevant and necessary for your people. The only adequate solution to the problem is the conversion of hearts. </w:t>
      </w:r>
    </w:p>
    <w:p>
      <w:pPr>
        <w:pStyle w:val="Normal"/>
        <w:rPr>
          <w:lang w:val="en-GB"/>
        </w:rPr>
      </w:pPr>
      <w:r>
        <w:rPr>
          <w:lang w:val="en-GB"/>
        </w:rPr>
        <w:t xml:space="preserve">3. At this time you are re-examining your own role as pastors, re-evaluating your specific priorities and methods in the light of the needs of the hour, with a clear view to fulfilling your aims. You are again asking yourselves what is to be accomplished and how it is to be done. You are asking your people to compare the situation of their lives and their society with the Gospel and its transforming power. </w:t>
      </w:r>
    </w:p>
    <w:p>
      <w:pPr>
        <w:pStyle w:val="Normal"/>
        <w:rPr>
          <w:lang w:val="en-GB"/>
        </w:rPr>
      </w:pPr>
      <w:r>
        <w:rPr>
          <w:lang w:val="en-GB"/>
        </w:rPr>
        <w:t xml:space="preserve">By the grace of God and the action of the Holy Spirit it is becoming clearer and clearer to many that the Church’s role in the world is to work for the Christian transformation of society through changes that are in accord with the Gospel message. In all these changes it is the Lord Jesus himself who is active and who works through the power of the Holy Spirit. </w:t>
      </w:r>
    </w:p>
    <w:p>
      <w:pPr>
        <w:pStyle w:val="Normal"/>
        <w:rPr>
          <w:lang w:val="en-GB"/>
        </w:rPr>
      </w:pPr>
      <w:r>
        <w:rPr>
          <w:lang w:val="en-GB"/>
        </w:rPr>
        <w:t xml:space="preserve">Everything that is related to the change of structures is linked to the change of hearts. For this reason, as Bishops, you are concerned with insisting on the enormous power of love. You are convinced that your own experience of unity, together with prayer, will truly contribute to the goal that must constantly be reaffirmed: the Christian transformation of society. The power of love in which you place your trust is not primarily human love, but rather divine love-the love of God for all those who are poor and oppressed, the love of God poured out in the heart of Christ, who in the act of revealing love also teaches us to love, to pardon, to be just, and to be reconciled. The constant proclamation of God’s love together with daily witness to this love, has an effectiveness yet undiscovered in evoking the response of human love. Through the Eucharistic Sacrifice, prayer, the preaching of the word and reflection on it, the power of divine love is unleashed in society. </w:t>
      </w:r>
    </w:p>
    <w:p>
      <w:pPr>
        <w:pStyle w:val="Normal"/>
        <w:rPr>
          <w:lang w:val="en-GB"/>
        </w:rPr>
      </w:pPr>
      <w:r>
        <w:rPr>
          <w:lang w:val="en-GB"/>
        </w:rPr>
        <w:t xml:space="preserve">4. The needs of the hour will continue to require insistence on human dignity and the foundation of human dignity in the mysteries of Creation and Redemption. The needs of the hour will still require appeals to all who hold power to recognize the rights of the oppressed, as well as the role of society and the function of public authority in their relationship to the common good and to the whole of God’s plan for humanity. But the "hour" which Paul VI in 1974 characterized as "late", now requires more than ever, in addition to prophetic statements and appeals, the mobilization of the whole ecclesial community, in the spirit of the Gospel -which is the spirit of conversion of individual hearts-with the weapons of the Gospel, to bring about in the power of the Gospel the Christian transformation of society. Needed at this point is indeed a special kind of Christian education that teaches the full scope of Christian liberation and justice, and takes into account the whole saving reality of Christ’s Death and Resurrection. </w:t>
      </w:r>
    </w:p>
    <w:p>
      <w:pPr>
        <w:pStyle w:val="Normal"/>
        <w:rPr>
          <w:lang w:val="en-GB"/>
        </w:rPr>
      </w:pPr>
      <w:r>
        <w:rPr>
          <w:lang w:val="en-GB"/>
        </w:rPr>
        <w:t xml:space="preserve">In telling us to stand firm in the Christian struggle, Saint Paul specifically describes the weapons of the Gospel. Among these he speaks of “the sword of the Spirit, which is the word of God” (Eph. 6, 17). This sword, which is capable of "discerning the thoughts and intentions of the heart" (Hebr. 4, 12), is the great weapon at the disposal of the Christian community in its combat with the evils of society. When the community of the Church assembles in prayer to reflect on the word of God, the Holy Spirit himself pours out God’s love on his people and gives them that hope which does not disappoint (Cfr. Rom. 5, 5). With this hope and this love, and with reliance on the word of God, it is possible to achieve what human means never can succeed in achieving. Dear Brothers: Jesus assures us: "What is impossible with men is possible with God" (Luc. 18, 27). </w:t>
      </w:r>
    </w:p>
    <w:p>
      <w:pPr>
        <w:pStyle w:val="Normal"/>
        <w:rPr>
          <w:lang w:val="en-GB"/>
        </w:rPr>
      </w:pPr>
      <w:r>
        <w:rPr>
          <w:lang w:val="en-GB"/>
        </w:rPr>
        <w:t xml:space="preserve">5. All the efforts which the Church makes to help promote the Christian transformation of society are within the context of her obedience to the Gospel of Christ. They are conditioned by her understanding of evangelization as the proclamation of the gift of salvation given to humanity through the Paschal Mystery of Christ. The Church wishes all her members to understand "the profound links that exist between evangelization and human advancement” (Pauli VI Evangelii Nuntiandi , 31). </w:t>
      </w:r>
    </w:p>
    <w:p>
      <w:pPr>
        <w:pStyle w:val="Normal"/>
        <w:rPr>
          <w:lang w:val="en-GB"/>
        </w:rPr>
      </w:pPr>
      <w:r>
        <w:rPr>
          <w:lang w:val="en-GB"/>
        </w:rPr>
        <w:t xml:space="preserve">Human advancement on its part includes both integral human development and Christian liberation. In this sense Paul VI asked: “How in fact can one proclaim the new commandment without promoting in justice and peace the true, authentic advancement of man?” (Ibid.). </w:t>
      </w:r>
    </w:p>
    <w:p>
      <w:pPr>
        <w:pStyle w:val="Normal"/>
        <w:rPr>
          <w:lang w:val="en-GB"/>
        </w:rPr>
      </w:pPr>
      <w:r>
        <w:rPr>
          <w:lang w:val="en-GB"/>
        </w:rPr>
        <w:t xml:space="preserve">The human being who is created and redeemed by God is worthy of a total and radical liberation-liberation not only from structures that violate human dignity, but liberation from sin itself. It is extremely necessary to make sure that when it is a question of dismantling those structures they are not replaced by other structures that would perpetuate, in a different form, conditions unworthy of the children of God, deny freedoms necessary for Christian liberation, and be opposed to the fundamental values of the Gospel. The triumph of the Gospel is the universal triumph of love over hatred, through the conversion of hearts. In this triumph is found the true Christian transformation of society according to the Gospel. Intransigence, the prospect of inevitable conflict, old and new violence-all this must yield before " the sword of the Spirit, which is the word of God". </w:t>
      </w:r>
    </w:p>
    <w:p>
      <w:pPr>
        <w:pStyle w:val="Normal"/>
        <w:rPr>
          <w:lang w:val="en-GB"/>
        </w:rPr>
      </w:pPr>
      <w:r>
        <w:rPr>
          <w:lang w:val="en-GB"/>
        </w:rPr>
        <w:t xml:space="preserve">The Church in your region is very clearly called at this time to place all her trust in the word of God and in the power of him who "is able to do far more abundantly than all that we ask and think” (Eph. 3, 20). </w:t>
      </w:r>
    </w:p>
    <w:p>
      <w:pPr>
        <w:pStyle w:val="Normal"/>
        <w:rPr>
          <w:lang w:val="en-GB"/>
        </w:rPr>
      </w:pPr>
      <w:r>
        <w:rPr>
          <w:lang w:val="en-GB"/>
        </w:rPr>
        <w:t xml:space="preserve">6. Regarding the mission of the laity in your local Churches, I am convinced that the recent Synod of Bishops has furnished you with many reflections that will be useful in your pastoral planning. A heightened realization by the laity of their dignity and their call to contribute actively to the mission of Christ and his Church has generated a new enthusiasm that is pervading the Church under the action of the Holy Spirit. It is another gift of the Lord, which I pray will be a further help to the Church in Southern Africa, to fulfil the needs of this hour. </w:t>
      </w:r>
    </w:p>
    <w:p>
      <w:pPr>
        <w:pStyle w:val="Normal"/>
        <w:rPr>
          <w:lang w:val="en-GB"/>
        </w:rPr>
      </w:pPr>
      <w:r>
        <w:rPr>
          <w:lang w:val="en-GB"/>
        </w:rPr>
        <w:t xml:space="preserve">In treating of evangelization, Paul VI stated that “the first means of evangelization is the witness of an authentically Christian life” (Pauli VI Evangelii Nuntiandi , 41). These words become a special challenge in the present situation to all the Religious of your dioceses. Yes, we must all be convinced that the witness of consecrated love has a supernatural effectiveness that far surpasses the power of external edification. In this area Religious have a special part to play, as witnesses to God’s love, in furthering the Gospel message. </w:t>
      </w:r>
    </w:p>
    <w:p>
      <w:pPr>
        <w:pStyle w:val="Normal"/>
        <w:rPr>
          <w:lang w:val="en-GB"/>
        </w:rPr>
      </w:pPr>
      <w:r>
        <w:rPr>
          <w:lang w:val="en-GB"/>
        </w:rPr>
        <w:t xml:space="preserve">Your priests, too, together with the seminarians, must realize that their contributions to the solutions to all the problems of freedom and justice must be rooted in their own conversion of heart and in their own fidelity of love. Proclaiming the word of God to the faithful, listening to it in their hearts and applying it to their own lives, they will be ever more effective as peacemakers and reconcilers of God’s people. </w:t>
      </w:r>
    </w:p>
    <w:p>
      <w:pPr>
        <w:pStyle w:val="Normal"/>
        <w:rPr>
          <w:lang w:val="en-GB"/>
        </w:rPr>
      </w:pPr>
      <w:r>
        <w:rPr>
          <w:lang w:val="en-GB"/>
        </w:rPr>
        <w:t xml:space="preserve">Dear brother Bishops: your own contribution of unity among yourselves, your experiencing together the love of Christ, and your bearing witness to this love are themselves splendid acts of episcopal leadership - a pastoral contribution to the local Churches over which you preside and which you love and serve. </w:t>
      </w:r>
    </w:p>
    <w:p>
      <w:pPr>
        <w:pStyle w:val="Normal"/>
        <w:rPr>
          <w:lang w:val="en-GB"/>
        </w:rPr>
      </w:pPr>
      <w:r>
        <w:rPr>
          <w:lang w:val="en-GB"/>
        </w:rPr>
        <w:t xml:space="preserve">7. There are many particular problems that are the object of our attention but cannot be adequately commented on at this time. One of these is the very important question of Namibia. Be assured that the Holy See is following this issue in all its details with deep concern and keen solicitude for the well-being of the people themselves. </w:t>
      </w:r>
    </w:p>
    <w:p>
      <w:pPr>
        <w:pStyle w:val="Normal"/>
        <w:rPr>
          <w:lang w:val="en-GB"/>
        </w:rPr>
      </w:pPr>
      <w:r>
        <w:rPr>
          <w:lang w:val="en-GB"/>
        </w:rPr>
        <w:t>My last word to you, dear Brothers, is one of hope. With great love in our Lord Jesus Christ, I send my message of hope to all your beloved priests, Religious and laity. Remember always that Christ is with you. His Spirit dwells in you, and his word strengthens you. Christ never abandons his disciples, and to all of you he repeats: “Take courage! I have overcome the world” (Io. 16, 33).</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THE PILGRIMS FROM GREAT BRITAIN </w:t>
      </w:r>
    </w:p>
    <w:p>
      <w:pPr>
        <w:pStyle w:val="Normal"/>
        <w:rPr>
          <w:lang w:val="en-GB"/>
        </w:rPr>
      </w:pPr>
      <w:r>
        <w:rPr>
          <w:lang w:val="en-GB"/>
        </w:rPr>
        <w:t>Paul VI Audience Hall Monday, 23 November 1987</w:t>
      </w:r>
    </w:p>
    <w:p>
      <w:pPr>
        <w:pStyle w:val="Normal"/>
        <w:rPr>
          <w:lang w:val="en-GB"/>
        </w:rPr>
      </w:pPr>
      <w:r>
        <w:rPr>
          <w:lang w:val="en-GB"/>
        </w:rPr>
        <w:t xml:space="preserve">Your Eminence, Your Graces, My Brothers in the Episcopate, Dear Friends, Brothers and Sisters, </w:t>
      </w:r>
    </w:p>
    <w:p>
      <w:pPr>
        <w:pStyle w:val="Normal"/>
        <w:rPr>
          <w:lang w:val="en-GB"/>
        </w:rPr>
      </w:pPr>
      <w:r>
        <w:rPr>
          <w:lang w:val="en-GB"/>
        </w:rPr>
        <w:t xml:space="preserve">It is a great pleasure for me to welcome you, pilgrims and visitors from Great Britain, on the occasion of the Beatification of George Haydock and his eighty-for companion Martyrs. In a particular way I greet all the Bishops from England, Scotland and Wales who this year are making their ad Limina visit. This happy coincidence serves to manifest even more clearly the communion of faith and love which links your beloved land to the Apostolic See. </w:t>
      </w:r>
    </w:p>
    <w:p>
      <w:pPr>
        <w:pStyle w:val="Normal"/>
        <w:rPr>
          <w:lang w:val="en-GB"/>
        </w:rPr>
      </w:pPr>
      <w:r>
        <w:rPr>
          <w:lang w:val="en-GB"/>
        </w:rPr>
        <w:t xml:space="preserve">You come from every Diocese of England and Wales, and among you are members of the Martyrs’ own families. There are likewise pilgrims from Scotland and Ireland. To all of you I express a cordial greeting. I extend a warm welcome also to the Anglican Bishop of Birmingham, the representative of the Archbishop of Canterbury and the Anglican Communion. </w:t>
      </w:r>
    </w:p>
    <w:p>
      <w:pPr>
        <w:pStyle w:val="Normal"/>
        <w:rPr/>
      </w:pPr>
      <w:r>
        <w:rPr>
          <w:lang w:val="en-GB"/>
        </w:rPr>
        <w:t xml:space="preserve">Your presence here in Rome immediately brings to mind my visit to Britain in 1982, the first time a Bishop of Rome had set foot on British soil. I well remember the warmth of the welcome I received. The words I spoke in Westminster Cathedral on that occasion seem fitting for this happy day: "The roll of your saints and of your great men and women, your treasures of literature and music, your Cathedrals and Colleges, your rich heritage of parish life speak of a tradition of faith. And it is to the faith of your fathers–living still–that I wish to pay tribute" (Ioannis Pauli PP. </w:t>
      </w:r>
      <w:r>
        <w:rPr/>
        <w:t xml:space="preserve">II, Homilia in Ecclesia Cathedrali Vestmonasteriensi , 1, die 28 maii 1982: Insegnamenti di Giovanni Paolo II, V/2 [1982] 1895). </w:t>
      </w:r>
    </w:p>
    <w:p>
      <w:pPr>
        <w:pStyle w:val="Normal"/>
        <w:rPr>
          <w:lang w:val="en-GB"/>
        </w:rPr>
      </w:pPr>
      <w:r>
        <w:rPr>
          <w:lang w:val="en-GB"/>
        </w:rPr>
        <w:t xml:space="preserve">The glorious Catholic tradition of your countries has known many moments of splendour and vitality. Above all, there have been men and women in every age who have reflected admirably the figure of Christ. Your saintly monks and bishops, rulers and scholars, missionaries and martyrs, as well as the unknown multitudes of ordinary Christian people who have passed the faith on from generation to generation, all of these are an essential part of your history. The Christian tradition is at the very core of your heritage. </w:t>
      </w:r>
    </w:p>
    <w:p>
      <w:pPr>
        <w:pStyle w:val="Normal"/>
        <w:rPr>
          <w:lang w:val="en-GB"/>
        </w:rPr>
      </w:pPr>
      <w:r>
        <w:rPr>
          <w:lang w:val="en-GB"/>
        </w:rPr>
        <w:t xml:space="preserve">Today, that tradition of faith is being challenged in new ways, but just as intensely as in the age of the Martyrs. Christians are being called upon to bear witness to the Gospel of Jesus Christ at a time when the human family, in the words of the Second Vatican Council, "nourishes higher hopes but also looks anxiously upon many contradictions which remain to be resolved” ( Gaudium et Spes , 56). </w:t>
      </w:r>
    </w:p>
    <w:p>
      <w:pPr>
        <w:pStyle w:val="Normal"/>
        <w:rPr>
          <w:lang w:val="en-GB"/>
        </w:rPr>
      </w:pPr>
      <w:r>
        <w:rPr>
          <w:lang w:val="en-GB"/>
        </w:rPr>
        <w:t xml:space="preserve">It is my ardent hope, which I am sure you share with me, that the recognition being given to the Martyrs of England and Wales and Scotland will serve to draw attention to the importance of conscience and religious faith in our lives. The Martyrs placed their whole trust in Christ. In him they found the courage to put God above all, in life and in death; to love him above all else. This is their message for our time. </w:t>
      </w:r>
    </w:p>
    <w:p>
      <w:pPr>
        <w:pStyle w:val="Normal"/>
        <w:rPr>
          <w:lang w:val="en-GB"/>
        </w:rPr>
      </w:pPr>
      <w:r>
        <w:rPr>
          <w:lang w:val="en-GB"/>
        </w:rPr>
        <w:t xml:space="preserve">Our encounter with Christ in faith demands a conversion of our way of thinking, a new sensitivity and a new way of judging things. The Lord calls us to be renewed in our mind, “that (we) may prove what is the will of God, what is good and acceptable and perfect” (Rom. 12, 2). This is the renewal in outlook that society needs. Just as the fidelity of the Martyrs challenged the consciences of their contemporaries, so our complete fidelity to the Gospel of grace and peace must challenge today’s world. May the memory of your Saints and Martyrs sustain you in this. </w:t>
      </w:r>
    </w:p>
    <w:p>
      <w:pPr>
        <w:pStyle w:val="Normal"/>
        <w:rPr>
          <w:lang w:val="en-GB"/>
        </w:rPr>
      </w:pPr>
      <w:r>
        <w:rPr>
          <w:lang w:val="en-GB"/>
        </w:rPr>
        <w:t xml:space="preserve">I thank you for having taken part in the Beatification ceremony, for your devotion to these champions of our faith. I ask you to take my greetings to your families at home, especially the children, the old and the sick. Your country has for centuries been called " the Dowry of Mary ": in this Marian Year let us together call on Mary that through her prayers, joined with the prayers of these Blessed Martyrs, we may all grow in holiness of life and fidelity to Christ our Lord and King. </w:t>
      </w:r>
    </w:p>
    <w:p>
      <w:pPr>
        <w:pStyle w:val="Normal"/>
        <w:rPr>
          <w:lang w:val="en-GB"/>
        </w:rPr>
      </w:pPr>
      <w:r>
        <w:rPr>
          <w:lang w:val="en-GB"/>
        </w:rPr>
        <w:t>May God bless you all.</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THE BISHOPS OF ENGLAND AND WALES ON THEIR "AD LIMINA" VISIT </w:t>
      </w:r>
    </w:p>
    <w:p>
      <w:pPr>
        <w:pStyle w:val="Normal"/>
        <w:rPr>
          <w:lang w:val="en-GB"/>
        </w:rPr>
      </w:pPr>
      <w:r>
        <w:rPr>
          <w:lang w:val="en-GB"/>
        </w:rPr>
        <w:t>Monday, 23 November 1987</w:t>
      </w:r>
    </w:p>
    <w:p>
      <w:pPr>
        <w:pStyle w:val="Normal"/>
        <w:rPr>
          <w:lang w:val="en-GB"/>
        </w:rPr>
      </w:pPr>
      <w:r>
        <w:rPr>
          <w:lang w:val="en-GB"/>
        </w:rPr>
        <w:t xml:space="preserve">Dear Brothers, </w:t>
      </w:r>
    </w:p>
    <w:p>
      <w:pPr>
        <w:pStyle w:val="Normal"/>
        <w:rPr>
          <w:lang w:val="en-GB"/>
        </w:rPr>
      </w:pPr>
      <w:r>
        <w:rPr>
          <w:lang w:val="en-GB"/>
        </w:rPr>
        <w:t xml:space="preserve">1. I greet you today with affection in our Lord Jesus Christ. Through you I also wish to greet the clergy, religious and laity of the local Churches which constitute the Province of Birmingham in England and the Province of Cardiff in the Principality of Wales. It is my special joy to welcome you here on the occasion of the beatification of eighty-five martyrs from England, Wales and Scotland. Their witness to the Catholic Faith is part of a long history of fidelity to the See of Peter, which is confirmed by your own visit ad limina Apostolorum. </w:t>
      </w:r>
    </w:p>
    <w:p>
      <w:pPr>
        <w:pStyle w:val="Normal"/>
        <w:rPr>
          <w:lang w:val="en-GB"/>
        </w:rPr>
      </w:pPr>
      <w:r>
        <w:rPr>
          <w:lang w:val="en-GB"/>
        </w:rPr>
        <w:t xml:space="preserve">These martyrs bear witness to the profound mystery of ecclesial communion that unites us. In honouring them, we reaffirm and celebrate that communion of life, charity and truth established by Christ himself and used by him as an instrument of redemption for all (Cfr. Lumen Gentium , 9). The majority were priests and their lay collaborators. They were martyred for seeking to bring the word of God and the sacraments to their Catholic fellow-countrymen who shared their conviction that the bonds of full ecclesial communion were important enough to risk punishment and even death in that troubled time. We rejoice today with the other Christian brothers and sisters in your land that after so many centuries we are now able to seek full communion together with mutual respect and esteem. </w:t>
      </w:r>
    </w:p>
    <w:p>
      <w:pPr>
        <w:pStyle w:val="Normal"/>
        <w:rPr>
          <w:lang w:val="en-GB"/>
        </w:rPr>
      </w:pPr>
      <w:r>
        <w:rPr>
          <w:lang w:val="en-GB"/>
        </w:rPr>
        <w:t xml:space="preserve">In death these martyrs bear heroic witness to that all consuming love which has its origin in Christ and which is always at work in his Body for the salvation of the world. As Saint Paul teaches, "caritas Christi urget nos" (2Cor. 5, 14), the love of Christ impels us. Believers must be solicitous not only for their own salvation, but for the salvation of all their brothers and sisters and of all humanity. This outgoing love is ordered to the communion of which I have spoken: communion with God and communion with one another, a “unity of the Spirit in the bond of peace" (Eph. 4, 3). </w:t>
      </w:r>
    </w:p>
    <w:p>
      <w:pPr>
        <w:pStyle w:val="Normal"/>
        <w:rPr>
          <w:lang w:val="en-GB"/>
        </w:rPr>
      </w:pPr>
      <w:r>
        <w:rPr>
          <w:lang w:val="en-GB"/>
        </w:rPr>
        <w:t xml:space="preserve">2. Today, in particular, this love impels us to have a special concern for those Catholics who have fallen away from the practice of the Faith for which the martyrs gave their lives. Throughout the world we find people who do not take an active part in the ecclesial communion to which they have been called by their Baptism, or who no longer live according to the Church’s teachings. In countries such as your own, practising the faith no longer involves risking one’s life. Rather, it is a matter of persevering in faith amidst all the pressures of modern living, which tempt people to abandon their faith. Some would seek to justify themselves by claiming that one can be a good Christian apart from the Church. With Scripture and Tradition, however, we must insist on the unbreakable bond that exists between Christ and his Church, between the bridegroom and his bride, between the head and the members, between the Mother and her spiritual children. </w:t>
      </w:r>
    </w:p>
    <w:p>
      <w:pPr>
        <w:pStyle w:val="Normal"/>
        <w:rPr>
          <w:lang w:val="en-GB"/>
        </w:rPr>
      </w:pPr>
      <w:r>
        <w:rPr>
          <w:lang w:val="en-GB"/>
        </w:rPr>
        <w:t xml:space="preserve">In order to understand the situation of some of our brothers and sisters, we must turn to the parable of the sower in the Gospel, as it is explained to the disciples by Our Lord himself when they ask him the significance of the seed falling on the path, on rocky ground, among thorns, or on good ground (Cfr. Matth. 13). Christ tells them that the seed is the word of God which, for want of understanding, can be snatched away by the devil; or one can fall away when tribulation or persecution arises on account of that word; or yet again, the cares of the world and the delight in riches can choke the word, and it proves unfruitful (Ibid. 13, 18-23). This teaching provides a timeless insight into our weak and sinful condition, and should serve as a reminder of the need for vigilance, perseverance, and constant conversion of heart on the part of us all. </w:t>
      </w:r>
    </w:p>
    <w:p>
      <w:pPr>
        <w:pStyle w:val="Normal"/>
        <w:rPr>
          <w:lang w:val="en-GB"/>
        </w:rPr>
      </w:pPr>
      <w:r>
        <w:rPr>
          <w:lang w:val="en-GB"/>
        </w:rPr>
        <w:t xml:space="preserve">3. In our own day we must "read" the society of which we are a part in the light of this parable. It is in many aspects a dechristianized society, which can never hope to endure in any truly fruitful or moral way apart from the biblical foundation upon which it was built. Yet atheistic or agnostic secularism and an impoverished humanism surround believers with unbelief. The saving truths of revelation embodied in doctrine and sacramental communion are often replaced by individual religious sentiment or a vague and illusory search for the divine or the sacred. This is the situation of many today who have fallen away from the practice of their faith. The seed of God’s word, to use the imagery of the parable, continues to fall along the path, on rocky ground and among thorns, as well as on good ground. </w:t>
      </w:r>
    </w:p>
    <w:p>
      <w:pPr>
        <w:pStyle w:val="Normal"/>
        <w:rPr>
          <w:lang w:val="en-GB"/>
        </w:rPr>
      </w:pPr>
      <w:r>
        <w:rPr>
          <w:lang w:val="en-GB"/>
        </w:rPr>
        <w:t xml:space="preserve">For others, the abandonment of active participation in the Church is the result of an alienating or hurtful experience, whether deliberate or unintentional, on the part of some member of the Church community or one of its ministers. For still others, a lack of understanding or acceptance of developments in the Church since the Second Vatican Council is a cause for alienation or even hostility. Nor can we fail to mention the many who simply drift away through inertia or indifference. </w:t>
      </w:r>
    </w:p>
    <w:p>
      <w:pPr>
        <w:pStyle w:val="Normal"/>
        <w:rPr>
          <w:lang w:val="en-GB"/>
        </w:rPr>
      </w:pPr>
      <w:r>
        <w:rPr>
          <w:lang w:val="en-GB"/>
        </w:rPr>
        <w:t xml:space="preserve">4. Dear brothers and spiritual heirs of the martyrs who gave their lives so that others might practise their Catholic faith: in imitation of Christ the Good Shepherd, we who are shepherds must go in search of these sheep. I know that you share this concern of mine, which I have expressed in the form of an appeal to fallen away Catholics during my pastoral visits. I encourage you to continue the efforts which you and many of your brother bishops have made in this regard. For those of us whom the Lord has appointed pastors, this obligation is especially important. The rite of episcopal ordination makes this clear, when the Bishop-elect is questioned about his resolve as a good shepherd to seek out the sheep who stray and to gather them into the fold of the Lord. Although our expectations may sometimes be disappointed, we should rejoice in the Lord’s assurance that " there will be more joy in heaven over one sinner who repents than over ninety-nine righteous persons who need no repentance” (Luc. 15, 7). What greater joy can be ours as pastors than to see brothers and sisters return to the sacraments of Penance and the Eucharist, and once again "devote themselves to the apostles’ teaching and fellowship, to the breaking of bread and the prayers" (Act. 2, 42). </w:t>
      </w:r>
    </w:p>
    <w:p>
      <w:pPr>
        <w:pStyle w:val="Normal"/>
        <w:rPr>
          <w:lang w:val="en-GB"/>
        </w:rPr>
      </w:pPr>
      <w:r>
        <w:rPr>
          <w:lang w:val="en-GB"/>
        </w:rPr>
        <w:t xml:space="preserve">5. At the same time, we recall that the work of evangelization, which extends to non-practising Catholics, is a fundamental duty of the whole People of God (Cfr. Apostolicam Actuositatem , 35). It is the whole Church that evangelizes; every effort at evangelization is ecclesial in nature (Cfr. Pauli VI Evangelii Nuntiandi , 60). And so, dear brothers, we are not alone. Our concern for the non-practising is shared by our clergy, who witness firsthand their absence and the diminishing effect of this absence on the local community. It likewise affects the faithful, many of whom suffer deeply because their spouse, relations, friends, and their children in particular, have fallen away. </w:t>
      </w:r>
    </w:p>
    <w:p>
      <w:pPr>
        <w:pStyle w:val="Normal"/>
        <w:rPr>
          <w:lang w:val="en-GB"/>
        </w:rPr>
      </w:pPr>
      <w:r>
        <w:rPr>
          <w:lang w:val="en-GB"/>
        </w:rPr>
        <w:t xml:space="preserve">So many of our brothers and sisters ask me to pray that their loved ones will return to the Church, and rightly so, for prayer is the most hearts with the grace of God. I urge you to join me in encouraging the sick and suffering, whose prayer is so powerful with the Lord, to pray for this intention. To our prayers we must add an active zeal filled with charity and a spirit of reconciliation, so that a path home may be cleared for the stray sheep. If our ecclesial communion is not a loving and inviting one, then we fail in our mission to be the visible sacrament of unity and of peace in the world (Cfr. Lumen Gentium , 9). We may be confident, however, that despite our weaknesses God will not fail to bless our efforts as we search for straying hearts and minds and lead them back to full and active communion with Christ and his Church. </w:t>
      </w:r>
    </w:p>
    <w:p>
      <w:pPr>
        <w:pStyle w:val="Normal"/>
        <w:rPr>
          <w:lang w:val="en-GB"/>
        </w:rPr>
      </w:pPr>
      <w:r>
        <w:rPr>
          <w:lang w:val="en-GB"/>
        </w:rPr>
        <w:t xml:space="preserve">I would also like to make special mention o four priests, who are our necessary helpers and counsellors in the ministry, our brothers and friends (Cfr. Presbyterorum Ordinis , 7). They may sometimes feel a sense of helplessnes, especially if they work alone in isolated parishes. It is important that they also should experience the fraternal support of their bishop and the entire presbyterate for their ministry. However humble or apparently isolated that ministry may be, it is truly an ecclesial one, “attached to the evangelizing activity of the whole Church by institutional relationships, but also by profound invisible links in the order of grace” (Pauli VI Evangelii Nuntiandi , 60). May they take heart from the example of the martyrs whom we are honouring, whose zeal and self-sacrifice still speak to us over the centuries. </w:t>
      </w:r>
    </w:p>
    <w:p>
      <w:pPr>
        <w:pStyle w:val="Normal"/>
        <w:rPr>
          <w:lang w:val="en-GB"/>
        </w:rPr>
      </w:pPr>
      <w:r>
        <w:rPr>
          <w:lang w:val="en-GB"/>
        </w:rPr>
        <w:t>Dear Brothers, may these martyrs and all the saints of England and Wales intercede for you and for your clergy, religious and laity. May Mary, Mother of the Church, be a guiding star for you on your pilgrimage of faith. May Christ the Good Shepherd strengthen you in your love for one another and for all his sheep, especially those who are far from their spiritual home. As a pledge of his joy and peace I cordially impart my Apostolic Blessing.</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FOR THE PRESENTATION OF THE NEW "GUIDELINES FOR INTERCONFESSIONAL COOPERATION IN TRANSLATING THE BIBLE"</w:t>
      </w:r>
    </w:p>
    <w:p>
      <w:pPr>
        <w:pStyle w:val="Normal"/>
        <w:rPr>
          <w:lang w:val="en-GB"/>
        </w:rPr>
      </w:pPr>
      <w:r>
        <w:rPr>
          <w:lang w:val="en-GB"/>
        </w:rPr>
        <w:t>Monday, 16 November 1987</w:t>
      </w:r>
    </w:p>
    <w:p>
      <w:pPr>
        <w:pStyle w:val="Normal"/>
        <w:rPr>
          <w:lang w:val="en-GB"/>
        </w:rPr>
      </w:pPr>
      <w:r>
        <w:rPr>
          <w:lang w:val="en-GB"/>
        </w:rPr>
        <w:t xml:space="preserve">Your Eminence, Lord Coggan, Bishop Ablondi, Dear friends in Christ, </w:t>
      </w:r>
    </w:p>
    <w:p>
      <w:pPr>
        <w:pStyle w:val="Normal"/>
        <w:rPr>
          <w:lang w:val="en-GB"/>
        </w:rPr>
      </w:pPr>
      <w:r>
        <w:rPr>
          <w:lang w:val="en-GB"/>
        </w:rPr>
        <w:t xml:space="preserve">Today I joyfully thank the Lord with you for the courage and consolation he unfailingly gives us through his Holy Spirit, making us ever more generous servants of the word of salvation. </w:t>
      </w:r>
    </w:p>
    <w:p>
      <w:pPr>
        <w:pStyle w:val="Normal"/>
        <w:rPr>
          <w:lang w:val="en-GB"/>
        </w:rPr>
      </w:pPr>
      <w:r>
        <w:rPr>
          <w:lang w:val="en-GB"/>
        </w:rPr>
        <w:t xml:space="preserve">The example and the memory of Cardinal Augustin Bea, the nineteenth anniversary of whose death we keep today, has quite properly been recalled just now by Cardinal Willebrands. For very many people, Cardinal Bea was a sure and learned mentor in the important and difficult years that followed the Second Vatican Council. His reliable guidance was especially felt in the sphere of biblical cooperation. Even before the promulgation of the Dogmatic Constitution on Divine Revelation, Cardinal Bea welcomed the desire for such cooperation expressed by the then Secretary of the United Bible Societies, Oliver Béguin. After some preliminary discussions, he proposed this collaboration to my predecessor Paul VI, who immediately approved it. </w:t>
      </w:r>
    </w:p>
    <w:p>
      <w:pPr>
        <w:pStyle w:val="Normal"/>
        <w:rPr>
          <w:lang w:val="en-GB"/>
        </w:rPr>
      </w:pPr>
      <w:r>
        <w:rPr>
          <w:lang w:val="en-GB"/>
        </w:rPr>
        <w:t xml:space="preserve">Then the United Bible Societies together with Catholic experts proceeded to the preparation of "Guiding Principles" with a view to helping people all over the world to become familiar with Holy Scripture and to be imbued with its spirit (Cfr. Dei Verbum , 25). This is the concern which for centuries now has motivated the members of your Union as they laboured so strenuously and diligently in this field. </w:t>
      </w:r>
    </w:p>
    <w:p>
      <w:pPr>
        <w:pStyle w:val="Normal"/>
        <w:rPr>
          <w:lang w:val="en-GB"/>
        </w:rPr>
      </w:pPr>
      <w:r>
        <w:rPr>
          <w:lang w:val="en-GB"/>
        </w:rPr>
        <w:t xml:space="preserve">I am especially happy to greet you, Lord Coggan and your collaborators. I am pleased that the new revised edition of the "Guidelines" is now ready. It will make possible a fuller cooperation between the Bible Societies in different countries and local Catholic Churches in the preparation and distribution of editions of Holy Scripture. </w:t>
      </w:r>
    </w:p>
    <w:p>
      <w:pPr>
        <w:pStyle w:val="Normal"/>
        <w:rPr>
          <w:lang w:val="en-GB"/>
        </w:rPr>
      </w:pPr>
      <w:r>
        <w:rPr>
          <w:lang w:val="en-GB"/>
        </w:rPr>
        <w:t xml:space="preserve">This collaboration, as well as providing spiritual nourishment for Christian people, also contributes greatly to our understanding of one another. It brings Christians closer together and so advances the cause of unity. </w:t>
      </w:r>
    </w:p>
    <w:p>
      <w:pPr>
        <w:pStyle w:val="Normal"/>
        <w:rPr>
          <w:lang w:val="en-GB"/>
        </w:rPr>
      </w:pPr>
      <w:r>
        <w:rPr>
          <w:lang w:val="en-GB"/>
        </w:rPr>
        <w:t xml:space="preserve">This is the spirit in which collaboration with the World Catholic Federation for the Biblical Apostolate has grown up. Working in harmony with the hierarchy of the Church, it has responded generously to the huge conciliar programme contained in the Dogmatic Constitution on Divine Revelation, which states: </w:t>
      </w:r>
    </w:p>
    <w:p>
      <w:pPr>
        <w:pStyle w:val="Normal"/>
        <w:rPr>
          <w:lang w:val="en-GB"/>
        </w:rPr>
      </w:pPr>
      <w:r>
        <w:rPr>
          <w:lang w:val="en-GB"/>
        </w:rPr>
        <w:t xml:space="preserve">"It devolves on the Bishops, ‘who have the apostolic teaching’, to give the faithful entrusted to them suitable instruction in the right use of the divine books, especially the New Testament and above all the Gospels, through translation of the sacred texts. Such versions are to be provided with necessary and fully adequate explanations so that the sons and daughters of the Church can safely and profitably grow familiar with the Sacred Scriptures and be penetrated with their spirit. </w:t>
      </w:r>
    </w:p>
    <w:p>
      <w:pPr>
        <w:pStyle w:val="Normal"/>
        <w:rPr>
          <w:lang w:val="en-GB"/>
        </w:rPr>
      </w:pPr>
      <w:r>
        <w:rPr>
          <w:lang w:val="en-GB"/>
        </w:rPr>
        <w:t xml:space="preserve">Furthermore, editions of the Sacred Scriptures, provided with suitable comments, should be prepared also for the use of non-Christians and adapted to their situation. Both pastors of souls and Christians generally should see to the wise distribution of these in one way or another" ( Dei Verbum , 25). </w:t>
      </w:r>
    </w:p>
    <w:p>
      <w:pPr>
        <w:pStyle w:val="Normal"/>
        <w:rPr>
          <w:lang w:val="en-GB"/>
        </w:rPr>
      </w:pPr>
      <w:r>
        <w:rPr>
          <w:lang w:val="en-GB"/>
        </w:rPr>
        <w:t xml:space="preserve">I wish to encourage your worthy efforts to spread the knowledge of the word of God. As the Council teaches, the force and power of that word sustains the Church and gives nourishment to every soul (Cfr. ibid. 21). "For the Word of God is living and active" (Hebr. 4, 12). It can "build you up and give you the inheritance among all those who are sanctified" (Act. 20, 32). </w:t>
      </w:r>
    </w:p>
    <w:p>
      <w:pPr>
        <w:pStyle w:val="Normal"/>
        <w:rPr>
          <w:lang w:val="en-GB"/>
        </w:rPr>
      </w:pPr>
      <w:r>
        <w:rPr>
          <w:lang w:val="en-GB"/>
        </w:rPr>
        <w:t>God bless you in your noble work.</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HIS HOLINESS JOHN PAUL II TO THE PARTICIPANTS IN THE 24th GENERAL ASSEMBLY OF THE FOOD AND AGRICULTURE ORGANIZATION OF THE UNITED NATIONS </w:t>
      </w:r>
    </w:p>
    <w:p>
      <w:pPr>
        <w:pStyle w:val="Normal"/>
        <w:rPr>
          <w:lang w:val="en-GB"/>
        </w:rPr>
      </w:pPr>
      <w:r>
        <w:rPr>
          <w:lang w:val="en-GB"/>
        </w:rPr>
        <w:t>Friday, 13 November 1987</w:t>
      </w:r>
    </w:p>
    <w:p>
      <w:pPr>
        <w:pStyle w:val="Normal"/>
        <w:rPr>
          <w:lang w:val="en-GB"/>
        </w:rPr>
      </w:pPr>
      <w:r>
        <w:rPr>
          <w:lang w:val="en-GB"/>
        </w:rPr>
        <w:t xml:space="preserve">Mr Chairman, Mr Director-General, Your Excellencies, Distinguished Delegates and Observers, </w:t>
      </w:r>
    </w:p>
    <w:p>
      <w:pPr>
        <w:pStyle w:val="Normal"/>
        <w:rPr>
          <w:lang w:val="en-GB"/>
        </w:rPr>
      </w:pPr>
      <w:r>
        <w:rPr>
          <w:lang w:val="en-GB"/>
        </w:rPr>
        <w:t xml:space="preserve">1. It gives me great pleasure to have this opportunity of meeting you, representatives and experts of the States and Organizations associated in the Food and Agriculture Organization of the United Nations. On this occasion I welcome you, participants in the Twenty-fourth General Assembly now taking place here in Rome. This Vatican encounter, many times renewed since the beginning of your Organization in 1945, has become almost a tradition of your Assemblies. </w:t>
      </w:r>
    </w:p>
    <w:p>
      <w:pPr>
        <w:pStyle w:val="Normal"/>
        <w:rPr>
          <w:lang w:val="en-GB"/>
        </w:rPr>
      </w:pPr>
      <w:r>
        <w:rPr>
          <w:lang w:val="en-GB"/>
        </w:rPr>
        <w:t xml:space="preserve">At this time I extend cordial best wishes to the Director-General, Mr Edouard Saouma, as he begins a new term of office. I assure you all of my esteem for the work being done by your Organization and I confirm the Holy See’s special interest in matters related to hunger and malnutrition in the world, as indicated in the message I recently sent on the occasion of World Food Day. </w:t>
      </w:r>
    </w:p>
    <w:p>
      <w:pPr>
        <w:pStyle w:val="Normal"/>
        <w:rPr>
          <w:lang w:val="en-GB"/>
        </w:rPr>
      </w:pPr>
      <w:r>
        <w:rPr>
          <w:lang w:val="en-GB"/>
        </w:rPr>
        <w:t xml:space="preserve">2. The concerns which gave rise to FAO have not lost any of their urgency in the years since the establishment of the Organization. The member countries are pledged to raising the levels of nutrition and standards of living of their peoples, to improving the production and distribution of food and agricultural products, with particular attention to improving the conditions of rural populations. And FAO’s special goal is world food security, according to which all peoples would, at all times, have physical and economic access to the food they need. </w:t>
      </w:r>
    </w:p>
    <w:p>
      <w:pPr>
        <w:pStyle w:val="Normal"/>
        <w:rPr>
          <w:lang w:val="en-GB"/>
        </w:rPr>
      </w:pPr>
      <w:r>
        <w:rPr>
          <w:lang w:val="en-GB"/>
        </w:rPr>
        <w:t xml:space="preserve">Simply to mention these aims is to recognize the global nature of the tasks being undertaken. As in other fields of human activity, the production of food, its availability and distribution, are matters which today extend beyond the frontiers of single nations and even of the continents themselves. As a result, the framework of your efforts must be one of international understanding, collaboration and good will. Unless States are willing to assume an attitude of openness and solidarity in the one human family, your efforts will meet with serious obstacles and delays. </w:t>
      </w:r>
    </w:p>
    <w:p>
      <w:pPr>
        <w:pStyle w:val="Normal"/>
        <w:rPr>
          <w:lang w:val="en-GB"/>
        </w:rPr>
      </w:pPr>
      <w:r>
        <w:rPr>
          <w:lang w:val="en-GB"/>
        </w:rPr>
        <w:t xml:space="preserve">The original ideal and inspiration that led to FAO’s establishment need constantly to be upheld and strengthened. It is from the moral conviction of the goodness of the original intention that you draw the strength needed to face the technical and human tasks in hand. By sharing ever more fully in that conviction the member States will find the encouragement to work together in the great cause of banishing from the face of the earth the age-old plague of hunger. </w:t>
      </w:r>
    </w:p>
    <w:p>
      <w:pPr>
        <w:pStyle w:val="Normal"/>
        <w:rPr>
          <w:lang w:val="en-GB"/>
        </w:rPr>
      </w:pPr>
      <w:r>
        <w:rPr>
          <w:lang w:val="en-GB"/>
        </w:rPr>
        <w:t xml:space="preserve">The extent and variety of FAO’s worldwide activities and technical assistance projects in so many developing countries speak clearly of the world’s need for your Organization. It is to be hoped therefore that your continuing dedication and wise management will consolidate the member States regarding the goals to be achieved. The capacity of any International Organization to act effectively depends greatly on the strength of consensus and unity of purpose of its members. </w:t>
      </w:r>
    </w:p>
    <w:p>
      <w:pPr>
        <w:pStyle w:val="Normal"/>
        <w:rPr>
          <w:lang w:val="en-GB"/>
        </w:rPr>
      </w:pPr>
      <w:r>
        <w:rPr>
          <w:lang w:val="en-GB"/>
        </w:rPr>
        <w:t xml:space="preserve">3. In considering the present state of the food situation in the world, one is impressed by the contrast between the existence in some areas of large surpluses, especially of cereals, and the present state of crisis in other areas because people lack sufficient food, to the point that there exists a real danger of death through starvation. In responding to this tragic situation there is an urgent and inescapable need for international solidarity. There exists a duty, now and in the future, to make resources available to those whose lives and welfare are most threatened. This is particularly true in so far as world food production exceeds the needs of the present world population. In fact it is objectively foreseeable that in the future sufficient food can be produced even for an increased world population. scientific and technological progress in the cultivation and use of the earth’s resources, resulting in new and better products, can guarantee that abundance. </w:t>
      </w:r>
    </w:p>
    <w:p>
      <w:pPr>
        <w:pStyle w:val="Normal"/>
        <w:rPr>
          <w:lang w:val="en-GB"/>
        </w:rPr>
      </w:pPr>
      <w:r>
        <w:rPr>
          <w:lang w:val="en-GB"/>
        </w:rPr>
        <w:t xml:space="preserve">While such a view is valid when considering food production as a whole, there remain immediate and acute shortages in certain countries and regions in relation to their present levels of population, shortages sometimes aggravated by social and political factors. These affected areas stand in need of expert assistance in order to develop their own resources for the benefit of their populations. But their immediate welfare depends also on the implementation of a better system of distribution, with provision for the use of food surpluses to meet the urgent needs of the victims of drought and famine. Ways need to be further developed to balance the rightful demand of the producers for a just prince for their goods, and the real ability of the poorer nations to pay for urgently needed goods. </w:t>
      </w:r>
    </w:p>
    <w:p>
      <w:pPr>
        <w:pStyle w:val="Normal"/>
        <w:rPr>
          <w:lang w:val="en-GB"/>
        </w:rPr>
      </w:pPr>
      <w:r>
        <w:rPr>
          <w:lang w:val="en-GB"/>
        </w:rPr>
        <w:t xml:space="preserve">This is a complex problem which requires a re-thinking of priorities by both the developed and the developing countries. The whole international community is called to address the question of imbalances in international trade. Above all, a new mentality is required, directed at achieving a genuine form of justice in international relations, in which the interests of the less powerful will be proportionately better defended and the excessive protection of particular interests will be replaced by a sincere pursuit of the true common good of the human family as a whole. </w:t>
      </w:r>
    </w:p>
    <w:p>
      <w:pPr>
        <w:pStyle w:val="Normal"/>
        <w:rPr>
          <w:lang w:val="en-GB"/>
        </w:rPr>
      </w:pPr>
      <w:r>
        <w:rPr>
          <w:lang w:val="en-GB"/>
        </w:rPr>
        <w:t xml:space="preserve">4. It is now more obvious than ever that problems in the area of food and agriculture have to be approached in the context of the world’s overall economic situation. Concrete policies are greatly affected by the strengths and weaknesses, the oscillations and crises of the world’s economy. Only in this context is it possible to formulate and implement viable economic, monetary, social and political processes of growth in individual countries and internationally. </w:t>
      </w:r>
    </w:p>
    <w:p>
      <w:pPr>
        <w:pStyle w:val="Normal"/>
        <w:rPr>
          <w:lang w:val="en-GB"/>
        </w:rPr>
      </w:pPr>
      <w:r>
        <w:rPr>
          <w:lang w:val="en-GB"/>
        </w:rPr>
        <w:t>A particularly impressive instance of this fact are the difficulties experienced by countries burdened with huge external debts. Even when other conditions are favourable to real growth, these countries see their progress halted by the immensity of their indebtedness, with the consequent drain of resources because of debt servicing.</w:t>
      </w:r>
    </w:p>
    <w:p>
      <w:pPr>
        <w:pStyle w:val="Normal"/>
        <w:rPr>
          <w:lang w:val="en-GB"/>
        </w:rPr>
      </w:pPr>
      <w:r>
        <w:rPr>
          <w:lang w:val="en-GB"/>
        </w:rPr>
        <w:t xml:space="preserve">The seriousness of the challenge which the phenomenon of international indebtedness presents to the world community recently induced the Holy See to publish a document drafted by the Pontifical Commission "Iustitia et Pax" concerning ethical aspects of the international debt question. The Church is convinced that economic relations cannot be divorced from moral and ethical concerns, for the human person is the very heart of every human activity and endeavour. In fact, as that Document’s Presentation points out, "economic structures and financial mechanisms are at the service of the human person and not vice versa". It expresses the hope that "relationships of exchange and the mechanism of finance which go with them can be reformed before short-sightedness and egoisms - be they private or collective-degenerate into irremediable conflicts" (At the Service of the Human Community: An Ethical Approach to the International Debt Question, Presentation). The Holy See is indeed hopeful that as a result of a growing sense of responsibility and solidarity among the nations of the world greater efforts will be made to establish international relations and international assistance on principles of genuine justice and mutual respect. </w:t>
      </w:r>
    </w:p>
    <w:p>
      <w:pPr>
        <w:pStyle w:val="Normal"/>
        <w:rPr/>
      </w:pPr>
      <w:r>
        <w:rPr>
          <w:lang w:val="en-GB"/>
        </w:rPr>
        <w:t xml:space="preserve">5. Another serious question affecting food and agriculture which must be faced from a global perspective is the urgent matter of the protection of the environment. In this respect I had occasion a few days ago to address a meeting organized by the Pontifical Academy of Sciences on the theme A Modern Approach to the Protection of the Environment. Of particular concern is the increase of deforestation and desertification. "In developing countries–which are generally characterized by a hostile climate and adverse weather conditions–there is the acute problem of the destruction of the forests in the wet tropics and of desertification in the dry topics, problems that threaten the feeding of the population. The findings of science must be put to use in order to ensure a high productivity of land in such a way that the local population can secure food and sustenance without destroying nature" (Ioannis Pauli PP. </w:t>
      </w:r>
      <w:r>
        <w:rPr/>
        <w:t>II, Allocutio ad Pontificiam Academiam Scientiarum , 2, die 6 nov. 1987: Insegnamenti di Giovanni Paolo II, X/3 [1987] 1019).</w:t>
      </w:r>
    </w:p>
    <w:p>
      <w:pPr>
        <w:pStyle w:val="Normal"/>
        <w:rPr>
          <w:lang w:val="en-GB"/>
        </w:rPr>
      </w:pPr>
      <w:r>
        <w:rPr>
          <w:lang w:val="en-GB"/>
        </w:rPr>
        <w:t xml:space="preserve">However, the environment is in danger not only in the developing countries. "In the industrialized countries there is the worrying problem of waste products in gaseous, liquid, solid or radioactive form. Imprudent practices have caused very serious damage to nature. Uncontrolled discharges have resulted in acid rain, trace substances in the environment and the contamination of the seas" (Ibid.). </w:t>
      </w:r>
    </w:p>
    <w:p>
      <w:pPr>
        <w:pStyle w:val="Normal"/>
        <w:rPr>
          <w:lang w:val="en-GB"/>
        </w:rPr>
      </w:pPr>
      <w:r>
        <w:rPr>
          <w:lang w:val="en-GB"/>
        </w:rPr>
        <w:t xml:space="preserve">If such serious problems are to be resolved a comprehensive and worldwide effort is needed on the part of governments and industry, as well as educational and cultural forces, assisted and encouraged by international organizations, including FAO. </w:t>
      </w:r>
    </w:p>
    <w:p>
      <w:pPr>
        <w:pStyle w:val="Normal"/>
        <w:rPr>
          <w:lang w:val="en-GB"/>
        </w:rPr>
      </w:pPr>
      <w:r>
        <w:rPr>
          <w:lang w:val="en-GB"/>
        </w:rPr>
        <w:t xml:space="preserve">Likewise, advances in genetic engineering, which in some cases give rise to legitimate concerns when applied to human genetics, nevertheless offer the hope of great benefits to developing countries when applied to plant and animal genetics. Real and beneficial progress in these fields will only be effective if there is a greater sense of worldwide interdependence and solidarity. </w:t>
      </w:r>
    </w:p>
    <w:p>
      <w:pPr>
        <w:pStyle w:val="Normal"/>
        <w:rPr>
          <w:lang w:val="en-GB"/>
        </w:rPr>
      </w:pPr>
      <w:r>
        <w:rPr>
          <w:lang w:val="en-GB"/>
        </w:rPr>
        <w:t xml:space="preserve">The Holy See expresses its support of FAO in its endeavours to offer guidelines for the effective application of plant genetics, especially as regards sharing the results of scientific research in a free and open manner, and particularly for the benefit of areas most in need of such scientific and technical assistance. </w:t>
      </w:r>
    </w:p>
    <w:p>
      <w:pPr>
        <w:pStyle w:val="Normal"/>
        <w:rPr>
          <w:lang w:val="en-GB"/>
        </w:rPr>
      </w:pPr>
      <w:r>
        <w:rPr>
          <w:lang w:val="en-GB"/>
        </w:rPr>
        <w:t xml:space="preserve">6. After more than four decades of the existence of the United Nations and the intergovernmental agencies associated with it, it is desired that the spirit of hope and solidarity which inspired the founding members will be renewed and increased, thus making the international community ever more capable of reaching the goals of peace, freedom and social progress which alone offer humanity the prospect of a better future. </w:t>
      </w:r>
    </w:p>
    <w:p>
      <w:pPr>
        <w:pStyle w:val="Normal"/>
        <w:rPr>
          <w:lang w:val="en-GB"/>
        </w:rPr>
      </w:pPr>
      <w:r>
        <w:rPr>
          <w:lang w:val="en-GB"/>
        </w:rPr>
        <w:t xml:space="preserve">In this respect FAO plays an important role, and its specific contribution to the well-being of the world’s peoples calls for responsible collaboration on the part of all the States which have given their support to its statutory goals. Of particular value is the factual and up-to-date documentation which you offer concerning the state of agriculture and food production in individual countries and in the world. Your Organization’s assistance in devising programmes and projects on behalf of Governments and other International Organizations is needed and appreciated; so too are your efforts to find adequate financing for projects in developing countries, not only on a bilateral basis but increasingly on a wider, multilateral basis. </w:t>
      </w:r>
    </w:p>
    <w:p>
      <w:pPr>
        <w:pStyle w:val="Normal"/>
        <w:rPr>
          <w:lang w:val="en-GB"/>
        </w:rPr>
      </w:pPr>
      <w:r>
        <w:rPr>
          <w:lang w:val="en-GB"/>
        </w:rPr>
        <w:t xml:space="preserve">The growing expansion and effectiveness of the technical cooperation undertaken by FAO are a boon for many countries, especially in so far as they strengthen the capacity of Governments to analyze local situations and to formulate and embark on appropriate programmes and projects of agricultural development. One particular aspect of FAO’s activity which deserves special praise is its timely response to the grave food situation affecting the African continent. </w:t>
      </w:r>
    </w:p>
    <w:p>
      <w:pPr>
        <w:pStyle w:val="Normal"/>
        <w:rPr>
          <w:lang w:val="en-GB"/>
        </w:rPr>
      </w:pPr>
      <w:r>
        <w:rPr>
          <w:lang w:val="en-GB"/>
        </w:rPr>
        <w:t xml:space="preserve">7. In expressing the Holy See’s appreciation of the positive results achieved so far, I wish to assure you, distinguished representatives and experts, of the Church’s continuing interest in your Organization’s goals and activities. She is concerned above all with the integral well-being of the human persons who are, in the last analysis? the beneficiaries of your service and expertise. I earnestly implore for you Almighty God’s gifts of wisdom, strength and compassion in the fulfilment of the lofty tasks which are yours in the service of humanity. May the whole international community become ever more sensitive to the needs of the world’s poor and hungry, and may it realize that concerted action on the part of all must not be delayed any longer. </w:t>
      </w:r>
    </w:p>
    <w:p>
      <w:pPr>
        <w:pStyle w:val="Normal"/>
        <w:rPr>
          <w:lang w:val="en-GB"/>
        </w:rPr>
      </w:pPr>
      <w:r>
        <w:rPr>
          <w:lang w:val="en-GB"/>
        </w:rPr>
        <w:t>God bless you abundantly.</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PARTICIPANTS IN THE STUDY WEEK ORGANIZED BY THE PONTIFICAL ACADEMY OF SCIENCES</w:t>
      </w:r>
    </w:p>
    <w:p>
      <w:pPr>
        <w:pStyle w:val="Normal"/>
        <w:rPr>
          <w:lang w:val="en-GB"/>
        </w:rPr>
      </w:pPr>
      <w:r>
        <w:rPr>
          <w:lang w:val="en-GB"/>
        </w:rPr>
        <w:t>Friday, 6 November 1987</w:t>
      </w:r>
    </w:p>
    <w:p>
      <w:pPr>
        <w:pStyle w:val="Normal"/>
        <w:rPr>
          <w:lang w:val="en-GB"/>
        </w:rPr>
      </w:pPr>
      <w:r>
        <w:rPr>
          <w:lang w:val="en-GB"/>
        </w:rPr>
        <w:t xml:space="preserve">Dear Friends, </w:t>
      </w:r>
    </w:p>
    <w:p>
      <w:pPr>
        <w:pStyle w:val="Normal"/>
        <w:rPr>
          <w:lang w:val="en-GB"/>
        </w:rPr>
      </w:pPr>
      <w:r>
        <w:rPr>
          <w:lang w:val="en-GB"/>
        </w:rPr>
        <w:t xml:space="preserve">1. It is a distinct pleasure for me to welcome those taking part in the study week arranged by the Pontifical Academy of Sciences on the subject of A Modern Approach to the Protection of the Environment. This topic merits most careful attention and is truly one of tremendous importance at the present moment in the history and development of our modern world. </w:t>
      </w:r>
    </w:p>
    <w:p>
      <w:pPr>
        <w:pStyle w:val="Normal"/>
        <w:rPr>
          <w:lang w:val="en-GB"/>
        </w:rPr>
      </w:pPr>
      <w:r>
        <w:rPr>
          <w:lang w:val="en-GB"/>
        </w:rPr>
        <w:t xml:space="preserve">Science is a human work and must be directed solely to the good of humanity. Technology, as the transfer of science to practical applications, must seek the good of humanity and never work against it. Therefore science and technology must be governed by ethical and moral principles. </w:t>
      </w:r>
    </w:p>
    <w:p>
      <w:pPr>
        <w:pStyle w:val="Normal"/>
        <w:rPr>
          <w:lang w:val="en-GB"/>
        </w:rPr>
      </w:pPr>
      <w:r>
        <w:rPr>
          <w:lang w:val="en-GB"/>
        </w:rPr>
        <w:t xml:space="preserve">Theory aimed only at profit has produced in the last century a technology that has not always respected the environment, that has led to situations causing great concern by reason of the irreversible damage done, both locally and world-wide. </w:t>
      </w:r>
    </w:p>
    <w:p>
      <w:pPr>
        <w:pStyle w:val="Normal"/>
        <w:rPr>
          <w:lang w:val="en-GB"/>
        </w:rPr>
      </w:pPr>
      <w:r>
        <w:rPr>
          <w:lang w:val="en-GB"/>
        </w:rPr>
        <w:t xml:space="preserve">Similarly, inadequate farming systems in many countries and the need for energy have continued to create very serious inroads on forest resources. The adverse effects on the environment can be corrected in the causes that produce them only by teaching people a new and respectful attitude towards the environment, an attitude that ensures the rational use of the natural resources which have to be preserved and passed on for the use of future generations. </w:t>
      </w:r>
    </w:p>
    <w:p>
      <w:pPr>
        <w:pStyle w:val="Normal"/>
        <w:rPr>
          <w:lang w:val="en-GB"/>
        </w:rPr>
      </w:pPr>
      <w:r>
        <w:rPr>
          <w:lang w:val="en-GB"/>
        </w:rPr>
        <w:t xml:space="preserve">2. Plans for the rational use of resources must include a harmonization between nature and human settlements. This will be done through education and through planning which is gradual but which takes into account the enormous problem of poverty. </w:t>
      </w:r>
    </w:p>
    <w:p>
      <w:pPr>
        <w:pStyle w:val="Normal"/>
        <w:rPr>
          <w:lang w:val="en-GB"/>
        </w:rPr>
      </w:pPr>
      <w:r>
        <w:rPr>
          <w:lang w:val="en-GB"/>
        </w:rPr>
        <w:t xml:space="preserve">In 1983 the Academy of Sciences carried out a specific study of the damage done to the environment by the increase of carbon dioxide and by the reduction of the ozone layer. In developing countries–which are generally characterized by a hostile climate and adverse weather conditions–there is the acute problem of the destruction of the forests in the wet tropics and of desertification in the dry tropics, problems that threaten the feeding of the population. The findings of science must be put to use in order to ensure a high productivity of land in such a way that the local population can secure food and sustenance without destroying nature. </w:t>
      </w:r>
    </w:p>
    <w:p>
      <w:pPr>
        <w:pStyle w:val="Normal"/>
        <w:rPr>
          <w:lang w:val="en-GB"/>
        </w:rPr>
      </w:pPr>
      <w:r>
        <w:rPr>
          <w:lang w:val="en-GB"/>
        </w:rPr>
        <w:t xml:space="preserve">In the industrialized countries there is the worrying problem of waste products in gaseous, liquid, solid or radioactive form. Imprudent practices have caused very serious damage to nature. Uncontrolled discharges have resulted in acid rain, trace substances in the environment and the contamination of the seas, as for example the Mediterranean. </w:t>
      </w:r>
    </w:p>
    <w:p>
      <w:pPr>
        <w:pStyle w:val="Normal"/>
        <w:rPr>
          <w:lang w:val="en-GB"/>
        </w:rPr>
      </w:pPr>
      <w:r>
        <w:rPr>
          <w:lang w:val="en-GB"/>
        </w:rPr>
        <w:t xml:space="preserve">3. Many people have contributed to the effort to protect the environment, but the skill and good will of individual experts and scientists are not capable of solving the complex problem. Profound worldwide economic and moral changes must be dealt with at the level of groups of communities and governments, which must include interregional and international exchanges and agreements. Fundamental to this action is educating people about the environment and creating an attitude of understanding, respect, and genuine mutual goodwill. </w:t>
      </w:r>
    </w:p>
    <w:p>
      <w:pPr>
        <w:pStyle w:val="Normal"/>
        <w:rPr>
          <w:lang w:val="en-GB"/>
        </w:rPr>
      </w:pPr>
      <w:r>
        <w:rPr>
          <w:lang w:val="en-GB"/>
        </w:rPr>
        <w:t xml:space="preserve">4. I wish to thank all those present here who have contributed their scientific knowledge and their enthusiasm. I likewise thank the representatives of the international bodies such as the European Economic Community and the United Nations Environment Programme, whose headquarters in Nairobi I visited in 1985. </w:t>
      </w:r>
    </w:p>
    <w:p>
      <w:pPr>
        <w:pStyle w:val="Normal"/>
        <w:rPr>
          <w:lang w:val="en-GB"/>
        </w:rPr>
      </w:pPr>
      <w:r>
        <w:rPr>
          <w:lang w:val="en-GB"/>
        </w:rPr>
        <w:t xml:space="preserve">I also wish to thank the experts who last week concluded an important working meeting, developing reports and scientific discussions on Aspects of the Uses of Genetic Engineering: the production of drugs and vaccines, and the improvement of the nutritional situation especially on behalf of the developing countries. The prospects of genetic therapy for treating diseases are likewise hopeful and deserve the commitment of science and the skill of those carrying out research. But in genetic therapy extreme care must be taken to avoid endangering the physical integrity and the life of each individual. Above all, any attempt or danger of altering the inviolable genetic identity of the human person must be stopped. </w:t>
      </w:r>
    </w:p>
    <w:p>
      <w:pPr>
        <w:pStyle w:val="Normal"/>
        <w:rPr>
          <w:lang w:val="en-GB"/>
        </w:rPr>
      </w:pPr>
      <w:r>
        <w:rPr>
          <w:lang w:val="en-GB"/>
        </w:rPr>
        <w:t xml:space="preserve">Finally, I send in advance my greetings and welcome to the scientists who will next week begin discussions on an important subject of modern astrophysics: Large Scale Motions in the Universe. Twenty scientists will seek to increase our understanding of the degree of homogeneity in the universe on a broad scale, the distribution and nature of "hidden mass", the question of whether the universe will continue to expand or is destined to fall into another “singularity”. </w:t>
      </w:r>
    </w:p>
    <w:p>
      <w:pPr>
        <w:pStyle w:val="Normal"/>
        <w:rPr>
          <w:lang w:val="en-GB"/>
        </w:rPr>
      </w:pPr>
      <w:r>
        <w:rPr>
          <w:lang w:val="en-GB"/>
        </w:rPr>
        <w:t>May your efforts, individually in your particular fields of competence and as a body associated with the activities of the Pontifical Academy of Sciences, be crowned with every success, as you labour for the good of all humanity.</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MEMBERS OF THE EPISCOPAL CONFERENCE OF GHANA ON THEIR "AD LIMINA" VISIT</w:t>
      </w:r>
    </w:p>
    <w:p>
      <w:pPr>
        <w:pStyle w:val="Normal"/>
        <w:rPr>
          <w:lang w:val="en-GB"/>
        </w:rPr>
      </w:pPr>
      <w:r>
        <w:rPr>
          <w:lang w:val="en-GB"/>
        </w:rPr>
        <w:t>Friday, 6 November 1987</w:t>
      </w:r>
    </w:p>
    <w:p>
      <w:pPr>
        <w:pStyle w:val="Normal"/>
        <w:rPr>
          <w:lang w:val="en-GB"/>
        </w:rPr>
      </w:pPr>
      <w:r>
        <w:rPr>
          <w:lang w:val="en-GB"/>
        </w:rPr>
        <w:t xml:space="preserve">Dear Brothers in our Lord Jesus Christ, </w:t>
      </w:r>
    </w:p>
    <w:p>
      <w:pPr>
        <w:pStyle w:val="Normal"/>
        <w:rPr>
          <w:lang w:val="en-GB"/>
        </w:rPr>
      </w:pPr>
      <w:r>
        <w:rPr>
          <w:lang w:val="en-GB"/>
        </w:rPr>
        <w:t xml:space="preserve">1. It is a joy for me to welcome you, members of the Episcopal Conference of Ghana, on the occasion of your ad limina visits. Our collegial assembly bears witness to the unity of the Church. "As servants of Christ and stewards of the mysteries of God" (1Cor. 4, 1), you represent in a special way your local Churches, and together with the Successor of Peter and the other Bishops throughout the world you represent "the entire Church joined in the bond of peace, love and unity" ( Lumen Gentium , 23). </w:t>
      </w:r>
    </w:p>
    <w:p>
      <w:pPr>
        <w:pStyle w:val="Normal"/>
        <w:rPr>
          <w:lang w:val="en-GB"/>
        </w:rPr>
      </w:pPr>
      <w:r>
        <w:rPr>
          <w:lang w:val="en-GB"/>
        </w:rPr>
        <w:t xml:space="preserve">My dear Brothers: our unity is fellowship in the Holy Spirit and in the love of Christ, who for ever remains the chief cornerstone (Cfr. Eph. 2, 20) and the shepherd of our souls (Cfr. 1Petr. 2, 25). Together we profess "one Lord, one faith, one baptism" (Eph. 4, 5) and assist each other on our pilgrim way towards our heavenly homeland, always mindful that our unity in the Church finds its origin in the unity of the Holy Trinity. For as the Second Vatican Council states The Church shines forth as a people made one with the unity of the Father, the Son, and the Holy Spirit” ( Lumen Gentium , 4). </w:t>
      </w:r>
    </w:p>
    <w:p>
      <w:pPr>
        <w:pStyle w:val="Normal"/>
        <w:rPr>
          <w:lang w:val="en-GB"/>
        </w:rPr>
      </w:pPr>
      <w:r>
        <w:rPr>
          <w:lang w:val="en-GB"/>
        </w:rPr>
        <w:t xml:space="preserve">Your ad limina visits offer an inspiring testimony to the truth of our faith that Christ chose Peter on whom to build his Church, promising him the keys of the kingdom of heaven (Cfr. Matth. 16, 19). Your visit also underlines the fact that Christ entrusted the whole flock to Peter, commissioning him both to confirm his brethren in faith (Cfr. Luc. 22, 32) and to shepherd them in perfect unity (Cfr. Io. 21, 15-17). These responsibilities constitute Peter’s essential role in the Church. And each of you is called to fulfil in communion with Peter and under the guidance of the Holy Spirit, whom you have received through the sacramental imposition of hands, your ministry of preaching the Gospel, administering the sacraments and serving in love the People of God entrusted to your pastoral care. </w:t>
      </w:r>
    </w:p>
    <w:p>
      <w:pPr>
        <w:pStyle w:val="Normal"/>
        <w:rPr>
          <w:lang w:val="en-GB"/>
        </w:rPr>
      </w:pPr>
      <w:r>
        <w:rPr>
          <w:lang w:val="en-GB"/>
        </w:rPr>
        <w:t>2. In the statement which you issued at the end of your annual meeting last July, you expressed well your episcopal ministry of loving service to the People of God in Ghana. You wrote: “we the Catholic bishops of Ghana render thanks to the almighty and eternal God, the loving Father of all mercies and our Father for his ineffable goodness to us. Under the inspiration and guidance of his Spirit, we have been able humbly to renew our commitment to him and to his service as his prophets and to examine a few issues of importance to us both as Ghanaians and as Christians, under the light of the Gospel of his Son, our Lord Jesus Christ. We have done this in the full conviction that we have been chosen to be leaders, to love our brothers and sisters, to intercede for them before the eternal and ever-loving Father, and to lay down our lives for them” (Statement by the Bishops of Ghana, die 11 iul. 1987).</w:t>
      </w:r>
    </w:p>
    <w:p>
      <w:pPr>
        <w:pStyle w:val="Normal"/>
        <w:rPr>
          <w:lang w:val="en-GB"/>
        </w:rPr>
      </w:pPr>
      <w:r>
        <w:rPr>
          <w:lang w:val="en-GB"/>
        </w:rPr>
        <w:t xml:space="preserve">In thanking you for your pastoral zeal, I also thank you for the devoted sentiments which you have expressed to me on behalf of all your priests, Religious, seminarians and lay people. I send my heartfelt greetings of grace and peace in our Lord Jesus Christ to all those entrusted to your care. Mindful of the joys and hopes, the griefs and anxieties of the People of God in Ghana, especially of those who are poor and afflicted, and sharing spiritually in the concerns of their daily existence, I would ask you to convey to all the faithful my encouragement and the assurance of my prayers. In the words of the Apostle Paul: We have not ceased to pray for you asking that you may be filled with the knowledge of his will in all spiritual wisdom and understanding, to lead a life worthy of the Lord, fully pleasing to him, bearing fruit in every good work and increasing in the knowledge of God” (Col. 1, 9-10). </w:t>
      </w:r>
    </w:p>
    <w:p>
      <w:pPr>
        <w:pStyle w:val="Normal"/>
        <w:rPr>
          <w:lang w:val="en-GB"/>
        </w:rPr>
      </w:pPr>
      <w:r>
        <w:rPr>
          <w:lang w:val="en-GB"/>
        </w:rPr>
        <w:t xml:space="preserve">3. My dear Brothers: as the pastors of the nine local Churches of Ghana, you are responsible for the care of all the Ghanaian Catholic faithful. You bring with you today their strong and enthusiastic faith, first brought to your land over a century ago. </w:t>
      </w:r>
    </w:p>
    <w:p>
      <w:pPr>
        <w:pStyle w:val="Normal"/>
        <w:rPr/>
      </w:pPr>
      <w:r>
        <w:rPr>
          <w:lang w:val="en-GB"/>
        </w:rPr>
        <w:t xml:space="preserve">It is a joy for me at this time to recall my Pastoral Visit to Ghana in 1980 for the Centenary of your country’s evangelization. During that visit I was able to witness the great love of your people for Christ and his Church. As I said in my address to you at the time of your last ad limina visit: Indeed, the purpose of my visit to Ghana was to proclaim with you Jesus Christ and his Gospel. It was my hope to give, by God’s grace, a new impetus to evangelization and to confirm you in your own mission as pastors of the flock” (Ioannis Pauli PP. </w:t>
      </w:r>
      <w:r>
        <w:rPr/>
        <w:t xml:space="preserve">II, Ad Ganae episcopos occasione oblata «ad limina» visitationis coram admissos , 2, die 12 nov. 1981, Insegnamenti di Giovanni Paolo II, IV/2 [1981] 614). </w:t>
      </w:r>
    </w:p>
    <w:p>
      <w:pPr>
        <w:pStyle w:val="Normal"/>
        <w:rPr>
          <w:lang w:val="en-GB"/>
        </w:rPr>
      </w:pPr>
      <w:r>
        <w:rPr>
          <w:lang w:val="en-GB"/>
        </w:rPr>
        <w:t xml:space="preserve">My presence in the midst of your clergy, Religious, seminarians and laity filled me with a deep and abiding hope for the future of the Church in your country. I praise the many courageous initiatives that you continue to undertake for the proclamation of the Gospel in your multi-religious society. As pastors of the Church in Ghana you have, together with your clergy, Religious and lay catechists, dedicated yourselves to the Church’s mission of evangelization, announcing the Good News of salvation to the many who have not yet heard of or accepted Christ. With great solicitude you have also given yourselves to your own Catholic faithful, and have engaged in ecumenical dialogue with the various groups of nonCatholic Christians. You have likewise engaged in concrete works of human advancement with our Christian brethren, in both the educational and medical fields. </w:t>
      </w:r>
    </w:p>
    <w:p>
      <w:pPr>
        <w:pStyle w:val="Normal"/>
        <w:rPr>
          <w:lang w:val="en-GB"/>
        </w:rPr>
      </w:pPr>
      <w:r>
        <w:rPr>
          <w:lang w:val="en-GB"/>
        </w:rPr>
        <w:t xml:space="preserve">4. I encourage you in the great task of evangelization which is “the grace and vocation proper to the Church, her deepest identity (Pauli VI, Evangelii Nuntiandi , 14). In this regard you are familiar with the often repeated words of Pope Paul VI: "To reveal Jesus Christ and his Gospel to those who do not know them has been, ever since the morning of Pentecost, the fundamental programme which the Church has taken on as received from her Founder” (Ibid. 51). </w:t>
      </w:r>
    </w:p>
    <w:p>
      <w:pPr>
        <w:pStyle w:val="Normal"/>
        <w:rPr>
          <w:lang w:val="en-GB"/>
        </w:rPr>
      </w:pPr>
      <w:r>
        <w:rPr>
          <w:lang w:val="en-GB"/>
        </w:rPr>
        <w:t xml:space="preserve">In practice, the Church’s vocation to evangelize means above all living the Gospel more deeply. In your own particular cultural setting the Gospel message must be spread above all by the witness of an exemplary Christian life. Such a dedicated daily witness is an initial act of evangelization. I hasten to add that Christian witness through personal example also needs to be accompanied by the proclamation of Jesus Christ, who by his Death and Resurrection has won us our salvation. This clear message of salvation in Christ as a free gift of God’s grace and mercy is at the heart of all the Church’s efforts at evangelization. </w:t>
      </w:r>
    </w:p>
    <w:p>
      <w:pPr>
        <w:pStyle w:val="Normal"/>
        <w:rPr/>
      </w:pPr>
      <w:r>
        <w:rPr>
          <w:lang w:val="en-GB"/>
        </w:rPr>
        <w:t xml:space="preserve">As concerns the weighty responsibility of ensuring the “inculturation” of the Gospel in the customs and life of the Ghanaian people, permit me to recall the words that I spoke to you during our meeting at the Minor Seminary at Kumasi: “And so with serenity and confidence and with profound openness towards the universal Church, the Bishops must carry on the task of inculturation of the Gospel for the good of each people, precisely so that Christ may be communicated to every man, woman and child. In this process, cultures themselves must be uplifted, transformed and permeated by Christ’s original message of divine truth, without harming what is noble in them. Hence worthy African traditions are to be preserved. Moreover, in accordance with the full truth of the Gospels and in harmony with the magisterium of the Church, living and dynamic African Christian traditions are to be consolidated” (Ioannis Pauli PP. </w:t>
      </w:r>
      <w:r>
        <w:rPr/>
        <w:t xml:space="preserve">II, Allocutio ad Ganae episcopos in Seminario Minore in loco v.d. "Kumasi" , 3, die 9 maii 1980, Insegnamenti di Giovanni Paolo II, III, 1(1980) 1266). </w:t>
      </w:r>
    </w:p>
    <w:p>
      <w:pPr>
        <w:pStyle w:val="Normal"/>
        <w:rPr/>
      </w:pPr>
      <w:r>
        <w:rPr>
          <w:lang w:val="en-GB"/>
        </w:rPr>
        <w:t xml:space="preserve">5. My dear Brothers: in your labours to adopt the means most appropriate for proclaiming the Gospel in your multi-religious cultural setting, I wish to emphasize the Church’s deep respect for non-Christian religions. For "they are the living expression of the soul of vast groups of people. They carry within them the echo of thousands of years of searching for God, a quest which is incomplete but often made with great sincerity and righteousness of heart" (Pauli VI, Evangelii Nuntiandi , 53). Moreover, since the plan of salvation encompasses all those who acknowledge the Creator, there exists between Christians and non-Christians a basis for fraternal dialogue and harmonious exchange. I thus encourage you to “reaffirm the commitment of the Catholic Church both to dialogue and to the proclamation of the Gospel. There can be no question of choosing one and ignoring or rejecting the other. Even in situations where the proclamation of our faith is difficult, we must have the courage to speak of God who is the foundation of that faith, the reason of our hope, and the source of our love” (Ioannis Pauli PP. </w:t>
      </w:r>
      <w:r>
        <w:rPr/>
        <w:t xml:space="preserve">II, Allocutio ad Secretariatum pro non-Christianis , die 28 apr. 1987: Insegnamenti di Giovanni Paolo II, X/1 [1987] 1450). </w:t>
      </w:r>
    </w:p>
    <w:p>
      <w:pPr>
        <w:pStyle w:val="Normal"/>
        <w:rPr>
          <w:lang w:val="en-GB"/>
        </w:rPr>
      </w:pPr>
      <w:r>
        <w:rPr>
          <w:lang w:val="en-GB"/>
        </w:rPr>
        <w:t xml:space="preserve">6. I cannot fail to mention at this time the important contribution that your brother priests, both diocesan and Religious, together with the assistance of expatriate and Ghanaian missionaries, are making to the evangelization and social development of your country. They are dosely associated with you in proclaiming the word of God and presiding over the assembly of the faithful for the celebration of the Sacraments. It is through their obedience to you in all the aspects of their priestly ministry that their dedicated lives of service can bear fruit and build up God’s people in unity. </w:t>
      </w:r>
    </w:p>
    <w:p>
      <w:pPr>
        <w:pStyle w:val="Normal"/>
        <w:rPr>
          <w:lang w:val="en-GB"/>
        </w:rPr>
      </w:pPr>
      <w:r>
        <w:rPr>
          <w:lang w:val="en-GB"/>
        </w:rPr>
        <w:t xml:space="preserve">I am pleased to learn that the number of diocesan priests continues to grow each year. This is truly a great blessing for the Church in Ghana. It is the careful attention which you yourselves give to each of your seminarians and to their programmes of priestly formation in your local Minor Seminaries and two Major Seminaries at Pedu and Tamale which will ensure the solid spiritual, academic and pastoral training of your future priests. I wish to assure you of my solidarity in this endeavour, and may each of you with active and loving concern be a true father in Christ to each of your seminarians (Cfr. Optatam Totius , 5). </w:t>
      </w:r>
    </w:p>
    <w:p>
      <w:pPr>
        <w:pStyle w:val="Normal"/>
        <w:rPr>
          <w:lang w:val="en-GB"/>
        </w:rPr>
      </w:pPr>
      <w:r>
        <w:rPr>
          <w:lang w:val="en-GB"/>
        </w:rPr>
        <w:t xml:space="preserve">Also worthy of note is the important contribution which the members of the Institutes of consecrated life are making towards the whole work of evangelization in your country, especially in the spheres of health care and teaching. Their public witness to the evangelical counsels of chastity, poverty and obedience and their example of community life enables the Christian Gospel to be better known and accepted. On this occasion I give thanks to Almighty God for all those men and women Religious who laboured as missionaries for many years despite great difficulties in order to establish the Church in Ghana. I also praise all those Religious who at the present time are devoting their lives in the various apostolates of Christian service. </w:t>
      </w:r>
    </w:p>
    <w:p>
      <w:pPr>
        <w:pStyle w:val="Normal"/>
        <w:rPr>
          <w:lang w:val="en-GB"/>
        </w:rPr>
      </w:pPr>
      <w:r>
        <w:rPr>
          <w:lang w:val="en-GB"/>
        </w:rPr>
        <w:t xml:space="preserve">7. My dear Brothers: as I reflect upon the sacramental life of the Church in Ghana I wish to direct my attention in particular to the Sacrament of Christian marriage. We read in the documents of the Second Vatican Council that marriage is "a mutual gift of two persons", and that "this intimate union, as well as the good of children, imposes total fidelity on the spouses and argues for an unbreakable oneness between them" ( Gaudium et Spes , 48). Thus we need to insist that the conjugal communion of marriage is characterized by its unity and also by its indissolubility. </w:t>
      </w:r>
    </w:p>
    <w:p>
      <w:pPr>
        <w:pStyle w:val="Normal"/>
        <w:rPr>
          <w:lang w:val="en-GB"/>
        </w:rPr>
      </w:pPr>
      <w:r>
        <w:rPr>
          <w:lang w:val="en-GB"/>
        </w:rPr>
        <w:t xml:space="preserve">The Church clearly teaches that the communion of love constituted by marriage is contradicted by polygamy. Let us with greatpastoral love explain to the faithful that the practice of polygamy“ directly negates the plan of God which was revealed from the beginning, because it is contrary to the equal personal dignity of men and women who in matrimony give themselves with a love that is total and therefore unique and exclusive" (Ioannis Pauli PP. II, Familiaris Consortio , 19). The love of husband and wife in the conjugal communion of marriage is a sharing in the mystery of the life and love of God himself. With this in mind the Church devotes herself to the special mission of protecting the sacredness and dignity of marriage in every place. </w:t>
      </w:r>
    </w:p>
    <w:p>
      <w:pPr>
        <w:pStyle w:val="Normal"/>
        <w:rPr>
          <w:lang w:val="en-GB"/>
        </w:rPr>
      </w:pPr>
      <w:r>
        <w:rPr>
          <w:lang w:val="en-GB"/>
        </w:rPr>
        <w:t>I take this occasion to express my solidarity with all the Ghanaian people in their aspirations for peace, justice, harmony and social progress. The Church is always open to dialogue with the civil authorities, precisely because she desires the true well-being of all the people of Ghana.</w:t>
      </w:r>
    </w:p>
    <w:p>
      <w:pPr>
        <w:pStyle w:val="Normal"/>
        <w:rPr>
          <w:lang w:val="en-GB"/>
        </w:rPr>
      </w:pPr>
      <w:r>
        <w:rPr>
          <w:lang w:val="en-GB"/>
        </w:rPr>
        <w:t xml:space="preserve">Dear Brothers: it is my prayer that these reflections which I have proposed for your ad limina visits will serve to renew you in faith, strengthen you in hope and confirm you in the love of God and humanity. </w:t>
      </w:r>
    </w:p>
    <w:p>
      <w:pPr>
        <w:pStyle w:val="Normal"/>
        <w:rPr>
          <w:lang w:val="en-GB"/>
        </w:rPr>
      </w:pPr>
      <w:r>
        <w:rPr>
          <w:lang w:val="en-GB"/>
        </w:rPr>
        <w:t>Commending you to Mary, the Queen of the Apostles, and in the love of Jesus her Son, I impart my Apostolic Blessing to you and to all the clergy, Religious and faithful of the Church in Ghana.</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PARTICIPANTS IN THE 23rd INTERNATIONAL CONGRESS OF THE "PUERI CANTORES"</w:t>
      </w:r>
    </w:p>
    <w:p>
      <w:pPr>
        <w:pStyle w:val="Normal"/>
        <w:rPr>
          <w:lang w:val="en-GB"/>
        </w:rPr>
      </w:pPr>
      <w:r>
        <w:rPr>
          <w:lang w:val="en-GB"/>
        </w:rPr>
        <w:t>Thursday, 31 December 1987</w:t>
      </w:r>
    </w:p>
    <w:p>
      <w:pPr>
        <w:pStyle w:val="Normal"/>
        <w:rPr>
          <w:lang w:val="en-GB"/>
        </w:rPr>
      </w:pPr>
      <w:r>
        <w:rPr>
          <w:lang w:val="en-GB"/>
        </w:rPr>
        <w:t xml:space="preserve">Chers Jeunes de la Fédération Internationale des “Pueri Cantores”, </w:t>
      </w:r>
    </w:p>
    <w:p>
      <w:pPr>
        <w:pStyle w:val="Normal"/>
        <w:rPr>
          <w:lang w:val="en-GB"/>
        </w:rPr>
      </w:pPr>
      <w:r>
        <w:rPr>
          <w:lang w:val="en-GB"/>
        </w:rPr>
        <w:t xml:space="preserve">Demain, nous aurons la grande joie de vivre ensemble le premier jour de 1988, de célébrer ensemble la plus sainte des mamans, la Mère du Christ, la Mère du Peuple des Baptisés. Mais je savais votre grand désir de rencontrer le Pape dès aujourd’hui. Moi aussi, je le souhaitais. Alors, nous sommes tous très heureux! Pour ma part, je suis enchanté de voir vos dix mille visages, bien vivants, joyeux, transparents, sérieux, et sans doute malicieux! </w:t>
      </w:r>
    </w:p>
    <w:p>
      <w:pPr>
        <w:pStyle w:val="Normal"/>
        <w:rPr>
          <w:lang w:val="en-GB"/>
        </w:rPr>
      </w:pPr>
      <w:r>
        <w:rPr>
          <w:lang w:val="en-GB"/>
        </w:rPr>
        <w:t xml:space="preserve">Tout d’abord, je tiens à vous féliciter d’appartenir à une Manécanterie ou Schola ou Psalette ou Maîtrise. Ces Institutions d’Eglise sont très anciennes. Je suis sûr que dans vos villes d’origine, il existe des rues ou des places qui portent ces noms. Comme ce serait intéressant pour vous de connaître la longue histoire de votre Ecole de chant liturgique! </w:t>
      </w:r>
    </w:p>
    <w:p>
      <w:pPr>
        <w:pStyle w:val="Normal"/>
        <w:rPr/>
      </w:pPr>
      <w:r>
        <w:rPr>
          <w:lang w:val="en-GB"/>
        </w:rPr>
        <w:t xml:space="preserve">Ensuite, je vous encourage chaleureusement à cultiver et à exécuter les mélodies sacrées: l’incomparable grégorien, la polyphonie d’inspiration ancienne ou moderne, dans vos cathédrales, vos basiliques ou collégiales, dans vos églises urbaines et rurales. Sans mésestimer les œuvres musicales profanes, vous avez le privilège de chanter Dieu, de célébrer les événements du Salut accomplis par le Christ toujours accompagné de sa Mère et notre Mère. </w:t>
      </w:r>
      <w:r>
        <w:rPr>
          <w:lang w:val="es-ES"/>
        </w:rPr>
        <w:t xml:space="preserve">Vous ne charmez pas seulement les oreilles de vos auditeurs. Vous les faites entrer en communion avec Dieu. Vous aidez les assemblées chrétiennes à désirer des liens plus forts avec Lui, comme avec tous les êtres et les peuples qu’il aime. </w:t>
      </w:r>
    </w:p>
    <w:p>
      <w:pPr>
        <w:pStyle w:val="Normal"/>
        <w:rPr/>
      </w:pPr>
      <w:r>
        <w:rPr>
          <w:lang w:val="en-GB"/>
        </w:rPr>
        <w:t xml:space="preserve">Votre vocation, chers Jeunes, est enracinée dans la tradition de l’Ecriture et des Pères de l’Eglise, saint Augustin spécialement. </w:t>
      </w:r>
      <w:r>
        <w:rPr>
          <w:lang w:val="es-ES"/>
        </w:rPr>
        <w:t xml:space="preserve">Tradition qui invite sans cesse à célébrer le Seigneur, “par l’éclat du cor, par la harpe et la cithare, par les flûtes et les cymbales retentissantes” (Cfr. Ps. 150). Mais la voix humaine, seule et surtout unie à d’autres, exprime à Dieu plus merveilleusement encore, la joie, l’adoration, la souffrance, le repentir, la confiance, l’amour. </w:t>
      </w:r>
    </w:p>
    <w:p>
      <w:pPr>
        <w:pStyle w:val="Normal"/>
        <w:rPr>
          <w:lang w:val="es-ES"/>
        </w:rPr>
      </w:pPr>
      <w:r>
        <w:rPr>
          <w:lang w:val="es-ES"/>
        </w:rPr>
        <w:t xml:space="preserve">Enfin, ma dernière confidence est un appel à persévérer dans le service de la sainte Liturgie et à encourager d’autres jeunes à rejoindre vos manécanteries et vos psalettes. Ecoutez aussi cette conviction du Pape: certains d’entre vous, s’ils écoutent vraiment la voix du Seigneur, mûriront peu à peu la décision de lui appartenir tout entiers. Je prie à cette intention. </w:t>
      </w:r>
    </w:p>
    <w:p>
      <w:pPr>
        <w:pStyle w:val="Normal"/>
        <w:rPr>
          <w:lang w:val="es-ES"/>
        </w:rPr>
      </w:pPr>
      <w:r>
        <w:rPr>
          <w:lang w:val="es-ES"/>
        </w:rPr>
        <w:t xml:space="preserve">Chers Jeunes, en union avec vos Evêques et vos prêtres, en union avec vos Maîtres de chœur que je félicite de tout cœur, je vous envoie en mission dans le monde entier. Oui, je vous confie la responsabilité de contribuer généreusement à la dignité et à la splendeur du Culte divin. A tous, ainsi qu’à vos chers parents, je donne mon affectueuse Bénédiction Apostolique. </w:t>
      </w:r>
    </w:p>
    <w:p>
      <w:pPr>
        <w:pStyle w:val="Normal"/>
        <w:rPr/>
      </w:pPr>
      <w:r>
        <w:rPr/>
        <w:t xml:space="preserve">Carissimi ragazzi della Federazione Internazionale dei “Pueri Cantores”, </w:t>
      </w:r>
    </w:p>
    <w:p>
      <w:pPr>
        <w:pStyle w:val="Normal"/>
        <w:rPr/>
      </w:pPr>
      <w:r>
        <w:rPr/>
        <w:t xml:space="preserve">sono molto lieto di questo incontro che anticipa e preannuncia quello di domani, quando insieme, nel primo giorno del 1988, festeggeremo la Santa Madre di Dio, la Vergine Maria, nel cui nome si avvia ogni anno nuovo. </w:t>
      </w:r>
    </w:p>
    <w:p>
      <w:pPr>
        <w:pStyle w:val="Normal"/>
        <w:rPr/>
      </w:pPr>
      <w:r>
        <w:rPr/>
        <w:t xml:space="preserve">Il sorriso dei vostri volti, la freschezza delle vostre voci, l’armonia dei vostri canti mettono gioia nell’animo e lo dispongono alla preghiera. Voglio dirvi, cari ragazzi, il grande apprezzamento che la Chiesa ha per il servizio da voi reso nelle sacre cerimonie. Il decoro e la solennità delle funzioni religiose dipendono in notevole parte dall’apporto del vostro canto, che dovrà quindi studiarsi di essere sempre all’altezza del rito in cui si inserisce. </w:t>
      </w:r>
    </w:p>
    <w:p>
      <w:pPr>
        <w:pStyle w:val="Normal"/>
        <w:rPr/>
      </w:pPr>
      <w:r>
        <w:rPr/>
        <w:t xml:space="preserve">Il mio augurio è che ogni cattedrale, ogni parrocchia e ogni altra chiesa possa ornarsi delle candide voci dei vostri coetanei, così che il culto reso a Dio possa riuscirne elevato e ingentilito. Sentite la responsabilità di far capire a quanti partecipano alla sacra liturgia quanto sia bello pregare cantando con la Chiesa e per la Chiesa; possano, quanti partecipano alle funzioni che voi animate, riportarne l’incitamento e aprire il cuore all’azione del Dio della santità e dell’amore. </w:t>
      </w:r>
    </w:p>
    <w:p>
      <w:pPr>
        <w:pStyle w:val="Normal"/>
        <w:rPr/>
      </w:pPr>
      <w:r>
        <w:rPr/>
        <w:t xml:space="preserve">Con questo augurio, carissimi ragazzi, tutti vi benedico. </w:t>
      </w:r>
    </w:p>
    <w:p>
      <w:pPr>
        <w:pStyle w:val="Normal"/>
        <w:rPr>
          <w:lang w:val="en-GB"/>
        </w:rPr>
      </w:pPr>
      <w:r>
        <w:rPr>
          <w:lang w:val="en-GB"/>
        </w:rPr>
        <w:t xml:space="preserve">My dear Young People, </w:t>
      </w:r>
    </w:p>
    <w:p>
      <w:pPr>
        <w:pStyle w:val="Normal"/>
        <w:rPr>
          <w:lang w:val="en-GB"/>
        </w:rPr>
      </w:pPr>
      <w:r>
        <w:rPr>
          <w:lang w:val="en-GB"/>
        </w:rPr>
        <w:t xml:space="preserve">It is a joy for me to welcome you today on the occasion of the Twenty-third International Congress of the "Pueri Cantores". I greet you in my own name and on behalf of all those who have a deep appreciation of the contribution you are making to the beauty of the Church’s Liturgy by singing sacred music. I hope you realize just how much you can assist the Christian assembly in drawing closer to the Lord, not only by delighting the ears of those who listen to you but by touching their hearts, expressing in song the joy and sorrow, the praise and repentance, the hope and love of God’s people at prayer. </w:t>
      </w:r>
    </w:p>
    <w:p>
      <w:pPr>
        <w:pStyle w:val="Normal"/>
        <w:rPr>
          <w:lang w:val="en-GB"/>
        </w:rPr>
      </w:pPr>
      <w:r>
        <w:rPr>
          <w:lang w:val="en-GB"/>
        </w:rPr>
        <w:t xml:space="preserve">I offer each one of you heartfelt good wishes and encouragement, and in the love of Christ our Saviour I impart to you and your loved ones my Apostolic Blessing. </w:t>
      </w:r>
    </w:p>
    <w:p>
      <w:pPr>
        <w:pStyle w:val="Normal"/>
        <w:rPr>
          <w:lang w:val="es-ES"/>
        </w:rPr>
      </w:pPr>
      <w:r>
        <w:rPr>
          <w:lang w:val="es-ES"/>
        </w:rPr>
        <w:t xml:space="preserve">Queridos jóvenes a Pueri Cantores, </w:t>
      </w:r>
    </w:p>
    <w:p>
      <w:pPr>
        <w:pStyle w:val="Normal"/>
        <w:rPr>
          <w:lang w:val="es-ES"/>
        </w:rPr>
      </w:pPr>
      <w:r>
        <w:rPr>
          <w:lang w:val="es-ES"/>
        </w:rPr>
        <w:t xml:space="preserve">Me complace tener este encuentro con vosotros, que estáis celebrando en Roma el vigésimo tercer Congreso Internacional con representantes de otros pases y lenguas, y todos unidos alabáis al Señor. </w:t>
      </w:r>
    </w:p>
    <w:p>
      <w:pPr>
        <w:pStyle w:val="Normal"/>
        <w:rPr>
          <w:lang w:val="es-ES"/>
        </w:rPr>
      </w:pPr>
      <w:r>
        <w:rPr>
          <w:lang w:val="es-ES"/>
        </w:rPr>
        <w:t xml:space="preserve">Cantar bien, mis queridos amigos, no es fácil. Ante todo, requiere entrega y buena voluntad; pero se trata de un esfuerzo muy gratificante, porque eleva el ánimo haciéndolo más sensible a los valores espirituales, especialmente cuando con vuestros cantos acompañáis las celebraciones litúrgicas, ayudando a los fieles a un mayor acercamiento e intimidad con Dios. </w:t>
      </w:r>
    </w:p>
    <w:p>
      <w:pPr>
        <w:pStyle w:val="Normal"/>
        <w:rPr>
          <w:lang w:val="es-ES"/>
        </w:rPr>
      </w:pPr>
      <w:r>
        <w:rPr>
          <w:lang w:val="es-ES"/>
        </w:rPr>
        <w:t xml:space="preserve">Con vuestras voces, conjuntadas armoniosamente con las de los demás, podéis expresar maravillosamente la alegra, el arrepentimiento, la confianza y el amor. En efecto, el canto es un lenguaje que lleva a la comunión de los corazones. Por eso os animo a que con vuestros cantos y melodas, superando todo tipo de fronteras, avancéis por el mundo llevando a los hombres un mensaje duradero de paz y fraternidad. </w:t>
      </w:r>
    </w:p>
    <w:p>
      <w:pPr>
        <w:pStyle w:val="Normal"/>
        <w:rPr>
          <w:lang w:val="es-ES"/>
        </w:rPr>
      </w:pPr>
      <w:r>
        <w:rPr>
          <w:lang w:val="es-ES"/>
        </w:rPr>
        <w:t xml:space="preserve">En esta circunstancia de estar juntos en el último da del año, os deseo vivamente a todos un feliz y fructuoso Año Nuevo, mientras imparto con afecto a vosotros y a vuestras familias mi Bendición Apostólica. </w:t>
      </w:r>
    </w:p>
    <w:p>
      <w:pPr>
        <w:pStyle w:val="Normal"/>
        <w:rPr/>
      </w:pPr>
      <w:r>
        <w:rPr>
          <w:lang w:val="es-ES"/>
        </w:rPr>
        <w:t xml:space="preserve">Einen herzlichen Willkommensgruß richte ich auch an die zahlreichen jungen Sänger aus den deutschsprachigen Ländern. Ihr seid hier in Rom zu eurem 23. Internationalen Kongreß zusammengekommen und beschenkt uns zu diesem Anlaß mit eurem frohen und gekonnten Gesang. </w:t>
      </w:r>
      <w:r>
        <w:rPr>
          <w:lang w:val="en-GB"/>
        </w:rPr>
        <w:t xml:space="preserve">Weihnachtszeit ist hohe und festliche Zeit für euer Singen im Dienst an der Kirche und allen Menschen guten Willens. Ja, euer Chorgesang ist ein wichtiger Dienst für die Liturgie in euren Kirchen und Domen und wird von den Christen mit Dankbarkeit und breiter Zustimmung aufgenommen. Für euch selbst kann dieses Singen sogar zu einem persönlichen Gebet werden, wenn ihr die Worte beherzigt, die euren Melodien zugrunde liegen und wenn ihr sie mit Hilfe der Musik euren ganzen Leib und eure ganze Seele erfassen laßt. </w:t>
      </w:r>
    </w:p>
    <w:p>
      <w:pPr>
        <w:pStyle w:val="Normal"/>
        <w:rPr>
          <w:lang w:val="en-GB"/>
        </w:rPr>
      </w:pPr>
      <w:r>
        <w:rPr>
          <w:lang w:val="en-GB"/>
        </w:rPr>
        <w:t xml:space="preserve">Euch allen gilt meine brüderliche Ermutigung und mein aufrichtiger Segenswunsch für euer Leben, Lernen und Singen im neuen Jahr 1988. </w:t>
      </w:r>
    </w:p>
    <w:p>
      <w:pPr>
        <w:pStyle w:val="Normal"/>
        <w:rPr/>
      </w:pPr>
      <w:r>
        <w:rPr>
          <w:lang w:val="pl-PL"/>
        </w:rPr>
        <w:t xml:space="preserve">Pueri Cantores z Polski . . . Serdecznie was witam w Rzymie, w Bazylice •w. Piotra, na tym mi•dzynarodowym spotkaniu. Ciesz• si•, •e bedziemy razem zaczyna• Nowy Rok pod opiek• Bogarodzicy, jutro w Jej •wi•to. Pozdrawiam serdecznie Was tu obecnych, waszych przeło•onych, nauczycieli, wasze •rodowiska wszystkie •rdowiska •piewacze w naszej Ojczy•nie, które podobnie jak wy słu•• ckwale Boga Najwy•szego i wspólnocie Ludu Bo•ego w poszczególnych ko••iołach i parafiach. Niech Bóg wam błogosławi, waszym w rodzinom i wszystkim waszym bliskim. </w:t>
      </w:r>
      <w:r>
        <w:rPr>
          <w:lang w:val="en-GB"/>
        </w:rPr>
        <w:t>Pochwalony Jezus Chrystus.</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PARTICIPANTS IN THE EUROPEAN MEETING SPONSORED BY THE TAIZÉ COMMUNITY</w:t>
      </w:r>
    </w:p>
    <w:p>
      <w:pPr>
        <w:pStyle w:val="Normal"/>
        <w:rPr>
          <w:lang w:val="en-GB"/>
        </w:rPr>
      </w:pPr>
      <w:r>
        <w:rPr>
          <w:lang w:val="en-GB"/>
        </w:rPr>
        <w:t>Wednesday, 30 December 1987</w:t>
      </w:r>
    </w:p>
    <w:p>
      <w:pPr>
        <w:pStyle w:val="Normal"/>
        <w:rPr/>
      </w:pPr>
      <w:r>
        <w:rPr>
          <w:lang w:val="en-GB"/>
        </w:rPr>
        <w:t xml:space="preserve">1. Merci Roger, pour vos paroles pleines de confiance et d’espérance en Dieu et dans les jeunes. Vous le savez, c’est parce que je partage cette confiance et cette espérance que j’ai tenu à m’arrêter à Taizé au cours de ma visite pastorale en France, l’année dernière. </w:t>
      </w:r>
    </w:p>
    <w:p>
      <w:pPr>
        <w:pStyle w:val="Normal"/>
        <w:rPr>
          <w:lang w:val="en-GB"/>
        </w:rPr>
      </w:pPr>
      <w:r>
        <w:rPr>
          <w:lang w:val="en-GB"/>
        </w:rPr>
        <w:t xml:space="preserve">Ces jours-ci, chers jeunes, c’est vous qui vous arr•tez à Rome au cours de votre “pèlerinage de confiance sur la terre”. Vous avez choisi d’y faire halte, de rencontrer le Pape et les fidèles de son diocèse, et de prier avec eux en ces lieux où les apôtres Pierre et Paul et beaucoup d’autres martyrs ont versé leur sang par fidélité au Christ. C’est une joie et un encouragement pour nous de vous recevoir, si nombreux, et de bénéficier de l’élan de votre jeunesse et de votre foi, en cette période où nous préparons un synode diocésain pour approfondir le sens de la communion et de la mission que nous avons reçues du Seigneur Jésus. </w:t>
      </w:r>
    </w:p>
    <w:p>
      <w:pPr>
        <w:pStyle w:val="Normal"/>
        <w:rPr/>
      </w:pPr>
      <w:r>
        <w:rPr/>
        <w:t xml:space="preserve">2. Cari giovani, cari pellegrini della fiducia, siate i benvenuti nel nome del Signore! </w:t>
      </w:r>
    </w:p>
    <w:p>
      <w:pPr>
        <w:pStyle w:val="Normal"/>
        <w:rPr/>
      </w:pPr>
      <w:r>
        <w:rPr/>
        <w:t xml:space="preserve">Il Papa si sente profondamente impegnato con voi in questo “pellegrinaggio della fiducia sulla terra”. Anch’io, come voi, sono costantemente angustiato vedendo che i cristiani non sono tutti uniti nella piena comunione della fede e della carità; sapendo che migliaia di esseri umani soffrono e muoiono a causa della carestia o di orribili conflitti armati tra le nazioni, constatando che i diritti dell’uomo, e in particolare la libertà religiosa, sono ancora sovente scherniti in molti luoghi della terra; ascoltando la voce di tanti giovani angosciati per il loro avvenire personale e per quello dell’umanità. </w:t>
      </w:r>
    </w:p>
    <w:p>
      <w:pPr>
        <w:pStyle w:val="Normal"/>
        <w:rPr/>
      </w:pPr>
      <w:r>
        <w:rPr/>
        <w:t xml:space="preserve">So che tutte queste preoccupazioni sono anche le vostre, ma nello stesso tempo so che voi possedete una certezza che procura un’indefettibile speranza: noi crediamo che Cristo ci accompagna nel cammino dell’intera nostra vita e che la sua misteriosa presenza è come un fuoco che non si spegne mai. </w:t>
      </w:r>
    </w:p>
    <w:p>
      <w:pPr>
        <w:pStyle w:val="Normal"/>
        <w:rPr/>
      </w:pPr>
      <w:r>
        <w:rPr/>
        <w:t xml:space="preserve">Egli è presente nell’intimo di ogni uomo e di ogni donna, anche se, troppo spesso, la cenere della paura e dell’egoismo impedisce alla fiamma di salire e al fuoco di irradiare il suo calore. </w:t>
      </w:r>
    </w:p>
    <w:p>
      <w:pPr>
        <w:pStyle w:val="Normal"/>
        <w:rPr>
          <w:lang w:val="es-ES"/>
        </w:rPr>
      </w:pPr>
      <w:r>
        <w:rPr>
          <w:lang w:val="es-ES"/>
        </w:rPr>
        <w:t xml:space="preserve">3. Para ser un peregrino de fiar de Cristo, es indispensable realizar cada da una peregrinación interior dentro de nosotros mismos, buscando la luz de Cristo, caminando al encuentro de la persona de Jesús que, en la paz de la oración, se hace peregrino con nosotros. Al meditar su Palabra, somos capaces de comprender hasta donde El nos ama. Tomamos conciencia a la vez de que El no está solo, de que podemos y debemos amarlo en el Cuerpo del que El mismo es la Cabeza, como afirma San Pablo (Cfr. Col 1, 18). </w:t>
      </w:r>
    </w:p>
    <w:p>
      <w:pPr>
        <w:pStyle w:val="Normal"/>
        <w:rPr>
          <w:lang w:val="es-ES"/>
        </w:rPr>
      </w:pPr>
      <w:r>
        <w:rPr>
          <w:lang w:val="es-ES"/>
        </w:rPr>
        <w:t xml:space="preserve">Este Cuerpo es la Iglesia de la que nos convertimos en miembros suyos por medio del bautismo, en la que el amor de Cristo nos une y alienta a través de la Palabra de Dios y de los sacramentos. Nosotros llegamos a comprender también que Cristo nos enva a anunciar la Buena Nueva a los demás, es decir a todos, ya que es el amigo y el Señor de todos los hombres y de todas las mujeres y, en consecuencia, quiere su salvación. </w:t>
      </w:r>
    </w:p>
    <w:p>
      <w:pPr>
        <w:pStyle w:val="Normal"/>
        <w:rPr>
          <w:lang w:val="en-GB"/>
        </w:rPr>
      </w:pPr>
      <w:r>
        <w:rPr>
          <w:lang w:val="en-GB"/>
        </w:rPr>
        <w:t xml:space="preserve">4. To welcome Christ who loves us; to love Christ in the communion of love which is the Church; to make ourselves available to Christ who sends us to our brothers and sisters: these are three basic attitudes so that we may undertake a pilgrimage of truth on this earth, enlightened by the one whom the Prophets hailed as "the sun of justice" (Mal 3, 20). For this reason, some of you travel from one continent to another and cover great distances. But all of you can be pilgrims of trust in the places where you live, where you work or study, within your families and in your parishes. Remember Jesus’ words: "Peace I leave with you; my peace I give to you; not as the world gives do I give to you. Let not your hearts be troubled, neither let them be afraid" (Io 14, 27). In communion with the Church, it is your task to act in the place where you are, for the sake of reconciliation and sharing, to build peace, in order to alleviate suffering. </w:t>
      </w:r>
    </w:p>
    <w:p>
      <w:pPr>
        <w:pStyle w:val="Normal"/>
        <w:rPr>
          <w:lang w:val="en-GB"/>
        </w:rPr>
      </w:pPr>
      <w:r>
        <w:rPr>
          <w:lang w:val="en-GB"/>
        </w:rPr>
        <w:t xml:space="preserve">So that I may serve faith and unity among Christians and be a messenger of peace in the world, I too am called to be a pilgrim of trust in the name of Christ. I ask you to pray for me, for my ministry in the Diocese of Rome and in the whole Church, especially during my pastoral journeys. Be assured that I pray for you so that you may be faithful and courageous pilgrims, in Christ’s name. </w:t>
      </w:r>
    </w:p>
    <w:p>
      <w:pPr>
        <w:pStyle w:val="Normal"/>
        <w:rPr/>
      </w:pPr>
      <w:r>
        <w:rPr>
          <w:lang w:val="pl-PL"/>
        </w:rPr>
        <w:t xml:space="preserve">5. W tym •wi•tecznym okresie Bo•ego Narodzenia i Epifanii Chrystusa, w •lad za pasterzami i m•drcami, pielgrzymujemy duchowo razem ze wszystkimi chrz•cijanami •wiata do Betlejem, aby kontemplowa• i rozwa•a• tajemnic• narodzenia Syna Bo•ego w ubóstwie •łobu. Wobec słabo•ci Bo•ego Dzieci•cia, stajemy si• zdolni przyj•• nasz• słabo••, zrozumie•, •e Chrystus do niej przychodzi, daje duchowy wzrost, objawia swoj• moc, która wedle słów Apostoła “w słabo •ci si• doskonali” (2Cor. 12, 9). I nasza rado•• staje si• “rado•ci• niewymown•” (Cfr. 1Petr. 1, 9); nasza ufno•• doznaje umocnienia. Podobnie jak Matka Bo•a pragniemy nie•• •wiatu Dobr• Nowin• tego, który nas przyjmuje, i którego my przyjmujemy. Pragniemy pielgrzymowa• z ufno•ci• po tej ziemi. </w:t>
      </w:r>
    </w:p>
    <w:p>
      <w:pPr>
        <w:pStyle w:val="Normal"/>
        <w:rPr>
          <w:lang w:val="pl-PL"/>
        </w:rPr>
      </w:pPr>
      <w:r>
        <w:rPr>
          <w:lang w:val="pl-PL"/>
        </w:rPr>
        <w:t xml:space="preserve">Drodzy młodzi przyjaciele, nasz •wiat tak bardzo potrzebuje nadziei i zawierzenia, pojednania, jedno•ci i pokoju! </w:t>
      </w:r>
    </w:p>
    <w:p>
      <w:pPr>
        <w:pStyle w:val="Normal"/>
        <w:rPr>
          <w:lang w:val="pl-PL"/>
        </w:rPr>
      </w:pPr>
      <w:r>
        <w:rPr>
          <w:lang w:val="pl-PL"/>
        </w:rPr>
        <w:t>•</w:t>
      </w:r>
      <w:r>
        <w:rPr>
          <w:lang w:val="pl-PL"/>
        </w:rPr>
        <w:t xml:space="preserve">ycz• Wam z całego serca, by •wiat ten-patrz•c na Wasze •ycie-nie przestawał słysze• i coraz lepiej rozumie• anielsk• pie••, jaka rozległa si• w noc Bo•ego Narodzenia: </w:t>
      </w:r>
    </w:p>
    <w:p>
      <w:pPr>
        <w:pStyle w:val="Normal"/>
        <w:rPr>
          <w:lang w:val="pl-PL"/>
        </w:rPr>
      </w:pPr>
      <w:r>
        <w:rPr>
          <w:lang w:val="pl-PL"/>
        </w:rPr>
        <w:t>“</w:t>
      </w:r>
      <w:r>
        <w:rPr>
          <w:lang w:val="pl-PL"/>
        </w:rPr>
        <w:t>Chwała Bogu na wysoko•ciach, a na ziemi pokój ludziom Jego upodobania” (Luc. 2, 14).</w:t>
      </w:r>
    </w:p>
    <w:p>
      <w:pPr>
        <w:pStyle w:val="Normal"/>
        <w:rPr>
          <w:lang w:val="en-GB"/>
        </w:rPr>
      </w:pPr>
      <w:r>
        <w:rPr>
          <w:lang w:val="en-GB"/>
        </w:rPr>
        <w:t>Final blessing of the Holy Father in different languages :</w:t>
      </w:r>
    </w:p>
    <w:p>
      <w:pPr>
        <w:pStyle w:val="Normal"/>
        <w:rPr/>
      </w:pPr>
      <w:r>
        <w:rPr/>
        <w:t>Italian:</w:t>
      </w:r>
    </w:p>
    <w:p>
      <w:pPr>
        <w:pStyle w:val="Normal"/>
        <w:rPr/>
      </w:pPr>
      <w:r>
        <w:rPr/>
        <w:t xml:space="preserve">Signore Gesù donaci la fiducia e la tua Parola! Donaci la forza del tuo amore! Donaci la gioia di essere per tutti gli uomini dei fratelli. </w:t>
      </w:r>
    </w:p>
    <w:p>
      <w:pPr>
        <w:pStyle w:val="Normal"/>
        <w:rPr/>
      </w:pPr>
      <w:r>
        <w:rPr/>
        <w:t>French:</w:t>
      </w:r>
    </w:p>
    <w:p>
      <w:pPr>
        <w:pStyle w:val="Normal"/>
        <w:rPr/>
      </w:pPr>
      <w:r>
        <w:rPr/>
        <w:t xml:space="preserve">Seigneur Jésus, donne-nous conSance en ta Parole! Donne-nous la force de ton amour! Donne-nous la joie d’•tre pour tous les hommes des frères! </w:t>
      </w:r>
    </w:p>
    <w:p>
      <w:pPr>
        <w:pStyle w:val="Normal"/>
        <w:rPr>
          <w:lang w:val="en-GB"/>
        </w:rPr>
      </w:pPr>
      <w:r>
        <w:rPr>
          <w:lang w:val="en-GB"/>
        </w:rPr>
        <w:t>German:</w:t>
      </w:r>
    </w:p>
    <w:p>
      <w:pPr>
        <w:pStyle w:val="Normal"/>
        <w:rPr>
          <w:lang w:val="en-GB"/>
        </w:rPr>
      </w:pPr>
      <w:r>
        <w:rPr>
          <w:lang w:val="en-GB"/>
        </w:rPr>
        <w:t xml:space="preserve">Mein Herr Jesus, schenke uns Vertrauen und Dein Wort. Schenke uns die Kraft Deiner Liebe. Schenke uns die Freude, daß wir für alle Menschen, Brüder sein. </w:t>
      </w:r>
    </w:p>
    <w:p>
      <w:pPr>
        <w:pStyle w:val="Normal"/>
        <w:rPr>
          <w:lang w:val="en-GB"/>
        </w:rPr>
      </w:pPr>
      <w:r>
        <w:rPr>
          <w:lang w:val="en-GB"/>
        </w:rPr>
        <w:t>Croatian:</w:t>
      </w:r>
    </w:p>
    <w:p>
      <w:pPr>
        <w:pStyle w:val="Normal"/>
        <w:rPr/>
      </w:pPr>
      <w:r>
        <w:rPr>
          <w:lang w:val="en-GB"/>
        </w:rPr>
        <w:t xml:space="preserve">Gospodine Isuse, daj nam pouzdanje u Tvoju Rije•! </w:t>
      </w:r>
      <w:r>
        <w:rPr>
          <w:lang w:val="pl-PL"/>
        </w:rPr>
        <w:t xml:space="preserve">Daj nam snagu Tvoje ljubavi! Daj nam radost da budemo bra•a za sve ljude! </w:t>
      </w:r>
    </w:p>
    <w:p>
      <w:pPr>
        <w:pStyle w:val="Normal"/>
        <w:rPr>
          <w:lang w:val="pl-PL"/>
        </w:rPr>
      </w:pPr>
      <w:r>
        <w:rPr>
          <w:lang w:val="pl-PL"/>
        </w:rPr>
        <w:t>Slovenian:</w:t>
      </w:r>
    </w:p>
    <w:p>
      <w:pPr>
        <w:pStyle w:val="Normal"/>
        <w:rPr>
          <w:lang w:val="pl-PL"/>
        </w:rPr>
      </w:pPr>
      <w:r>
        <w:rPr>
          <w:lang w:val="pl-PL"/>
        </w:rPr>
        <w:t>Gospod Jezus, podari nam zaupanje in tvojo besedo! Podari nam mo• tvoje ljubezni! Podari nam veselje, da bomo postali bratje vsem ljudem!</w:t>
      </w:r>
    </w:p>
    <w:p>
      <w:pPr>
        <w:pStyle w:val="Normal"/>
        <w:rPr>
          <w:lang w:val="pl-PL"/>
        </w:rPr>
      </w:pPr>
      <w:r>
        <w:rPr>
          <w:lang w:val="pl-PL"/>
        </w:rPr>
        <w:t>Hungarian:</w:t>
      </w:r>
    </w:p>
    <w:p>
      <w:pPr>
        <w:pStyle w:val="Normal"/>
        <w:rPr>
          <w:lang w:val="pl-PL"/>
        </w:rPr>
      </w:pPr>
      <w:r>
        <w:rPr>
          <w:lang w:val="pl-PL"/>
        </w:rPr>
        <w:t>Úr Jézus, adj nekünk bizalmat és Igédet! Add nekünk szereteted erejét! Add nekünk annak örömét, hogy minden embernek testvérei vagyunk!</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H.E. Mr RONI HENDRAWAN KURNIADI NEW AMBASSADOR OF INDONESIA TO THE HOLY SEE</w:t>
      </w:r>
    </w:p>
    <w:p>
      <w:pPr>
        <w:pStyle w:val="Normal"/>
        <w:rPr>
          <w:lang w:val="en-GB"/>
        </w:rPr>
      </w:pPr>
      <w:r>
        <w:rPr>
          <w:lang w:val="en-GB"/>
        </w:rPr>
        <w:t>Monday, 14 December 1987</w:t>
      </w:r>
    </w:p>
    <w:p>
      <w:pPr>
        <w:pStyle w:val="Normal"/>
        <w:rPr>
          <w:lang w:val="en-GB"/>
        </w:rPr>
      </w:pPr>
      <w:r>
        <w:rPr>
          <w:lang w:val="en-GB"/>
        </w:rPr>
        <w:t xml:space="preserve">Mr Ambassador, </w:t>
      </w:r>
    </w:p>
    <w:p>
      <w:pPr>
        <w:pStyle w:val="Normal"/>
        <w:rPr>
          <w:lang w:val="en-GB"/>
        </w:rPr>
      </w:pPr>
      <w:r>
        <w:rPr>
          <w:lang w:val="en-GB"/>
        </w:rPr>
        <w:t xml:space="preserve">I am pleased to welcome you today to the Vatican and to accept the Letters of Credence by which you are appointed Ambassador Extraordinary and Plenipotentiary of the Republic of Indonesia to the Holy See. I am grateful for the warm words of greeting you bear from His Excellency President Soeharto, and I would ask you to assure him of my prayerful good wishes. At the same time, I avail myself of the occasion to renew the expression of the Holy See’s desire to maintain and strengthen the bonds of good will and friendship with your country. </w:t>
      </w:r>
    </w:p>
    <w:p>
      <w:pPr>
        <w:pStyle w:val="Normal"/>
        <w:rPr>
          <w:lang w:val="en-GB"/>
        </w:rPr>
      </w:pPr>
      <w:r>
        <w:rPr>
          <w:lang w:val="en-GB"/>
        </w:rPr>
        <w:t xml:space="preserve">You have referred, Mr Ambassador, to the need for deeper understanding and dialogue between peoples in order to build up the unity of the human family. It has become altogether clear that the great concerns, not only of the leaders of nations but of citizens of all levels in every part of the world, regarding economic and cultural development and peace cannot be approached today except in a wide perspective that takes proper account of the interdependence of countries and regions, and even of continents. Events in one part of the world have immediate and sometimes dramatic consequences in other areas. Policies undertaken in one country or region can deeply affect the lives of countless individuals in other countries. This is particularly true of matters affecting security and peace, as well as of policies that affect trade, food production and distribution. </w:t>
      </w:r>
    </w:p>
    <w:p>
      <w:pPr>
        <w:pStyle w:val="Normal"/>
        <w:rPr>
          <w:lang w:val="en-GB"/>
        </w:rPr>
      </w:pPr>
      <w:r>
        <w:rPr>
          <w:lang w:val="en-GB"/>
        </w:rPr>
        <w:t xml:space="preserve">This open, worldwide perspective is all the more imperative in the face of growing imbalances between developed and developing countries and regions, between nations that dispose of advanced technologies and those that are still on the way to modernization. </w:t>
      </w:r>
    </w:p>
    <w:p>
      <w:pPr>
        <w:pStyle w:val="Normal"/>
        <w:rPr>
          <w:lang w:val="en-GB"/>
        </w:rPr>
      </w:pPr>
      <w:r>
        <w:rPr>
          <w:lang w:val="en-GB"/>
        </w:rPr>
        <w:t xml:space="preserve">An indication of a heightened sense of international corresponsibility on the part of many nations is the importance given to regional structures of collaboration and participation in the various international organizations and their agencies. In South-East Asia, Indonesia has been active in promoting a dialogue with neighbouring countries. It must be hoped that such initiatives will continue to offer a forum for negotiations and peaceful means of resolving differences, and that furthermore they will positively assist in achieving the goals of development, justice and respect for human rights everywhere. </w:t>
      </w:r>
    </w:p>
    <w:p>
      <w:pPr>
        <w:pStyle w:val="Normal"/>
        <w:rPr>
          <w:lang w:val="en-GB"/>
        </w:rPr>
      </w:pPr>
      <w:r>
        <w:rPr>
          <w:lang w:val="en-GB"/>
        </w:rPr>
        <w:t xml:space="preserve">The Catholic Church calls upon her members “to collaborate willingly and wholeheartedly in establishing an international order involving genuine respect for all freedoms and amicable brotherhood between all men” ( Gaudium et Spes , 88). The Church therefore is happy when she sees progress being made in the achievement of a more just and humane world, and she gladly takes part, in the light of her religious and moral mission, in this task at every level - local, national and international. This she does “motivated solely by the desire to be of service to all” (Ibid. 89). </w:t>
      </w:r>
    </w:p>
    <w:p>
      <w:pPr>
        <w:pStyle w:val="Normal"/>
        <w:rPr>
          <w:lang w:val="en-GB"/>
        </w:rPr>
      </w:pPr>
      <w:r>
        <w:rPr>
          <w:lang w:val="en-GB"/>
        </w:rPr>
        <w:t xml:space="preserve">I am pleased, Mr Ambassador, that Indonesian Catholics are present in the life of their country, which they ardently love and to whose welfare they are generously committed. The Church in Indonesia supports Pancasila as the expression of the values and aspirations of the nation and as the framework for the pursuit of its noble ideals. In her concern for the welfare of the nation, the Church follows the path of mutual respect and collaboration with other religious traditions, convinced that in the spirit of prayer displayed at the Inter-Religious Meeting of October 1986 at Assisi-to which you referred-can be found a most fruitful and constructive path to follow. </w:t>
      </w:r>
    </w:p>
    <w:p>
      <w:pPr>
        <w:pStyle w:val="Normal"/>
        <w:rPr>
          <w:lang w:val="en-GB"/>
        </w:rPr>
      </w:pPr>
      <w:r>
        <w:rPr>
          <w:lang w:val="en-GB"/>
        </w:rPr>
        <w:t xml:space="preserve">Because of her intimate concern for the welfare of all peoples, the Church appreciates efforts being made to improve the condition of the population of Irian Jaya, and she seeks to further promote and collaborate with the humanitarian assistance and programmes of social development that will consolidate this trend. Likewise, the Church’s universal mission of service leads her to hope that particular consideration will be given to the protection of the ethnic, religious and cultural character of the people of East Timor. </w:t>
      </w:r>
    </w:p>
    <w:p>
      <w:pPr>
        <w:pStyle w:val="Normal"/>
        <w:rPr>
          <w:lang w:val="en-GB"/>
        </w:rPr>
      </w:pPr>
      <w:r>
        <w:rPr>
          <w:lang w:val="en-GB"/>
        </w:rPr>
        <w:t>As you begin your mission, Mr Ambassador, I wish to assure you of the collaboration of the various departments of the Holy See. I pray that you will be happy in the fulfilment of your lofty responsibilities. May God abundantly bless the beloved Indonesian people.</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REPRESENTATIVES OF THE ORGANIZATION "VERY SPECIAL ARTS INTERNATIONAL"</w:t>
      </w:r>
    </w:p>
    <w:p>
      <w:pPr>
        <w:pStyle w:val="Normal"/>
        <w:rPr>
          <w:lang w:val="en-GB"/>
        </w:rPr>
      </w:pPr>
      <w:r>
        <w:rPr>
          <w:lang w:val="en-GB"/>
        </w:rPr>
        <w:t>Saturday, 5 December 1987</w:t>
      </w:r>
    </w:p>
    <w:p>
      <w:pPr>
        <w:pStyle w:val="Normal"/>
        <w:rPr>
          <w:lang w:val="en-GB"/>
        </w:rPr>
      </w:pPr>
      <w:r>
        <w:rPr>
          <w:lang w:val="en-GB"/>
        </w:rPr>
        <w:t xml:space="preserve">Ladies and Gentlemen, Dear Friends, </w:t>
      </w:r>
    </w:p>
    <w:p>
      <w:pPr>
        <w:pStyle w:val="Normal"/>
        <w:rPr>
          <w:lang w:val="en-GB"/>
        </w:rPr>
      </w:pPr>
      <w:r>
        <w:rPr>
          <w:lang w:val="en-GB"/>
        </w:rPr>
        <w:t xml:space="preserve">1. I am pleased to greet most cordially representatives from around the world are who affiliated with the organization “Very Special Arts International”. You have come to this meeting in Rome because you share a common love and concern for our handicapped brothers and sisters. You are not only concerned, you are deeply committed to enriching their life in its many dimensions, especially through the world of art. It is indeed a pleasure to welcome you to the Vatican today. I assure you that the Church, like yourselves, is particularly close to those who are weak or disabled in any way. And she is proud to number very many of them among her own members. </w:t>
      </w:r>
    </w:p>
    <w:p>
      <w:pPr>
        <w:pStyle w:val="Normal"/>
        <w:rPr>
          <w:lang w:val="en-GB"/>
        </w:rPr>
      </w:pPr>
      <w:r>
        <w:rPr>
          <w:lang w:val="en-GB"/>
        </w:rPr>
        <w:t xml:space="preserve">2. Every human life is sacred, for each person is created in the image and likeness of God. Saint Paul says: “We are God’s work of art, created in Christ Jesus to live the good life as from the beginning he had meant us to live it” (Eph. 2, 10). Our worth, then, our dignity as human persons, comes not from what we can say and do, but from our very being, from the fact that God loves us and that he has created us to live in joy in his presence for ever. </w:t>
      </w:r>
    </w:p>
    <w:p>
      <w:pPr>
        <w:pStyle w:val="Normal"/>
        <w:rPr>
          <w:lang w:val="en-GB"/>
        </w:rPr>
      </w:pPr>
      <w:r>
        <w:rPr>
          <w:lang w:val="en-GB"/>
        </w:rPr>
        <w:t xml:space="preserve">The lives of those who are handicapped are no less sacred than the lives of those who are not. I know that you share this conviction with me. At the same time, we are also aware that the quality of life of the handicapped is often not in keeping with their own inner worth. Here I am thinking not merely of the quality of life which comes from the special services and the practical assistance that our brothers and sisters may need. Rather I am referring to their desire and their right to participate in an authentic way in social and cultural life. It is precisely in this sphere that you have chosen to concentrate your efforts. And I wholeheartedly applaud your choice. </w:t>
      </w:r>
    </w:p>
    <w:p>
      <w:pPr>
        <w:pStyle w:val="Normal"/>
        <w:rPr>
          <w:lang w:val="en-GB"/>
        </w:rPr>
      </w:pPr>
      <w:r>
        <w:rPr>
          <w:lang w:val="en-GB"/>
        </w:rPr>
        <w:t xml:space="preserve">3. The Church has always favoured the arts. In fact, the Gospel of Jesus Christ which she proclaims has inspired countless artists, men and women - a number of whom were handicapped - whose works of art have enriched the world. Authentic works of art give expression to the greatness and wonder of the mystery of human life. They reflect our thirst for the infinite, and at the same time they evoke it. They stand as eloquent sentinels, protecting the human race from trends and fashions which would deny or water down the spiritual dimension of human existence. The arts elevate and console; they inspire and give hope. They help the human spirit rise towards God and towards the most important values in life. </w:t>
      </w:r>
    </w:p>
    <w:p>
      <w:pPr>
        <w:pStyle w:val="Normal"/>
        <w:rPr>
          <w:lang w:val="en-GB"/>
        </w:rPr>
      </w:pPr>
      <w:r>
        <w:rPr>
          <w:lang w:val="en-GB"/>
        </w:rPr>
        <w:t xml:space="preserve">And the arts are the exclusive possession of no one. As you have rightly emphasized, "In art there are no handicaps". For, while the body may know various limitations, the spirit is free to soar. And the arts are primarily an expression of the spiritual dimension of a person, of the deepest desires and the greatest beauty that the Spirit of God gives to the heart and soul. The festivals and other events which you have organized bear witness to this fact, demonstrating the many artistic gifts of our handicapped brothers and sisters. </w:t>
      </w:r>
    </w:p>
    <w:p>
      <w:pPr>
        <w:pStyle w:val="Normal"/>
        <w:rPr>
          <w:lang w:val="en-GB"/>
        </w:rPr>
      </w:pPr>
      <w:r>
        <w:rPr>
          <w:lang w:val="en-GB"/>
        </w:rPr>
        <w:t>Dear friends, in closing I wish to offer you the assurance of my personal interest and prayerful support. May the Lord strengthen you in your worthy efforts to promote art for the handicapped. Upon you and your families, and upon all those whom you seek to serve, I invoke God’s abundant gifts of peace and joy.</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JOHN PAUL II TO THE BISHOPS OF TANZANIA ON THEIR "AD LIMINA" VISITA</w:t>
      </w:r>
    </w:p>
    <w:p>
      <w:pPr>
        <w:pStyle w:val="Normal"/>
        <w:rPr>
          <w:lang w:val="en-GB"/>
        </w:rPr>
      </w:pPr>
      <w:r>
        <w:rPr>
          <w:lang w:val="en-GB"/>
        </w:rPr>
        <w:t>Friday, 4 December 1987</w:t>
      </w:r>
    </w:p>
    <w:p>
      <w:pPr>
        <w:pStyle w:val="Normal"/>
        <w:rPr>
          <w:lang w:val="en-GB"/>
        </w:rPr>
      </w:pPr>
      <w:r>
        <w:rPr>
          <w:lang w:val="en-GB"/>
        </w:rPr>
        <w:t xml:space="preserve">Dear Brothers in our Lord Jesus Christ, </w:t>
      </w:r>
    </w:p>
    <w:p>
      <w:pPr>
        <w:pStyle w:val="Normal"/>
        <w:rPr>
          <w:lang w:val="en-GB"/>
        </w:rPr>
      </w:pPr>
      <w:r>
        <w:rPr>
          <w:lang w:val="en-GB"/>
        </w:rPr>
        <w:t xml:space="preserve">1. I am pleased to welcome you, the members of the Episcopal Conference of Tanzania, on this occasion of your ad limina visit. Your presence today enables us to strengthen "the bonds of unity, charity and peace" ( Lumen Gentium , 22) which we share in the Apostolic College. As "God’s fellow workers" (1Cor. 3, 9) we are gathered here in the name of our Lord Jesus Christ near the tomb of the Apostle Peter. And just as Jesus chose Peter and the other Apostles, so too have we been chosen and ordained as their successors through the imposition of hands and the invocation of the Holy Spirit. Together with the Apostles we have inherited the task of bearing witness to the Gospel of God’s grace (Cfr. Rom. 15, 16; Act. 20, 24) and to the ministration of the Spirit and of God’s glorious power to make men just (Cfr. 2Cor. 3, 8-9) . </w:t>
      </w:r>
    </w:p>
    <w:p>
      <w:pPr>
        <w:pStyle w:val="Normal"/>
        <w:rPr>
          <w:lang w:val="en-GB"/>
        </w:rPr>
      </w:pPr>
      <w:r>
        <w:rPr>
          <w:lang w:val="en-GB"/>
        </w:rPr>
        <w:t xml:space="preserve">I appreciate the kind words which Cardinal Rugambwa has spoken in your name and on behalf of the People of God in Tanzania. Please help me to reciprocate by taking back to the faithful entrusted to you my greetings of grace and peace. Assure them of my prayerful remembrance. </w:t>
      </w:r>
    </w:p>
    <w:p>
      <w:pPr>
        <w:pStyle w:val="Normal"/>
        <w:rPr>
          <w:lang w:val="en-GB"/>
        </w:rPr>
      </w:pPr>
      <w:r>
        <w:rPr>
          <w:lang w:val="en-GB"/>
        </w:rPr>
        <w:t xml:space="preserve">It is my fervent hope to be able to accept the kind invitation to visit Tanzania in the not too distant future. My desire is to repeat the life-giving message of truth, the Gospel of Jesus Christ. To all who willingly listen to my voice I shall proclaim the Good News of salvation, so that the person of Christ and his Gospel may be ever better known and accepted. I also wish to see firsthand the faith of your people and their love for Christ and his Church. Just as the Apostle Paul wrote to the first Christians at Rome, I repeat to all the faithful in Tanzania: “I thank my God through Jesus Christ for all of you . . ., without ceasing I mention you always in my prayers, asking that somehow by God’s will I may now at last succeed in coming to you. For I long to see you, that I may impart to you some spiritual gift to strengthen you, that is, that we may be mutually encouraged by each other’s faith, both yours and mine” (Rom. 1, 8-12). </w:t>
      </w:r>
    </w:p>
    <w:p>
      <w:pPr>
        <w:pStyle w:val="Normal"/>
        <w:rPr>
          <w:lang w:val="en-GB"/>
        </w:rPr>
      </w:pPr>
      <w:r>
        <w:rPr>
          <w:lang w:val="en-GB"/>
        </w:rPr>
        <w:t xml:space="preserve">2. My dear Brothers: as pastors in Tanzania, know that in your labours for the sake of the Gospel you are not alone. You are supported by the Successor of Peter and the entire College of Bishops. I am aware of the pastoral concerns which you face each day, and I praise the many initiatives which you have undertaken. Thanks to the abundant graces bestowed by Almighty God on the Church in Tanzania, the power of the Gospel has taken firm root in the hearts of the faithful and enabled the Church to grow. </w:t>
      </w:r>
    </w:p>
    <w:p>
      <w:pPr>
        <w:pStyle w:val="Normal"/>
        <w:rPr>
          <w:lang w:val="en-GB"/>
        </w:rPr>
      </w:pPr>
      <w:r>
        <w:rPr>
          <w:lang w:val="en-GB"/>
        </w:rPr>
        <w:t xml:space="preserve">During the past five years you have witnessed a rapid growth of your local Churches from three and a half to over four and a half million members. A new Archdiocese and new Dioceses have been established, and there has been an increase in the number of clergy and men and women Religious. All of this growth has been accompanied by a consolidation of diocesan structures and apostolic works. </w:t>
      </w:r>
    </w:p>
    <w:p>
      <w:pPr>
        <w:pStyle w:val="Normal"/>
        <w:rPr/>
      </w:pPr>
      <w:r>
        <w:rPr>
          <w:lang w:val="en-GB"/>
        </w:rPr>
        <w:t xml:space="preserve">I am pleased to encourage you and all the priests, Religious, catechists and laity who have laboured to bring about this expansion of the Kingdom of God in Tanzania. As I stated at the time of your last ad Limina visit: "The criterion of your effective ministry – your effective episcopal ministry – is absolute fidelity to Jesus Christ and his word. It is up to us to plant and to water; God himself will give the increase and make the seed of his word grow in his own good time. He demands our trust, our obedience in preaching his message, our patience in awaiting the full harvest of salvation (Ioannis Pauli PP. </w:t>
      </w:r>
      <w:r>
        <w:rPr/>
        <w:t xml:space="preserve">II, Ad quosdam Tanzaniae episcopos, occasione oblata «ad limina» visitationis coram admissos , 6, die 9 oct. 1981: Insegnamenti di Giovanni Paolo II, IV/2 [1981] 380). </w:t>
      </w:r>
    </w:p>
    <w:p>
      <w:pPr>
        <w:pStyle w:val="Normal"/>
        <w:rPr>
          <w:lang w:val="en-GB"/>
        </w:rPr>
      </w:pPr>
      <w:r>
        <w:rPr>
          <w:lang w:val="en-GB"/>
        </w:rPr>
        <w:t xml:space="preserve">3. Following the recent meeting of the Synod of Bishops, I wish to stress that the work of evangelization is the baptismal responsibility of all those in your pastoral care. As the Second Vatican Council teaches, "the obligation of spreading the faith is imposed on every disciple of Christ, according to his ability" ( Lumen Gentium , 17). Thus all lay Christians, specifically by virtue of Baptism, are called by the Lord to engage in an effective apostolate: "For by its very nature the Christian vocation is also a vocation to the apostolate" ( Apostolicam Actuositatem , 2). </w:t>
      </w:r>
    </w:p>
    <w:p>
      <w:pPr>
        <w:pStyle w:val="Normal"/>
        <w:rPr>
          <w:lang w:val="en-GB"/>
        </w:rPr>
      </w:pPr>
      <w:r>
        <w:rPr>
          <w:lang w:val="en-GB"/>
        </w:rPr>
        <w:t xml:space="preserve">While expressing my gratitude to all the priests and missionaries working in Tanzania, I also wish to encourage the laity to be true witnesses to Christ, builders of the Christian community, helping to transform the world with Gospel values. The witness of an exemplary Christian life is already an act of evangelization. I hasten to add that the witness of Christian living through example is not enough in itself. It has to be preceded and accompanied by the proclamation of the Good News of salvation in Christ, which is at the heart of all the Church’s action of evangelization. And both these essential elements must be sustained by prayer and sacrifice. </w:t>
      </w:r>
    </w:p>
    <w:p>
      <w:pPr>
        <w:pStyle w:val="Normal"/>
        <w:rPr/>
      </w:pPr>
      <w:r>
        <w:rPr>
          <w:lang w:val="en-GB"/>
        </w:rPr>
        <w:t xml:space="preserve">4. In a society such as yours where a great part of the population belongs to traditional African religions, I praise the many lay catechists, men and women, who are making an important contribution to the proclamation of the Gospel. They are direct witnesses to the faith and your active collaborators in establishing, developing and increasing the practice of Christian life. I am confident that they will always find the assistance they need, and that they will be given a continuing formation, suited to the needs of the communities which they serve. Catechists have an indispensable role in the whole process of evangelization. They are involved in developing the initial faith of your people and in bringing them to the fullness of Christian life (cf. Ioannis Pauli PP. II, Catechesi Tradendae , 18). While striving in an organic and systematic way to initiate their hearers into the fullness of Christian life, catechists need to make the Gospel incarnate in the lives and culture of your people. Indeed, one of the priorities of your ministry is the consolidation and transformation of your culture in accordance with the Gospel. "The ‘acculturation’ or ‘inculturation’ which you rightly promote will truly be a reflection of the Incarnation of the Word, when a culture, transformed and regenerated by the Gospel, brings forth from its own living tradition original expressions of Christian life, celebration and thought (Cfr. ibid. 53)" (Ioannis Pauli PP. </w:t>
      </w:r>
      <w:r>
        <w:rPr/>
        <w:t xml:space="preserve">II, Allocutio ad Kenianos episcopos, in Apostolicae Nuntiaturae sacello congregatos, habita , 6, die 7 maii 1980: Insegnamenti di Giovanni Paolo II, III/1 [1980] 1223). </w:t>
      </w:r>
    </w:p>
    <w:p>
      <w:pPr>
        <w:pStyle w:val="Normal"/>
        <w:rPr>
          <w:lang w:val="en-GB"/>
        </w:rPr>
      </w:pPr>
      <w:r>
        <w:rPr>
          <w:lang w:val="en-GB"/>
        </w:rPr>
        <w:t xml:space="preserve">Dear Brothers: I am well aware that you are called to bear daily witness to Christ in a country where Christians and Muslims live side by side. As you know, the Church makes every effort to engage in religious dialogue with Islam. The truth that the plan of salvation includes all who acknowledge the Creator offers us a solid basis for such dialogue and for peaceful coexistence with Muslims. </w:t>
      </w:r>
    </w:p>
    <w:p>
      <w:pPr>
        <w:pStyle w:val="Normal"/>
        <w:rPr>
          <w:lang w:val="en-GB"/>
        </w:rPr>
      </w:pPr>
      <w:r>
        <w:rPr>
          <w:lang w:val="en-GB"/>
        </w:rPr>
        <w:t xml:space="preserve">5. I am pleased to learn that there are various initiatives directed towards the apostolate of youth. This apostolate should be one of your highest priorities, for the young people represent the future of the Church. Your youth associations need to be centres of formation in accordance with the teaching of the Church, and centres where young people prepare to assume political and social positions as citizens and Christian leaders. It is through your efforts in ensuring the Christian education of youth that the Church in Tanzania will be able to act as a vital moral force. In faithfulness to Jesus, you must hand on to your young people all that he commanded to be taught (Cfr. Matth. 28, 20). </w:t>
      </w:r>
    </w:p>
    <w:p>
      <w:pPr>
        <w:pStyle w:val="Normal"/>
        <w:rPr>
          <w:lang w:val="en-GB"/>
        </w:rPr>
      </w:pPr>
      <w:r>
        <w:rPr>
          <w:lang w:val="en-GB"/>
        </w:rPr>
        <w:t xml:space="preserve">6. I wish to express my affection for all the priests, both diocesan and religious, who labour with you in shepherding the flock. Each brother priest is meant to be with us "a servant of Jesus Christ, called to be an Apostle, set apart for the Gospel of God" (Rom. 1, 1). The Second Vatican Council reminds us that " the ministry of priests takes its start from the Gospel message" ( Presbyterorum Ordinis , 2). It goes on to emphasize that the ministry of the word finds its completion in the Eucharist, which is "the source and summit of the whole work of evangelization (Ibid. 5). </w:t>
      </w:r>
    </w:p>
    <w:p>
      <w:pPr>
        <w:pStyle w:val="Normal"/>
        <w:rPr>
          <w:lang w:val="en-GB"/>
        </w:rPr>
      </w:pPr>
      <w:r>
        <w:rPr>
          <w:lang w:val="en-GB"/>
        </w:rPr>
        <w:t xml:space="preserve">I would like to say this to you: always remember the importance of having a fraternal love f or your priests. " Before being the superiors and judges of your priests, be... always ready to understand, to sympathize and to help. In every possible way encourage your priests to be your personal friends and to be very open with you" (Pauli VI, Sacerdotalis caelibatus , 92). As brothers to your priests, you will share their burdens and help them grow spiritually through retreats and days of recollection. It is also of great benefit to their continuing formation to provide opportunities for theological renewal and study, so that they can deepen their understanding of the documents of the Second Vatican Council and of the Magisterium. In addition, these gatherings are an occasion for discussing together your pastoral concerns. </w:t>
      </w:r>
    </w:p>
    <w:p>
      <w:pPr>
        <w:pStyle w:val="Normal"/>
        <w:rPr>
          <w:lang w:val="en-GB"/>
        </w:rPr>
      </w:pPr>
      <w:r>
        <w:rPr>
          <w:lang w:val="en-GB"/>
        </w:rPr>
        <w:t xml:space="preserve">7. With gratitude to Almighty God I note the increase in diocesan priests in Tanzania. With the missionaries decreasing in number and not being replaced, it is ever more necessary for their work to be taken up by priests from among your own people. </w:t>
      </w:r>
    </w:p>
    <w:p>
      <w:pPr>
        <w:pStyle w:val="Normal"/>
        <w:rPr>
          <w:lang w:val="en-GB"/>
        </w:rPr>
      </w:pPr>
      <w:r>
        <w:rPr>
          <w:lang w:val="en-GB"/>
        </w:rPr>
        <w:t xml:space="preserve">I am pleased to learn that your minor seminaries have many students. This of course demands a careful selection of suitable candidates. Similarly, the attention and support which you give to your seminarians and to their training in the five major seminaries will ensure the quality of those whom you will ordain to the priesthood for service in your local Churches. I assure you of my solicitude in this endeavour, so essential to the Church’s mission. I would also stress the importance of providing well-qualified priests for the spiritual, academic and pastoral formation of your seminarians. </w:t>
      </w:r>
    </w:p>
    <w:p>
      <w:pPr>
        <w:pStyle w:val="Normal"/>
        <w:rPr>
          <w:lang w:val="en-GB"/>
        </w:rPr>
      </w:pPr>
      <w:r>
        <w:rPr>
          <w:lang w:val="en-GB"/>
        </w:rPr>
        <w:t xml:space="preserve">I note that there has been a steady growth in the number of Religious. The members of the Institutes of consecrated life constitute a leaven of authentic Christian living, and it is important that every diocesan congregation of Religious should reflect its specific charism in appropriate forms of apostolic work. In your work with Religious I know that you will always show them the Church’s great love for them in their lives of service. </w:t>
      </w:r>
    </w:p>
    <w:p>
      <w:pPr>
        <w:pStyle w:val="Normal"/>
        <w:rPr>
          <w:lang w:val="en-GB"/>
        </w:rPr>
      </w:pPr>
      <w:r>
        <w:rPr>
          <w:lang w:val="en-GB"/>
        </w:rPr>
        <w:t xml:space="preserve">Over the past hundred and twenty years the proclamation of the Gospel in Tanzania has been largely accomplished by missionary priests, Sisters and Brothers, who with great heroism and holiness have planted the seeds of the Church. Following their example, may you seek to further the growth of the Kingdom of God with immutable fidelity. </w:t>
      </w:r>
    </w:p>
    <w:p>
      <w:pPr>
        <w:pStyle w:val="Normal"/>
        <w:rPr>
          <w:lang w:val="en-GB"/>
        </w:rPr>
      </w:pPr>
      <w:r>
        <w:rPr>
          <w:lang w:val="en-GB"/>
        </w:rPr>
        <w:t>My Brothers: be assured of my continued prayers that the Host High God will bestow upon you and upon the people and Government of Tanzania the blessings of peace, justice and prosperity. I commend you and your local Churches to the intercession of Mary, who is "a sign of sure hope and solace for the pilgrim people of God" ( Lumen Gentium , 68). In the love of Jesus her Son I impart my Apostolic Blessing.</w:t>
      </w:r>
    </w:p>
    <w:p>
      <w:pPr>
        <w:pStyle w:val="Normal"/>
        <w:rPr>
          <w:lang w:val="en-GB"/>
        </w:rPr>
      </w:pPr>
      <w:r>
        <w:rPr>
          <w:lang w:val="en-GB"/>
        </w:rPr>
        <w:t>© Copyright 1987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NEW AMBASSADOR OF JAMAICA TO THE HOLY SEE</w:t>
      </w:r>
    </w:p>
    <w:p>
      <w:pPr>
        <w:pStyle w:val="Normal"/>
        <w:rPr>
          <w:lang w:val="en-GB"/>
        </w:rPr>
      </w:pPr>
      <w:r>
        <w:rPr>
          <w:lang w:val="en-GB"/>
        </w:rPr>
        <w:t>Friday, 22 January 1987</w:t>
      </w:r>
    </w:p>
    <w:p>
      <w:pPr>
        <w:pStyle w:val="Normal"/>
        <w:rPr>
          <w:lang w:val="en-GB"/>
        </w:rPr>
      </w:pPr>
      <w:r>
        <w:rPr>
          <w:lang w:val="en-GB"/>
        </w:rPr>
        <w:t xml:space="preserve">Your Excellency, </w:t>
      </w:r>
    </w:p>
    <w:p>
      <w:pPr>
        <w:pStyle w:val="Normal"/>
        <w:rPr>
          <w:lang w:val="en-GB"/>
        </w:rPr>
      </w:pPr>
      <w:r>
        <w:rPr>
          <w:lang w:val="en-GB"/>
        </w:rPr>
        <w:t xml:space="preserve">It is my pleasure to welcome you today for the presentation of your Letters of Credence as Ambassador Extraordinary and Plenipotentiary of Jamaica. I am confident that the cordial relations that exist between your country and the Holy See will not only be maintained but also strengthened by your diplomatic mission. </w:t>
      </w:r>
    </w:p>
    <w:p>
      <w:pPr>
        <w:pStyle w:val="Normal"/>
        <w:rPr>
          <w:lang w:val="en-GB"/>
        </w:rPr>
      </w:pPr>
      <w:r>
        <w:rPr>
          <w:lang w:val="en-GB"/>
        </w:rPr>
        <w:t xml:space="preserve">I am grateful for your kind words concerning my efforts on behalf of peace and justice within the human family, and I thank you for the good wishes that you have extended to me in the name of the Government and people of Jamaica. In an increasingly interdependent world, in which the hopes of mankind as well as the dangers threatening it are so great, the Holy See seeks to promote international dialogue and understanding based on the fundamental human values which all people share as children of God created in his image and likeness. </w:t>
      </w:r>
    </w:p>
    <w:p>
      <w:pPr>
        <w:pStyle w:val="Normal"/>
        <w:rPr>
          <w:lang w:val="en-GB"/>
        </w:rPr>
      </w:pPr>
      <w:r>
        <w:rPr>
          <w:lang w:val="en-GB"/>
        </w:rPr>
        <w:t xml:space="preserve">At a time which offers great potential for technological, social, cultural and economic advancement, nations must not lose sight of the fact that development must be morally grounded and ethically pursued if it is to be development that is truly worthy of our human dignity. If we are to enjoy true justice, then no nation or people must be deprived of the good things that our stewardship of God’s gifts can produce for the betterment of humanity. If we are to enjoy true peace, no nation or people may be excluded from full participation in the social, political and economic life of the human family. </w:t>
      </w:r>
    </w:p>
    <w:p>
      <w:pPr>
        <w:pStyle w:val="Normal"/>
        <w:rPr>
          <w:lang w:val="en-GB"/>
        </w:rPr>
      </w:pPr>
      <w:r>
        <w:rPr>
          <w:lang w:val="en-GB"/>
        </w:rPr>
        <w:t xml:space="preserve">Likewise, if people are to free themselves from the destruction of war and threats of war, and from the economic burdens imposed by excessive arms production and the arms trade, nations must first learn how to live in peace within their own borders and then with other nations. The possibility of disputes and competition ought not to plunge the world or any part of it into senseless violence, nor lay waste to the human and economic resources that could be more productively employed in other ways. </w:t>
      </w:r>
    </w:p>
    <w:p>
      <w:pPr>
        <w:pStyle w:val="Normal"/>
        <w:rPr>
          <w:lang w:val="en-GB"/>
        </w:rPr>
      </w:pPr>
      <w:r>
        <w:rPr>
          <w:lang w:val="en-GB"/>
        </w:rPr>
        <w:t xml:space="preserve">Your diplomatic mission is at the service of greater human understanding and cooperation. You represent the interests of your nation in the widest possible sense: the Jamaican people’s desire for peace, for a just and equitable share of the world’s economic benefits, for a voice within the family of nations, for universal respect of human life and dignity. The national motto of Jamaica to which you referred, “Out of Many One People”, not only serves as a constant reminder of the need to build and preserve unity, but also provides inspiration for the Jamaican people to set the world an example of social harmony based on mutual respect. </w:t>
      </w:r>
    </w:p>
    <w:p>
      <w:pPr>
        <w:pStyle w:val="Normal"/>
        <w:rPr>
          <w:lang w:val="en-GB"/>
        </w:rPr>
      </w:pPr>
      <w:r>
        <w:rPr>
          <w:lang w:val="en-GB"/>
        </w:rPr>
        <w:t xml:space="preserve">I am pleased to note your words concerning the very positive contribution of the Catholic Church in Jamaica to the building up of national life, particularly in the fields of education, health and social welfare. By bearing faithful and dynamic witness to the Gospel in word and deed, the Church challenges her members and all people of good will to seek justice and to foster mutual love, reconciliation and understanding, so as to ensure an even better future for the Jamaican people and for all mankind. The Church constantly seeks, to renew herself in the light of her mission and to draw strength from the vision of what she is called to be by her Divine Founder and Lord. In doing so she also bears witness to the profoundly moral and religious foundations upon which nations must be built if they are to succeed in renewing their vision and sense of purpose with respect to the common good and the fundamental dignity and rights of each and every person. </w:t>
      </w:r>
    </w:p>
    <w:p>
      <w:pPr>
        <w:pStyle w:val="Normal"/>
        <w:rPr>
          <w:lang w:val="en-GB"/>
        </w:rPr>
      </w:pPr>
      <w:r>
        <w:rPr>
          <w:lang w:val="en-GB"/>
        </w:rPr>
        <w:t xml:space="preserve">Finally, Your Excellency, as you undertake your important responsibilities, I wish to assure you of the full cooperation and support of the Holy See. I likewise assure you of my fervent prayers for yourself and your work. May Jamaica prosper with God’s help, and serve as an example to all those who seek a more human and peaceful world.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NEW AMBASSADOR OF NEW ZEALAND TO THE HOLY SEE</w:t>
      </w:r>
    </w:p>
    <w:p>
      <w:pPr>
        <w:pStyle w:val="Normal"/>
        <w:rPr>
          <w:lang w:val="en-GB"/>
        </w:rPr>
      </w:pPr>
      <w:r>
        <w:rPr>
          <w:lang w:val="en-GB"/>
        </w:rPr>
        <w:t>Friday, 8 January 1988</w:t>
      </w:r>
    </w:p>
    <w:p>
      <w:pPr>
        <w:pStyle w:val="Normal"/>
        <w:rPr>
          <w:lang w:val="en-GB"/>
        </w:rPr>
      </w:pPr>
      <w:r>
        <w:rPr>
          <w:lang w:val="en-GB"/>
        </w:rPr>
        <w:t xml:space="preserve">Your Excellency, </w:t>
      </w:r>
    </w:p>
    <w:p>
      <w:pPr>
        <w:pStyle w:val="Normal"/>
        <w:rPr>
          <w:lang w:val="en-GB"/>
        </w:rPr>
      </w:pPr>
      <w:r>
        <w:rPr>
          <w:lang w:val="en-GB"/>
        </w:rPr>
        <w:t xml:space="preserve">I am pleased to welcome you today for the presentation of your letters of Credence as the new Ambassador Extraordinary and Plenipotentiary of New Zealand. I thank you for your kind words about my visit to your country just over a year ago. I will never forget the warm welcome extended to me nor the gracious and respectful manner in which my words were received not only by Catholics but by all the people of New Zealand. </w:t>
      </w:r>
    </w:p>
    <w:p>
      <w:pPr>
        <w:pStyle w:val="Normal"/>
        <w:rPr>
          <w:lang w:val="en-GB"/>
        </w:rPr>
      </w:pPr>
      <w:r>
        <w:rPr>
          <w:lang w:val="en-GB"/>
        </w:rPr>
        <w:t xml:space="preserve">You have alluded to the many material advantages that your nation enjoys as a result of God’s bounty and the stewardship which the people of New Zealand exercise over the gifts they have received. Through hard work and respect for the common good they have achieved a high standard of living. I join you and your fellow citizens in giving thanks to God for his many blessings. </w:t>
      </w:r>
    </w:p>
    <w:p>
      <w:pPr>
        <w:pStyle w:val="Normal"/>
        <w:rPr/>
      </w:pPr>
      <w:r>
        <w:rPr>
          <w:lang w:val="en-GB"/>
        </w:rPr>
        <w:t xml:space="preserve">At the same time you rightly point out that New Zealand also has a duty to fulfil within the family of nations. Working together with other countries on both the international and regional level, it has an important role to play in promoting true human development for all mankind. As I stated on the occasion of my pastoral visit: “Today we are becoming increasingly aware of the interdependence of all peoples and nations. The social and economic problems of one country have an impact far beyond that country’s borders. The fruits and achievements of more advanced nations give rise to a greater responsibility towards citizens of poorer and needier nations” (Ioannis Pauli PP. </w:t>
      </w:r>
      <w:r>
        <w:rPr/>
        <w:t xml:space="preserve">II Homilia in urbe "Christchurch", in nova Zelandia habita, 6, die 24 nov. 1986: Insegnamenti di Giovanni Paolo II, IX, 2 (1986) 1589.. </w:t>
      </w:r>
    </w:p>
    <w:p>
      <w:pPr>
        <w:pStyle w:val="Normal"/>
        <w:rPr>
          <w:lang w:val="en-GB"/>
        </w:rPr>
      </w:pPr>
      <w:r>
        <w:rPr>
          <w:lang w:val="en-GB"/>
        </w:rPr>
        <w:t xml:space="preserve">More and more the conviction is growing that peace and well-being are either for all or for none. </w:t>
      </w:r>
    </w:p>
    <w:p>
      <w:pPr>
        <w:pStyle w:val="Normal"/>
        <w:rPr>
          <w:lang w:val="en-GB"/>
        </w:rPr>
      </w:pPr>
      <w:r>
        <w:rPr>
          <w:lang w:val="en-GB"/>
        </w:rPr>
        <w:t xml:space="preserve">The desire to act responsibly and generously to promote justice and peace in the world develops within an ever wider circle of human relationships. It begins with the family and the local community, and then embraces all the fellow citizens with whom we share a common homeland and national identity. It must ultimately include all other nations and peoples as well, if mankind is ever to experience the fruits of true justice and peace and to attain human development that is worthy of the dignity that every person enjoys as a child of God. </w:t>
      </w:r>
    </w:p>
    <w:p>
      <w:pPr>
        <w:pStyle w:val="Normal"/>
        <w:rPr>
          <w:lang w:val="en-GB"/>
        </w:rPr>
      </w:pPr>
      <w:r>
        <w:rPr>
          <w:lang w:val="en-GB"/>
        </w:rPr>
        <w:t xml:space="preserve">In concrete terms, the noble desire for peace and justice requires that all should strive to live and work together with mutual respect and fraternal love. It is heartening to know that in a land like New Zealand, which brings together people of both Polynesian and European backgrounds, there is a growing awareness that the different cultures should complement one another within the unity of one society. As I said in Christchurch: “The presence of these two roots of your civilization gives you a great, even a unique, opportunity... (to) show in this land how these two great cultures can work together with other cultures... in the spirit of harmony and justice...” (Ibid). </w:t>
      </w:r>
    </w:p>
    <w:p>
      <w:pPr>
        <w:pStyle w:val="Normal"/>
        <w:rPr>
          <w:lang w:val="en-GB"/>
        </w:rPr>
      </w:pPr>
      <w:r>
        <w:rPr>
          <w:lang w:val="en-GB"/>
        </w:rPr>
        <w:t xml:space="preserve">Within the larger world community, the search for justice and peace requires that international relations be based on respect for the fundamental right of nations and peoples to pursue their own destiny peacefully and without hindrance by others. It requires a willingness on the part of the developed nations to facilitate the full participation of less developed countries in the world economy so that there is the possibility of establishing and maintaining a decent standard of living for all. The desire for peace and justice also demands that nations learn to act responsibly by resolving their differences through patient negotiation rather than violence and war. This can happen only when armaments far in excess of what is needed for reasonable defence cease to be added to throughout the world, among the smaller nations as well as the great powers. Nor can I fail to mention the continuing need for a further reduction of nuclear weapons. </w:t>
      </w:r>
    </w:p>
    <w:p>
      <w:pPr>
        <w:pStyle w:val="Normal"/>
        <w:rPr>
          <w:lang w:val="en-GB"/>
        </w:rPr>
      </w:pPr>
      <w:r>
        <w:rPr>
          <w:lang w:val="en-GB"/>
        </w:rPr>
        <w:t xml:space="preserve">I am grateful to you for your assurance that the Government and people of New Zealand are determined to work for world peace. The Catholic Church in your country makes a positive contribution to this effort by preaching the Gospel of Jesus Christ and its message of peace and good will (Cfr. Luc. 2, 14). She seeks to bear witness in word and deed to the fact that the dignity and rights of every person come from God and are inalienable from the first moment of conception until death. By promoting respect for human life and by teaching the spiritual truths upon which that respect is based, the Church in New Zealand helps to lay a solid foundation of faith in God and obedience to his law of love, without which there can be no lasting peace. By insisting on our heavenly citizenship and the passing nature of all created things, she seeks to instil in people an awareness of their transcendent vocation and their need to have trust in divine providence, without which there can be no true justice. </w:t>
      </w:r>
    </w:p>
    <w:p>
      <w:pPr>
        <w:pStyle w:val="Normal"/>
        <w:rPr>
          <w:lang w:val="en-GB"/>
        </w:rPr>
      </w:pPr>
      <w:r>
        <w:rPr>
          <w:lang w:val="en-GB"/>
        </w:rPr>
        <w:t xml:space="preserve">Your Excellency, I am confident that in the days to come the cordial relations that exist between New Zealand and the Holy See will not only be maintained but will be further strengthened. As you begin your mission at the service of harmony and peace in your country and in the world, I assure you of the Holy See’s full cooperation and support. May Almighty God assist you in fulfilling your responsibilities, and may he continue to bestow upon New Zealand an abundance of spiritual and material blessings.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NEW AMBASSADOR OF THE REPUBLIC OF SUDAN TO THE HOLY SEE</w:t>
      </w:r>
    </w:p>
    <w:p>
      <w:pPr>
        <w:pStyle w:val="Normal"/>
        <w:rPr>
          <w:lang w:val="en-GB"/>
        </w:rPr>
      </w:pPr>
      <w:r>
        <w:rPr>
          <w:lang w:val="en-GB"/>
        </w:rPr>
        <w:t>Thursday, 7 January 1988</w:t>
      </w:r>
    </w:p>
    <w:p>
      <w:pPr>
        <w:pStyle w:val="Normal"/>
        <w:rPr>
          <w:lang w:val="en-GB"/>
        </w:rPr>
      </w:pPr>
      <w:r>
        <w:rPr>
          <w:lang w:val="en-GB"/>
        </w:rPr>
        <w:t xml:space="preserve">Mr Ambassador, </w:t>
      </w:r>
    </w:p>
    <w:p>
      <w:pPr>
        <w:pStyle w:val="Normal"/>
        <w:rPr>
          <w:lang w:val="en-GB"/>
        </w:rPr>
      </w:pPr>
      <w:r>
        <w:rPr>
          <w:lang w:val="en-GB"/>
        </w:rPr>
        <w:t xml:space="preserve">It is a pleasure for me to welcome Your Excellency as Ambassador Extraordinary and Plenipotentiary of the Republic of the Sudan to the Holy See. I gladly accept your letters of Credence and I thank you for conveying to me the courteous greetings expressed by the Head of the Council of State, His Excellency Ahmed Ali Almirghani, and by the Prime Minister, in the name of the people of the Sudan. I would ask you kindly to transmit my own greetings and good wishes to the Sudanese Government and people, with the assurance of my continued prayers for the peace, harmony and social development of your country. </w:t>
      </w:r>
    </w:p>
    <w:p>
      <w:pPr>
        <w:pStyle w:val="Normal"/>
        <w:rPr/>
      </w:pPr>
      <w:r>
        <w:rPr>
          <w:lang w:val="en-GB"/>
        </w:rPr>
        <w:t xml:space="preserve">I have noted your reference to the great need for humanity to recognize that it shares a common destiny. I myself said in my Message for the 1986 World Day of Peace: “Today countless human beings in all parts of the world have acquired a vivid sense of their fundamental equality, their human dignity and their inalienable rights. At the same time there is a growing awareness that humanity has a profound unity of interests, vocation and destiny, and that all peoples, in the variety and richness of their different national characteristics, are called to form a single family” (Ioannis Pauli PP. </w:t>
      </w:r>
      <w:r>
        <w:rPr/>
        <w:t xml:space="preserve">II Nuntius ob diem ad pacem fovendam dicatum pro a. D. 1986, 4 die 8 dec. 1985: Insegnamenti di Giovanni Paolo II, VIII, 2 (1985) 1468.. </w:t>
      </w:r>
    </w:p>
    <w:p>
      <w:pPr>
        <w:pStyle w:val="Normal"/>
        <w:rPr>
          <w:lang w:val="en-GB"/>
        </w:rPr>
      </w:pPr>
      <w:r>
        <w:rPr>
          <w:lang w:val="en-GB"/>
        </w:rPr>
        <w:t xml:space="preserve">With reference to the unity of the human family it is important to stress that the world community’s aspiration to justice and peace must be implemented through forms of solidarity, dialogue and universal brotherhood. International organizations already exist whose purpose is to ensure that political, economic, social and cultural relations will be strengthened through such dialogue and fraternal solidarity. These organizations need the wise and fair-minded support of their member States for effective service of the common good of the entire family of nations. </w:t>
      </w:r>
    </w:p>
    <w:p>
      <w:pPr>
        <w:pStyle w:val="Normal"/>
        <w:rPr>
          <w:lang w:val="en-GB"/>
        </w:rPr>
      </w:pPr>
      <w:r>
        <w:rPr>
          <w:lang w:val="en-GB"/>
        </w:rPr>
        <w:t xml:space="preserve">I am pleased to recognize your Government’s firm conviction that religions have an important role to play in creating a spirit of universal brotherhood and cooperation. As you are aware, religious faith leads the believer to a new understanding of his human condition and brings the individual to make the gift of himself so as to create bonds of fellowship with others. Faith not only unites people as brothers and sisters but it causes them to be more responsible, generous and attentive to work for the common good of society (Cfr. Eiusdem Nuntius ob diem ad pacem fovendam dicatur pro a. D. 1988, 3 die 8 dec. 1987: Insegnamenti di Giovanni Paolo II, X, 3 (1987) 1336 ss). </w:t>
      </w:r>
    </w:p>
    <w:p>
      <w:pPr>
        <w:pStyle w:val="Normal"/>
        <w:rPr>
          <w:lang w:val="en-GB"/>
        </w:rPr>
      </w:pPr>
      <w:r>
        <w:rPr>
          <w:lang w:val="en-GB"/>
        </w:rPr>
        <w:t xml:space="preserve">It is with satisfaction that I hear that your people and Government appreciate the Church’s labours in strengthening peace, understanding and spiritual values, and her endeavours to alleviate where possible the great human suffering of so much of humanity. The Church’s involvement in the advancement of the world community is to be understood as a part of her religious mission, which urges her to initiate activities of assistance and integral development on behalf of those in need, activities such as works of mercy and social, educational and cultural undertakings (Cfr. Gaudium et Spes , 42). </w:t>
      </w:r>
    </w:p>
    <w:p>
      <w:pPr>
        <w:pStyle w:val="Normal"/>
        <w:rPr>
          <w:lang w:val="en-GB"/>
        </w:rPr>
      </w:pPr>
      <w:r>
        <w:rPr>
          <w:lang w:val="en-GB"/>
        </w:rPr>
        <w:t xml:space="preserve">I wish to emphasize in particular your mention of the relief efforts which your Government is making on behalf of hundreds of thousands of refugees and displaced people who have crossed your borders from and homeless people are indeed praiseworthy, and they bear witness to the inviolable value and dignity of every human person. It is my fervent prayer that the worldwide community will answer the Sudan’s appeal for humanitarian assistance in confronting this difficult problem of your region. </w:t>
      </w:r>
    </w:p>
    <w:p>
      <w:pPr>
        <w:pStyle w:val="Normal"/>
        <w:rPr>
          <w:lang w:val="en-GB"/>
        </w:rPr>
      </w:pPr>
      <w:r>
        <w:rPr>
          <w:lang w:val="en-GB"/>
        </w:rPr>
        <w:t xml:space="preserve">Furthermore, I cannot fail to stress the grave concern with which the Holy See follows the serious situation of armed conflict in the southern Sudan, marked as it is by the loss of life, serious injury to civilians, and the destruction of property, while rendering relief efforts nearly impossible. In the face of this painful situation I pray to the Most High God that through mutual understanding and dialogue a peaceful resolution can be found to the hostilities, and that negotiations and agreements may lead to due recognition of the rights of the peoples involved. </w:t>
      </w:r>
    </w:p>
    <w:p>
      <w:pPr>
        <w:pStyle w:val="Normal"/>
        <w:rPr>
          <w:lang w:val="en-GB"/>
        </w:rPr>
      </w:pPr>
      <w:r>
        <w:rPr>
          <w:lang w:val="en-GB"/>
        </w:rPr>
        <w:t xml:space="preserve">As you take up your duties, Mr Ambassador, I assure you of my prayers for the successful and happy fulfilment of your diplomatic mission. Upon Your Excellency and the Government and people of the Sudan I invoke God’s abundant blessings.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ON OCCASION OF THE FIFTH MEETING OF THE SECOND PHASE OF THE INTERNATIONAL REFORMED-CATHOLIC DIALOGUE COMMISSION</w:t>
      </w:r>
    </w:p>
    <w:p>
      <w:pPr>
        <w:pStyle w:val="Normal"/>
        <w:rPr>
          <w:lang w:val="en-GB"/>
        </w:rPr>
      </w:pPr>
      <w:r>
        <w:rPr>
          <w:lang w:val="en-GB"/>
        </w:rPr>
        <w:t>Thursday,7 January 1988</w:t>
      </w:r>
    </w:p>
    <w:p>
      <w:pPr>
        <w:pStyle w:val="Normal"/>
        <w:rPr>
          <w:lang w:val="en-GB"/>
        </w:rPr>
      </w:pPr>
      <w:r>
        <w:rPr>
          <w:lang w:val="en-GB"/>
        </w:rPr>
        <w:t xml:space="preserve">Dear Friends in Christ, </w:t>
      </w:r>
    </w:p>
    <w:p>
      <w:pPr>
        <w:pStyle w:val="Normal"/>
        <w:rPr>
          <w:lang w:val="en-GB"/>
        </w:rPr>
      </w:pPr>
      <w:r>
        <w:rPr>
          <w:lang w:val="en-GB"/>
        </w:rPr>
        <w:t>1. It is a great joy for me to meet with you today, on the occasion of the fifth meeting of the second phase of the International Reformed-Catholic dialogue commission. Through dialogue sustained by prayer you are seeking solutions to the problems that have divided our communities for centuries.</w:t>
      </w:r>
    </w:p>
    <w:p>
      <w:pPr>
        <w:pStyle w:val="Normal"/>
        <w:rPr>
          <w:lang w:val="en-GB"/>
        </w:rPr>
      </w:pPr>
      <w:r>
        <w:rPr>
          <w:lang w:val="en-GB"/>
        </w:rPr>
        <w:t xml:space="preserve">With God’s help you will be able to make a valid contribution to the restoration of unity among Christians. As I welcome you warmly to this city, where the Apostles Peter and Paul shed their blood in witness to Christ, I assure you of my prayerful support. </w:t>
      </w:r>
    </w:p>
    <w:p>
      <w:pPr>
        <w:pStyle w:val="Normal"/>
        <w:rPr>
          <w:lang w:val="en-GB"/>
        </w:rPr>
      </w:pPr>
      <w:r>
        <w:rPr>
          <w:lang w:val="en-GB"/>
        </w:rPr>
        <w:t xml:space="preserve">The work you are engaged in is important because divisions among Christians are contrary to Christ’s will. Ecumenical dialogue is a means which God’s providence uses to overcome this tragic situation. Whatever the reasons that caused it, disunity among Christians hinders the Church’s mission of proclaiming and spreading the Gospel, and raises obstacles to experiencing fully the reconciliation which is at the heart of the saving mysteries of Christ. I would repeat what I wrote concerning the earlier phase of Reformed-Catholic dialogue to Dr James McCord in 1982, when he was President of the World Alliance of Reformed Churches: “The path we have walked together permits of no going back, only of further progress” (Die 26 iul. 1982). </w:t>
      </w:r>
    </w:p>
    <w:p>
      <w:pPr>
        <w:pStyle w:val="Normal"/>
        <w:rPr>
          <w:lang w:val="en-GB"/>
        </w:rPr>
      </w:pPr>
      <w:r>
        <w:rPr>
          <w:lang w:val="en-GB"/>
        </w:rPr>
        <w:t xml:space="preserve">2. Your dialogue does not take place in a vacuum, but is supported by the many factors which show the real, though imperfect communion already existing between us. Baptism, as the Decree on Ecumenism says, “constitutes the sacramental bond of unity existing among all who through it are reborn” ( Unitatis Redintegratio , 22). It is also our common faith that “there is one Mediator between God and men, the man Jesus Christ, who gave himself as a ransom for all” (1 Tim. 2, 5-6). Jesus Christ alone is “the Way and the Truth and the Life” (Io. 14, 6), the cornerstone, the head of the Church which is his Body. The Second Vatican Council pointed out the many elements that Catholics share in common with other Christians, as well as differences between us (Cfr. Unitatis Redintegratio , 19-23, Lumen Gentium , 15). We have much to build on therefore in our efforts to achieve deeper fellowship, and to work towards perfect unity in faith. </w:t>
      </w:r>
    </w:p>
    <w:p>
      <w:pPr>
        <w:pStyle w:val="Normal"/>
        <w:rPr>
          <w:lang w:val="en-GB"/>
        </w:rPr>
      </w:pPr>
      <w:r>
        <w:rPr>
          <w:lang w:val="en-GB"/>
        </w:rPr>
        <w:t xml:space="preserve">Dialogue helps us to learn from one another, and to go more deeply into the truth (Cfr. Unitatis Redintegratio , 4). But in this process we always need to be open to the Spirit who, as Scripture teaches, guides us into all truth (Cfr. Io. 15, 26). All our efforts at reconciliation – prayer, dialogue, collaboration, common witness – must be linked to the conviction that the Holy Spirit, if we are open to his prompting, can lead us out of the scandal of division. Our commitment to the ecumenical task requires in us a faith deep enough to allow ourselves to be led by him to reconciliation. </w:t>
      </w:r>
    </w:p>
    <w:p>
      <w:pPr>
        <w:pStyle w:val="Normal"/>
        <w:rPr>
          <w:lang w:val="en-GB"/>
        </w:rPr>
      </w:pPr>
      <w:r>
        <w:rPr>
          <w:lang w:val="en-GB"/>
        </w:rPr>
        <w:t xml:space="preserve">3. The Second Vatican Council spoke of ecumenism in this context of faith. The movement for the restoration of unity, it said, is “fostered by the grace of the Holy Spirit” ( Unitatis Redintegratio , 1). It also expressed the hope that our ecumenical initiatives “will go forward, without obstructing the ways of Divine Providence, and without prejudicing the future inspiration of the Holy Spirit” (Ibid. 24). </w:t>
      </w:r>
    </w:p>
    <w:p>
      <w:pPr>
        <w:pStyle w:val="Normal"/>
        <w:rPr>
          <w:lang w:val="en-GB"/>
        </w:rPr>
      </w:pPr>
      <w:r>
        <w:rPr>
          <w:lang w:val="en-GB"/>
        </w:rPr>
        <w:t xml:space="preserve">These words of the Council capture something of the profound importance of the efforts of Christians to heal divisions. In seeking reconciliation we are truly responding to God’s will. </w:t>
      </w:r>
    </w:p>
    <w:p>
      <w:pPr>
        <w:pStyle w:val="Normal"/>
        <w:rPr>
          <w:lang w:val="en-GB"/>
        </w:rPr>
      </w:pPr>
      <w:r>
        <w:rPr>
          <w:lang w:val="en-GB"/>
        </w:rPr>
        <w:t xml:space="preserve">I express my thanks to you for what you have done thus far, and I ask God to sustain you in the cause of Christian unity, for his own glory: “Now to him who by the power at work within us is able to do far more abundantly than all we ask or think, to him be glory in the Church and in Christ Jesus to all generations, for ever and ever. Amen” (Eph. 3, 20).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HIS BEATITUDE MICHEL SABBAH PATRIARCH OF JERUSALEM FOR LATINS AND TO PILGRIMS FROM THE HOLY LAND </w:t>
      </w:r>
    </w:p>
    <w:p>
      <w:pPr>
        <w:pStyle w:val="Normal"/>
        <w:rPr>
          <w:lang w:val="en-GB"/>
        </w:rPr>
      </w:pPr>
      <w:r>
        <w:rPr>
          <w:lang w:val="en-GB"/>
        </w:rPr>
        <w:t>Thursday, 7 January 1988</w:t>
      </w:r>
    </w:p>
    <w:p>
      <w:pPr>
        <w:pStyle w:val="Normal"/>
        <w:rPr>
          <w:lang w:val="en-GB"/>
        </w:rPr>
      </w:pPr>
      <w:r>
        <w:rPr>
          <w:lang w:val="en-GB"/>
        </w:rPr>
        <w:t xml:space="preserve">Your Beatitude, </w:t>
      </w:r>
    </w:p>
    <w:p>
      <w:pPr>
        <w:pStyle w:val="Normal"/>
        <w:rPr>
          <w:lang w:val="en-GB"/>
        </w:rPr>
      </w:pPr>
      <w:r>
        <w:rPr>
          <w:lang w:val="en-GB"/>
        </w:rPr>
        <w:t xml:space="preserve">On this great feast of the Epiphany, you have followed the path of Peter, coming to Rome to receive from his successor the fullness of the priesthood and the mission of giving a shepherd’s care to the faithful of the Latin rite who live in that blessed land where the Son of God was born as a man. I am very pleased to have this occasion to tell you again of the joy it has been for me to confer Episcopal ordination on you at the tomb of the fisherman of Galilee who became the Prince of the Apostles. </w:t>
      </w:r>
    </w:p>
    <w:p>
      <w:pPr>
        <w:pStyle w:val="Normal"/>
        <w:rPr>
          <w:lang w:val="en-GB"/>
        </w:rPr>
      </w:pPr>
      <w:r>
        <w:rPr>
          <w:lang w:val="en-GB"/>
        </w:rPr>
        <w:t xml:space="preserve">Your cultural heritage and your academic and spiritual training, together with your vast pastoral experience, have prepared you for the heavy ministerial responsibilities which you are now assuming. Those who are gathered here with you know this very well. In their presence I assure you of my deep communion with you and of my closeness in prayer with all the Christians of the Latin Patriarchate of Jerusalem. </w:t>
      </w:r>
    </w:p>
    <w:p>
      <w:pPr>
        <w:pStyle w:val="Normal"/>
        <w:rPr>
          <w:lang w:val="en-GB"/>
        </w:rPr>
      </w:pPr>
      <w:r>
        <w:rPr>
          <w:lang w:val="en-GB"/>
        </w:rPr>
        <w:t xml:space="preserve">The presence of your relatives and friends, and of other members of your local Church, bears witness to the vitality of the faith and hope which sustains you. I wish to express to all of you who have accompanied your new Patriarch and to all those whom he will serve in his ministry the gratitude and the encouragement of the Pope. My gratitude, because the one who has become your Bishop was born in the midst of a community which has remained faithful to its baptism down through the centuries, living in the footsteps of Christ the joyful mysteries, the sorrowful mysteries and the glorious mysteries of the Redemption. And I offer you my encouragement, for it is your responsibility to bear witness to the faith which you have received as a precious gift and to the love which Christ gives to his friends, doing this under the guidance of this new Pastor who will gather you together to hear the words of our Saviour and be the first celebrant of the sacraments instituted by Jesus in your land. </w:t>
      </w:r>
    </w:p>
    <w:p>
      <w:pPr>
        <w:pStyle w:val="Normal"/>
        <w:rPr>
          <w:lang w:val="en-GB"/>
        </w:rPr>
      </w:pPr>
      <w:r>
        <w:rPr>
          <w:lang w:val="en-GB"/>
        </w:rPr>
        <w:t xml:space="preserve">On the way from Bethlehem to Jerusalem, on the paths which Jesus walked, and on all the roads taken by the Apostles as they went out to all the world to proclaim the Good News of salvation, you can be certain, dear friends, that the Lord is still present today. </w:t>
      </w:r>
    </w:p>
    <w:p>
      <w:pPr>
        <w:pStyle w:val="Normal"/>
        <w:rPr>
          <w:lang w:val="en-GB"/>
        </w:rPr>
      </w:pPr>
      <w:r>
        <w:rPr>
          <w:lang w:val="en-GB"/>
        </w:rPr>
        <w:t>“</w:t>
      </w:r>
      <w:r>
        <w:rPr>
          <w:lang w:val="en-GB"/>
        </w:rPr>
        <w:t xml:space="preserve">Know that I am with you always”, he says, “yes, to the end of time” (Matth. 28, 20). Live, then, with confidence in the presence of the Lord. And live in loving communion with the universal Church: with the other disciples present in the Holy Land, with the pilgrims who come there from around the world, with your brothers and sisters of every continent. </w:t>
      </w:r>
    </w:p>
    <w:p>
      <w:pPr>
        <w:pStyle w:val="Normal"/>
        <w:rPr>
          <w:lang w:val="en-GB"/>
        </w:rPr>
      </w:pPr>
      <w:r>
        <w:rPr>
          <w:lang w:val="en-GB"/>
        </w:rPr>
        <w:t xml:space="preserve">I assure you of my prayers for your new Pastor, for his auxiliary Bishops, for the priests and religious, for the families and for each person of the Patriarchate. May the Lord be your strength, making the rough ways smooth, removing all obstacles from the path he asks you to walk in trust. May he help you to establish a respectful and fraternal dialogue with all those among whom you live and make you servants of unity and peace. </w:t>
      </w:r>
    </w:p>
    <w:p>
      <w:pPr>
        <w:pStyle w:val="Normal"/>
        <w:rPr>
          <w:lang w:val="en-GB"/>
        </w:rPr>
      </w:pPr>
      <w:r>
        <w:rPr>
          <w:lang w:val="en-GB"/>
        </w:rPr>
        <w:t xml:space="preserve">With all my heart, I cordially impart to you my Apostolic Blessing.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BISHOP NOLAN ON OCCASION OF HIS EPISCOPAL ORDINATION</w:t>
      </w:r>
    </w:p>
    <w:p>
      <w:pPr>
        <w:pStyle w:val="Normal"/>
        <w:rPr>
          <w:lang w:val="en-GB"/>
        </w:rPr>
      </w:pPr>
      <w:r>
        <w:rPr>
          <w:lang w:val="en-GB"/>
        </w:rPr>
        <w:t>Thursday,7 January 1988</w:t>
      </w:r>
    </w:p>
    <w:p>
      <w:pPr>
        <w:pStyle w:val="Normal"/>
        <w:rPr>
          <w:lang w:val="en-GB"/>
        </w:rPr>
      </w:pPr>
      <w:r>
        <w:rPr>
          <w:lang w:val="en-GB"/>
        </w:rPr>
        <w:t xml:space="preserve">Dear Friends in Christ, </w:t>
      </w:r>
    </w:p>
    <w:p>
      <w:pPr>
        <w:pStyle w:val="Normal"/>
        <w:rPr>
          <w:lang w:val="en-GB"/>
        </w:rPr>
      </w:pPr>
      <w:r>
        <w:rPr>
          <w:lang w:val="en-GB"/>
        </w:rPr>
        <w:t xml:space="preserve">I am happy to offer cordial greetings to all of you who have come to Rome from the United States and elsewhere to rejoice with Bishop Nolan and to give him prayerful support on the occasion of his Episcopal ordination. As you know, one of the marks of the Church is that it is catholic, or universal. It embraces men and women of every language, race and culture, who are called by Christ from every corner of the earth to form one holy people, united in faith and love. </w:t>
      </w:r>
    </w:p>
    <w:p>
      <w:pPr>
        <w:pStyle w:val="Normal"/>
        <w:rPr>
          <w:lang w:val="en-GB"/>
        </w:rPr>
      </w:pPr>
      <w:r>
        <w:rPr>
          <w:lang w:val="en-GB"/>
        </w:rPr>
        <w:t xml:space="preserve">For many years, Bishop Nolan’s ministry has borne witness to this universal dimension of the Church, serving as President of the Pontifical Mission for Palestine and as National Secretary of the Catholic Near East Welfare Association. You are all aware of his dedicated efforts, and many of you, I am sure, have supported these efforts through your own personal assistance and prayers. What a wonderful sign of the mark of Catholicism when local Churches encourage one another through mutual sharing of God’s manifold gifts! </w:t>
      </w:r>
    </w:p>
    <w:p>
      <w:pPr>
        <w:pStyle w:val="Normal"/>
        <w:rPr>
          <w:lang w:val="en-GB"/>
        </w:rPr>
      </w:pPr>
      <w:r>
        <w:rPr>
          <w:lang w:val="en-GB"/>
        </w:rPr>
        <w:t xml:space="preserve">It is the duty of a Bishop to have pastoral solicitude for the Church throughout the world, even as he exercises his Episcopal ministry in one particular part. The preaching of the Gospel of salvation, the most important work of a Bishop and the heart of the Church’s mission in the world, demands this universal outreach. For, when our Saviour entrusted this task to the Apostles and their successors, he told them: “Go, therefore, and make disciples of all the nations. Baptize them in the name of the Father, and of the Son, and of the Holy Spirit” (Matth. 28, 19). </w:t>
      </w:r>
    </w:p>
    <w:p>
      <w:pPr>
        <w:pStyle w:val="Normal"/>
        <w:rPr>
          <w:lang w:val="en-GB"/>
        </w:rPr>
      </w:pPr>
      <w:r>
        <w:rPr>
          <w:lang w:val="en-GB"/>
        </w:rPr>
        <w:t xml:space="preserve">As Bishop Nolan undertakes his new responsibilities for the Military Archdiocese of the United States, I am certain that you will continue to pray for him, asking the Lord who calls him to Episcopal ministry in the Church to sustain him in joyful and generous service for the good of God’s people everywhere. </w:t>
      </w:r>
    </w:p>
    <w:p>
      <w:pPr>
        <w:pStyle w:val="Normal"/>
        <w:rPr>
          <w:lang w:val="en-GB"/>
        </w:rPr>
      </w:pPr>
      <w:r>
        <w:rPr>
          <w:lang w:val="en-GB"/>
        </w:rPr>
        <w:t xml:space="preserve">May the grace and peace of our Lord Jesus Christ be with you all.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NEW AMBASSADOR OF THE REPUBLIC OF ZAMBIA TO THE HOLY SEE</w:t>
      </w:r>
    </w:p>
    <w:p>
      <w:pPr>
        <w:pStyle w:val="Normal"/>
        <w:rPr>
          <w:lang w:val="en-GB"/>
        </w:rPr>
      </w:pPr>
      <w:r>
        <w:rPr>
          <w:lang w:val="en-GB"/>
        </w:rPr>
        <w:t>Monday, 4 January 1988</w:t>
      </w:r>
    </w:p>
    <w:p>
      <w:pPr>
        <w:pStyle w:val="Normal"/>
        <w:rPr>
          <w:lang w:val="en-GB"/>
        </w:rPr>
      </w:pPr>
      <w:r>
        <w:rPr>
          <w:lang w:val="en-GB"/>
        </w:rPr>
        <w:t xml:space="preserve">Mr Ambassador, </w:t>
      </w:r>
    </w:p>
    <w:p>
      <w:pPr>
        <w:pStyle w:val="Normal"/>
        <w:rPr>
          <w:lang w:val="en-GB"/>
        </w:rPr>
      </w:pPr>
      <w:r>
        <w:rPr>
          <w:lang w:val="en-GB"/>
        </w:rPr>
        <w:t xml:space="preserve">I am pleased to offer Your Excellency a cordial welcome as you present your Letters of Credence as Ambassador Extraordinary and Plenipotentiary of the Republic of Zambia to the Holy See. I ask you to express my gratitude to your President, His Excellency Dr. Kenneth David Kaunda, for his kind greetings and for the good wishes which you have conveyed to me. I would also ask you to assure him of my own good wishes and prayers for the harmony and well-being of all the citizens of your country. </w:t>
      </w:r>
    </w:p>
    <w:p>
      <w:pPr>
        <w:pStyle w:val="Normal"/>
        <w:rPr>
          <w:lang w:val="en-GB"/>
        </w:rPr>
      </w:pPr>
      <w:r>
        <w:rPr>
          <w:lang w:val="en-GB"/>
        </w:rPr>
        <w:t xml:space="preserve">You have referred, Mr Ambassador, to the warm and cordial relations which exist between Zambia and the Holy See. And I trust that the cooperation and understanding which have characterized our diplomatic relations in the past will, with your able assistance, be further strengthened and developed in the future. </w:t>
      </w:r>
    </w:p>
    <w:p>
      <w:pPr>
        <w:pStyle w:val="Normal"/>
        <w:rPr>
          <w:lang w:val="en-GB"/>
        </w:rPr>
      </w:pPr>
      <w:r>
        <w:rPr>
          <w:lang w:val="en-GB"/>
        </w:rPr>
        <w:t xml:space="preserve">I wish to thank Your Excellency for the kind tribute which you have paid to my efforts and those of the Church to bring about peace, understanding and reconciliation among all the nations and peoples of the world. Surely it is the duty of every person to work and pray for these desired goals. </w:t>
      </w:r>
    </w:p>
    <w:p>
      <w:pPr>
        <w:pStyle w:val="Normal"/>
        <w:rPr>
          <w:lang w:val="en-GB"/>
        </w:rPr>
      </w:pPr>
      <w:r>
        <w:rPr>
          <w:lang w:val="en-GB"/>
        </w:rPr>
        <w:t xml:space="preserve">As you are aware, the Church’s mission is essentially a religious one, but her recourse to diplomacy responds to the pressing need on the international level of affirming and reinforcing the unity of the human family. It is the teaching of the Second Vatican Council that “the promotion of unity belongs to the innermost nature of the Church” ( Gaudium et Spes , 42). This truth is a consequence of the fact that “by her relationship with Christ, the Church is a kind of sacrament of intimate union with God, and of the unity of all mankind” ( Lumen Gentium , 1). </w:t>
      </w:r>
    </w:p>
    <w:p>
      <w:pPr>
        <w:pStyle w:val="Normal"/>
        <w:rPr>
          <w:lang w:val="en-GB"/>
        </w:rPr>
      </w:pPr>
      <w:r>
        <w:rPr>
          <w:lang w:val="en-GB"/>
        </w:rPr>
        <w:t xml:space="preserve">In accord with her mission to bring about an authentic union of minds and hearts, “the Church admonishes her own sons and daughters, and also humanity as a whole, to overcome all strife between nations and races in the family spirit of God’s children” ( Gaudium et Spes , 42). It is in this context that I wish to assure Your Excellency of the Holy See’s continuing efforts to follow closely the growing political tensions associated with racial discrimination in your region. As I stated in a letter to your country’s President, “Notwithstanding the awareness, so widespread and intense, that racial discrimination represents a grave violation of the dignity of the human person and of his fundamental rights – sanctioned, for example, by the Universal Declaration of Human Rights and by solemn international Conventions – it is an unfortunate fact that frequent and systematic violations of these rights and norms can still be found. As long as this scandal endures, the Catholic Church will not shirk her duty of urging the consciences of leaders and citizens to show respect for the moral law, and to accept the serious responsibilities of bringing their conduct into line with this moral law” (Die 10 maii 1985). </w:t>
      </w:r>
    </w:p>
    <w:p>
      <w:pPr>
        <w:pStyle w:val="Normal"/>
        <w:rPr>
          <w:lang w:val="en-GB"/>
        </w:rPr>
      </w:pPr>
      <w:r>
        <w:rPr>
          <w:lang w:val="en-GB"/>
        </w:rPr>
        <w:t xml:space="preserve">Your Excellency has also referred to the serious and complex economic problems which Zambia is experiencing at this time. In this regard I can assure you that the Church, well aware that the resolution of these difficulties requires the commitment of all, is ready to make her specific contribution. She strives to rouse the consciousness of all her members so that they can respond to the necessities of the present moment. Moreover she exhorts every person to promote justice, solidarity and the common good with particular concern for the most poor and needy. Thus the Catholic Bishops in your country, in a recent document concerning “Christian Liberation, Justice and Development”, published in conjunction with the Christian Council of Zambia and the Evangelical Fellowship of Zambia, have affirmed: “Our churches are determined to play their role in helping to overcome the present difficulties and in working towards the attainment of a more just and human society” (N. 1. 32). </w:t>
      </w:r>
    </w:p>
    <w:p>
      <w:pPr>
        <w:pStyle w:val="Normal"/>
        <w:rPr/>
      </w:pPr>
      <w:r>
        <w:rPr>
          <w:lang w:val="en-GB"/>
        </w:rPr>
        <w:t xml:space="preserve">It has become increasingly clear also that any attempts at the resolution of economic problems requires the promotion of a new worldwide solidarity. In this way, adequate solutions can best be found to the conflicts of North and South, East and West. As I stated in my Message for the 1986 World Day of Peace: “The right path to a world community in which justice and peace will reign without frontiers among all peoples and on all continents is the path of solidarity, dialogue and universal brotherhood. This is the only path possible. Political, economic, social and cultural relations and systems must be imbued with the values of solidarity and dialogue which, in turn, require an institutional dimension in the form of special organizations of the world community that will watch over the common good of all peoples” (Ioannis Pauli PP. </w:t>
      </w:r>
      <w:r>
        <w:rPr/>
        <w:t xml:space="preserve">II Nuntius ob diem ad pacem fovendam dicatum pro a. D. 1986, 4, die 8 dec. 1985: Insegnamenti di Giovanni Paolo II, VIII, 2 (1985) 1468). </w:t>
      </w:r>
    </w:p>
    <w:p>
      <w:pPr>
        <w:pStyle w:val="Normal"/>
        <w:rPr>
          <w:lang w:val="en-GB"/>
        </w:rPr>
      </w:pPr>
      <w:r>
        <w:rPr>
          <w:lang w:val="en-GB"/>
        </w:rPr>
        <w:t xml:space="preserve">As you begin your duties, Mr Ambassador, I assure you of my prayers for the successful and happy fulfilment of your diplomatic mission. The Holy See wishes to assist you in the accomplishment of your responsibilities. Upon Your Excellency and the President, Government and people of Zambia I invoke God’s abundant blessings.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MEMBERS OF THE AMERICAN SIXTH FLEET </w:t>
      </w:r>
    </w:p>
    <w:p>
      <w:pPr>
        <w:pStyle w:val="Normal"/>
        <w:rPr>
          <w:lang w:val="en-GB"/>
        </w:rPr>
      </w:pPr>
      <w:r>
        <w:rPr>
          <w:lang w:val="en-GB"/>
        </w:rPr>
        <w:t>Monday, 4 January 1988</w:t>
      </w:r>
    </w:p>
    <w:p>
      <w:pPr>
        <w:pStyle w:val="Normal"/>
        <w:rPr>
          <w:lang w:val="en-GB"/>
        </w:rPr>
      </w:pPr>
      <w:r>
        <w:rPr>
          <w:lang w:val="en-GB"/>
        </w:rPr>
        <w:t xml:space="preserve">Dear Friends, </w:t>
      </w:r>
    </w:p>
    <w:p>
      <w:pPr>
        <w:pStyle w:val="Normal"/>
        <w:rPr>
          <w:lang w:val="en-GB"/>
        </w:rPr>
      </w:pPr>
      <w:r>
        <w:rPr>
          <w:lang w:val="en-GB"/>
        </w:rPr>
        <w:t xml:space="preserve">I am pleased to welcome you to Rome. It is always a joy for me to meet with young people in the service of their country and who wish to visit the Pope when their duties bring them overseas. It is a special joy for me to meet with members of the American Sixth Fleet today, when the Church in the United States commemorates the first native born American saint, Elizabeth Ann Seton. </w:t>
      </w:r>
    </w:p>
    <w:p>
      <w:pPr>
        <w:pStyle w:val="Normal"/>
        <w:rPr>
          <w:lang w:val="en-GB"/>
        </w:rPr>
      </w:pPr>
      <w:r>
        <w:rPr>
          <w:lang w:val="en-GB"/>
        </w:rPr>
        <w:t xml:space="preserve">During this season we celebrate the birth of Jesus Christ, who is the Prince of Peace. The world is filled with joyful hope at the prospect of true and lasting peace for all. Peace is the message proclaimed by the angels to the shepherds at Bethlehem. But as the Sacred Scriptures quickly remind us, our Redeemer is born into a world overshadowed by sin and death, as we see in King Herod’s massacre of the Innocents and in the prophecy made to the Mother of Jesus: “And you yourself a sword will pierce” (Luc. 2, 35). </w:t>
      </w:r>
    </w:p>
    <w:p>
      <w:pPr>
        <w:pStyle w:val="Normal"/>
        <w:rPr>
          <w:lang w:val="en-GB"/>
        </w:rPr>
      </w:pPr>
      <w:r>
        <w:rPr>
          <w:lang w:val="en-GB"/>
        </w:rPr>
        <w:t xml:space="preserve">It is only after the death and resurrection of Jesus that we come to understand the peace that he brings to the world. By accepting the cross with perfect love, Jesus revealed the path to reconciliation with God and neighbour. By forgiving even his executioners, he conquered hatred in the world. </w:t>
      </w:r>
    </w:p>
    <w:p>
      <w:pPr>
        <w:pStyle w:val="Normal"/>
        <w:rPr>
          <w:lang w:val="en-GB"/>
        </w:rPr>
      </w:pPr>
      <w:r>
        <w:rPr>
          <w:lang w:val="en-GB"/>
        </w:rPr>
        <w:t xml:space="preserve">You yourselves know that the light of Christ continues to shine in the darkness of sin and death, in the darkness of human suffering and senseless acts of violence. We must be believers in peace – for ourselves and for the world – the peace that begins in our own hearts when we renounce hatred and evil and seek to overcome evil with good. Yes, when it comes to peace we must be true believers. We must not lose hope in the message of Christmas. We must recognize that peace is the heritage that Christ won for us, and that it is therefore possible. </w:t>
      </w:r>
    </w:p>
    <w:p>
      <w:pPr>
        <w:pStyle w:val="Normal"/>
        <w:rPr>
          <w:lang w:val="en-GB"/>
        </w:rPr>
      </w:pPr>
      <w:r>
        <w:rPr>
          <w:lang w:val="en-GB"/>
        </w:rPr>
        <w:t xml:space="preserve">I know that during this season your thoughts and prayers are with your loved ones at home and with the young men from among your ranks who recently suffered death or injury, and with their families. I join with you in prayer for them and for all those who are suffering in the world today. </w:t>
      </w:r>
    </w:p>
    <w:p>
      <w:pPr>
        <w:pStyle w:val="Normal"/>
        <w:rPr>
          <w:lang w:val="en-GB"/>
        </w:rPr>
      </w:pPr>
      <w:r>
        <w:rPr>
          <w:lang w:val="en-GB"/>
        </w:rPr>
        <w:t xml:space="preserve">Upon each of you I invoke God’s gift of peace, so that like Christ you may overcome evil with good. May peace be in your hearts and in your homes, and throughout all America.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WESTMINSTER ON THEIR «AD LIMINA» VISIT </w:t>
      </w:r>
    </w:p>
    <w:p>
      <w:pPr>
        <w:pStyle w:val="Normal"/>
        <w:rPr>
          <w:lang w:val="en-GB"/>
        </w:rPr>
      </w:pPr>
      <w:r>
        <w:rPr>
          <w:lang w:val="en-GB"/>
        </w:rPr>
        <w:t>Monday 29 February, 1988</w:t>
      </w:r>
    </w:p>
    <w:p>
      <w:pPr>
        <w:pStyle w:val="Normal"/>
        <w:rPr>
          <w:lang w:val="en-GB"/>
        </w:rPr>
      </w:pPr>
      <w:r>
        <w:rPr>
          <w:lang w:val="en-GB"/>
        </w:rPr>
        <w:t xml:space="preserve">Dear Brother Bishops, </w:t>
      </w:r>
    </w:p>
    <w:p>
      <w:pPr>
        <w:pStyle w:val="Normal"/>
        <w:rPr>
          <w:lang w:val="en-GB"/>
        </w:rPr>
      </w:pPr>
      <w:r>
        <w:rPr>
          <w:lang w:val="en-GB"/>
        </w:rPr>
        <w:t xml:space="preserve">1. I cordially welcome you today on the occasion of your visit ad limina Apostolorum. Your presence here strengthens the bonds of unity, charity and peace that unite us in the Episcopal College. It is also a sign of the deep love and fidelity that the faithful of your Dioceses have for the Successor of Peter. Through you I wish to greet all of them, in particular the clergy, who are your faithful collaborators, and the Religious, whose consecration makes them a special sign in your midst of the Kingdom to come. I also wish to commend you, their pastors, for the vitality of ecclesial life in your local Churches and for the zeal with which you govern the flock entrusted to your care. </w:t>
      </w:r>
    </w:p>
    <w:p>
      <w:pPr>
        <w:pStyle w:val="Normal"/>
        <w:rPr>
          <w:lang w:val="en-GB"/>
        </w:rPr>
      </w:pPr>
      <w:r>
        <w:rPr>
          <w:lang w:val="en-GB"/>
        </w:rPr>
        <w:t xml:space="preserve">An important part of that ecclesial life is Catholic education, particularly Catholic schools. I know that concern for education has always marked the life of the Church in your Ecclesiastical Province and indeed throughout your country. The Second Vatican Council itself, in the Declaration on Christian Education, notes the work of the first Provincial Council of Westminster held in 1852 (Cfr. Gravissimum Educationis , adn. 25). </w:t>
      </w:r>
    </w:p>
    <w:p>
      <w:pPr>
        <w:pStyle w:val="Normal"/>
        <w:rPr>
          <w:lang w:val="en-GB"/>
        </w:rPr>
      </w:pPr>
      <w:r>
        <w:rPr>
          <w:lang w:val="en-GB"/>
        </w:rPr>
        <w:t xml:space="preserve">2. As the Second Vatican Council teaches, the primary responsibility for the education of children rests with their parents. Education begins in the home, where family life is meant to impart social virtues and a love for God and neighbour. At the same time the Council also recognizes that parents clearly need the help of society as a whole in order to fulfil their responsibility to educate their children. For her part, the Church has always provided this help to parents so that the lives of the faithful, from their earliest years, might be inspired by the spirit of Christ. It is the Church’s firm conviction that a complete education necessarily includes a religious dimension. If religion is neglected or set aside in the educational process that forms a nation’s heart and soul, then a morality worthy of man will not survive; justice and peace will not endure. It is also the Church’s belief that in providing Catholic education she is promoting “the full development of the human person for the welfare of earthly society and the building of a more human world” (Cfr. Gravissimum Educationis , adn. 3). </w:t>
      </w:r>
    </w:p>
    <w:p>
      <w:pPr>
        <w:pStyle w:val="Normal"/>
        <w:rPr>
          <w:lang w:val="en-GB"/>
        </w:rPr>
      </w:pPr>
      <w:r>
        <w:rPr>
          <w:lang w:val="en-GB"/>
        </w:rPr>
        <w:t xml:space="preserve">While this educative function takes many forms, the Catholic school is of outstanding importance to the Church’s mission. For this reason diocesan Bishops have a special right and responsibility to watch over and inspect Catholic schools in their territories, and to issue directives concerning the general regulation of these schools (Cfr. Codex Iuris Canonici, can. 806). At a time when radical revision of the educational system is under consideration in your country, and Catholic schools are facing new challenges of their own, I commend you for the leadership you are endeavouring to give, and for your vigilance in ensuring that Catholic schools not only survive but flourish, in accordance with all the principles of Catholic education described by the Council and enshrined in the history of Catholic education in Britain. </w:t>
      </w:r>
    </w:p>
    <w:p>
      <w:pPr>
        <w:pStyle w:val="Normal"/>
        <w:rPr>
          <w:lang w:val="en-GB"/>
        </w:rPr>
      </w:pPr>
      <w:r>
        <w:rPr>
          <w:lang w:val="en-GB"/>
        </w:rPr>
        <w:t xml:space="preserve">3. The challenges today are many, and they require co-operation both within society and within the Church for the sake of the common good. Catholic schools in particular are affected by the changing circumstances that have an impact on both human and financial resources. At this period of Catholic education in your country, your local Churches are engaged in a reorganization that entails some closures, mergers and transfers. It is understandable that parents become anxious for their children, and teachers become anxious for their jobs and future prospects. It is therefore essential that Bishops give proper leadership in this phase of reorganization in order to secure a Catholic education for as many of the Church’s young members as possible, and in order to ensure justice and wisdom in the location and allocation of schools and of teaching appointments within them. Everyone involved in the provision and management of Catholic schools is required to cooperate under the leadership of the Bishops so that these schools may fulfil their mission both now and in the future. For some people this will mean the sacrifice of personal preference in favour of the common good. </w:t>
      </w:r>
    </w:p>
    <w:p>
      <w:pPr>
        <w:pStyle w:val="Normal"/>
        <w:rPr>
          <w:lang w:val="en-GB"/>
        </w:rPr>
      </w:pPr>
      <w:r>
        <w:rPr>
          <w:lang w:val="en-GB"/>
        </w:rPr>
        <w:t xml:space="preserve">When difficult decisions must be made with regard to human and material resources, it is also necessary to keep in mind the words of “ Gravissimum Educationis ”: “Pastors of the Church and all the faithful are earnestly entreated to spare no sacrifice... in showing special concern for the needs of those who are poor in the goods of this world, or who are strangers to the gift of faith”. This special concern is fundamental to the Church’s firm commitment to promote a more just society. It is also fundamental to her mission of evangelization. </w:t>
      </w:r>
    </w:p>
    <w:p>
      <w:pPr>
        <w:pStyle w:val="Normal"/>
        <w:rPr>
          <w:lang w:val="en-GB"/>
        </w:rPr>
      </w:pPr>
      <w:r>
        <w:rPr>
          <w:lang w:val="en-GB"/>
        </w:rPr>
        <w:t xml:space="preserve">4. Bishops exercise their leadership not only by ensuring the provision of an adequate number of schools and their proper distribution, but also by promoting an understanding of the nature and importance of these schools. They must also safeguard their Catholic character, as well as promote and supervise the specifically religious teaching which is carried out in them. </w:t>
      </w:r>
    </w:p>
    <w:p>
      <w:pPr>
        <w:pStyle w:val="Normal"/>
        <w:rPr>
          <w:lang w:val="en-GB"/>
        </w:rPr>
      </w:pPr>
      <w:r>
        <w:rPr>
          <w:lang w:val="en-GB"/>
        </w:rPr>
        <w:t xml:space="preserve">The satisfactory progress of Catholic schools also requires that parents, teachers, priests, Religious and all those who are involved in the running of Catholic schools should keep informed about developments in civil legislation. I commend the many initiatives that have been taken in this regard, especially by your diocesan schools commissions. The commitment to continuing formation should not be limited to the study and application of developments common to all schools. It must also include the study and application of what is distinctively Catholic in the Church’s educational endeavours. In a pluralistic society, Catholic institutions must strive to make a contribution that is clearly and recognizably Catholic. </w:t>
      </w:r>
    </w:p>
    <w:p>
      <w:pPr>
        <w:pStyle w:val="Normal"/>
        <w:rPr>
          <w:lang w:val="en-GB"/>
        </w:rPr>
      </w:pPr>
      <w:r>
        <w:rPr>
          <w:lang w:val="en-GB"/>
        </w:rPr>
        <w:t xml:space="preserve">In order to play their crucial role in fulfilling these goals, Catholic teachers need their Bishops’ support and encouragement, and not only to improve their professional knowledge and skills. A relationship must be fostered which promotes the teachers’ understanding of Catholic education, ensures their appropriate pastoral care, and perfects their knowledge of the faith. Training is essential, and in this the Colleges of Education have a very important part to play to the extent that it is not only teachers whom they are forming but specifically Catholic teachers. It is also important to find ways of completing the formation of those who come from the universities, so that they may be truly Catholic teachers. I also encourage you to promote the vocation of Catholic teachers, and to recommend it to young people in the important years when they are considering and choosing a career. </w:t>
      </w:r>
    </w:p>
    <w:p>
      <w:pPr>
        <w:pStyle w:val="Normal"/>
        <w:rPr>
          <w:lang w:val="en-GB"/>
        </w:rPr>
      </w:pPr>
      <w:r>
        <w:rPr>
          <w:lang w:val="en-GB"/>
        </w:rPr>
        <w:t xml:space="preserve">5. Catholic schools should be excellent in every way, not only in the curriculum of regular studies and in the network of relationships that constitute them, but above all as communities of faith. Religious education is more than just one subject in the curriculum. In Catholic schools it is the core of the “core curriculum”. Nor can religious education be allowed to become only a superficial veneer. For as the Council reminds us, the aim of Catholic schools is “to create an atmosphere... enlivened by the gospel spirit of freedom and charity; to enable young people, while developing their own personalities, to grow at the same time as the new creatures they have become by Baptism; and... to so orient the whole of human culture to the message of salvation that the knowledge which students acquire of the world, of life and of mankind is illumined by faith” (Cfr. Gravissimum Educationis , 8). These aims can only be realized by a living witness to the Catholic faith on the part of parents and teachers, priests and Religious, and all those associated with Catholic schools. </w:t>
      </w:r>
    </w:p>
    <w:p>
      <w:pPr>
        <w:pStyle w:val="Normal"/>
        <w:rPr>
          <w:lang w:val="en-GB"/>
        </w:rPr>
      </w:pPr>
      <w:r>
        <w:rPr>
          <w:lang w:val="en-GB"/>
        </w:rPr>
        <w:t xml:space="preserve">6. Dear Brothers: Catholic schools thrive best when there is good, sound partnership between home and parish, between parents and teachers, between ecclesiastical and civil authorities, and between all those directly engaged in the management of individual schools. I join you and your people in giving thanks to Almighty God for all that has been accomplished by Catholic education in your country, and in asking for God’s help in guiding the enterprise of Catholic schooling in the future. </w:t>
      </w:r>
    </w:p>
    <w:p>
      <w:pPr>
        <w:pStyle w:val="Normal"/>
        <w:rPr>
          <w:lang w:val="en-GB"/>
        </w:rPr>
      </w:pPr>
      <w:r>
        <w:rPr>
          <w:lang w:val="en-GB"/>
        </w:rPr>
        <w:t xml:space="preserve">With fraternal affection in our Lord Jesus Christ I impart to you and to all the faithful of your Dioceses my Apostolic Blessing.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ROYAL NAVAL CHAPLAINS, OFFICERS AND MEN OF «HMS SCYLLA» </w:t>
      </w:r>
    </w:p>
    <w:p>
      <w:pPr>
        <w:pStyle w:val="Normal"/>
        <w:rPr>
          <w:lang w:val="en-GB"/>
        </w:rPr>
      </w:pPr>
      <w:r>
        <w:rPr>
          <w:lang w:val="en-GB"/>
        </w:rPr>
        <w:t>Saturday 20 February, 1988</w:t>
      </w:r>
    </w:p>
    <w:p>
      <w:pPr>
        <w:pStyle w:val="Normal"/>
        <w:rPr>
          <w:lang w:val="en-GB"/>
        </w:rPr>
      </w:pPr>
      <w:r>
        <w:rPr>
          <w:lang w:val="en-GB"/>
        </w:rPr>
        <w:t xml:space="preserve">Dear Friends, </w:t>
      </w:r>
    </w:p>
    <w:p>
      <w:pPr>
        <w:pStyle w:val="Normal"/>
        <w:rPr>
          <w:lang w:val="en-GB"/>
        </w:rPr>
      </w:pPr>
      <w:r>
        <w:rPr>
          <w:lang w:val="en-GB"/>
        </w:rPr>
        <w:t xml:space="preserve">I am very pleased to welcome all of you today: the Royal Naval Chaplains and those taking part in your ecumenical pilgrimage, as well as the officers and men of HMS Scylla presently docked at Naples. I am happy that it has been possible to arrange this meeting in response to your desire to see the Pope. </w:t>
      </w:r>
    </w:p>
    <w:p>
      <w:pPr>
        <w:pStyle w:val="Normal"/>
        <w:rPr>
          <w:lang w:val="en-GB"/>
        </w:rPr>
      </w:pPr>
      <w:r>
        <w:rPr>
          <w:lang w:val="en-GB"/>
        </w:rPr>
        <w:t xml:space="preserve">Whether you are on pilgrimage or simply on a brief visit, I hope that your stay in Rome, with its many past and present testimonies to Christian faith, will enable you to reflect on the role that Almighty God plays in your lives. May he strengthen and confirm your faith, especially during this Lenten season, so that you may celebrate this coming Easter with minds and hearts renewed. May he also hear the prayers of Christians everywhere who long to see overcome the obstacles to unity that prevent us from celebrating the Lord’s Resurrection in full communion with one another. </w:t>
      </w:r>
    </w:p>
    <w:p>
      <w:pPr>
        <w:pStyle w:val="Normal"/>
        <w:rPr>
          <w:lang w:val="en-GB"/>
        </w:rPr>
      </w:pPr>
      <w:r>
        <w:rPr>
          <w:lang w:val="en-GB"/>
        </w:rPr>
        <w:t xml:space="preserve">At his time you are dedicated to the service of your country in the armed forces. You should look upon yourselves not only as custodians of the security freedom of your countrymen, but also as servants of peace (Cfr. Gaudium et Spes , 79). World peace begins with peace in our own hearts, founded on a right relationship with God and neighbour. We are commanded to love God above all things and our neighbour as ourselves. Only in this way can we hope to experience in any meaningful and lasting way the peace for which the world yearns. Justice and mercy must be our guides in promoting the good of others, both within the humble routine of everyday life and in the great affairs of nations and peoples. </w:t>
      </w:r>
    </w:p>
    <w:p>
      <w:pPr>
        <w:pStyle w:val="Normal"/>
        <w:rPr>
          <w:lang w:val="en-GB"/>
        </w:rPr>
      </w:pPr>
      <w:r>
        <w:rPr>
          <w:lang w:val="en-GB"/>
        </w:rPr>
        <w:t xml:space="preserve">I wish to assure you of my prayers for all your loved ones, especially those who may be in special need of God’s help. Upon them and all of you I invoke an abundance of divine blessings.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KENYA ON THEIR «AD LIMINA» VISIT </w:t>
      </w:r>
    </w:p>
    <w:p>
      <w:pPr>
        <w:pStyle w:val="Normal"/>
        <w:rPr>
          <w:lang w:val="en-GB"/>
        </w:rPr>
      </w:pPr>
      <w:r>
        <w:rPr>
          <w:lang w:val="en-GB"/>
        </w:rPr>
        <w:t>Saturday 20 February, 1988</w:t>
      </w:r>
    </w:p>
    <w:p>
      <w:pPr>
        <w:pStyle w:val="Normal"/>
        <w:rPr>
          <w:lang w:val="en-GB"/>
        </w:rPr>
      </w:pPr>
      <w:r>
        <w:rPr>
          <w:lang w:val="en-GB"/>
        </w:rPr>
        <w:t xml:space="preserve">Dear Brother Bishops, </w:t>
      </w:r>
    </w:p>
    <w:p>
      <w:pPr>
        <w:pStyle w:val="Normal"/>
        <w:rPr>
          <w:lang w:val="en-GB"/>
        </w:rPr>
      </w:pPr>
      <w:r>
        <w:rPr>
          <w:lang w:val="en-GB"/>
        </w:rPr>
        <w:t xml:space="preserve">1. The spiritual significance of your ad limina visit, which is a return to the tombs of the Blessed Apostles Peter and Paul, offers us a magnificent opportunity to confess once more together the faith we share and which has been handed down to us from the Apostles, the privileged witnesses of all that Jesus said and did “beginning from the baptism of John until the day when he was taken up” (Act. 1, 22). It affords us an occasion to experience in ourselves the intense joy of the special fraternal and apostolic communion which unites us in the College of the successor of those first witnesses, in whose place we have been appointed. </w:t>
      </w:r>
    </w:p>
    <w:p>
      <w:pPr>
        <w:pStyle w:val="Normal"/>
        <w:rPr>
          <w:lang w:val="en-GB"/>
        </w:rPr>
      </w:pPr>
      <w:r>
        <w:rPr>
          <w:lang w:val="en-GB"/>
        </w:rPr>
        <w:t xml:space="preserve">My dear Brothers, in this joy and union of hearts and minds I gladly welcome you and greet you. In your presence here I perceive the entire Church in Kenya, its priests, Religious and laity. I give thanks to God for the grace and holiness of life that he continually bestows on those who seek him with a sincere heart, for the vitality of your local Churches, for the love that unites and builds up the entire community of faith in your land. </w:t>
      </w:r>
    </w:p>
    <w:p>
      <w:pPr>
        <w:pStyle w:val="Normal"/>
        <w:rPr>
          <w:lang w:val="en-GB"/>
        </w:rPr>
      </w:pPr>
      <w:r>
        <w:rPr>
          <w:lang w:val="en-GB"/>
        </w:rPr>
        <w:t xml:space="preserve">2. In the course of my apostolic ministry in the See of Peter I have already had a number of occasions of addressing you, the pastors of the Church in Kenya. I remember with great pleasure my two visit to your country: the first in 1980 and the second on the occasion of the Forty-third International Eucharistic Congress held in Nairobi in 1985. We likewise met when you came on your previous ad limina visit in December 1982. On these occasions I have sought to fulfil the task entrusted to me in the Church: to encourage and confirm you in the faith and to strengthen you in unity, in love and in communion with the whole Body of Christ. </w:t>
      </w:r>
    </w:p>
    <w:p>
      <w:pPr>
        <w:pStyle w:val="Normal"/>
        <w:rPr>
          <w:lang w:val="en-GB"/>
        </w:rPr>
      </w:pPr>
      <w:r>
        <w:rPr>
          <w:lang w:val="en-GB"/>
        </w:rPr>
        <w:t xml:space="preserve">I am fully aware of your generous dedication to your Episcopal ministry, to the demands of your prophetic, priestly and pastoral role in the Dioceses committed to your care. Know that I implore God to sustain you in this ecclesial service, for the spiritual and integral wellbeing of those whom you shepherd in Christ’s name, for the benefit of those who have not yet believed in the Gospel message and for the good of the future generations of Kenyans who will also have a right to receive from you the gift of faith, genuine and complete. As your brother in the apostolic ministry I rejoice “to see your good order and the firmness of your faith in Christ” (Col. 2, 5). </w:t>
      </w:r>
    </w:p>
    <w:p>
      <w:pPr>
        <w:pStyle w:val="Normal"/>
        <w:rPr>
          <w:lang w:val="en-GB"/>
        </w:rPr>
      </w:pPr>
      <w:r>
        <w:rPr>
          <w:lang w:val="en-GB"/>
        </w:rPr>
        <w:t xml:space="preserve">3. Today I wish to refer briefly to some of the principal themes of your ministry, especially in view of the hundredth anniversary of the current evangelization of your country which began with the arrival of the Spiritan missionaries in 1889, soon to be followed by other generous disciples of Christ, both men and women. Such an anniversary serves as a vantage point from which to consider what has been done so far and what is being done to build up and consolidate “the house of God” (1 Tim. 3, 15) in your midst. </w:t>
      </w:r>
    </w:p>
    <w:p>
      <w:pPr>
        <w:pStyle w:val="Normal"/>
        <w:rPr>
          <w:lang w:val="en-GB"/>
        </w:rPr>
      </w:pPr>
      <w:r>
        <w:rPr>
          <w:lang w:val="en-GB"/>
        </w:rPr>
        <w:t xml:space="preserve">Your seminaries and religious houses of formation are full. Kenya today can count on many candidates for the priesthood and religious life. This is indeed a blessed gift to the whole Church. It is a situation that calls for gratitude to the “Lord of the harvest” who wishes to send workers into his vineyard (Cfr. Luc. 10, 2). And it calls for attention and adequate policies on your part and on the part of Religious Congregations regarding the selection and formation of candidates. The recent introduction of a “spiritual year” prior to the beginning of studies in philosophy is an indication of your desire to take all necessary steps to ensure that your future priests have the necessary time and opportunity to mature their sense of vocation and their response in love to Christ. </w:t>
      </w:r>
    </w:p>
    <w:p>
      <w:pPr>
        <w:pStyle w:val="Normal"/>
        <w:rPr>
          <w:lang w:val="en-GB"/>
        </w:rPr>
      </w:pPr>
      <w:r>
        <w:rPr>
          <w:lang w:val="en-GB"/>
        </w:rPr>
        <w:t xml:space="preserve">The future of the Church in Kenya will depend especially on the life and ministry of her priests. They in turn will be properly equipped for their ministry if your seminaries offer them an intense and complete spiritual, intellectual and human formation, especially in relation to the rising general level of education in the country. Seminary directors and teachers should be keenly aware of the importance of their work, and they ought to be given the local Church’s full encouragement and support. It goes without saying that they should be chosen from among the best and be appropriately prepared for their tasks (Cfr. Luc. 10, 2). Bishops have to resist the temptation to keep their best priests for “duties which, though in appearance of greater import, can in no way be compared with that of seminaries which is foremost and indispensable” (PII XI Ad Catholici Sacerdotii, die 20 dec. 1935: AAS 28 (1936) 37). </w:t>
      </w:r>
    </w:p>
    <w:p>
      <w:pPr>
        <w:pStyle w:val="Normal"/>
        <w:rPr>
          <w:lang w:val="en-GB"/>
        </w:rPr>
      </w:pPr>
      <w:r>
        <w:rPr>
          <w:lang w:val="en-GB"/>
        </w:rPr>
        <w:t xml:space="preserve">4. Seminarians need the personal attention of expert staff, especially with regard to their deeper spiritual formation. They need teachers and directors who know how to create a climate of mutual trust, friendship and openness within the seminary community, essential for the development of proper attitudes of respect and obedience to authority in the way required by the Gospel and strongly reaffirmed by the Decrees of the Council. A supportive seminary environment helps in the development of the Christian virtues and a priestly life-style. In particular it contributes to establishing a well-grounded appreciation and practice of chastity. It would be an injustice to the individuals involved and to the ecclesial community itself to present for ordination candidates who are not sufficiently qualified spiritually and intellectually. However urgent the needs of a diocese, the conciliar principle must be upheld that in all selection and testing of seminarians, necessary standards must always be firmly maintained. I wish to encourage you, dear brother Bishops, to make this one of the highest priorities of your common endeavours. </w:t>
      </w:r>
    </w:p>
    <w:p>
      <w:pPr>
        <w:pStyle w:val="Normal"/>
        <w:rPr>
          <w:lang w:val="en-GB"/>
        </w:rPr>
      </w:pPr>
      <w:r>
        <w:rPr>
          <w:lang w:val="en-GB"/>
        </w:rPr>
        <w:t xml:space="preserve">Through you I send cordial greetings to your Kenyan priest and to the many missionary priest and Religious engaged in formation work. My own involvement in teaching gives me an understanding of their hopes and deep commitment, as well as of the difficulties they willingly accept for the building up of the Body of Christ, the Church. May all of you be convinced of the centrality of this task. </w:t>
      </w:r>
    </w:p>
    <w:p>
      <w:pPr>
        <w:pStyle w:val="Normal"/>
        <w:rPr>
          <w:lang w:val="en-GB"/>
        </w:rPr>
      </w:pPr>
      <w:r>
        <w:rPr>
          <w:lang w:val="en-GB"/>
        </w:rPr>
        <w:t xml:space="preserve">5. Bishops are called to establish a special relationship of friendship and trust with all their priests, their closest and most effective collaborators in the pastoral ministry. The peace and well-being of a diocese, as well as its drive and zeal, depend to a great extent on the existence of a healthy relationship between the Bishop and priests and Religious (Cfr. Christus Dominus, 16). </w:t>
      </w:r>
    </w:p>
    <w:p>
      <w:pPr>
        <w:pStyle w:val="Normal"/>
        <w:rPr>
          <w:lang w:val="en-GB"/>
        </w:rPr>
      </w:pPr>
      <w:r>
        <w:rPr>
          <w:lang w:val="en-GB"/>
        </w:rPr>
        <w:t xml:space="preserve">You, more than anyone, know the goodness and commitment of your priests. You also know the difficulties they face when certain cultural and social factors clash with Christian doctrine or the requirements of their Catholic priesthood. Sometimes they are without sufficient fraternal support because they may have to live alone and far from one another. Experience shows that there is only one really effective remedy: a deep personal faith nourished by constant prayer, and a life-style based on self-giving and humility, in an effort to identify ever more fully with Christ, the high priest who offered himself up unblemished to God (Cfr. Hebr. 9, 11-14). For this reason everything that you do in collaboration with each other and with the religious communities involved, in order to sustain and increase the spiritual growth and fraternal communion of the priests working in your Dioceses, is a magnificent service to them and to the Church. </w:t>
      </w:r>
    </w:p>
    <w:p>
      <w:pPr>
        <w:pStyle w:val="Normal"/>
        <w:rPr>
          <w:lang w:val="en-GB"/>
        </w:rPr>
      </w:pPr>
      <w:r>
        <w:rPr>
          <w:lang w:val="en-GB"/>
        </w:rPr>
        <w:t xml:space="preserve">6. As for the life and ministry of priests and Religious in your country, it is clear that they have a special role and responsibility in “incarnating” the Gospel in the culture of the people whom they serve. The word of God is directed to all cultures, and the task is to translate the treasure of the faith, in all its originality and without betrayal, into the legitimate variety of expressions found among the various peoples of the world. Inculturation is not the simple assimilation of local customs, expressions or outlooks into the life of the Church. It proceeds above all from the very power of the Gospel to transform, purify and elevate the genius and values of every culture. Once the elements of a particular culture are seen truly to conform to the revealed message as held and transmitted by the Church, then can they be incorporated into the worship, life and ministry of the ecclesial community. There is always a need for a genuine discernment that is subject to a corresponding pastoral charism entrusted to the magisterium of the Bishops. </w:t>
      </w:r>
    </w:p>
    <w:p>
      <w:pPr>
        <w:pStyle w:val="Normal"/>
        <w:rPr>
          <w:lang w:val="en-GB"/>
        </w:rPr>
      </w:pPr>
      <w:r>
        <w:rPr>
          <w:lang w:val="en-GB"/>
        </w:rPr>
        <w:t>7. To recall the important role of catechists and Catholic teachers in evangelization in your country is to mention something that is self-evident to you who work with them daily and depend on them in your pastoral ministry. I am aware of the many efforts you are making to give them the formation and support they need. To all of them I send a special greeting in the Lord, and I ask him to strengthen their faith and sustain them in consolidating the Christian communities in which they work.</w:t>
      </w:r>
    </w:p>
    <w:p>
      <w:pPr>
        <w:pStyle w:val="Normal"/>
        <w:rPr>
          <w:lang w:val="en-GB"/>
        </w:rPr>
      </w:pPr>
      <w:r>
        <w:rPr>
          <w:lang w:val="en-GB"/>
        </w:rPr>
        <w:t xml:space="preserve">Today there is a need too for improved adult catechesis, both for those who are coming to the faith for the first time and for the faithful in general who are called upon to live their Christian lives in an increasingly complex and sometimes secularized environment. The defence of the Christian family, the upholding of the dignity of the human person in the face of old and modem forms of violence against the image of God in every individual, including the unborn child, are serious challenges requiring unity and collaboration between clergy and laity. These are also areas in which a spirit of ecumenical collaboration with members of other Christian Communities, and dialogue with the followers of other religious traditions, can bring results beneficial to all concerned. </w:t>
      </w:r>
    </w:p>
    <w:p>
      <w:pPr>
        <w:pStyle w:val="Normal"/>
        <w:rPr>
          <w:lang w:val="en-GB"/>
        </w:rPr>
      </w:pPr>
      <w:r>
        <w:rPr>
          <w:lang w:val="en-GB"/>
        </w:rPr>
        <w:t xml:space="preserve">In the wake of the recent Synod of Bishops on the theme of the Laity, the Church is called to foster lay involvement at all levels, in parishes, through lay organizations and by enabling lay persons to assume their proper roles of responsibility in Church activities. Much has already been done in this field, and you have expressed your intention to pursue this path still further in your local Churches, by seeking to intensify the formation of the laity for their specific tasks, both ecclesial and social. Do not hesitate to promote the formation of Catholic leaders capable of taking a prominent place in the cultural and public life of your country. To achieve this purpose, you are blessed to have in Nairobi the Catholic Higher Institute of Eastern Africa, which I had the joy of inaugurating at the time of International Eucharistic Congress in 1985. This Institute offers invaluable resources for the training of lay leaders, as well as for the entire spiritual and ecclesial life of your ever maturing local Churches. I can only encourage you to pursue the many ideas which you are already considering for the constant improvement of Catholic education. </w:t>
      </w:r>
    </w:p>
    <w:p>
      <w:pPr>
        <w:pStyle w:val="Normal"/>
        <w:rPr>
          <w:lang w:val="en-GB"/>
        </w:rPr>
      </w:pPr>
      <w:r>
        <w:rPr>
          <w:lang w:val="en-GB"/>
        </w:rPr>
        <w:t xml:space="preserve">In this respect too it is heartening to know that more attention is being given to the Catholic presence in the media, and that you are in the process of responding to the need for a Catholic newspaper. Leaders in these endeavours should be moved by a sincere desire to serve the genuine progress and well-being of their fellow-citizens. </w:t>
      </w:r>
    </w:p>
    <w:p>
      <w:pPr>
        <w:pStyle w:val="Normal"/>
        <w:rPr>
          <w:lang w:val="en-GB"/>
        </w:rPr>
      </w:pPr>
      <w:r>
        <w:rPr>
          <w:lang w:val="en-GB"/>
        </w:rPr>
        <w:t xml:space="preserve">8. My dear brother Bishops: whoever looks at the state of the Church in Kenya is immediately impressed by the sense of commitment, the hard work and self-giving which characterizes you, the Pastors, and your collaborators. So much has been achieved in the past hundred years! And new projects are constantly being initiated. The progress of the Church in your land is symbolized, in a sense, in the creation of four new Dioceses in the past four years. Nairobi itself is the seat both of various International and Regional Organizations and of the African offices of various Catholic Organizations, all of which I greet and encourage in their respective activities. </w:t>
      </w:r>
    </w:p>
    <w:p>
      <w:pPr>
        <w:pStyle w:val="Normal"/>
        <w:rPr>
          <w:lang w:val="en-GB"/>
        </w:rPr>
      </w:pPr>
      <w:r>
        <w:rPr>
          <w:lang w:val="en-GB"/>
        </w:rPr>
        <w:t xml:space="preserve">But it is above all the inner life of the spirit, the increase of grace and holiness, that is your principal concern and task. And here too we must give humble thanks to God for his graciousness and mercy. May you ever more successfully fulfil the words which the Council addresses to Bishops: “”Intent upon prayer and the ministry of the word” (Act. 6, 4) they should devote their labour to this end, that all those committed to their care may be of one mind in prayer and through the reception of the sacraments may grow in grace and be faithful witnesses to the Lord” (Christus Dominus). </w:t>
      </w:r>
    </w:p>
    <w:p>
      <w:pPr>
        <w:pStyle w:val="Normal"/>
        <w:rPr>
          <w:lang w:val="en-GB"/>
        </w:rPr>
      </w:pPr>
      <w:r>
        <w:rPr>
          <w:lang w:val="en-GB"/>
        </w:rPr>
        <w:t xml:space="preserve">In this Marian Year I entrust you to the Blessed Virgin Mary. Her intercession and the example of her discipleship constitute one of the most fruitful sources of strength and inspiration for your and our brothers and sister in the faith. </w:t>
      </w:r>
    </w:p>
    <w:p>
      <w:pPr>
        <w:pStyle w:val="Normal"/>
        <w:rPr>
          <w:lang w:val="en-GB"/>
        </w:rPr>
      </w:pPr>
      <w:r>
        <w:rPr>
          <w:lang w:val="en-GB"/>
        </w:rPr>
        <w:t xml:space="preserve">I ask you to take back to your peoples my greetings and my love in the Lord Jesus Christ. With my Apostolic Blessing.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SUDAN ON THEIR «AD LIMINA» VISIT </w:t>
      </w:r>
    </w:p>
    <w:p>
      <w:pPr>
        <w:pStyle w:val="Normal"/>
        <w:rPr>
          <w:lang w:val="en-GB"/>
        </w:rPr>
      </w:pPr>
      <w:r>
        <w:rPr>
          <w:lang w:val="en-GB"/>
        </w:rPr>
        <w:t>Saturday 13 February, 1988</w:t>
      </w:r>
    </w:p>
    <w:p>
      <w:pPr>
        <w:pStyle w:val="Normal"/>
        <w:rPr>
          <w:lang w:val="en-GB"/>
        </w:rPr>
      </w:pPr>
      <w:r>
        <w:rPr>
          <w:lang w:val="en-GB"/>
        </w:rPr>
        <w:t xml:space="preserve">Dear Brothers in our Lord Jesus Christ, </w:t>
      </w:r>
    </w:p>
    <w:p>
      <w:pPr>
        <w:pStyle w:val="Normal"/>
        <w:rPr>
          <w:lang w:val="en-GB"/>
        </w:rPr>
      </w:pPr>
      <w:r>
        <w:rPr>
          <w:lang w:val="en-GB"/>
        </w:rPr>
        <w:t xml:space="preserve">1. I am pleased to welcome you, the members of the Sudan Episcopal Conference, on the occasion of your ad limina visit. We are gathered here today in the fellowship of the Holy Spirit and in the love of Christ who forever remains the chief cornerstone (Cfr. Eph. 2, 20) and shepherd of our souls(Cfr. 1 Petr. 2, 25). Our meeting is for us a special moment of ecclesial communion and offers us the opportunity to strengthen the bonds of unity, charity and peace which unite us in the College of Bishops ( Lumen Gentium , 22). </w:t>
      </w:r>
    </w:p>
    <w:p>
      <w:pPr>
        <w:pStyle w:val="Normal"/>
        <w:rPr>
          <w:lang w:val="en-GB"/>
        </w:rPr>
      </w:pPr>
      <w:r>
        <w:rPr>
          <w:lang w:val="en-GB"/>
        </w:rPr>
        <w:t>Each of you represents a local Church in the Sudan and brings the hopes, joys, sufferings and difficulties of the priests, Religious and laity entrusted to your pastoral care. You are witnesses too of the sufferings of your peoples. As “servants of Christ and stewards of the mysteries of God” (1 Cor. 4, 1), you are especially concerned by the serious consequences of a breakdown of moral values resulting from situations of insecurity and from the lack of opportunities for education and development.</w:t>
      </w:r>
    </w:p>
    <w:p>
      <w:pPr>
        <w:pStyle w:val="Normal"/>
        <w:rPr>
          <w:lang w:val="en-GB"/>
        </w:rPr>
      </w:pPr>
      <w:r>
        <w:rPr>
          <w:lang w:val="en-GB"/>
        </w:rPr>
        <w:t xml:space="preserve">Among the manifestations of this crisis are the destruction of family bonds, the loss of the sense of the value and dignity of human life, the growth – in other words – of a mentality of violence, and the spectacle of youth in disarray and confusion. This difficult situation bears upon your pastoral responsibility and upon the response of the Church as a whole. </w:t>
      </w:r>
    </w:p>
    <w:p>
      <w:pPr>
        <w:pStyle w:val="Normal"/>
        <w:rPr>
          <w:lang w:val="en-GB"/>
        </w:rPr>
      </w:pPr>
      <w:r>
        <w:rPr>
          <w:lang w:val="en-GB"/>
        </w:rPr>
        <w:t xml:space="preserve">I wish to encourage the ecclesial community in the Sudan to be united in facing the challenges of the present, in order effectively to bear witness to the presence of God’s kingdom among his people. As we meet today it is my heartfelt desire to confirm you in that living hope to which we have been born anew through the Resurrection of Jesus (Cfr. 1 Petr. 1, 27). As I said on the occasion of your last ad limina visit: “My message is a message of hope motivated by love... Through you and through all your people, united by word and sacrament as a community, the Lord Jesus wishes to keep alive the invincible hope of his Gospel. And at this juncture of history, you yourselves are called to shepherd your people, to lead them to place their hope in the merciful Saviour of the world, in the Redeemer of man” (Ioannis Pauli PP. II Allocutio ad sudaniae Episcopos occasione oblata "ad limina" visitationis coram admissos, 6, die 30 oct. 1981: AAS 73 (1981) 725 s). </w:t>
      </w:r>
    </w:p>
    <w:p>
      <w:pPr>
        <w:pStyle w:val="Normal"/>
        <w:rPr>
          <w:lang w:val="en-GB"/>
        </w:rPr>
      </w:pPr>
      <w:r>
        <w:rPr>
          <w:lang w:val="en-GB"/>
        </w:rPr>
        <w:t xml:space="preserve">2. I am gratefully aware of the courageous initiatives which you have undertaken for proclaiming the Gospel in the face of great difficulties. You have ordered your pastoral activity in two basic directions. On the one hand, together with your priests, religious and catechists, you have dedicated yourselves to the Church’ s great task of announcing the Good News of salvation to the many who have not heard of or accepted Christ. On the other hand, with great solicitude you have given yourselves to your own Catholic faithful, sustaining them by word and sacrament, exercising in their midst the role of the Good Shepherd. </w:t>
      </w:r>
    </w:p>
    <w:p>
      <w:pPr>
        <w:pStyle w:val="Normal"/>
        <w:rPr>
          <w:lang w:val="en-GB"/>
        </w:rPr>
      </w:pPr>
      <w:r>
        <w:rPr>
          <w:lang w:val="en-GB"/>
        </w:rPr>
        <w:t xml:space="preserve">I take this opportunity to encourage your endeavours in the work of evangelization which is “the grace and vocation proper to the Church, her deepest identity” (Pauli VI Evangelii Nintiandi, 14). In your particular cultural setting the Gospel message must be spread above all by the witness of an exemplary Christian life. Such a dedicated witness is already an initial act of evangelization. </w:t>
      </w:r>
    </w:p>
    <w:p>
      <w:pPr>
        <w:pStyle w:val="Normal"/>
        <w:rPr>
          <w:lang w:val="en-GB"/>
        </w:rPr>
      </w:pPr>
      <w:r>
        <w:rPr>
          <w:lang w:val="en-GB"/>
        </w:rPr>
        <w:t xml:space="preserve">3. I know that as bishops you deeply appreciate the invaluable contribution which your brother priests, both diocesan and Religious, Sudanese and missionaries, are making to the evangelization and social development of your country. Their splendid pastoral work and charitable concern, despite great personal sacrifice and in the face of many obstacles, are an integral part of the Church’s service to the People of God in the Sudan. An essential aspect of your apostolic charge is to confirm your brothers priests in their identity as ministers of word and sacrament. Always strive to help them by your understanding and compassion. It is important that you and your priests should be closely united and that the presbyterium of each local Church should gather around the Bishop in one heart and one mind. In this way the intimate nature of the Church as a communion of faith and love is shown forth more clearly. </w:t>
      </w:r>
    </w:p>
    <w:p>
      <w:pPr>
        <w:pStyle w:val="Normal"/>
        <w:rPr>
          <w:lang w:val="en-GB"/>
        </w:rPr>
      </w:pPr>
      <w:r>
        <w:rPr>
          <w:lang w:val="en-GB"/>
        </w:rPr>
        <w:t xml:space="preserve">I have noted with satisfaction that even in spite of difficulties vocations to the priesthood and the religious life are increasing in the Sudan. I wish to assure you of my prayerful support for all your endeavours directed to the selection of worthy candidates for the priestly ministry. Moreover, I share with you the important concern that your seminarians should receive an adequate spiritual, academic and pastoral preparation for their future service as priests of Jesus Christ. May you always be true fathers in Christ to all of your seminarians. </w:t>
      </w:r>
    </w:p>
    <w:p>
      <w:pPr>
        <w:pStyle w:val="Normal"/>
        <w:rPr>
          <w:lang w:val="en-GB"/>
        </w:rPr>
      </w:pPr>
      <w:r>
        <w:rPr>
          <w:lang w:val="en-GB"/>
        </w:rPr>
        <w:t xml:space="preserve">The Church’s presence and involvement in the spheres of health care, social welfare and education depend largely on the members of the Institutes of consecrated life at work in your country. And I gladly join you in giving thanks to Almighty God for all those men and women religious who through their tireless labours at the service of the Gospel in the fields of human advancement have enabled your local Churches to exert an influence far beyond their limited numbers. </w:t>
      </w:r>
    </w:p>
    <w:p>
      <w:pPr>
        <w:pStyle w:val="Normal"/>
        <w:rPr>
          <w:lang w:val="en-GB"/>
        </w:rPr>
      </w:pPr>
      <w:r>
        <w:rPr>
          <w:lang w:val="en-GB"/>
        </w:rPr>
        <w:t xml:space="preserve">4. In your local Churches lay catechists play a fundamental role in the education of children and adults in the faith. Catechesis is one of the essential moments of the whole process of evangelization, especially when it involves the teaching of Christian doctrine imparted in an organic and systematic way, with a view to initiating the hearers into the fullness of Christian life (Cfr. Ioannis Pauli PP. II Catechesi Tradendae, 18). </w:t>
      </w:r>
    </w:p>
    <w:p>
      <w:pPr>
        <w:pStyle w:val="Normal"/>
        <w:rPr>
          <w:lang w:val="en-GB"/>
        </w:rPr>
      </w:pPr>
      <w:r>
        <w:rPr>
          <w:lang w:val="en-GB"/>
        </w:rPr>
        <w:t xml:space="preserve">As for the religious formation of the faithful, I encourage you to direct your attention to the establishment and promotion of continuing educational programmes, giving special emphasis to the preparation of the laity for various roles of service and leadership in the civil and ecclesial communities. This more complete formation is especially important for those Catholics who have responsibilities in public life. These men and women are indeed to be encouraged and supported in their service of the common good of their fellow-citizens. </w:t>
      </w:r>
    </w:p>
    <w:p>
      <w:pPr>
        <w:pStyle w:val="Normal"/>
        <w:rPr>
          <w:lang w:val="en-GB"/>
        </w:rPr>
      </w:pPr>
      <w:r>
        <w:rPr>
          <w:lang w:val="en-GB"/>
        </w:rPr>
        <w:t xml:space="preserve">5. You and those entrusted to your pastoral care are called to bear daily witness to Christ in a multi-religious society. In this setting, it is your task to reaffirm the commitment of the Catholic Church both to dialogue and to the proclamation of the Gospel. As I have remarked on another occasion: “There can be no question of choosing one and ignoring or rejecting the other. Even in situations where the proclamation of our faith is difficult, we must have the courage to speak of God who is the foundation of that faith, the reason of our hope, and the source of our love” Eiusdem Allocutio ad eos qui plenario coetui Secretariatus pro non Christians interfuerunt coram admissos, 3, die 28 apr. 1987: Insegnamenti di Giovanni Paolo II, X, 1 (19879 1450). </w:t>
      </w:r>
    </w:p>
    <w:p>
      <w:pPr>
        <w:pStyle w:val="Normal"/>
        <w:rPr>
          <w:lang w:val="en-GB"/>
        </w:rPr>
      </w:pPr>
      <w:r>
        <w:rPr>
          <w:lang w:val="en-GB"/>
        </w:rPr>
        <w:t xml:space="preserve">The Church has a deep respect for all non-Christians because she believes that the plan of salvation includes all those who acknowledge the Creator. Thus there exists a solid basis for mutual dialogue and peaceful coexistence with the Moslems. It is the specific teaching of the Second Vatican Council that Christians and Moslems are “to strive sincerely for mutual understanding. On behalf of all mankind let them make common cause of safeguarding and fostering social justice, moral values, peace and freedom” (Nostra Aetate, 3). On our part dialogue means a readiness to cooperate with others for the betterment of humanity, and a commitment to search together for true peace and justice. </w:t>
      </w:r>
    </w:p>
    <w:p>
      <w:pPr>
        <w:pStyle w:val="Normal"/>
        <w:rPr/>
      </w:pPr>
      <w:r>
        <w:rPr>
          <w:lang w:val="en-GB"/>
        </w:rPr>
        <w:t xml:space="preserve">In this regard, the right to religious freedom is a master on which the followers of all religious traditions should be willing to collaborate, since religious freedom is a measure of all other fundamental rights in so far as it touches the most intimate sphere of the human spirit. No individual or group, nor the State, can claim authority in the sphere of religious convictions. Where the State grants a special status to one particular religion, as representing the belief of a majority of its citizens, it cannot claim to impose that religion on all its people or restrict the religious freedom of other citizens or of foreigners living within its territory. As I wrote in this year’ s message for the World Day of Peace: “In no case may the civil organization set itself up as the substitute for the conscience of the citizens, nor may it remove or take the place of the freedom of action of religious associations. A social order requires that all – as individuals and in groups – should be able to profess their religious convictions with full respect for others”(Ioannis Paulii PP. </w:t>
      </w:r>
      <w:r>
        <w:rPr/>
        <w:t xml:space="preserve">II Nuntius ob diem ad pacem fovendam dicatum pro a. D. 1988, pars I, die 8 dec. 1987. Insegnamenti di Giovanni Paolo II, X, 3 (19879 1334 s). </w:t>
      </w:r>
    </w:p>
    <w:p>
      <w:pPr>
        <w:pStyle w:val="Normal"/>
        <w:rPr>
          <w:lang w:val="en-GB"/>
        </w:rPr>
      </w:pPr>
      <w:r>
        <w:rPr>
          <w:lang w:val="en-GB"/>
        </w:rPr>
        <w:t xml:space="preserve">6. I cannot fail to mention my concern at the armed conflict currently taking place in the Southern Sudan and in the Southern Kordofan area, marked as it is by loss of life, serious injury to civilians, destruction of property and widespread famine. In addition, the continued fighting has rendered relief efforts nearly impossible. I pray that a negotiated solution to the hostilities will soon be found, in respect for the just aspirations of the people involved. With the wellbeing of the Sudanese people at heart I appeal to all parties to pursue the path of a negotiated settlement. </w:t>
      </w:r>
    </w:p>
    <w:p>
      <w:pPr>
        <w:pStyle w:val="Normal"/>
        <w:rPr>
          <w:lang w:val="en-GB"/>
        </w:rPr>
      </w:pPr>
      <w:r>
        <w:rPr>
          <w:lang w:val="en-GB"/>
        </w:rPr>
        <w:t xml:space="preserve">I also wish to express my concern for the hundreds of thousands of refugees and displaced persons who live concentrated in the principal cities of the South and of the North. While I encourage you to continue your efforts to provide relief for these poor and homeless people, I renew the hope I expressed on the occasion of the presentation of the Letters of Credence of the Sudanese Ambassador that “the worldwide community will answer the Sudan’s appeal for humanitarian assistance in confronting this difficult problem” (Ioannis Pauli PP. II Allocutio ad exc.mum virum awad Elkarim Fadulalla, Sudaniae apud Sanctam Sedem constitutum Legatum, die 7 ian. 1988: vide supra, p. 49 ss.). This whole question manifests the serious imbalance existing within the international community, where it is sometimes difficult or impossible to organize or deliver needed emergency food assistance and set up the educational and health programmes which should be an important and integral part of relief services, and yet the trade and shipment of arms knows no frontiers and goes on without limitations. </w:t>
      </w:r>
    </w:p>
    <w:p>
      <w:pPr>
        <w:pStyle w:val="Normal"/>
        <w:rPr>
          <w:lang w:val="en-GB"/>
        </w:rPr>
      </w:pPr>
      <w:r>
        <w:rPr>
          <w:lang w:val="en-GB"/>
        </w:rPr>
        <w:t xml:space="preserve">7. I thank all of you, beloved Brothers, for your generous dedication as pastors to the flock that has been entrusted to your care. In your daily labours I am close to you in the love of Jesus. May the Blessed Virgin Mary, to whom you recently consecrated the Sudan, intercede for you and strengthen you in your pastoral labours. Recently you have had the joy of consecrating your homeland to the Blessed Virgin Mary. By this solemn act of filial love and devotion, you have followed the example of Christ who, as he was dying on the Cross, entrusted the beloved disciple to the care of his Blessed Mother. “Woman, behold your son!”, Christ said to her. And you in turn have said: “Mary, behold your sons and daughters in the Sudan; behold all those who have recourse to you”. And indeed we can be sure that the Virgin Mother hears this prayer. For she always sees the Church as the Mystical Body of her Son. She shows a Mother’s tender care to the needy and the weak, to those who are most loved by her Son. </w:t>
      </w:r>
    </w:p>
    <w:p>
      <w:pPr>
        <w:pStyle w:val="Normal"/>
        <w:rPr>
          <w:lang w:val="en-GB"/>
        </w:rPr>
      </w:pPr>
      <w:r>
        <w:rPr>
          <w:lang w:val="en-GB"/>
        </w:rPr>
        <w:t xml:space="preserve">In the name of Jesus, peace to you and to all your clergy, Religious and faithful. With my Apostolic Blessing.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MEMBERS OF THE HOUSE OF REPRESENTATIVES FROM THE UNITED STATES</w:t>
      </w:r>
    </w:p>
    <w:p>
      <w:pPr>
        <w:pStyle w:val="Normal"/>
        <w:rPr>
          <w:lang w:val="en-GB"/>
        </w:rPr>
      </w:pPr>
      <w:r>
        <w:rPr>
          <w:lang w:val="en-GB"/>
        </w:rPr>
        <w:t>Wednesday 10 February, 1988</w:t>
      </w:r>
    </w:p>
    <w:p>
      <w:pPr>
        <w:pStyle w:val="Normal"/>
        <w:rPr>
          <w:lang w:val="en-GB"/>
        </w:rPr>
      </w:pPr>
      <w:r>
        <w:rPr>
          <w:lang w:val="en-GB"/>
        </w:rPr>
        <w:t xml:space="preserve">Dear Friends from the United States, </w:t>
      </w:r>
    </w:p>
    <w:p>
      <w:pPr>
        <w:pStyle w:val="Normal"/>
        <w:rPr>
          <w:lang w:val="en-GB"/>
        </w:rPr>
      </w:pPr>
      <w:r>
        <w:rPr>
          <w:lang w:val="en-GB"/>
        </w:rPr>
        <w:t xml:space="preserve">It is a pleasure to welcome you, distinguished members of the House of Representatives, together with the friends and family members who have accompanied you to Rome. Less than five months ago, I had the joy of making a second pastoral visit to your homeland, travelling especially to the regions of the American South and West. As I greet you today, I assure you that the vivid memories of those days remain a source of deep gratitude. </w:t>
      </w:r>
    </w:p>
    <w:p>
      <w:pPr>
        <w:pStyle w:val="Normal"/>
        <w:rPr>
          <w:lang w:val="en-GB"/>
        </w:rPr>
      </w:pPr>
      <w:r>
        <w:rPr>
          <w:lang w:val="en-GB"/>
        </w:rPr>
        <w:t xml:space="preserve">One of the striking features of your country is its pluralism, a rich diversity of ethnic origins and religious beliefs, of cultural traditions and customs. As members of the Congress of the United States, this feature of national life presents you undoubtedly with challenging opportunities and not a few difficult problems. For your public service is aimed at the unity and common good of all, and it demands that you make every effort to safeguard and enhance the rights and dignity of every human person, from the moment of conception until natural death. </w:t>
      </w:r>
    </w:p>
    <w:p>
      <w:pPr>
        <w:pStyle w:val="Normal"/>
        <w:rPr>
          <w:lang w:val="en-GB"/>
        </w:rPr>
      </w:pPr>
      <w:r>
        <w:rPr>
          <w:lang w:val="en-GB"/>
        </w:rPr>
        <w:t xml:space="preserve">As elected public officials, you fulfil an important and honourable service in American society. You help shape polices that have an impact not only on the quality of life of your fellow citizens but on the lives of people of other nations too. You have a particularly serious responsibility to promote justice and to overcome the scandalous inequalities that exist between the rich and the poor, the powerful and the powerless. Belonging, as you do, to a nation which has been particularly blessed by Providence, your responsibility takes on even greater proportions, and in a certain sense is more urgent. </w:t>
      </w:r>
    </w:p>
    <w:p>
      <w:pPr>
        <w:pStyle w:val="Normal"/>
        <w:rPr>
          <w:lang w:val="en-GB"/>
        </w:rPr>
      </w:pPr>
      <w:r>
        <w:rPr>
          <w:lang w:val="en-GB"/>
        </w:rPr>
        <w:t xml:space="preserve">I know that your sense of dedication and duty makes you eager to play your part in building a world of true justice and peace. In this most worth while task, I assure you of my personal support and prayer. I likewise assure you of the readiness of the Church to offer spiritual and moral assistance. </w:t>
      </w:r>
    </w:p>
    <w:p>
      <w:pPr>
        <w:pStyle w:val="Normal"/>
        <w:rPr>
          <w:lang w:val="en-GB"/>
        </w:rPr>
      </w:pPr>
      <w:r>
        <w:rPr>
          <w:lang w:val="en-GB"/>
        </w:rPr>
        <w:t xml:space="preserve">Upon yourselves and your families, and upon all those whom you serve, I invoke God’s blessings of joy and peace.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STUDENTS OF THE ECUMENICAL INSTITUTE OF BOSSEY</w:t>
      </w:r>
    </w:p>
    <w:p>
      <w:pPr>
        <w:pStyle w:val="Normal"/>
        <w:rPr>
          <w:lang w:val="en-GB"/>
        </w:rPr>
      </w:pPr>
      <w:r>
        <w:rPr>
          <w:lang w:val="en-GB"/>
        </w:rPr>
        <w:t>Monday 8 February, 1988</w:t>
      </w:r>
    </w:p>
    <w:p>
      <w:pPr>
        <w:pStyle w:val="Normal"/>
        <w:rPr>
          <w:lang w:val="en-GB"/>
        </w:rPr>
      </w:pPr>
      <w:r>
        <w:rPr>
          <w:lang w:val="en-GB"/>
        </w:rPr>
        <w:t xml:space="preserve">Dear Friends from the Ecumenical Institute of Bossey, </w:t>
      </w:r>
    </w:p>
    <w:p>
      <w:pPr>
        <w:pStyle w:val="Normal"/>
        <w:rPr>
          <w:lang w:val="en-GB"/>
        </w:rPr>
      </w:pPr>
      <w:r>
        <w:rPr>
          <w:lang w:val="en-GB"/>
        </w:rPr>
        <w:t xml:space="preserve">It gives me great pleasure to welcome you today to the Vatican during your pilgrimage to Rome. I greet you with the words of the Apostle Paul: “Grace to you and peace from God our Father and the Lord Jesus Christ” (Phil. 1,2). </w:t>
      </w:r>
    </w:p>
    <w:p>
      <w:pPr>
        <w:pStyle w:val="Normal"/>
        <w:rPr>
          <w:lang w:val="en-GB"/>
        </w:rPr>
      </w:pPr>
      <w:r>
        <w:rPr>
          <w:lang w:val="en-GB"/>
        </w:rPr>
        <w:t xml:space="preserve">For the past five months in your Graduate School you have been studying the theme of “The Unity and Mission of the Church”. You have done so by reflecting on the various efforts being made by the Christian Churches and Ecclesial Communions in the quest for the unity that Christ intended for his followers. </w:t>
      </w:r>
    </w:p>
    <w:p>
      <w:pPr>
        <w:pStyle w:val="Normal"/>
        <w:rPr>
          <w:lang w:val="en-GB"/>
        </w:rPr>
      </w:pPr>
      <w:r>
        <w:rPr>
          <w:lang w:val="en-GB"/>
        </w:rPr>
        <w:t xml:space="preserve">You will have realized that there exists an essential and profound relationship between Christian unity and the proclamation of the Gospel. Indeed, Christian unity and mission are inseparable, as can be seen in Jesus’ own prayer for unity: “That they may all be one; even as you, Father, are in me and I in you, that they also may be in us, so that the world may believe that you have sent me” (Io. 17, 21). </w:t>
      </w:r>
    </w:p>
    <w:p>
      <w:pPr>
        <w:pStyle w:val="Normal"/>
        <w:rPr>
          <w:lang w:val="en-GB"/>
        </w:rPr>
      </w:pPr>
      <w:r>
        <w:rPr>
          <w:lang w:val="en-GB"/>
        </w:rPr>
        <w:t xml:space="preserve">The task of working towards full communion is therefore an urgent one, for it is the means to an ever fuller witness to Christ before the world. Our common Baptism is already a call and an incentive to work together in every way possible, overcoming divisions and expressing that which already unites us in Christ Jesus. </w:t>
      </w:r>
    </w:p>
    <w:p>
      <w:pPr>
        <w:pStyle w:val="Normal"/>
        <w:rPr>
          <w:lang w:val="en-GB"/>
        </w:rPr>
      </w:pPr>
      <w:r>
        <w:rPr>
          <w:lang w:val="en-GB"/>
        </w:rPr>
        <w:t xml:space="preserve">May your visit to the tombs of the Apostles Peter and Paul be a spiritual enriching experience and an inspiration for your ecumenical work when you return to your own countries. I pray that the Lord will keep alive in your hearts the renewed vision and desire for Christian unity that you have acquired, so that you may make an effective contribution to the unity that Christ wills. </w:t>
      </w:r>
    </w:p>
    <w:p>
      <w:pPr>
        <w:pStyle w:val="Normal"/>
        <w:rPr>
          <w:lang w:val="en-GB"/>
        </w:rPr>
      </w:pPr>
      <w:r>
        <w:rPr>
          <w:lang w:val="en-GB"/>
        </w:rPr>
        <w:t>Together we can express our ecumenical hope in the words of the Letter to the Ephesians: “Now to him who by the power at work within us is able to do far more abundantly than all that we ask or think, to him be glory in the Church and in Christ Jesus to all generations, for ever and ever. Amen” (Eph. 3, 20-21).</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BISHOPS AND MEMBERS OF THE REGIONAL EPISCOPAL CONFERENCE OF CHINA</w:t>
      </w:r>
    </w:p>
    <w:p>
      <w:pPr>
        <w:pStyle w:val="Normal"/>
        <w:rPr>
          <w:lang w:val="en-GB"/>
        </w:rPr>
      </w:pPr>
      <w:r>
        <w:rPr>
          <w:lang w:val="en-GB"/>
        </w:rPr>
        <w:t>Tuesday 2 February, 1988</w:t>
      </w:r>
    </w:p>
    <w:p>
      <w:pPr>
        <w:pStyle w:val="Normal"/>
        <w:rPr>
          <w:lang w:val="en-GB"/>
        </w:rPr>
      </w:pPr>
      <w:r>
        <w:rPr>
          <w:lang w:val="en-GB"/>
        </w:rPr>
        <w:t xml:space="preserve">To my Venerable Brothers the members of the Regional Episcopal Conference of China and the participants in the Symposium on Evangelization </w:t>
      </w:r>
    </w:p>
    <w:p>
      <w:pPr>
        <w:pStyle w:val="Normal"/>
        <w:rPr>
          <w:lang w:val="en-GB"/>
        </w:rPr>
      </w:pPr>
      <w:r>
        <w:rPr>
          <w:lang w:val="en-GB"/>
        </w:rPr>
        <w:t xml:space="preserve">After four years of intense preparation, you are engaged in a Symposium on Evangelization which constitutes an important landmark in the history of your local Churches. The preparation of this event has already produced abundant fruits of Christian life among your people, including the establishment of many prayer and study groups, the spiritual renewal of parishes and religious communities, the training of the laity in pastoral and missionary activities, the organization and training of catechumens, the apostolate among students, conferences and seminars on evangelization, and many others. </w:t>
      </w:r>
    </w:p>
    <w:p>
      <w:pPr>
        <w:pStyle w:val="Normal"/>
        <w:rPr>
          <w:lang w:val="en-GB"/>
        </w:rPr>
      </w:pPr>
      <w:r>
        <w:rPr>
          <w:lang w:val="en-GB"/>
        </w:rPr>
        <w:t xml:space="preserve">As the Symposium itself comes to an end, there begins the even more important stage of implementing its resolutions and directives. At this special time I wish to be spiritually present among you, to greet you in the Lord Jesus Christ and to encourage you in your generous and committed response, in the strength of the Holy Spirit, to the will of the Father for the Church entrusted to your ministry. </w:t>
      </w:r>
    </w:p>
    <w:p>
      <w:pPr>
        <w:pStyle w:val="Normal"/>
        <w:rPr>
          <w:lang w:val="en-GB"/>
        </w:rPr>
      </w:pPr>
      <w:r>
        <w:rPr>
          <w:lang w:val="en-GB"/>
        </w:rPr>
        <w:t xml:space="preserve">Your Symposium has a double purpose: one pastoral or ad intra, and the other missionary or ad extra. Both of these aspects are intimately connected. The task before you is to establish Christian communities full of faith, hope and love, dedicated to prayer, living in the joy and peace of God’s family, holding their members together and attracting others to the message of salvation which you clearly and courageously proclaim to those near and far. In order to reach this pastoral goal, your Symposium has directed its attention to many significant aspects of the life of your communities, seeking a spiritual and organizational renewal of those forces already at work among you, and fostering the emergence of new pastoral programmes and energies which are designed, among other goals, to sanctify the family and consolidate the local Church in its union with the universal Church. </w:t>
      </w:r>
    </w:p>
    <w:p>
      <w:pPr>
        <w:pStyle w:val="Normal"/>
        <w:rPr>
          <w:lang w:val="en-GB"/>
        </w:rPr>
      </w:pPr>
      <w:r>
        <w:rPr>
          <w:lang w:val="en-GB"/>
        </w:rPr>
        <w:t xml:space="preserve">The long-range goal of your Symposium is none other than to imbue Chinese society with Gospel values and to bring Christ’s salvation to many more of your own people. </w:t>
      </w:r>
    </w:p>
    <w:p>
      <w:pPr>
        <w:pStyle w:val="Normal"/>
        <w:rPr>
          <w:lang w:val="en-GB"/>
        </w:rPr>
      </w:pPr>
      <w:r>
        <w:rPr>
          <w:lang w:val="en-GB"/>
        </w:rPr>
        <w:t xml:space="preserve">The Church everywhere is at the service of the human person. She seeks to express her respect and love for the human family through generous solidarity with every individual and group. No one can be excluded from the love that “has been poured into our hearts through the Holy Spirit which has been given to us” (Rom. 5, 5). Her loving service is directed to the whole person, body and soul, and to every person and group, without discrimination of frontiers. </w:t>
      </w:r>
    </w:p>
    <w:p>
      <w:pPr>
        <w:pStyle w:val="Normal"/>
        <w:rPr>
          <w:lang w:val="en-GB"/>
        </w:rPr>
      </w:pPr>
      <w:r>
        <w:rPr>
          <w:lang w:val="en-GB"/>
        </w:rPr>
        <w:t xml:space="preserve">Alongside the ministry of Bishops and priests within the ecclesial community, your Symposium has rightly given attention to the mission and responsibility of the Laity in the Church and the world, which was the theme of the Synod of Bishops held in October of last year. The laity have their own specific and active part to play in evangelization. By giving authentic witness to evangelical values they enable the truth of the Gospel to penetrate into every corner of society, to every profession and trade, to all kinds of people. Christians are becoming more and more aware that precisely through their faith they are enabled to offer a rich and effective service to the society in which they live. As the Second Vatican Council teaches, “they should acknowledge themselves as members of the group in which they rive, and through the various undertakings and affairs of human life they should share in their social and cultural life” ( Ad Gentes , 11). </w:t>
      </w:r>
    </w:p>
    <w:p>
      <w:pPr>
        <w:pStyle w:val="Normal"/>
        <w:rPr>
          <w:lang w:val="en-GB"/>
        </w:rPr>
      </w:pPr>
      <w:r>
        <w:rPr>
          <w:lang w:val="en-GB"/>
        </w:rPr>
        <w:t xml:space="preserve">In your case it is a matter of making Christ known and of “incarnating” the Gospel message and the Church in Chinese culture, one of the richest cradles of intellectual and moral values in the history of mankind. In this context a properly inculturated liturgy becomes the visible sign and expression of the dialogue between faith and culture traditions. Your local Church is called to be both Catholic and authentically Chinese in its Liturgy, which is “the outstanding means by which the faithful can express in their lives and manifest to others the mystery of Christ and the real nature of the true Church” ( Sacrosantum Concilium , 2). </w:t>
      </w:r>
    </w:p>
    <w:p>
      <w:pPr>
        <w:pStyle w:val="Normal"/>
        <w:rPr>
          <w:lang w:val="en-GB"/>
        </w:rPr>
      </w:pPr>
      <w:r>
        <w:rPr>
          <w:lang w:val="en-GB"/>
        </w:rPr>
        <w:t xml:space="preserve">By comparison with these needs which bear upon your ecclesial responsibility, you are conscious of your limits both as individuals and as members of your local Church. You may be tempted to hesitate. How often, though, do we read in the Gospels the Lord’s injunction to “fear not”? It is his presence and his strength which give us courage to go forward and to bear witness. </w:t>
      </w:r>
    </w:p>
    <w:p>
      <w:pPr>
        <w:pStyle w:val="Normal"/>
        <w:rPr>
          <w:lang w:val="en-GB"/>
        </w:rPr>
      </w:pPr>
      <w:r>
        <w:rPr>
          <w:lang w:val="en-GB"/>
        </w:rPr>
        <w:t xml:space="preserve">Before you lies the great Chinese family. The renowned Jesuit missionary Matteo Ricci and his first companions used to say: “We have become Chinese in order to win the Chinese for Christ”. But you are already Chinese and as such you are the natural evangelizers of the great Chinese family for which you are the privileged witnesses to the Christian message. Moreover, through your own living experience you show that to accept Christ and his Gospel in no way means to abandon one’s own culture or to be less loyal in regard to one’s own nation. For you a major task is to pray for all your brothers and sisters in the Faith that, after all the obstacles have been removed, unity may be fully expressed, in communion with Peter whom the Lord himself instituted as “a permanent and visible source and foundation of unity of faith and fellowship” ( Lumen Gentium , 18). </w:t>
      </w:r>
    </w:p>
    <w:p>
      <w:pPr>
        <w:pStyle w:val="Normal"/>
        <w:rPr>
          <w:lang w:val="en-GB"/>
        </w:rPr>
      </w:pPr>
      <w:r>
        <w:rPr>
          <w:lang w:val="en-GB"/>
        </w:rPr>
        <w:t xml:space="preserve">With prayerful trust in Mary, Mother of the Church, you too, in a way that is special to you, are called to hear and fulfil the command of the Risen Lord: “Go therefore and make disciples of all nations, baptizing them in the name of the Father and of the Son and of the Holy Spirit, teaching them to observe all that I have commanded you; and look, I am with you always, to the close of the age” (Matth. 28, 19-20). </w:t>
      </w:r>
    </w:p>
    <w:p>
      <w:pPr>
        <w:pStyle w:val="Normal"/>
        <w:rPr>
          <w:lang w:val="en-GB"/>
        </w:rPr>
      </w:pPr>
      <w:r>
        <w:rPr>
          <w:lang w:val="en-GB"/>
        </w:rPr>
        <w:t xml:space="preserve">Your present Symposium on Evangelization derives, ultimately, from that command. What it requires of you and of your local Churches is inseparably linked to the Lord’s promise. He is with you. In him lie your trust and your strength! May the whole Catholic community of Taiwan therefore be comforted, encouraged and strengthened by the celebration of this Assembly. </w:t>
      </w:r>
    </w:p>
    <w:p>
      <w:pPr>
        <w:pStyle w:val="Normal"/>
        <w:rPr>
          <w:lang w:val="en-GB"/>
        </w:rPr>
      </w:pPr>
      <w:r>
        <w:rPr>
          <w:lang w:val="en-GB"/>
        </w:rPr>
        <w:t xml:space="preserve">As a token of my fraternal and spiritual participation, I gladly impart my special Apostolic Blessing to you all. </w:t>
      </w:r>
    </w:p>
    <w:p>
      <w:pPr>
        <w:pStyle w:val="Normal"/>
        <w:rPr>
          <w:lang w:val="en-GB"/>
        </w:rPr>
      </w:pPr>
      <w:r>
        <w:rPr>
          <w:lang w:val="en-GB"/>
        </w:rPr>
        <w:t xml:space="preserve">From the Vatican, 2 February 1988. </w:t>
      </w:r>
    </w:p>
    <w:p>
      <w:pPr>
        <w:pStyle w:val="Normal"/>
        <w:rPr>
          <w:lang w:val="en-GB"/>
        </w:rPr>
      </w:pPr>
      <w:r>
        <w:rPr>
          <w:lang w:val="en-GB"/>
        </w:rPr>
        <w:t>IOANNES PAULUS PP. II</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CONGREGATION OF THE SISTERS OF THE DIVINE REDEEMER </w:t>
      </w:r>
    </w:p>
    <w:p>
      <w:pPr>
        <w:pStyle w:val="Normal"/>
        <w:rPr>
          <w:lang w:val="en-GB"/>
        </w:rPr>
      </w:pPr>
      <w:r>
        <w:rPr>
          <w:lang w:val="en-GB"/>
        </w:rPr>
        <w:t>Sunday 20 March, 1988</w:t>
      </w:r>
    </w:p>
    <w:p>
      <w:pPr>
        <w:pStyle w:val="Normal"/>
        <w:rPr>
          <w:lang w:val="en-GB"/>
        </w:rPr>
      </w:pPr>
      <w:r>
        <w:rPr>
          <w:lang w:val="en-GB"/>
        </w:rPr>
        <w:t xml:space="preserve">Dear Sisters, </w:t>
      </w:r>
    </w:p>
    <w:p>
      <w:pPr>
        <w:pStyle w:val="Normal"/>
        <w:rPr>
          <w:lang w:val="en-GB"/>
        </w:rPr>
      </w:pPr>
      <w:r>
        <w:rPr>
          <w:lang w:val="en-GB"/>
        </w:rPr>
        <w:t xml:space="preserve">1. I am pleased that, during this centenary year of the foundation of your Religious Congregation, I have been able to visit Salvator Mundi Hospital and your Generalate house. It is a special joy for me to be with you. Having already spoken about the mission of your medical facility, I now have the pleasure of addressing a few words to you, the Sisters of the Divine Redeemer. </w:t>
      </w:r>
    </w:p>
    <w:p>
      <w:pPr>
        <w:pStyle w:val="Normal"/>
        <w:rPr>
          <w:lang w:val="en-GB"/>
        </w:rPr>
      </w:pPr>
      <w:r>
        <w:rPr>
          <w:lang w:val="en-GB"/>
        </w:rPr>
        <w:t xml:space="preserve">The celebration of the Hundredth Anniversary of your Institute is an occasion which evokes in the hearts of us all deep gratitude and praise for the loving providence of God. At the same time, it makes us mindful of the special role you fulfil in the mission of the Church. </w:t>
      </w:r>
    </w:p>
    <w:p>
      <w:pPr>
        <w:pStyle w:val="Normal"/>
        <w:rPr>
          <w:lang w:val="en-GB"/>
        </w:rPr>
      </w:pPr>
      <w:r>
        <w:rPr>
          <w:lang w:val="en-GB"/>
        </w:rPr>
        <w:t xml:space="preserve">2. “The Church has been divinely sent to all nations that she might be ‘the universal sacrament of salvation’. Acting out of the innermost requirements of her own catholicity and in obedience to her Founder’s mandate, she strives to proclaim the Gospel to all people”. These words of the Second Vatican Council taken from the Decree on the Missionary Activity of the Church, express well the universal nature of the Church’s mission in the world, which was a primary concern of the Council. </w:t>
      </w:r>
    </w:p>
    <w:p>
      <w:pPr>
        <w:pStyle w:val="Normal"/>
        <w:rPr>
          <w:lang w:val="en-GB"/>
        </w:rPr>
      </w:pPr>
      <w:r>
        <w:rPr>
          <w:lang w:val="en-GB"/>
        </w:rPr>
        <w:t xml:space="preserve">Of course, this concern for proclaiming the Gospel to all the nations did not begin with the Council. It has been the Church’s principal task from the beginning. The fast words of Jesus recorded in the Gospel according to Matthew make clear what he expects of his followers: “Go therefore and make disciples of all nations, baptizing them in the name of the Father and of the Son and of the Holy Spirit”. </w:t>
      </w:r>
    </w:p>
    <w:p>
      <w:pPr>
        <w:pStyle w:val="Normal"/>
        <w:rPr>
          <w:lang w:val="en-GB"/>
        </w:rPr>
      </w:pPr>
      <w:r>
        <w:rPr>
          <w:lang w:val="en-GB"/>
        </w:rPr>
        <w:t xml:space="preserve">3. The founders of the Sisters of the Divine Saviour were inspired by this same apostolic zeal and universal spirit. From the beginning, Father Francis Mary of the Cross and Blessed Mary of the Apostoles fixed their eyes steadily on the person of Jesus and, meditating on the deeds and words of our Divine Saviour, were filled with a burning desire to make him known and loved in every country on earth. </w:t>
      </w:r>
    </w:p>
    <w:p>
      <w:pPr>
        <w:pStyle w:val="Normal"/>
        <w:rPr>
          <w:lang w:val="en-GB"/>
        </w:rPr>
      </w:pPr>
      <w:r>
        <w:rPr>
          <w:lang w:val="en-GB"/>
        </w:rPr>
        <w:t xml:space="preserve">With this universal love and clear vision they began your Institute on December 8, 1888. Within a few years of the founding at Tivoli, some of your Sisters were already in India, in the Apostolic Prefecture of Assam. And soon they were going to other continents and many other countries, serving in a variety of apostolic activities, but always with the same ultimate goal: to make our Divine Saviour known and loved. </w:t>
      </w:r>
    </w:p>
    <w:p>
      <w:pPr>
        <w:pStyle w:val="Normal"/>
        <w:rPr>
          <w:lang w:val="en-GB"/>
        </w:rPr>
      </w:pPr>
      <w:r>
        <w:rPr>
          <w:lang w:val="en-GB"/>
        </w:rPr>
        <w:t xml:space="preserve">4. Dear Sisters: how clearly one can see the hand of divine Providence guiding your Institute in the course of the past hundred years. It has been a century of expansion and growth, a century of generosity and dedication, a century of countless achievements through God’s abundant grace and overflowing mercy. With Sisters of twenty-five nationalities, representing a great number of diverse languages and cultures, you like the Church herself, are a kind of sacrament of the universal love of God. You bear public witness to the mercy of God which was most fully manifested in the Cross and Resurrection of Christ. </w:t>
      </w:r>
    </w:p>
    <w:p>
      <w:pPr>
        <w:pStyle w:val="Normal"/>
        <w:rPr>
          <w:lang w:val="en-GB"/>
        </w:rPr>
      </w:pPr>
      <w:r>
        <w:rPr>
          <w:lang w:val="en-GB"/>
        </w:rPr>
        <w:t xml:space="preserve">In the secret recesses of the heart, each of you has heard the Lord say to her: </w:t>
      </w:r>
    </w:p>
    <w:p>
      <w:pPr>
        <w:pStyle w:val="Normal"/>
        <w:rPr>
          <w:lang w:val="en-GB"/>
        </w:rPr>
      </w:pPr>
      <w:r>
        <w:rPr>
          <w:lang w:val="en-GB"/>
        </w:rPr>
        <w:t>“</w:t>
      </w:r>
      <w:r>
        <w:rPr>
          <w:lang w:val="en-GB"/>
        </w:rPr>
        <w:t xml:space="preserve">Fear not, I have redeemed you; / I have called you by name, / you are mine”. </w:t>
      </w:r>
    </w:p>
    <w:p>
      <w:pPr>
        <w:pStyle w:val="Normal"/>
        <w:rPr>
          <w:lang w:val="en-GB"/>
        </w:rPr>
      </w:pPr>
      <w:r>
        <w:rPr>
          <w:lang w:val="en-GB"/>
        </w:rPr>
        <w:t xml:space="preserve">And then, because of the experience of having been loved by Christ with an everlasting love, you are able, indeed you are ready and eager, to share this Good News with others. This is the secret source of religious life. It is the foundation of that particular consecration you made by your vows of chastity, poverty and obedience. It is this experience of the excelling love of Christ which inspired your founders a century ago and which has sustained your Sisters and yourselves ever since. May Christ’s love always be the focal point of your lives. </w:t>
      </w:r>
    </w:p>
    <w:p>
      <w:pPr>
        <w:pStyle w:val="Normal"/>
        <w:rPr>
          <w:lang w:val="en-GB"/>
        </w:rPr>
      </w:pPr>
      <w:r>
        <w:rPr>
          <w:lang w:val="en-GB"/>
        </w:rPr>
        <w:t xml:space="preserve">May I close with the words which I spoke to members of your General Chapter five years ago? They express my hope and prayer for you in this Jubilee Year: “Never forget the honour that is yours: to bear the title of the Divine Saviour. In union with Jesus, do everything you can to bring this salvation to the world”. </w:t>
      </w:r>
    </w:p>
    <w:p>
      <w:pPr>
        <w:pStyle w:val="Normal"/>
        <w:rPr>
          <w:lang w:val="en-GB"/>
        </w:rPr>
      </w:pPr>
      <w:r>
        <w:rPr>
          <w:lang w:val="en-GB"/>
        </w:rPr>
        <w:t xml:space="preserve">To you and to all the members of your Institute I cordially impart my Apostolic Blessing.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MEMBERS OF THE COMMITTEE ON PARLIAMENTARY AND PUBLIC RELATIONS OF THE PARLIAMENTARY ASSEMBLY OF THE COUNCIL OF EUROPE</w:t>
      </w:r>
    </w:p>
    <w:p>
      <w:pPr>
        <w:pStyle w:val="Normal"/>
        <w:rPr>
          <w:lang w:val="en-GB"/>
        </w:rPr>
      </w:pPr>
      <w:r>
        <w:rPr>
          <w:lang w:val="en-GB"/>
        </w:rPr>
        <w:t>Thursday 17 March, 1988</w:t>
      </w:r>
    </w:p>
    <w:p>
      <w:pPr>
        <w:pStyle w:val="Normal"/>
        <w:rPr>
          <w:lang w:val="en-GB"/>
        </w:rPr>
      </w:pPr>
      <w:r>
        <w:rPr>
          <w:lang w:val="en-GB"/>
        </w:rPr>
        <w:t xml:space="preserve">Mr Chairman, Dear Friends, </w:t>
      </w:r>
    </w:p>
    <w:p>
      <w:pPr>
        <w:pStyle w:val="Normal"/>
        <w:rPr>
          <w:lang w:val="en-GB"/>
        </w:rPr>
      </w:pPr>
      <w:r>
        <w:rPr>
          <w:lang w:val="en-GB"/>
        </w:rPr>
        <w:t xml:space="preserve">1. It gives me great pleasure to have this opportunity to welcome you, members of the Committee on Parliamentary and Public Relations of the Parliamentary Assembly of the Council of Europe. In conjunction with your other appointments here in Rome, you have wished to include this meeting, and I can assure you that I am happy to express my personal interest and the Holy See’s convinced support of the goals and tasks which constitute the mandate of the Council of Europe. I am pleased to recall that Pope Paul VI received the members of your Committee, thirteen years ago, on 5 May 1975, and I myself very much look forward to my visit to Strasbourg next October when I hope to address the plenary meeting of the Parliamentary Assembly. </w:t>
      </w:r>
    </w:p>
    <w:p>
      <w:pPr>
        <w:pStyle w:val="Normal"/>
        <w:rPr>
          <w:lang w:val="en-GB"/>
        </w:rPr>
      </w:pPr>
      <w:r>
        <w:rPr>
          <w:lang w:val="en-GB"/>
        </w:rPr>
        <w:t xml:space="preserve">2. Even a summary account of the tasks of your own Committee serves to highlight the lofty but also pressing ideals which have marked the intentions and procedures of the Council of Europe since its establishment in the wake of the dramatic experiences of World War II. One of your principal tasks is to enlighten and encourage public opinion in relation to European unity, the defence of human rights and the strengthening of democratic principles and practices within the member States. You also maintain contact with the elected parliamentary representatives of the peoples of the twenty-one countries belonging to the Council, seeking to promote a concerted approach to the problems affecting Europe’s social, political and cultural development. You also seek to safeguard the freedoms and rights of individuals and groups within the context of the member States’ complex and rapidly evolving structures and relationships. </w:t>
      </w:r>
    </w:p>
    <w:p>
      <w:pPr>
        <w:pStyle w:val="Normal"/>
        <w:rPr>
          <w:lang w:val="en-GB"/>
        </w:rPr>
      </w:pPr>
      <w:r>
        <w:rPr>
          <w:lang w:val="en-GB"/>
        </w:rPr>
        <w:t xml:space="preserve">Almost forty years have passed since the setting up of the Council of Europe in 1949. Much of great importance has been achieved in these years. Let one instance stand for all: the signing of the European Convention on Human Rights, with the consequent and progressive attention of public opinion to the need to defend and uphold – everywhere – the dignity of each human being, and the awareness of the inalienable dignity of the person as the basis upon which every society which wishes to be defined as civilized and just must be built. With the passing of time the need to defend human rights and dignity does not diminish. Indeed, it acquires a greater urgency in the face of new situations and in relation to advances in the scientific and technological fields. In this the Council of Europe and its Parliamentary Assembly have remained loyal to the original inspiration from which they arose. It is a sign of great hope and encouragement that such should be so in the heart of Europe, the “old” Continent, whose historic destiny has been to contribute so much to the rest of the world, for good and for ill. </w:t>
      </w:r>
    </w:p>
    <w:p>
      <w:pPr>
        <w:pStyle w:val="Normal"/>
        <w:rPr>
          <w:lang w:val="en-GB"/>
        </w:rPr>
      </w:pPr>
      <w:r>
        <w:rPr>
          <w:lang w:val="en-GB"/>
        </w:rPr>
        <w:t xml:space="preserve">3. With its achievements and its failures, Europe has left an indelible mark on the course of history, and it therefore has a responsibility which the Representatives of its peoples cannot but take up and pursue. In the strengthening of a European awareness among all its peoples, including those not represented in your Organization, Europe experiences a vague, almost unconscious, sense of obligation to its own peoples and to the rest of the human family. To rise to the challenge of satisfying this obligation, Europe needs to recover its deepest identity. It needs to overcome whatever reluctance there may be to acknowledge the common patrimony and civilization of its peoples and nations, divided as they are by physical, political and ideological boundaries, but united by the bonds of a culture which truly embraces all. </w:t>
      </w:r>
    </w:p>
    <w:p>
      <w:pPr>
        <w:pStyle w:val="Normal"/>
        <w:rPr>
          <w:lang w:val="en-GB"/>
        </w:rPr>
      </w:pPr>
      <w:r>
        <w:rPr>
          <w:lang w:val="en-GB"/>
        </w:rPr>
        <w:t>The anomaly of entrenched divisions within Europe is further increased when it is forgotten that European unity is spiritual in character far more than political. It is grounded for the most part in Christian values and in the humanism stemming from them. As I said some years ago to a group of Bishops from my own homeland: “Despite the different traditions that exist in the territory of Europe between its Eastern part and its Western part, there lives in each of them the same Christianity...</w:t>
      </w:r>
    </w:p>
    <w:p>
      <w:pPr>
        <w:pStyle w:val="Normal"/>
        <w:rPr>
          <w:lang w:val="en-GB"/>
        </w:rPr>
      </w:pPr>
      <w:r>
        <w:rPr>
          <w:lang w:val="en-GB"/>
        </w:rPr>
        <w:t xml:space="preserve">Precisely this lies at the roots of the history of Europe. This forms its spiritual genealogy”. Such a consideration is an extremely important factor in understanding the role of Europe today. It is my profound conviction that, if Europe wishes to regain its fundamental unity, it must turn to the values which Christianity caused to emerge in European society and culture from the beginning. </w:t>
      </w:r>
    </w:p>
    <w:p>
      <w:pPr>
        <w:pStyle w:val="Normal"/>
        <w:rPr>
          <w:lang w:val="en-GB"/>
        </w:rPr>
      </w:pPr>
      <w:r>
        <w:rPr>
          <w:lang w:val="en-GB"/>
        </w:rPr>
        <w:t xml:space="preserve">4. I am particularly happy at this time to express support for the European Public Campaign on North-South Interdependence and Solidarity which the Council of Europe is conducting in order to raise public awareness of the complex relationship between the peoples of Europe and the Third World. The whole question of the interdependence and necessary solidarity between developed and underdeveloped countries forms a substantial part of my recent Encyclical on the Church’s social concern. The Church approaches such questions from an eminently moral and religious point of view, but when it is a question of justice, peace, fraternity and solidarity between peoples, there is ample room for interaction and collaboration among all the forces that work for the genuine wellbeing of the human family. </w:t>
      </w:r>
    </w:p>
    <w:p>
      <w:pPr>
        <w:pStyle w:val="Normal"/>
        <w:rPr>
          <w:lang w:val="en-GB"/>
        </w:rPr>
      </w:pPr>
      <w:r>
        <w:rPr>
          <w:lang w:val="en-GB"/>
        </w:rPr>
        <w:t xml:space="preserve">May God help us all to love and serve our brothers and sisters ever more wisely and generously. I ask his blessings upon each one of you and your colleagues in the Parliamentary Assembly. May he watch over you and your families, as well as the nations which you represent!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NATIONAL DELEGATION FOR INTERNATIONAL EUCHARISTIC CONGRESSES </w:t>
      </w:r>
    </w:p>
    <w:p>
      <w:pPr>
        <w:pStyle w:val="Normal"/>
        <w:rPr>
          <w:lang w:val="en-GB"/>
        </w:rPr>
      </w:pPr>
      <w:r>
        <w:rPr>
          <w:lang w:val="en-GB"/>
        </w:rPr>
        <w:t>Friday 11 March, 1988</w:t>
      </w:r>
    </w:p>
    <w:p>
      <w:pPr>
        <w:pStyle w:val="Normal"/>
        <w:rPr>
          <w:lang w:val="en-GB"/>
        </w:rPr>
      </w:pPr>
      <w:r>
        <w:rPr>
          <w:lang w:val="en-GB"/>
        </w:rPr>
        <w:t xml:space="preserve">Dear Cardinal Rossi and Cardinal Kim Venerable Brothers and Dear Friends, </w:t>
      </w:r>
    </w:p>
    <w:p>
      <w:pPr>
        <w:pStyle w:val="Normal"/>
        <w:rPr>
          <w:lang w:val="en-GB"/>
        </w:rPr>
      </w:pPr>
      <w:r>
        <w:rPr>
          <w:lang w:val="en-GB"/>
        </w:rPr>
        <w:t xml:space="preserve">1. I am pleased to welcome you all, especially the National Delegates for International Eucharistic Congresses. You have gathered in Rome from many different parts of the world for a meeting with the Pontifical Committee for International Eucharistic Congresses and with members of the Host Committee of the 44th International Eucharistic Congress which is to be held in Seoul, Korea, from 5 to 8 October 1989. The purpose of your meeting is to determine ways to promote the pastoral preparation for this major ecclesial event in all the local Churches. </w:t>
      </w:r>
    </w:p>
    <w:p>
      <w:pPr>
        <w:pStyle w:val="Normal"/>
        <w:rPr>
          <w:lang w:val="en-GB"/>
        </w:rPr>
      </w:pPr>
      <w:r>
        <w:rPr>
          <w:lang w:val="en-GB"/>
        </w:rPr>
        <w:t xml:space="preserve">The International Eucharistic Congress of Seoul will, in fact, be a very important occasion – a “Statio Orbis” – for the entire Catholic Church, both because of the significant celebrations and expressions of Eucharistic devotion to take place at the Congress, and by reason of the spiritual participation in the Congress of the local Churches around the world. </w:t>
      </w:r>
    </w:p>
    <w:p>
      <w:pPr>
        <w:pStyle w:val="Normal"/>
        <w:rPr>
          <w:lang w:val="en-GB"/>
        </w:rPr>
      </w:pPr>
      <w:r>
        <w:rPr>
          <w:lang w:val="en-GB"/>
        </w:rPr>
        <w:t xml:space="preserve">2. The theme of the Congress is Christus pax nostra. Such a theme is filled with significance not only for the Church in Korea, the host nation, but for the Church in every continent and indeed for all believers. The profound aspiration to peace which fills the hearts of all men and women of religious faith was clearly and strikingly manifested in the meeting of prayer for peace held at Assisi on 27 October 1986. That assembly also heard the proclamation that “peace bears the name of Jesus Christ”. </w:t>
      </w:r>
    </w:p>
    <w:p>
      <w:pPr>
        <w:pStyle w:val="Normal"/>
        <w:rPr>
          <w:lang w:val="en-GB"/>
        </w:rPr>
      </w:pPr>
      <w:r>
        <w:rPr>
          <w:lang w:val="en-GB"/>
        </w:rPr>
        <w:t xml:space="preserve">It is altogether appropriate therefore that there be intense spiritual preparation through reflection and prayer for the forthcoming Congress, with a sincere opening of hearts and minds to welcome the gift of Christ’s peace. </w:t>
      </w:r>
    </w:p>
    <w:p>
      <w:pPr>
        <w:pStyle w:val="Normal"/>
        <w:rPr>
          <w:lang w:val="en-GB"/>
        </w:rPr>
      </w:pPr>
      <w:r>
        <w:rPr>
          <w:lang w:val="en-GB"/>
        </w:rPr>
        <w:t xml:space="preserve">I wish to take the occasion of our meeting today in order to contribute to that preparation, offering some consideration on which the individual faithful and the ecclesial communities might usefully reflect. </w:t>
      </w:r>
    </w:p>
    <w:p>
      <w:pPr>
        <w:pStyle w:val="Normal"/>
        <w:rPr>
          <w:lang w:val="en-GB"/>
        </w:rPr>
      </w:pPr>
      <w:r>
        <w:rPr>
          <w:lang w:val="en-GB"/>
        </w:rPr>
        <w:t xml:space="preserve">3. For Christians, Jesus Christ is the sole source of genuine peace. There can be no hope of true peace in the world apart from Christ. Jesus himself made this clear when, during the Last Supper, he said, “Peace I leave with you; my peace I give to you; not as the world gives do I give to you”. The peace which he gives is not superficial. Rather, it reaches to the very depths of the human heart. Fort this reason Christ immediately adds: “Let not your hearts be troubled, neither let them be afraid”. His peace brings serenity; it produces that inner peace of soul which should shine forth in all human behaviour. </w:t>
      </w:r>
    </w:p>
    <w:p>
      <w:pPr>
        <w:pStyle w:val="Normal"/>
        <w:rPr>
          <w:lang w:val="en-GB"/>
        </w:rPr>
      </w:pPr>
      <w:r>
        <w:rPr>
          <w:lang w:val="en-GB"/>
        </w:rPr>
        <w:t xml:space="preserve">How does Christ ensure this peace? He has merited it by his sacrifice. He gave his life to bring about reconciliation between God and man. While hostility characterized the attitude of the sinner towards God, the Saviour has freed us from the slavery of sin and has restored a profound harmony between our consciences and the will of the Father. </w:t>
      </w:r>
    </w:p>
    <w:p>
      <w:pPr>
        <w:pStyle w:val="Normal"/>
        <w:rPr>
          <w:lang w:val="en-GB"/>
        </w:rPr>
      </w:pPr>
      <w:r>
        <w:rPr>
          <w:lang w:val="en-GB"/>
        </w:rPr>
        <w:t xml:space="preserve">Furthermore, through this same sacrifice he has achieved a reconciliation of human beings among themselves. According to Saint John, Jesus had to die “to gather into one the children of God who are scattered abroad”. Saint Paul underlines this truth even more forcefully when he affirms that by reconciling man with God, Christ has reconciled people among themselves: he has abolished hatred and enmity, and has reunited the whole of humanity in “one new man”. Thus it is by establishing a more perfect unity that “he is our peace”. He has in fact made “peace by the blood of his cross”. </w:t>
      </w:r>
    </w:p>
    <w:p>
      <w:pPr>
        <w:pStyle w:val="Normal"/>
        <w:rPr>
          <w:lang w:val="en-GB"/>
        </w:rPr>
      </w:pPr>
      <w:r>
        <w:rPr>
          <w:lang w:val="en-GB"/>
        </w:rPr>
        <w:t xml:space="preserve">4. The sacrifice which draws the human family into unity is made present in the Eucharist. And so, every Eucharistic celebration is the source of a new gift of peace. In particular, when Christ gives himself as food and drink in Eucharistic Communion he communicates his very own love, and enables his followers to love one another as he himself has loved them. Consequently, by virtue of this love, he enables them to attain a fully genuine peace. Christ’s giving of himself is more powerful than all the forces of division that oppress the world. </w:t>
      </w:r>
    </w:p>
    <w:p>
      <w:pPr>
        <w:pStyle w:val="Normal"/>
        <w:rPr>
          <w:lang w:val="en-GB"/>
        </w:rPr>
      </w:pPr>
      <w:r>
        <w:rPr>
          <w:lang w:val="en-GB"/>
        </w:rPr>
        <w:t xml:space="preserve">Some aspects of the peace that flows from the Eucharist are worthy of special note in the context of next year’s Congress. </w:t>
      </w:r>
    </w:p>
    <w:p>
      <w:pPr>
        <w:pStyle w:val="Normal"/>
        <w:rPr>
          <w:lang w:val="en-GB"/>
        </w:rPr>
      </w:pPr>
      <w:r>
        <w:rPr>
          <w:lang w:val="en-GB"/>
        </w:rPr>
        <w:t xml:space="preserve">Our first consideration is that, as a result of Christ’s life penetrating the soul, there arises a peace which extends to all aspects of the person’s life and inmost dispositions. Thanks to the individual’s growing acceptance of the divine will, there is established a peace that overcomes all anxieties and fears. </w:t>
      </w:r>
    </w:p>
    <w:p>
      <w:pPr>
        <w:pStyle w:val="Normal"/>
        <w:rPr>
          <w:lang w:val="en-GB"/>
        </w:rPr>
      </w:pPr>
      <w:r>
        <w:rPr>
          <w:lang w:val="en-GB"/>
        </w:rPr>
        <w:t xml:space="preserve">Subsequently this peace extends to social relations. Renewing and nourishing the unity of the Church, the Eucharist sustains peace and understanding, as well as the spirit of collaboration, among all the members of the Christian community. It is not in vain that in every Eucharistic celebration a prayer is addressed to Christ for the unity and peace of the Church. By means of the boundless love which he communicates to human hearts, Christ in the Eucharist urges the faithful to foster warm and constructive relationships with everyone, and to work untiringly for the spread of peace throughout the world. The love which the Eucharist nourishes in human heart impels Christians to work for peace in society. Whoever lives by this love is convinced that conflicts can be resolved and social justice can prevail. </w:t>
      </w:r>
    </w:p>
    <w:p>
      <w:pPr>
        <w:pStyle w:val="Normal"/>
        <w:rPr>
          <w:lang w:val="en-GB"/>
        </w:rPr>
      </w:pPr>
      <w:r>
        <w:rPr>
          <w:lang w:val="en-GB"/>
        </w:rPr>
        <w:t xml:space="preserve">Finally, this same love contributes to bringing nations close to one another by strengthening the resolve to preserve peace, the willingness to make just concessions and the desire for greater understanding and harmony among all the peoples of the earth. </w:t>
      </w:r>
    </w:p>
    <w:p>
      <w:pPr>
        <w:pStyle w:val="Normal"/>
        <w:rPr>
          <w:lang w:val="en-GB"/>
        </w:rPr>
      </w:pPr>
      <w:r>
        <w:rPr>
          <w:lang w:val="en-GB"/>
        </w:rPr>
        <w:t xml:space="preserve">5. Christians are called upon to believe firmly in the peace-giving and unifying power of the Eucharist. The Eucharist makes it ever more possible to realize on a wider scale the beatitude proclaimed by Jesus: “Blessed are the peacemakers, for they shall be called children of God”. In the Eucharist the children of the Father receive the life of Christ, which is none other than the life of the Father himself, the life of love which leads them to spread peace, for their own happiness and that of all those to whom this divine gift is destined. </w:t>
      </w:r>
    </w:p>
    <w:p>
      <w:pPr>
        <w:pStyle w:val="Normal"/>
        <w:rPr>
          <w:lang w:val="en-GB"/>
        </w:rPr>
      </w:pPr>
      <w:r>
        <w:rPr>
          <w:lang w:val="en-GB"/>
        </w:rPr>
        <w:t xml:space="preserve">In this perspective we can well understand how a Eucharistic Congress ought also to give rise to new ecumenical initiatives and endeavours. To speak of divided Christian is to refer to a contradiction, for the Christian is Christ’s disciple and Christ died “to gather into one the children of God”. The preparation of an International Eucharistic Congress can be, therefore, a time to bear witness, in union with our Christian brothers and sisters, to our common faith in Christ, the one Saviour and Bearer of Peace. </w:t>
      </w:r>
    </w:p>
    <w:p>
      <w:pPr>
        <w:pStyle w:val="Normal"/>
        <w:rPr>
          <w:lang w:val="en-GB"/>
        </w:rPr>
      </w:pPr>
      <w:r>
        <w:rPr>
          <w:lang w:val="en-GB"/>
        </w:rPr>
        <w:t xml:space="preserve">6. Further reflection on the theme “Christ Our Peace” should increase knowledge and appreciation – also by means of Eucharistic Adoration – of the central place which the Eucharist occupies in the Church. </w:t>
      </w:r>
    </w:p>
    <w:p>
      <w:pPr>
        <w:pStyle w:val="Normal"/>
        <w:rPr>
          <w:lang w:val="en-GB"/>
        </w:rPr>
      </w:pPr>
      <w:r>
        <w:rPr>
          <w:lang w:val="en-GB"/>
        </w:rPr>
        <w:t xml:space="preserve">Hence the great ecclesial event that is the 44th International Eucharistic Congress in Seoul should involve every particular Church, every parish, every religious community and every ecclesial movement. All should feel called to take part in the Congress by means of a more intense catechesis on the Eucharist, a more knowledgeable and active participation in the Eucharistic Liturgy, and a sense of adoration capable of interiorizing the celebration of the Paschal Mystery with a prayer that transforms the whole of life into an offering for the life of the world, after the example of Christ. </w:t>
      </w:r>
    </w:p>
    <w:p>
      <w:pPr>
        <w:pStyle w:val="Normal"/>
        <w:rPr>
          <w:lang w:val="en-GB"/>
        </w:rPr>
      </w:pPr>
      <w:r>
        <w:rPr>
          <w:lang w:val="en-GB"/>
        </w:rPr>
        <w:t xml:space="preserve">In concluding this meeting, I wish to thank the Pontifical Committee for International Eucharistic Congresses and the members of the Committee of Seoul who have joined in the careful preparation of this gathering of National Delegates. I likewise send my wholehearted encouragement to the National Delegates who have not been able to come to Rome, as well as to your collaborators everywhere, especially in Korea and throughout Asia. Past experience of International Eucharistic Congresses teaches that the attention and involvement of the local Churches depends in good part on the commitment of the National Delegates and their collaborators. </w:t>
      </w:r>
    </w:p>
    <w:p>
      <w:pPr>
        <w:pStyle w:val="Normal"/>
        <w:rPr>
          <w:lang w:val="en-GB"/>
        </w:rPr>
      </w:pPr>
      <w:r>
        <w:rPr>
          <w:lang w:val="en-GB"/>
        </w:rPr>
        <w:t xml:space="preserve">I invite the entire Church to pray for the success of the 44th International Eucharistic Congress. May the Blessed Virgin Mary, Queen of Peace, inspire and enlighten us all so that, as a result of this “Statio Orbis” in Seoul in 1989, the essential significance of the Eucharist for unity and peace in the world will be better understood. </w:t>
      </w:r>
    </w:p>
    <w:p>
      <w:pPr>
        <w:pStyle w:val="Normal"/>
        <w:rPr>
          <w:lang w:val="en-GB"/>
        </w:rPr>
      </w:pPr>
      <w:r>
        <w:rPr>
          <w:lang w:val="en-GB"/>
        </w:rPr>
        <w:t xml:space="preserve">To all of you present and to all who in the local Churches are engaged in preparing the Congress I gladly impart my special Apostolic Blessing.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THE UNITED STATES OF AMERICA ON THEIR «AD LIMINA» VISIT </w:t>
      </w:r>
    </w:p>
    <w:p>
      <w:pPr>
        <w:pStyle w:val="Normal"/>
        <w:rPr>
          <w:lang w:val="en-GB"/>
        </w:rPr>
      </w:pPr>
      <w:r>
        <w:rPr>
          <w:lang w:val="en-GB"/>
        </w:rPr>
        <w:t>Saturday 5 March, 1988</w:t>
      </w:r>
    </w:p>
    <w:p>
      <w:pPr>
        <w:pStyle w:val="Normal"/>
        <w:rPr>
          <w:lang w:val="en-GB"/>
        </w:rPr>
      </w:pPr>
      <w:r>
        <w:rPr>
          <w:lang w:val="en-GB"/>
        </w:rPr>
        <w:t xml:space="preserve">Dear Brothers in our Lord Jesus Christ, </w:t>
      </w:r>
    </w:p>
    <w:p>
      <w:pPr>
        <w:pStyle w:val="Normal"/>
        <w:rPr>
          <w:lang w:val="en-GB"/>
        </w:rPr>
      </w:pPr>
      <w:r>
        <w:rPr>
          <w:lang w:val="en-GB"/>
        </w:rPr>
        <w:t xml:space="preserve">1. With this visit there begins the 1988 series of the ad limina visits of the American Bishops. Today I am very pleased to welcome all of you who make up the first group and who come from the Ecclesiastical Provinces of Dubuque, Kansas City, Omaha and Saint Louis. You represent a great cross-section of the Catholic people of the United States, bringing with you, as you do, the hopes and aspirations, the joys and difficulties of so many people – individuals, families and entire particular Churches within the States of Iowa, Kansas, Nebraska and Missouri. </w:t>
      </w:r>
    </w:p>
    <w:p>
      <w:pPr>
        <w:pStyle w:val="Normal"/>
        <w:rPr>
          <w:lang w:val="en-GB"/>
        </w:rPr>
      </w:pPr>
      <w:r>
        <w:rPr>
          <w:lang w:val="en-GB"/>
        </w:rPr>
        <w:t xml:space="preserve">For all of us this is an hour of ecclesial communion that follows closely upon my second visit to the United States and especially our important meeting in Los Angeles. There is, moreover, a continuity between this present series of ad limina visits and that of 1983, which in turn was in continuity with my first visit to America in 1979. All of these encounters are likewise linked to the future of the Church in the United States, which I hope to be able to reflect on again next year in a meeting with American Bishops. </w:t>
      </w:r>
    </w:p>
    <w:p>
      <w:pPr>
        <w:pStyle w:val="Normal"/>
        <w:rPr>
          <w:lang w:val="en-GB"/>
        </w:rPr>
      </w:pPr>
      <w:r>
        <w:rPr>
          <w:lang w:val="en-GB"/>
        </w:rPr>
        <w:t xml:space="preserve">2. Because this present hour is one of ecclesial communion it is linked to our own salvation. The Church began her Lenten celebration proclaiming with Saint Paul: “Now is the acceptable time! Now is the day of salvation!” (2 Cor. 6, 2). Like all the other members of the Church we ourselves must approach our salvation in faith – faith in the mystery of Jesus Christ and his Church. As Bishops we put this faith into practice by actuating the mystery of our own hierarchical communion in the Church. By living this mystery of communion today, we are giving the response of faith to Christ as he holds up before us his design of unity for his Church and for all who make up the College of Bishops. </w:t>
      </w:r>
    </w:p>
    <w:p>
      <w:pPr>
        <w:pStyle w:val="Normal"/>
        <w:rPr>
          <w:lang w:val="en-GB"/>
        </w:rPr>
      </w:pPr>
      <w:r>
        <w:rPr>
          <w:lang w:val="en-GB"/>
        </w:rPr>
        <w:t xml:space="preserve">On this occasion, you and I, united in ecclesial communion as pastors of individual dioceses in America and as the Pastor of the universal Church respectively, have the task of offering to Jesus Christ, the Supreme Shepherd of the entire flock, the Church in the United States. This Church belongs to Jesus Christ by right. He loves her intensely and intends to possess her ever more fully and to purify her ever more deeply in every aspect of her ecclesial reality. </w:t>
      </w:r>
    </w:p>
    <w:p>
      <w:pPr>
        <w:pStyle w:val="Normal"/>
        <w:rPr>
          <w:lang w:val="en-GB"/>
        </w:rPr>
      </w:pPr>
      <w:r>
        <w:rPr>
          <w:lang w:val="en-GB"/>
        </w:rPr>
        <w:t xml:space="preserve">3. I wish to express once again sentiments of profound gratitude and satisfaction at having been able to visit for a second time the Church in the United States and to have experienced so many aspects of her life. Coupled with these sentiments are also those of admiration for everything that the grace of Christ has accomplished in the lives of God’s people in your land. The ecclesial reality in the United States is an expression of the power of Christ’s Paschal Mystery at work in the lives of countless individuals and numerous communities. Over and over again this ecclesial reality deserves our prayerful reflection. </w:t>
      </w:r>
    </w:p>
    <w:p>
      <w:pPr>
        <w:pStyle w:val="Normal"/>
        <w:rPr>
          <w:lang w:val="en-GB"/>
        </w:rPr>
      </w:pPr>
      <w:r>
        <w:rPr>
          <w:lang w:val="en-GB"/>
        </w:rPr>
        <w:t xml:space="preserve">During the course of my September visit to nine dioceses I was able to experience the life of faith which is lived in all 186 dioceses throughout the United States, which include twelve Eastern Rite dioceses and the Military Ordinariate. What was especially gratifying was to meet all the various categories that make up the one People of God: Bishops, priests, deacons, Religious, seminarians and Religious in formation, and the Catholic laity. All of these categories were present not only in special encounters arranged for me but in the large liturgical celebrations held in each diocese. Repeatedly I witnessed the faith of a Church that could address herself to God in the words of the Psalm: “I will give you thanks in the vast assembly; in the mighty throng I will praise you” (Ps. 35 (34), 18). And again: “I will give thanks to the Lord with all my heart in the company and assembly of the just. Great are the works of the Lord exquisite in all their delights” (Ps. 111 (110), 1-2). </w:t>
      </w:r>
    </w:p>
    <w:p>
      <w:pPr>
        <w:pStyle w:val="Normal"/>
        <w:rPr>
          <w:lang w:val="en-GB"/>
        </w:rPr>
      </w:pPr>
      <w:r>
        <w:rPr>
          <w:lang w:val="en-GB"/>
        </w:rPr>
        <w:t xml:space="preserve">In every event in which I took part, the local Bishop was at my side. Together we experienced the Church as she is incarnate in the historical, geographical, social, economic, political and religious context of the United States of America. I saw. I listened. I was addressed. I spoke. And the Church prayed – Christ prayed in his Body, in us, the Church. And all of us entered into closer communion with each other and with him, the Supreme Shepherd. </w:t>
      </w:r>
    </w:p>
    <w:p>
      <w:pPr>
        <w:pStyle w:val="Normal"/>
        <w:rPr>
          <w:lang w:val="en-GB"/>
        </w:rPr>
      </w:pPr>
      <w:r>
        <w:rPr>
          <w:lang w:val="en-GB"/>
        </w:rPr>
        <w:t xml:space="preserve">4. My particular role throughout the whole visit was to proclaim Jesus Christ as the Son of God and the Redeemer of man – every man, woman and child. At the same time I came to America in order to ask everyone to meet Jesus Christ and to give him the response of faith: to believe in his name, to accept his word, to be open to his love and the love of his Father and the Holy Spirit. </w:t>
      </w:r>
    </w:p>
    <w:p>
      <w:pPr>
        <w:pStyle w:val="Normal"/>
        <w:rPr/>
      </w:pPr>
      <w:r>
        <w:rPr>
          <w:lang w:val="en-GB"/>
        </w:rPr>
        <w:t xml:space="preserve">At the basis of all my exhortations to fraternal solidarity and love was that pivotal truth proclaimed by the Second Vatican Council: “By his Incarnation the Son of God united himself in a certain way with each human being” (Gaudium et Spes, 22). The Incarnation as the expression of God’s love is the new foundation of human dignity for everyone. Hence I could not speak of God’s love without speaking of human dignity and what it requires. And so at the very beginning of my visit in Miami I stated: “I come to proclaim the Gospel of Jesus Christ to all who freely choose to listen to me; to tell again the story of God’s love in the world; to spell out once more the message of human dignity with its inalienable human rights and its inevitable human duties” (IOANNIS PAULI PP. </w:t>
      </w:r>
      <w:r>
        <w:rPr/>
        <w:t xml:space="preserve">II Prima salutatio ad cives Civitatum Foederatarum Americae Septemtrionalis in aeronavium portu urbis "Miami", 2, die 10 sept. 1987: Insegnamenti di Giovanni Paolo II, X, 3 (1987) 357). </w:t>
      </w:r>
    </w:p>
    <w:p>
      <w:pPr>
        <w:pStyle w:val="Normal"/>
        <w:rPr>
          <w:lang w:val="en-GB"/>
        </w:rPr>
      </w:pPr>
      <w:r>
        <w:rPr>
          <w:lang w:val="en-GB"/>
        </w:rPr>
        <w:t xml:space="preserve">5. All of us were in fact able to perceive a great response of faith, in so many ways, on the part of the people – everything being accomplished by the Lord, in accordance with the words of the Psalm: “Come! behold the deeds of the Lord, the astounding things he has wrought...” (Ps. 46 845), 9). This response of faith was evident in the wonderful collaboration and hard work of preparation for my visit, in the understanding and acceptance of my role as the Successor of the Apostle Peter, in an openness to the proclamation of the Gospel message, and in our common worship. In so many ways the people expressed their faith in the Church as she exists by the will of Christ: both particular and universal. </w:t>
      </w:r>
    </w:p>
    <w:p>
      <w:pPr>
        <w:pStyle w:val="Normal"/>
        <w:rPr>
          <w:lang w:val="en-GB"/>
        </w:rPr>
      </w:pPr>
      <w:r>
        <w:rPr>
          <w:lang w:val="en-GB"/>
        </w:rPr>
        <w:t xml:space="preserve">One of the great riches of the Church in the United States is the way in which she herself incarnates universality or catholicity in her ethnic make-up, taken as she is “from every nation and race, people and tongue” (Apoc. 7, 9). The Church in the United States has the advantage of being naturally disposed to live catholicity and to show solidarity with all those particular Churches where her people came from originally. The ethnic contributions to the various liturgies celebrated during my visit were not mere folkloric expressions; they were rather keys opening the door to a fuller understanding of the ecclesial reality of the Church in the United States. </w:t>
      </w:r>
    </w:p>
    <w:p>
      <w:pPr>
        <w:pStyle w:val="Normal"/>
        <w:rPr>
          <w:lang w:val="en-GB"/>
        </w:rPr>
      </w:pPr>
      <w:r>
        <w:rPr>
          <w:lang w:val="en-GB"/>
        </w:rPr>
        <w:t xml:space="preserve">In witnessing aspect after aspect of the Church in your land, I was conscious in each diocese of the mystery of the universal Church as she subsists in particular Churches that joyfully make their pilgrimage of faith, amidst obstacles and opposition, to the Father of our Lord Jesus Christ. </w:t>
      </w:r>
    </w:p>
    <w:p>
      <w:pPr>
        <w:pStyle w:val="Normal"/>
        <w:rPr>
          <w:lang w:val="en-GB"/>
        </w:rPr>
      </w:pPr>
      <w:r>
        <w:rPr>
          <w:lang w:val="en-GB"/>
        </w:rPr>
        <w:t xml:space="preserve">The ecclesial reality presented to me in each diocesan community was a portion of Christ’s flock, invested with his Spirit – as poured out through the Paschal Mystery – and living by that same Spirit. It was the Church of Christ living the mystery of Redemption in the modern world, being herself continually purified after her immersion into the bath of regeneration (Cfr. Eph. 5, 26). </w:t>
      </w:r>
    </w:p>
    <w:p>
      <w:pPr>
        <w:pStyle w:val="Normal"/>
        <w:rPr>
          <w:lang w:val="en-GB"/>
        </w:rPr>
      </w:pPr>
      <w:r>
        <w:rPr>
          <w:lang w:val="en-GB"/>
        </w:rPr>
        <w:t xml:space="preserve">6. As the Church in the United States works to be faithful to her task of actuating the Kingdom of God in its initial stage, she strives earnestly to meet pastoral challenges all around her, the fundamental one of which is to be constantly converted or renewed in God’s love. Being convinced of the openness of the Church in the United States to challenge, of her good will, and, above all, of Christ’s grace active within her, I too challenged her in various ways, including setting before her the need to be open to renewal by God himself. </w:t>
      </w:r>
    </w:p>
    <w:p>
      <w:pPr>
        <w:pStyle w:val="Normal"/>
        <w:rPr>
          <w:lang w:val="en-GB"/>
        </w:rPr>
      </w:pPr>
      <w:r>
        <w:rPr>
          <w:lang w:val="en-GB"/>
        </w:rPr>
        <w:t xml:space="preserve">In effect, being renewed in God’s love has very concrete requirements for the whole Church, and hence for the Church in the United States. It means that she must live to the full her vocation to holiness. In the world she must be herself; she must always be what she is meant to be. the holy Body of Christ. In Chapter Five of “ Lumen Gentium ” the Church has given to all her sons and daughters a great gift in clearly enunciating the universal call to holiness: “All Christ’s followers therefore are invited and bound to pursue holiness and the perfect fulfillment of their proper state”. The application of this principle to married couples, Christian parents, widowed and single people is of extreme importance. The Church is truly the sacrament of holiness for everyone. The Council insisted “that all the faithful of Christ of whatever rank or status are called to the fullness of Christian life and to the perfection of charity”. </w:t>
      </w:r>
    </w:p>
    <w:p>
      <w:pPr>
        <w:pStyle w:val="Normal"/>
        <w:rPr>
          <w:lang w:val="en-GB"/>
        </w:rPr>
      </w:pPr>
      <w:r>
        <w:rPr>
          <w:lang w:val="en-GB"/>
        </w:rPr>
        <w:t xml:space="preserve">How important it was for the whole Church that the Council should so strongly present this challenge to the laity! Without this principle the full participation of the laity in the life and mission of the Church could never have been ensured. The universal call to holiness was also at the basis of the recent Synod of Bishops on the Laity. </w:t>
      </w:r>
    </w:p>
    <w:p>
      <w:pPr>
        <w:pStyle w:val="Normal"/>
        <w:rPr>
          <w:lang w:val="en-GB"/>
        </w:rPr>
      </w:pPr>
      <w:r>
        <w:rPr>
          <w:lang w:val="en-GB"/>
        </w:rPr>
        <w:t xml:space="preserve">Specific consequences of this principle have been spelled out in the Pastoral Constitution “ Gaudium et Spes ”, which does not admit “false opposition between professional and social activities on the one part, and religious life on the other” and which tells us that the “split between the faith which many profess and their daily lives deserves to be counted among the more serious errors of our age” ( Gaudium et Spes , 43). </w:t>
      </w:r>
    </w:p>
    <w:p>
      <w:pPr>
        <w:pStyle w:val="Normal"/>
        <w:rPr>
          <w:lang w:val="en-GB"/>
        </w:rPr>
      </w:pPr>
      <w:r>
        <w:rPr>
          <w:lang w:val="en-GB"/>
        </w:rPr>
        <w:t xml:space="preserve">7. As the Church in all her own members endeavours to live her vocation of holiness, she is also mindful of her obligation to help all people to discover in Christ’s Redemption the full meaning of life in this world. This is another great challenge for the Church. At the beginning of my Pontificate I expressed it in my first Encyclical, saying: “The Church’s fundamental action in every age and particularly in ours is to awareness and experience of the whole of humanity towards the mystery of Christ, to help all people to be familiar with the profundity of the Redemption taking place in Christ Jesus” (IOANNIS PAULI PP. II Redemptor Hominis, 10). </w:t>
      </w:r>
    </w:p>
    <w:p>
      <w:pPr>
        <w:pStyle w:val="Normal"/>
        <w:rPr>
          <w:lang w:val="en-GB"/>
        </w:rPr>
      </w:pPr>
      <w:r>
        <w:rPr>
          <w:lang w:val="en-GB"/>
        </w:rPr>
        <w:t xml:space="preserve">This challenge to help all people to be open to the Redemption is linked with the Church’s missionary activity and therefore with her own missionary nature. The Church in the United States – like the universal Church – must be committed to this cause today and forever. During my visit to Phoenix I had the opportunity to touch upon this vital aspect of the Church’s life, citing also the American Bishops’ 1986 Pastoral Statement on World Mission. The question that I asked in Phoenix still requires further answers from the Church both in the United States and throughout the world: “Who will respond to God’s missionary call at the end of the twentieth century?”. </w:t>
      </w:r>
    </w:p>
    <w:p>
      <w:pPr>
        <w:pStyle w:val="Normal"/>
        <w:rPr>
          <w:lang w:val="en-GB"/>
        </w:rPr>
      </w:pPr>
      <w:r>
        <w:rPr>
          <w:lang w:val="en-GB"/>
        </w:rPr>
        <w:t xml:space="preserve">8. To bring the fullness of God’s word to people, to point their gaze to the mystery of Christ, to help them to understand human dignity and the meaning of life through the key of the Redemption is the supreme service of the Church to humanity. The Church renders this service in the name of Christ and through the power of his Spirit. At the same time she knows that, in consequence of the principle of the Incarnation – Christ’s union with every human being – she must constantly link with her missionary activity and all her work of evangelization a vast program to help meet other human needs. She is vitally interested in making her specific contribution to uplifting humanity to the level that corresponds to the rightful dignity already granted to it in the mystery of the Word made flesh. </w:t>
      </w:r>
    </w:p>
    <w:p>
      <w:pPr>
        <w:pStyle w:val="Normal"/>
        <w:rPr>
          <w:lang w:val="en-GB"/>
        </w:rPr>
      </w:pPr>
      <w:r>
        <w:rPr>
          <w:lang w:val="en-GB"/>
        </w:rPr>
        <w:t xml:space="preserve">The Church finds in Jesus Christ, the Incarnate Word, the principle of her solicitude for humanity, for the future of humanity on earth and for the whole of development and progress. All of the Church’s motives are inspired by the Gospel of Christ. </w:t>
      </w:r>
    </w:p>
    <w:p>
      <w:pPr>
        <w:pStyle w:val="Normal"/>
        <w:rPr>
          <w:lang w:val="en-GB"/>
        </w:rPr>
      </w:pPr>
      <w:r>
        <w:rPr>
          <w:lang w:val="en-GB"/>
        </w:rPr>
        <w:t xml:space="preserve">The mission of solidarity, to which I have dedicated my latest Encyclical and on which there will be further opportunities for reflection, represents a specially grave responsibility for the Church today. During my visit to the United States I was able to see with what seriousness the local Churches have responded to the needs of their brothers and sisters, with what generosity they have striven to alleviate suffering and pain, with what alacrity they have shown their solidarity with humanity. Not only do I recall the panorama of charitable works and health care that was presented to me in San Antonio and Phoenix, and also efforts of many of your local Churches to respond to the farm crisis, but I know the commitment of all the People of God in America to carry out their vocation of Christian service. </w:t>
      </w:r>
    </w:p>
    <w:p>
      <w:pPr>
        <w:pStyle w:val="Normal"/>
        <w:rPr>
          <w:lang w:val="en-GB"/>
        </w:rPr>
      </w:pPr>
      <w:r>
        <w:rPr>
          <w:lang w:val="en-GB"/>
        </w:rPr>
        <w:t xml:space="preserve">This challenge of service, with its motivation in Christ and his Gospel, must accompany the Church in the United States during the whole length of her pilgrimage of faith. Acceptance of this challenge is extremely pleasing to God; failure to do so is fatal. The Second Vatican Council reminds us: “The Christian who neglects his temporal duties neglects his duties toward his neighbor and even God, and jeopardizes his eternal salvation”. </w:t>
      </w:r>
    </w:p>
    <w:p>
      <w:pPr>
        <w:pStyle w:val="Normal"/>
        <w:rPr>
          <w:lang w:val="en-GB"/>
        </w:rPr>
      </w:pPr>
      <w:r>
        <w:rPr>
          <w:lang w:val="en-GB"/>
        </w:rPr>
        <w:t xml:space="preserve">These and other challenges, dear Brothers, stand before the Church of God in the United States – a beloved Church living in the power of Christ’s Spirit and called to ever greater holiness of life, especially during this Marian Year of grace. As you rise up humbly with your people to meet these challenges, you have every reason to be filled with hope. In all your efforts to live worthily the mystery of the Church, you are supported by the prayers of the Blessed Virgin Mary, who, “as a sign of sure hope and solace”, accompanies you on your pilgrimage of faith toward the final goal of eternal life in Christ Jesus. As you make your pilgrim way along this path, I ask you to take deep encouragement from the words of the Prophet: “The Lord God is in your midst, a mighty savior; he will rejoice over you with gladness and renew you in his love”. </w:t>
      </w:r>
    </w:p>
    <w:p>
      <w:pPr>
        <w:pStyle w:val="Normal"/>
        <w:rPr>
          <w:lang w:val="en-GB"/>
        </w:rPr>
      </w:pPr>
      <w:r>
        <w:rPr>
          <w:lang w:val="en-GB"/>
        </w:rPr>
        <w:t xml:space="preserve">In this love I send my Apostolic Blessing to all your local Churches, being especially mindful of all those who bear the Cross of Christ in pain and suffering.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A DELEGATION FROM THE WORLD LUTHERAN FEDERATION </w:t>
      </w:r>
    </w:p>
    <w:p>
      <w:pPr>
        <w:pStyle w:val="Normal"/>
        <w:rPr>
          <w:lang w:val="en-GB"/>
        </w:rPr>
      </w:pPr>
      <w:r>
        <w:rPr>
          <w:lang w:val="en-GB"/>
        </w:rPr>
        <w:t>Friday 4 March, 1988</w:t>
      </w:r>
    </w:p>
    <w:p>
      <w:pPr>
        <w:pStyle w:val="Normal"/>
        <w:rPr>
          <w:lang w:val="en-GB"/>
        </w:rPr>
      </w:pPr>
      <w:r>
        <w:rPr>
          <w:lang w:val="en-GB"/>
        </w:rPr>
        <w:t xml:space="preserve">Dear Friends, </w:t>
      </w:r>
    </w:p>
    <w:p>
      <w:pPr>
        <w:pStyle w:val="Normal"/>
        <w:rPr>
          <w:lang w:val="en-GB"/>
        </w:rPr>
      </w:pPr>
      <w:r>
        <w:rPr>
          <w:lang w:val="en-GB"/>
        </w:rPr>
        <w:t xml:space="preserve">1. It gives me great pleasure to welcome you today to the Vatican, in the course of your visit to Rome for meetings with the Secretariat for Promoting Christian Unity and other departments of the Holy See. Your stay in Rome will no doubt include a visit to the tombs of the Apostles Peter and Paul, who shed their blood for Christ in this City and whose witness is part of the common heritage of all Christians. Their constancy in confessing Christ is a reminder to all the Lord’s disciples of the duty to make Jesus Christ the centre and criterion of our lives. </w:t>
      </w:r>
    </w:p>
    <w:p>
      <w:pPr>
        <w:pStyle w:val="Normal"/>
        <w:rPr>
          <w:lang w:val="en-GB"/>
        </w:rPr>
      </w:pPr>
      <w:r>
        <w:rPr>
          <w:lang w:val="en-GB"/>
        </w:rPr>
        <w:t xml:space="preserve">The Second Vatican Council constitutes a fundamental point of reference for the Catholic Church’s commitment to ecumenism. Since the time of the Council, Lutherans and Catholics have made much progress in overcoming the barriers of separation between us and in building visible bonds of unity. In theological dialogue significant work has been done in regard to matters on which we must achieve unity in faith, such as the Eucharist, ministry, and justification by faith, as also in facing other matters, including the mutual anathemas pronounced in the sixteenth century. Ways have been found to bear common witness on pressing social concerns. Such dialogue and collaboration must continue. I see the visit to Rome of the President, the General Secretary and other members of the Lutheran World Federation as a sign of your commitment to the deepening of our relationship, and for this I am very grateful. </w:t>
      </w:r>
    </w:p>
    <w:p>
      <w:pPr>
        <w:pStyle w:val="Normal"/>
        <w:rPr>
          <w:lang w:val="en-GB"/>
        </w:rPr>
      </w:pPr>
      <w:r>
        <w:rPr>
          <w:lang w:val="en-GB"/>
        </w:rPr>
        <w:t xml:space="preserve">2. In our work for unity, it is essential that our ecumenical efforts should have deep spiritual foundations. They must be, above all, Christ centred. Christ is the Saviour, the “one Mediator between God and men” (1 Tim. 2, 5). His Cross is our source of strength, his Resurrection our hope. As we continue building bonds of unity, we do so as co-workers with Christ. For “unless the Lord builds the house, those who build it labour in vain.” (Ps. 127 (126), 1). </w:t>
      </w:r>
    </w:p>
    <w:p>
      <w:pPr>
        <w:pStyle w:val="Normal"/>
        <w:rPr>
          <w:lang w:val="en-GB"/>
        </w:rPr>
      </w:pPr>
      <w:r>
        <w:rPr>
          <w:lang w:val="en-GB"/>
        </w:rPr>
        <w:t xml:space="preserve">It follows that our efforts must be directed towards conversion, an interior conversion to a deeper life in Christ, a conversion that enables us to see one another in a new light. According to the Council’s Decree on Ecumenism, conversion is that “change of heart and holiness of life” which, “along with public and private prayer for the unity of Christians”, should be considered as “the soul of the whole ecumenical movement” ( Unitatis Redintegratio , 8). </w:t>
      </w:r>
    </w:p>
    <w:p>
      <w:pPr>
        <w:pStyle w:val="Normal"/>
        <w:rPr>
          <w:lang w:val="en-GB"/>
        </w:rPr>
      </w:pPr>
      <w:r>
        <w:rPr>
          <w:lang w:val="en-GB"/>
        </w:rPr>
        <w:t xml:space="preserve">3. Only by building our ecumenical hopes on this deeper relationship with Christ can we truly aspire to the goal of full communion. Because we already share bonds of unity in Christ through Baptism, we can never be satisfied with anything less than full communion. In the Catholic Church, the Extraordinary Synod of Bishops of 1985 reminded us that “the ecclesiology of communion is the central and fundamental idea” of the documents of the Second Vatican Council (SYNODI EXTR. EPISCOP. 1985 Relatio finalis, II C, 1), and consequently is the basis from which the Catholic Church “fully assumed her ecumenical responsibility” (SYNODI EXTR. EPISCOP. 1985 Relatio finalis, II C, 7) The deepening of this biblical and ecclesial sense of communion within our respective traditions is vital for further progress towards unity between Lutherans and Catholics. May the Holy Spirit lead us along this path! </w:t>
      </w:r>
    </w:p>
    <w:p>
      <w:pPr>
        <w:pStyle w:val="Normal"/>
        <w:rPr>
          <w:lang w:val="en-GB"/>
        </w:rPr>
      </w:pPr>
      <w:r>
        <w:rPr>
          <w:lang w:val="en-GB"/>
        </w:rPr>
        <w:t xml:space="preserve">In this Lenten season, as we look toward Easter, a passage from the First Letter of Peter is an appropriate way of acknowledging the great things that God has done for us, as we work to honour his name: “Blessed be the God and Father of our Lord Jesus Christ! By his great mercy we have been born anew to a living hope through the resurrection of Jesus Christ from the dead, and to an inheritance which is imperishable”(1 Petr. 1, 3). May this be our prayer, and the conviction that sustains us!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LENARY ASSEMBLY OF THE PONTIFICAL COMMISSION FOR SOCIAL COMMUNICATIONS </w:t>
      </w:r>
    </w:p>
    <w:p>
      <w:pPr>
        <w:pStyle w:val="Normal"/>
        <w:rPr>
          <w:lang w:val="en-GB"/>
        </w:rPr>
      </w:pPr>
      <w:r>
        <w:rPr>
          <w:lang w:val="en-GB"/>
        </w:rPr>
        <w:t xml:space="preserve">Thursday 3 March 1988 </w:t>
      </w:r>
    </w:p>
    <w:p>
      <w:pPr>
        <w:pStyle w:val="Normal"/>
        <w:rPr>
          <w:lang w:val="en-GB"/>
        </w:rPr>
      </w:pPr>
      <w:r>
        <w:rPr>
          <w:lang w:val="en-GB"/>
        </w:rPr>
        <w:t xml:space="preserve">Dear Brothers in the Episcopate, Brothers and Sisters in Christ, "The Lord be with you". </w:t>
      </w:r>
    </w:p>
    <w:p>
      <w:pPr>
        <w:pStyle w:val="Normal"/>
        <w:rPr>
          <w:lang w:val="en-GB"/>
        </w:rPr>
      </w:pPr>
      <w:r>
        <w:rPr>
          <w:lang w:val="en-GB"/>
        </w:rPr>
        <w:t xml:space="preserve">1. This greeting is a familiar part of our liturgical celebrations. It itself, it is a beautiful prayer that those whom we address may truly be filled with the Spirit of God and may truly reflect in their lives the grace of Jesus Christ. </w:t>
      </w:r>
    </w:p>
    <w:p>
      <w:pPr>
        <w:pStyle w:val="Normal"/>
        <w:rPr>
          <w:lang w:val="en-GB"/>
        </w:rPr>
      </w:pPr>
      <w:r>
        <w:rPr>
          <w:lang w:val="en-GB"/>
        </w:rPr>
        <w:t xml:space="preserve">The liturgical salutation reminds us of another greeting offered to the Blessed Virgin Mary by the Angel Gabriel: "Hail, full of grace, the Lord is with you!" (Luc. 1, 28). Gabriel's greeting was not a prayerful hope, but the recognition of a fact: that the Lord truly was with Mary. </w:t>
      </w:r>
    </w:p>
    <w:p>
      <w:pPr>
        <w:pStyle w:val="Normal"/>
        <w:rPr>
          <w:lang w:val="en-GB"/>
        </w:rPr>
      </w:pPr>
      <w:r>
        <w:rPr>
          <w:lang w:val="en-GB"/>
        </w:rPr>
        <w:t xml:space="preserve">In this Marian Year, it is appropriate to recall with the members, consultors and staff of the Pontifical Commission for Social Communications during your annual plenary meeting that one of the most significant messages of all time was brought by the patron of communicators, the Angel Gabriel, to Mary - the news that she had been chosen by God the Father to be the Mother of his Son. </w:t>
      </w:r>
    </w:p>
    <w:p>
      <w:pPr>
        <w:pStyle w:val="Normal"/>
        <w:rPr>
          <w:lang w:val="en-GB"/>
        </w:rPr>
      </w:pPr>
      <w:r>
        <w:rPr>
          <w:lang w:val="en-GB"/>
        </w:rPr>
        <w:t xml:space="preserve">Let us examine the context and the content of that message to see what we can learn in our own work as communicators. </w:t>
      </w:r>
    </w:p>
    <w:p>
      <w:pPr>
        <w:pStyle w:val="Normal"/>
        <w:rPr>
          <w:lang w:val="en-GB"/>
        </w:rPr>
      </w:pPr>
      <w:r>
        <w:rPr>
          <w:lang w:val="en-GB"/>
        </w:rPr>
        <w:t xml:space="preserve">2. The Angel said, "Hail, full of grace!". By this greeting, he recognized the unique dignity of Mary as one who had been especially blessed by God. While it is true that only Mary had the privilege of being conceived free from sin and full of grace, it is equally true that every person is a child of God with a special destiny. Should not our communication and indeed all communication recognize the dignity and the transcendent destiny of every human being? </w:t>
      </w:r>
    </w:p>
    <w:p>
      <w:pPr>
        <w:pStyle w:val="Normal"/>
        <w:rPr>
          <w:lang w:val="en-GB"/>
        </w:rPr>
      </w:pPr>
      <w:r>
        <w:rPr>
          <w:lang w:val="en-GB"/>
        </w:rPr>
        <w:t xml:space="preserve">In all our work of communication, this means that we should tirelessly proclaim and defend the dignity of every person as a child of God destined for eternal life. We must join with all men and women of good will in defending the rights and dignity of every human being--the right to life from the moment of conception until natural death, the right to decent housing, education and a just wage for meaningful work, the right to practise and openly profess religious belief. </w:t>
      </w:r>
    </w:p>
    <w:p>
      <w:pPr>
        <w:pStyle w:val="Normal"/>
        <w:rPr>
          <w:lang w:val="en-GB"/>
        </w:rPr>
      </w:pPr>
      <w:r>
        <w:rPr>
          <w:lang w:val="en-GB"/>
        </w:rPr>
        <w:t xml:space="preserve">It is in the profession of religious belief, however, that we must go beyond the message offered by other persons of good will who do not share our faith, for we must publicly communicate the good news of Jesus Christ, our Saviour and Lord. The cost of proclaiming this message has always been great. Even in the infancy of Jesus, Simeon referred to him as a "sign that is spoken against" (Luc. 2, 34). Simeon likewise said to Mary: "A sword will pierce through your own soul also" (Ibid. 2, 35). The Apostles Peter and Paul paid the price of martyrdom for proclaiming the message of Jesus, and thereby have become models for thousands of followers of Christ throughout the ages who have offered their lives in witness to the Gospel. In this age, Blessed Titus Brandsma gave his life as a priest and as a journalist in defence of the rights and dignity of every person and in witness to his faith in Jesus Christ. </w:t>
      </w:r>
    </w:p>
    <w:p>
      <w:pPr>
        <w:pStyle w:val="Normal"/>
        <w:rPr>
          <w:lang w:val="en-GB"/>
        </w:rPr>
      </w:pPr>
      <w:r>
        <w:rPr>
          <w:lang w:val="en-GB"/>
        </w:rPr>
        <w:t xml:space="preserve">3. How should Catholic communicators imitate the Blessed Virgin Mary, the Apostles and the martyrs in their witness to the faith? </w:t>
      </w:r>
    </w:p>
    <w:p>
      <w:pPr>
        <w:pStyle w:val="Normal"/>
        <w:rPr>
          <w:lang w:val="en-GB"/>
        </w:rPr>
      </w:pPr>
      <w:r>
        <w:rPr>
          <w:lang w:val="en-GB"/>
        </w:rPr>
        <w:t xml:space="preserve">First, every Catholic communicator, like every member of the Church, should be a model of personal integrity. Each of us should proclaim the Gospel in our daily life by seeking to be truly "full of grace". Every Catholic communicator should also be a model of professional competence, for without such expertise there can be little positive impact in the competitive and demanding world of the communications media. </w:t>
      </w:r>
    </w:p>
    <w:p>
      <w:pPr>
        <w:pStyle w:val="Normal"/>
        <w:rPr>
          <w:lang w:val="en-GB"/>
        </w:rPr>
      </w:pPr>
      <w:r>
        <w:rPr>
          <w:lang w:val="en-GB"/>
        </w:rPr>
        <w:t xml:space="preserve">Second, I would also hope that every Catholic in the communications media will be fearless in the presentation and defence of truth - even when that truth may be unpopular at a particular time or in a particular place. The number of children deliberately killed before birth remains a terrible scandal in a world which professes to be civilized. It is a scandal which can easily be ignored unless there are people in the communications media who will make known this continuing tragedy. The death and suffering of so many innocent people due to violence, hunger and disease are situations which must also be made known through the communications media, so that those in need may be helped. The persistent denial of essential human rights, including the right to profess and practise religion publicly, is likewise a subject which deserves to be brought before the attention of the world so that the power of public opinion may help to break the chains of oppression. </w:t>
      </w:r>
    </w:p>
    <w:p>
      <w:pPr>
        <w:pStyle w:val="Normal"/>
        <w:rPr>
          <w:lang w:val="en-GB"/>
        </w:rPr>
      </w:pPr>
      <w:r>
        <w:rPr>
          <w:lang w:val="en-GB"/>
        </w:rPr>
        <w:t xml:space="preserve">Third, Catholics in the communications media can help to tell the good news as it is lived by millions around the world. The compassionate love of the Blessed Virgin Mary in visiting her cousin Elizabeth at her time of need is reflected over and over again in the lives of those who care for the sick and the dying; who educate the poor and the handicapped, and who seek to be peacemakers in a troubled world. There are as many interesting stories as there are heroic but humble people in the world - and their unselfish lives will not remain hidden if there are communicators with the imagination and skill to bring their story to a world which needs examples of heroism and hope. </w:t>
      </w:r>
    </w:p>
    <w:p>
      <w:pPr>
        <w:pStyle w:val="Normal"/>
        <w:rPr>
          <w:lang w:val="en-GB"/>
        </w:rPr>
      </w:pPr>
      <w:r>
        <w:rPr>
          <w:lang w:val="en-GB"/>
        </w:rPr>
        <w:t xml:space="preserve">4. At the end of this year, we will mark the twenty-fifth anniversary of that landmark document of the Second Vatican Council "Inter Mirifica". The communications media are there described as among the marvels of technology which God has destined human genius to discover in creation. The communications media have the wonderful power to bring the people of the world together. The media can be messengers of the Good News of Jesus Christ, as the Angel Gabriel was to Mary, and can proclaim that message not just to one person but to multitudes. The power of the communications media is undoubtedly very great, and it depends on us to guarantee that they will always be instruments at the service of truth, justice and moral decency. </w:t>
      </w:r>
    </w:p>
    <w:p>
      <w:pPr>
        <w:pStyle w:val="Normal"/>
        <w:rPr>
          <w:lang w:val="en-GB"/>
        </w:rPr>
      </w:pPr>
      <w:r>
        <w:rPr>
          <w:lang w:val="en-GB"/>
        </w:rPr>
        <w:t xml:space="preserve">The task is indeed a challenging one. The Angel Gabriel however, also said to Mary: "The Lord is with you!" (Luc. 1, 28). We have the assurance of the continuing presence and help of Jesus in all that we do to communicate his truth and his love, in all that we do together with his Blessed Mother to proclaim the greatness of the Lord. </w:t>
      </w:r>
    </w:p>
    <w:p>
      <w:pPr>
        <w:pStyle w:val="Normal"/>
        <w:rPr>
          <w:lang w:val="en-GB"/>
        </w:rPr>
      </w:pPr>
      <w:r>
        <w:rPr>
          <w:lang w:val="en-GB"/>
        </w:rPr>
        <w:t>As a sign of that continuing help of the Lord, and invoking the intercession of his Virgin Mother, I willingly impart my Apostolic Blessing to you, your loved ones and all your associates in this important work of communic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NEW AMBASSADOR OF JAPAN TO THE HOLY SEE </w:t>
      </w:r>
    </w:p>
    <w:p>
      <w:pPr>
        <w:pStyle w:val="Normal"/>
        <w:rPr>
          <w:lang w:val="en-GB"/>
        </w:rPr>
      </w:pPr>
      <w:r>
        <w:rPr>
          <w:lang w:val="en-GB"/>
        </w:rPr>
        <w:t>Saturday 29 April, 1988</w:t>
      </w:r>
    </w:p>
    <w:p>
      <w:pPr>
        <w:pStyle w:val="Normal"/>
        <w:rPr>
          <w:lang w:val="en-GB"/>
        </w:rPr>
      </w:pPr>
      <w:r>
        <w:rPr>
          <w:lang w:val="en-GB"/>
        </w:rPr>
        <w:t xml:space="preserve">Mr Ambassador, </w:t>
      </w:r>
    </w:p>
    <w:p>
      <w:pPr>
        <w:pStyle w:val="Normal"/>
        <w:rPr>
          <w:lang w:val="en-GB"/>
        </w:rPr>
      </w:pPr>
      <w:r>
        <w:rPr>
          <w:lang w:val="en-GB"/>
        </w:rPr>
        <w:t xml:space="preserve">I welcome you today and gladly accept the Letters of Credence by which you have been appointed Ambassador Extraordinary and Plenipotentiary of Japan. With gratitude for the kind words of greeting which you have expressed on behalf of His Majesty the Emperor and His Imperial Highness the Crown Prince, I would ask you to convey to them my best wishes and the assurance of my esteem. I fully share their desire to see the relations existing between Japan and the Holy gee develop and expand still further on the basis of your shared commitment to peace, harmony, progress and justice among all the nations of the earth. </w:t>
      </w:r>
    </w:p>
    <w:p>
      <w:pPr>
        <w:pStyle w:val="Normal"/>
        <w:rPr>
          <w:lang w:val="en-GB"/>
        </w:rPr>
      </w:pPr>
      <w:r>
        <w:rPr>
          <w:lang w:val="en-GB"/>
        </w:rPr>
        <w:t xml:space="preserve">In the contemporary world there is a profound and almost universal yearning for peace. The awareness of peace as a universal value has grown, even in the face of the tragic history of the present century, so deeply and terribly marked by conflict and by the ever more frightening capacity of man to inflict death on a scale never before imagined. As the only country to have experienced directly the awful effects of atomic bombing, Japan is a unique witness of the truth that there can be only one path for the human family to follow: the path of peace. </w:t>
      </w:r>
    </w:p>
    <w:p>
      <w:pPr>
        <w:pStyle w:val="Normal"/>
        <w:rPr>
          <w:lang w:val="en-GB"/>
        </w:rPr>
      </w:pPr>
      <w:r>
        <w:rPr>
          <w:lang w:val="en-GB"/>
        </w:rPr>
        <w:t xml:space="preserve">It is necessary for individuals and nations to be ever more convinced that they must wholly commit themselves to easing tensions, to fostering disarmament and to strengthening the structures of peace. It is necessary today to think more in terms of building peace in the world than simply avoiding conflict. The subjective foundation of peace is a new spirit of coexistence and a new outlook of respect for the human person in a willingness to collaborate for the sake of the progress of all. This reflects other conditions for peace, especially a true solidarity among all people, irrespective of race, religion or political doctrine, as members of the one human family meant to live on this earth in a constant search for authentic personal and collective well-being and development. </w:t>
      </w:r>
    </w:p>
    <w:p>
      <w:pPr>
        <w:pStyle w:val="Normal"/>
        <w:rPr>
          <w:lang w:val="en-GB"/>
        </w:rPr>
      </w:pPr>
      <w:r>
        <w:rPr>
          <w:lang w:val="en-GB"/>
        </w:rPr>
        <w:t xml:space="preserve">In the process of building peace Japan has a major part to play. Out of the ruins of the Second World War, your country has rise to remarkable heights of economic achievement. Today Japan is one of the principal agents of economic and technological progress. Herein lies a great opportunity and challenge to promote human and spiritual values so as to contribute effectively to the advent of a true peace, founded upon a sense of the dignity of every human being, upon the recognition of basic human rights, of the respect and love due to every person for the simple reason that he or she belongs to the human family. It has always been my prayer and hope that the nations of the world, educated by past painful experiences, will make positive efforts to inculcate into their citizens, especially the young, an unshakeable sense of universal brotherhood and the moral and ethical vision needed to uphold justice, an essential condition for peace. </w:t>
      </w:r>
    </w:p>
    <w:p>
      <w:pPr>
        <w:pStyle w:val="Normal"/>
        <w:rPr>
          <w:lang w:val="en-GB"/>
        </w:rPr>
      </w:pPr>
      <w:r>
        <w:rPr>
          <w:lang w:val="en-GB"/>
        </w:rPr>
        <w:t xml:space="preserve">At the heart of the Holy See’s relationship with the various nations of the world one does not find interests of a merely economic or political nature, but rather the promotion of a profound and respectful dialogue concerning the meaning and destiny of human life and activity. It is important, in fact, that the leaders of societies do not forget that they are at the service of their fellow-citizens in all their moral and spiritual aspirations. </w:t>
      </w:r>
    </w:p>
    <w:p>
      <w:pPr>
        <w:pStyle w:val="Normal"/>
        <w:rPr>
          <w:lang w:val="en-GB"/>
        </w:rPr>
      </w:pPr>
      <w:r>
        <w:rPr>
          <w:lang w:val="en-GB"/>
        </w:rPr>
        <w:t xml:space="preserve">That is why, as Your Excellency knows, the small Catholic community of Japan is concerned to promote the moral education of the members of society as well as to witness to the spiritual dimension of life. In an industrialized society such as yours, it is vital that the dignity of the individual be effectively safeguarded and respected, and that cordial social relations be ever more solidly established, with special care given to the less talented and productive classes of the population. In this regard, the Catholic community is service of society at large. </w:t>
      </w:r>
    </w:p>
    <w:p>
      <w:pPr>
        <w:pStyle w:val="Normal"/>
        <w:rPr>
          <w:lang w:val="en-GB"/>
        </w:rPr>
      </w:pPr>
      <w:r>
        <w:rPr>
          <w:lang w:val="en-GB"/>
        </w:rPr>
        <w:t xml:space="preserve">Urged on by the teachings of the Second Vatican Council, which constitutes the great point of reference for Catholics today, the Church in Japan is making efforts to be ever more truly Japanese. While the presence of missionary personnel has been and continues to be essential to the Church’s activities, I am happy to note that Japanese Catholics themselves have long since been taking the lead in all areas of their religious and pastoral endeavours. I am confident that this process will go forward with success in the climate of religious tolerance and freedom which characterizes Japanese society today. </w:t>
      </w:r>
    </w:p>
    <w:p>
      <w:pPr>
        <w:pStyle w:val="Normal"/>
        <w:rPr>
          <w:lang w:val="en-GB"/>
        </w:rPr>
      </w:pPr>
      <w:r>
        <w:rPr>
          <w:lang w:val="en-GB"/>
        </w:rPr>
        <w:t xml:space="preserve">Mr Ambassador, I pray that you will be happy in the exercise of your lofty responsibilities, and I invoke Almighty God’s blessings upon your engaged in many religious, educational and social activities not only for the benefit of its own members but at the country.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CANADA ON THEIR «AD LIMINA» VISIT </w:t>
      </w:r>
    </w:p>
    <w:p>
      <w:pPr>
        <w:pStyle w:val="Normal"/>
        <w:rPr>
          <w:lang w:val="en-GB"/>
        </w:rPr>
      </w:pPr>
      <w:r>
        <w:rPr>
          <w:lang w:val="en-GB"/>
        </w:rPr>
        <w:t>Tuesday 26 April, 1988</w:t>
      </w:r>
    </w:p>
    <w:p>
      <w:pPr>
        <w:pStyle w:val="Normal"/>
        <w:rPr>
          <w:lang w:val="en-GB"/>
        </w:rPr>
      </w:pPr>
      <w:r>
        <w:rPr>
          <w:lang w:val="en-GB"/>
        </w:rPr>
        <w:t xml:space="preserve">Dear brother Bishops, </w:t>
      </w:r>
    </w:p>
    <w:p>
      <w:pPr>
        <w:pStyle w:val="Normal"/>
        <w:rPr>
          <w:lang w:val="en-GB"/>
        </w:rPr>
      </w:pPr>
      <w:r>
        <w:rPr>
          <w:lang w:val="en-GB"/>
        </w:rPr>
        <w:t xml:space="preserve">1. I greet all of you on the occasion of your ad limina visit, and cordially welcome you to this meeting which expressed our collegial unity as shepherds of Christ’s flock. I rejoice with you and all the clergy, Religious and laity of your Dioceses at the many spiritual gifts that are yours through the loving kindness of Almighty God. These gifts of the Spirit enable the local Churches in Ontario to fulfill their mission to be a “most sure seed of unity, hope and salvation for the whole human race”, to be “the light of the world and the salt of the earth “. This mission means bearing witness to Jesus Christ. And as the First Letter of Peter tells us, it also means being able “to make a defense to anyone who calls you to account for the hope that is in you”. </w:t>
      </w:r>
    </w:p>
    <w:p>
      <w:pPr>
        <w:pStyle w:val="Normal"/>
        <w:rPr>
          <w:lang w:val="en-GB"/>
        </w:rPr>
      </w:pPr>
      <w:r>
        <w:rPr>
          <w:lang w:val="en-GB"/>
        </w:rPr>
        <w:t xml:space="preserve">It is the life-long tasks of all Christians to deepen their knowledge of Christ and hope in eternal life. At the same time Christians must recognize that the seeds of eternal life require special care and nourishment in the young. I therefore wish to reflect with you for a few moments on the Catholic young people of your country who will one day exercise an even greater role in the Church. I also wish to encourage you in your efforts to impart to them the message of Christ in all its richness and to deepen their participation in the Church’s life. </w:t>
      </w:r>
    </w:p>
    <w:p>
      <w:pPr>
        <w:pStyle w:val="Normal"/>
        <w:rPr>
          <w:lang w:val="en-GB"/>
        </w:rPr>
      </w:pPr>
      <w:r>
        <w:rPr>
          <w:lang w:val="en-GB"/>
        </w:rPr>
        <w:t xml:space="preserve">2. It is always a joy for me to meet with young people, as I am sure it is for you. In them we see the promise of great things yet to be achieved, of life yet to be experienced, of enthusiasm and energy yet to be harnessed for the good of humanity. In the presence of the Church’s young members we are reminded of the Lord’s words, “I came to cast fire upon the earth; and would that it were already kindled”. When we consider the potential of young people for holiness, self-sacrifice, heroic virtue, chastity and love, we can take heart that these words of Christ will not lose their force in the future. However, we also know that youth is a time for opportunities that can be lost as well as gained. It is a time for personal growth, a time that for good or bad leaves an indelible mark on the rest of a person’s life, notwithstanding freedom and the help of God’s grace. </w:t>
      </w:r>
    </w:p>
    <w:p>
      <w:pPr>
        <w:pStyle w:val="Normal"/>
        <w:rPr>
          <w:lang w:val="en-GB"/>
        </w:rPr>
      </w:pPr>
      <w:r>
        <w:rPr>
          <w:lang w:val="en-GB"/>
        </w:rPr>
        <w:t>Modern society presents special challenges to the young. At every turn they are enticed by a concept of human freedom that is really slavery; by a relativism that robs them of the truth; and by a materialism and pragmatism that can rob them of their very souls. Yet where sin abounds, grace increases all the more. We can be sure that the gifts of the Spirit will not be lacking in the lives of young men and women. The seeds of holiness are theirs by baptism. Our task is to hold up to them the fullness of Christ’s teaching as it is known, accepted and proclaimed by the Catholic Church.</w:t>
      </w:r>
    </w:p>
    <w:p>
      <w:pPr>
        <w:pStyle w:val="Normal"/>
        <w:rPr>
          <w:lang w:val="en-GB"/>
        </w:rPr>
      </w:pPr>
      <w:r>
        <w:rPr>
          <w:lang w:val="en-GB"/>
        </w:rPr>
        <w:t xml:space="preserve">We must help them to become “witnesses” who are able to testify to “the hope that is within them” so that they can play their full role in the Church’s mission for the salvation of the world. As I said on the occasion of my pastoral visit to your country in 1984: “Young people today... are eager to find solid and enduring values... They are searching for a firm place – a high ground – on which to stand. They seek a sense of direction, a goal which will give meaning and purpose to their lives”. </w:t>
      </w:r>
    </w:p>
    <w:p>
      <w:pPr>
        <w:pStyle w:val="Normal"/>
        <w:rPr>
          <w:lang w:val="en-GB"/>
        </w:rPr>
      </w:pPr>
      <w:r>
        <w:rPr>
          <w:lang w:val="en-GB"/>
        </w:rPr>
        <w:t xml:space="preserve">3. A privileged place for the formation of young people, second in importance only to their families, is the school they attend. Accordingly, the Second Vatican Council said that all school should provide an education that is in accord with the moral and religious principles of families, that respects the right of the young to have their consciences formed on the basis of sound morality, and that respects their right to know and love God more perfectly. The Council also reaffirmed the Church’s right to establish her own schools, a right which is of the greatest importance for preserving freedom of conscience, for protecting parent’s rights, and for advancing culture. </w:t>
      </w:r>
    </w:p>
    <w:p>
      <w:pPr>
        <w:pStyle w:val="Normal"/>
        <w:rPr>
          <w:lang w:val="en-GB"/>
        </w:rPr>
      </w:pPr>
      <w:r>
        <w:rPr>
          <w:lang w:val="en-GB"/>
        </w:rPr>
        <w:t xml:space="preserve">I therefore wish to commend you for your successful efforts to promote measures that uphold the Church’s right to fulfill her educational mission, and that support parents in the free exercise of their right to educate their children in accordance with their religion. Public support for the Separate School system in Canada is a great blessing not only for Catholics; all of your national life is enriched by the intellectual and moral formation these schools provide for their students. </w:t>
      </w:r>
    </w:p>
    <w:p>
      <w:pPr>
        <w:pStyle w:val="Normal"/>
        <w:rPr>
          <w:lang w:val="en-GB"/>
        </w:rPr>
      </w:pPr>
      <w:r>
        <w:rPr>
          <w:lang w:val="en-GB"/>
        </w:rPr>
        <w:t xml:space="preserve">Even though the financial viability of Catholic schools has been guaranteed, the task remains of ensuring their Catholic character. As the Congregation for Catholic Education has wisely observed in these years after the Council: “More than ever before, a Catholic school’s job is infinitely more difficult, more complex, since this is a time when Christianity demands to be clothed in fresh garments, when all manner of changes have been introduced in the Church and in secular life, and, particularly, when a pluralistic mentality dominates and the Christian Gospel is increasingly pushed to the sidelines. It is because of this that loyalty to the educational aims of the Catholic school demands constant self-criticism and a return to basic principles, to the motives which inspire the Church’s involvement in education”. And what are these basic principles? The Catholic school’s task “is fundamentally a synthesis of faith and life: the first is reached by integrating all the different aspects of human knowledge, through the subjects taught, in the light of the Gospel; the second by growing in the virtues characteristic of the Christian”. </w:t>
      </w:r>
    </w:p>
    <w:p>
      <w:pPr>
        <w:pStyle w:val="Normal"/>
        <w:rPr/>
      </w:pPr>
      <w:r>
        <w:rPr>
          <w:lang w:val="en-GB"/>
        </w:rPr>
        <w:t xml:space="preserve">L’école catholique s’efforce de préparer les jeunes à apporter une contribution positive à la société dont ils font partie en leur donnant les assises solides d’une vie personnelle profondément chrétienne. </w:t>
      </w:r>
      <w:r>
        <w:rPr/>
        <w:t xml:space="preserve">Pour être complète, leur formation doit inclure la morale individuelle et le sens de la vie sociale. Le grand commandement chrétien de l’amour se traduit en impératifs moraux qui régissent la vie professionnelle, la sexualité, les relations personnelles et la famille, de même qu’il comporte l’obligation de travailler pour la justice et la paix dans le monde. Une vie chrétienne de cette profondeur ne peut pas reposer seulement sur des sentiments religieux ou sur une vague identification à une tradition religieuse. Ce qui est requis, c’est une connaissance toujours plus approfondie du mystère du salut révélé dans le Christ et transmis par la Sainte Ecriture et l’enseignement de l’Eglise. </w:t>
      </w:r>
    </w:p>
    <w:p>
      <w:pPr>
        <w:pStyle w:val="Normal"/>
        <w:rPr/>
      </w:pPr>
      <w:r>
        <w:rPr/>
        <w:t xml:space="preserve">4. La catéchèse est un moyen important d’assurer cette formation non seulement pour les élèves des écoles catholiques mais pour tous les jeunes catholiques. Elle fait grandir la vie selon l’évangile, et elle a pour but d’éclairer et de fortifier la foi, de stimuler une liturgie vivante et priante, et d’encourager la participation active de l’Eglise. </w:t>
      </w:r>
    </w:p>
    <w:p>
      <w:pPr>
        <w:pStyle w:val="Normal"/>
        <w:rPr/>
      </w:pPr>
      <w:r>
        <w:rPr/>
        <w:t xml:space="preserve">Evidemment, une pareille éducation religieuse ne peut se réduire à la parole, ni non plus à la transmission méthodique d’un savoir. Pour que la formation porte ses fruits dans la vie des jeunes, garçons et filles, leurs parents et leurs maîtres doivent être imprégnés d’esprit chrétien dans leur façon de penser et leur façon d’agir. Comme “éducateurs”, au sens plein du terme, les enseignants catholiques ont la responsabilité particulière de se laisser guider dans leurs activités par une conception chrétienne de la personne humaine en accord avec le magistère ecclésiastique. Le deuxième Concile du Vatican n’hésite pas à parler de la beauté et de l’importance de leur vocation, et de leur rappeler que “c’est d’eux, avant tout, qu’il dépend que l’école catholique soit en mesure de réaliser ses buts et ses desseins”. </w:t>
      </w:r>
    </w:p>
    <w:p>
      <w:pPr>
        <w:pStyle w:val="Normal"/>
        <w:rPr>
          <w:lang w:val="en-GB"/>
        </w:rPr>
      </w:pPr>
      <w:r>
        <w:rPr>
          <w:lang w:val="en-GB"/>
        </w:rPr>
        <w:t xml:space="preserve">5. Through you, dear Brothers, I wish to commend the many dedicated teachers – priests, Religious and laity – for their invaluable contribution in Canada. I also wish to encourage you in your desire to find even better and more effective ways to recruit and train lay teachers for the Separate School system, so that the goals of Catholic education may be fully realized. </w:t>
      </w:r>
    </w:p>
    <w:p>
      <w:pPr>
        <w:pStyle w:val="Normal"/>
        <w:rPr>
          <w:lang w:val="en-GB"/>
        </w:rPr>
      </w:pPr>
      <w:r>
        <w:rPr>
          <w:lang w:val="en-GB"/>
        </w:rPr>
        <w:t xml:space="preserve">While all the Christian faithful have a duty to participate in the Church’s educational mission, Bishops have a special responsibility to be authentic teacher and instructors in the faith. We have reason to be concerned over the many temptations that young people, in particular, must overcome if they are to grow in the love and knowledge of God and his Church. At the same time we can be confident, together with all those associated in Catholic education, that if the Good News of salvation is faithfully proclaimed to the young, it will, achieving the end for which he sent it. With trust in him, I cordially impart to you and to your people my Apostolic Blessing.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MEMBERS OF THE ANGLICAN COMMUNITY </w:t>
      </w:r>
    </w:p>
    <w:p>
      <w:pPr>
        <w:pStyle w:val="Normal"/>
        <w:rPr>
          <w:lang w:val="en-GB"/>
        </w:rPr>
      </w:pPr>
      <w:r>
        <w:rPr>
          <w:lang w:val="en-GB"/>
        </w:rPr>
        <w:t>Friday 26 April, 1988</w:t>
      </w:r>
    </w:p>
    <w:p>
      <w:pPr>
        <w:pStyle w:val="Normal"/>
        <w:rPr>
          <w:lang w:val="en-GB"/>
        </w:rPr>
      </w:pPr>
      <w:r>
        <w:rPr>
          <w:lang w:val="en-GB"/>
        </w:rPr>
        <w:t xml:space="preserve">Dear Brothers in our Lord Jesus Christ, </w:t>
      </w:r>
    </w:p>
    <w:p>
      <w:pPr>
        <w:pStyle w:val="Normal"/>
        <w:rPr>
          <w:lang w:val="en-GB"/>
        </w:rPr>
      </w:pPr>
      <w:r>
        <w:rPr>
          <w:lang w:val="en-GB"/>
        </w:rPr>
        <w:t xml:space="preserve">1. I wish to welcome you to Rome and to the Vatican and, through you, I extend my heartfelt greetings to all the members of the Anglican Communion. </w:t>
      </w:r>
    </w:p>
    <w:p>
      <w:pPr>
        <w:pStyle w:val="Normal"/>
        <w:rPr>
          <w:lang w:val="en-GB"/>
        </w:rPr>
      </w:pPr>
      <w:r>
        <w:rPr>
          <w:lang w:val="en-GB"/>
        </w:rPr>
        <w:t xml:space="preserve">In the course of your stay in Rome you have visited many of the sacred and historical monuments with which this city is so richly endowed. You have walked in the steps of the earliest Christian martyrs and reflected on the lesson of their lives and deaths. I pray that you will be strengthened and encouraged in your own lives and service by the days spent in the City of Peter and Paul. </w:t>
      </w:r>
    </w:p>
    <w:p>
      <w:pPr>
        <w:pStyle w:val="Normal"/>
        <w:rPr>
          <w:lang w:val="en-GB"/>
        </w:rPr>
      </w:pPr>
      <w:r>
        <w:rPr>
          <w:lang w:val="en-GB"/>
        </w:rPr>
        <w:t xml:space="preserve">I am pleased you have wished to visit the Successor of Peter. I am well aware of the work that has already been done by Anglicans and Catholics in the search for a shared understanding of the universal service of unity which belongs to the office of the Bishop of Rome. It is my prayer that this work will bear fruit and help pave the way for that fullness of unity which is the will of Christ for his followers. </w:t>
      </w:r>
    </w:p>
    <w:p>
      <w:pPr>
        <w:pStyle w:val="Normal"/>
        <w:rPr>
          <w:lang w:val="en-GB"/>
        </w:rPr>
      </w:pPr>
      <w:r>
        <w:rPr>
          <w:lang w:val="en-GB"/>
        </w:rPr>
        <w:t xml:space="preserve">2. Shortly you will be joining the other bishops of the Anglican Communion for the Lambeth Conference. This meeting takes place at a significant moment both in the development of the ecumenical movement and in the life of the Anglican Communion itself. In your deliberations at Lambeth, you will deal with difficult and delicate issues which touch on the Catholic Church as well as with our Orthodox brothers and sisters. I pray that when you are together you will give full weight to the importance of maintaining and strengthening the bonds of that real though imperfect communion in which Anglicans and Catholics are united. The deepening of this communion are fundamental to the mission that Christ gave to his disciples. Those things that damage Catholic unity likewise weaken the impact of Christian witness. Our divided world yearns for that vision of true communion and deep reconciliation to which we are called to testify. </w:t>
      </w:r>
    </w:p>
    <w:p>
      <w:pPr>
        <w:pStyle w:val="Normal"/>
        <w:rPr>
          <w:lang w:val="en-GB"/>
        </w:rPr>
      </w:pPr>
      <w:r>
        <w:rPr>
          <w:lang w:val="en-GB"/>
        </w:rPr>
        <w:t xml:space="preserve">Let us be faithful to that witness so that the world may see ever more clearly the character of the unity to which all people are called. May our very striving for unity itself be recognized as a sign of the reconciling work of God. </w:t>
      </w:r>
    </w:p>
    <w:p>
      <w:pPr>
        <w:pStyle w:val="Normal"/>
        <w:rPr>
          <w:lang w:val="en-GB"/>
        </w:rPr>
      </w:pPr>
      <w:r>
        <w:rPr>
          <w:lang w:val="en-GB"/>
        </w:rPr>
        <w:t xml:space="preserve">My dear Brothers: I greet you once more in the Risen Lord. May he bless you and keep you always.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THE UNITED STATES OF AMERICA ON THEIR «AD LIMINA» VISIT </w:t>
      </w:r>
    </w:p>
    <w:p>
      <w:pPr>
        <w:pStyle w:val="Normal"/>
        <w:rPr>
          <w:lang w:val="en-GB"/>
        </w:rPr>
      </w:pPr>
      <w:r>
        <w:rPr>
          <w:lang w:val="en-GB"/>
        </w:rPr>
        <w:t>Saturday 16 April, 1988</w:t>
      </w:r>
    </w:p>
    <w:p>
      <w:pPr>
        <w:pStyle w:val="Normal"/>
        <w:rPr>
          <w:lang w:val="en-GB"/>
        </w:rPr>
      </w:pPr>
      <w:r>
        <w:rPr>
          <w:lang w:val="en-GB"/>
        </w:rPr>
        <w:t xml:space="preserve">Dear Brothers in our Lord Jesus Christ, </w:t>
      </w:r>
    </w:p>
    <w:p>
      <w:pPr>
        <w:pStyle w:val="Normal"/>
        <w:rPr>
          <w:lang w:val="en-GB"/>
        </w:rPr>
      </w:pPr>
      <w:r>
        <w:rPr>
          <w:lang w:val="en-GB"/>
        </w:rPr>
        <w:t xml:space="preserve">1. It is a great pleasure for me to welcome all of you the Bishops of Texas, Oklahoma and Arkansas. In you I greet all your beloved faithful and each of your local Churches with all its priests, deacons, Religious, seminarians and laity. I recall with special joy my recent visit to San Antonio, the wonderful welcome given me and the impressive faith of the people. I assure you that I remain close to you in your ministry of faith, as does the Mother of Jesus, la Virgen de Guadalupe. </w:t>
      </w:r>
    </w:p>
    <w:p>
      <w:pPr>
        <w:pStyle w:val="Normal"/>
        <w:rPr>
          <w:lang w:val="en-GB"/>
        </w:rPr>
      </w:pPr>
      <w:r>
        <w:rPr>
          <w:lang w:val="en-GB"/>
        </w:rPr>
        <w:t xml:space="preserve">In my recent talk to your brother Bishops of Region IX, I mentioned a series of related pastoral events that are, in effect, inspired by a single vision of faith and directed to the goals of deep personal renewal and ever more effective evangelical service in the United States. These events include the present ad limina visits and those of 1983, the papal visits of 1979 and 1987, as well as the meeting with American Bishops foreseen for 1989. </w:t>
      </w:r>
    </w:p>
    <w:p>
      <w:pPr>
        <w:pStyle w:val="Normal"/>
        <w:rPr>
          <w:lang w:val="en-GB"/>
        </w:rPr>
      </w:pPr>
      <w:r>
        <w:rPr>
          <w:lang w:val="en-GB"/>
        </w:rPr>
        <w:t xml:space="preserve">Today I would like to view in this context still another event – one which concerns the universal Church and therefore the Church in the United States. It is the great Jubilee of the year 2000, marking the close of the Second Millennium of Christianity and the inauguration of the Third. This anniversary requires of the whole Church a period of serious preparation at both the universal and local levels. From the beginning of my Pontificate, and in particular in the Encyclical “Redemptor Hominis”, I have attempted to direct the attention of the Church to the season of “a new Advent”, which precedes all the grace-filled opportunities and activities which we ardently hope for in the year 2000. </w:t>
      </w:r>
    </w:p>
    <w:p>
      <w:pPr>
        <w:pStyle w:val="Normal"/>
        <w:rPr>
          <w:lang w:val="en-GB"/>
        </w:rPr>
      </w:pPr>
      <w:r>
        <w:rPr>
          <w:lang w:val="en-GB"/>
        </w:rPr>
        <w:t xml:space="preserve">2. The aim of the Jubilee and of its preparation is to “recall and reawaken in us in a special way our awareness of the key truth of faith which Saint John expressed at the beginning of his Gospel: ‘The Word became flesh and dwelt among us’ . The whole celebration of the Millennium is meaningful only in the light of the mystery of the Incarnation and of its divine motivation and purpose, which are also explained to us by Saint John, when he says: “God so loved the world that he gave his only Son, that whoever believes in him may not die but may have eternal life”. Emphasizing these truths, the Church strives to provide a framework of principles from which she will continue to draw out from her life “the new and the old” in order to elicit the response of faith to the Father’s love and to his Incarnate Word, and to lead us all to eternal life. </w:t>
      </w:r>
    </w:p>
    <w:p>
      <w:pPr>
        <w:pStyle w:val="Normal"/>
        <w:rPr>
          <w:lang w:val="en-GB"/>
        </w:rPr>
      </w:pPr>
      <w:r>
        <w:rPr>
          <w:lang w:val="en-GB"/>
        </w:rPr>
        <w:t xml:space="preserve">By reflecting on the Incarnation the Church of the year 2000 will be able to understand herself ever more fully in her twofold nature – human and divine. She will also understand the sublime union of these two elements in the everyday reality of her life as the Body of the Word made flesh. The Church is convinced that, by placing the Incarnation before the People of God with all the power of her being, mankind will rediscover in this mystery of God’s revealed love the truth that explains and directs all human activity. Only in the light of the Incarnation does all human living take on its proper perspective, or as I stated in that first Encyclical: “Through the Incarnation God gave human life the dimension that he intended man to have from his first beginning”. </w:t>
      </w:r>
    </w:p>
    <w:p>
      <w:pPr>
        <w:pStyle w:val="Normal"/>
        <w:rPr>
          <w:lang w:val="en-GB"/>
        </w:rPr>
      </w:pPr>
      <w:r>
        <w:rPr>
          <w:lang w:val="en-GB"/>
        </w:rPr>
        <w:t xml:space="preserve">3. Our present pastoral efforts as Bishops, those envisioned for 1989 and those beyond should be directed to creating that profound and dynamic vision which must characterize the Church in the year 2000. The Church of the Millennium must have an increased consciousness of being the Kingdom of God in its initial stage. She must show that she is vitally concerned with being faithful to Christ; hence she must strive mightily to respond to the great challenges of holiness, evangelization and service. At the same time the Church of the Millennium must emerge as a clear sign of her own eschatological state, living by faith the mystery that is yet to be fully revealed. As she does this the Church must proclaim with Saint Paul that “eye has not seen nor has ear heard what God has prepared for those who love him”. </w:t>
      </w:r>
    </w:p>
    <w:p>
      <w:pPr>
        <w:pStyle w:val="Normal"/>
        <w:rPr>
          <w:lang w:val="en-GB"/>
        </w:rPr>
      </w:pPr>
      <w:r>
        <w:rPr>
          <w:lang w:val="en-GB"/>
        </w:rPr>
        <w:t xml:space="preserve">The Church of the Millennium will still be the Church undergoing purification through suffering – the salvific value of which she fully knows. Yet in her purifying experiences the Church will still be able to cry out that the sufferings of this time are “as nothing compared with the glory to be revealed in us”. As a Church living in expectation of glory to be revealed she will find ever greater strength to proclaim the value of celibacy that is lived for the Kingdom of God, the final state of which is in preparation: “Thy Kingdom come!”. </w:t>
      </w:r>
    </w:p>
    <w:p>
      <w:pPr>
        <w:pStyle w:val="Normal"/>
        <w:rPr>
          <w:lang w:val="en-GB"/>
        </w:rPr>
      </w:pPr>
      <w:r>
        <w:rPr>
          <w:lang w:val="en-GB"/>
        </w:rPr>
        <w:t xml:space="preserve">At such an important juncture of her life, the Church of the Millennium must declare that she is ready at any moment to meet the Lord, just as she is ready to go on faithfully in joyful hope awaiting his Coming. But in both her waiting and her expectation she is reinforced in hope because she knows that Christ her Head has gone before her in his Ascension to prepare a place for her. And as she waits, she remembers what he once said to the disciples: “If I go and prepare a place for you, I will come back again and take you to myself, so that where I am you also may be”. </w:t>
      </w:r>
    </w:p>
    <w:p>
      <w:pPr>
        <w:pStyle w:val="Normal"/>
        <w:rPr>
          <w:lang w:val="en-GB"/>
        </w:rPr>
      </w:pPr>
      <w:r>
        <w:rPr>
          <w:lang w:val="en-GB"/>
        </w:rPr>
        <w:t xml:space="preserve">The Church is convinced of her right to be with Jesus, who, seated at the right hand of the Father, has already united her to himself in glory. The triumph of the Head already belongs to the members of the Body. This makes it easy for the Church as she lives the new Advent to accept with keen conviction the words of her victorious Redeemer: “Remember, I am coming soon”. During the Millennium the Church is called upon to remember. It is also the special hour for the Church to respond with fidelity and confidence, proclaiming by her actions and by her whole life: “Come Lord Jesus!”. </w:t>
      </w:r>
    </w:p>
    <w:p>
      <w:pPr>
        <w:pStyle w:val="Normal"/>
        <w:rPr>
          <w:lang w:val="en-GB"/>
        </w:rPr>
      </w:pPr>
      <w:r>
        <w:rPr>
          <w:lang w:val="en-GB"/>
        </w:rPr>
        <w:t xml:space="preserve">4. The Church’s program for the Millennium and its preparation must be a total concentration on Jesus Christ. She must proclaim Jesus Christ as victorious in the Redemption that he brought about in his blood; she must proclaim Jesus Christ, crucified and glorified, the One wearing “a cloak dipped in blood” and bearing the name “the Word of God”. The Church is called upon to proclaim the supreme effectiveness of Christ’s death; to proclaim that the triumph of the Lamb is already operative in the Church for two millennia, and that it belongs to all his chosen and faithful followers. The Church’s proclamation in the Millennium must be the proclamation of her own victory over sin and death accomplished by him who is “the first-born from the dead” and who communicates this victory to all his members throughout the ages. </w:t>
      </w:r>
    </w:p>
    <w:p>
      <w:pPr>
        <w:pStyle w:val="Normal"/>
        <w:rPr>
          <w:lang w:val="en-GB"/>
        </w:rPr>
      </w:pPr>
      <w:r>
        <w:rPr>
          <w:lang w:val="en-GB"/>
        </w:rPr>
        <w:t xml:space="preserve">The Christ of the Millennium is this first-born from the dead, “the King of kings and Lord of lords”, the Eternal Son of God, the Word of God made flesh, the person who identifies himself as “the One who lives” and who tells his Church: “There is nothing to fear!”. It is precisely this Christ, divine and incarnate, that the Church presents to the world as the supreme exemplar of all human life. In this sense the Church makes her own the presentation of Pontius Pilate: “Ecce homo”. The proclamation of the Millennium will be the proclamation of this man Jesus Christ and in him the exaltation of all humanity. The Word, who remains forever with his Father and as such is the truth and life of humanity, in taking human flesh becomes the way for humanity. </w:t>
      </w:r>
    </w:p>
    <w:p>
      <w:pPr>
        <w:pStyle w:val="Normal"/>
        <w:rPr>
          <w:lang w:val="en-GB"/>
        </w:rPr>
      </w:pPr>
      <w:r>
        <w:rPr>
          <w:lang w:val="en-GB"/>
        </w:rPr>
        <w:t xml:space="preserve">The Christ of the Millennium is the divine Christ of the Gospels who has entered into his glory and who is forever alive in his word and in his Church. He is not a weak and ineffective Christ but a Christ who has triumphed throughout twenty centuries and who remains “the power of God and the wisdom of God”. To those who accept him, moreover, he gives the power to become the children of God, to become by adoption what he is by nature – the Son of God. The Christ of the Millennium is the Man who has entered into the history of nations, has uplifted cultures by his message, transformed the destinies of peoples and who, in revealing God to man, has revealed all humanity to itself. </w:t>
      </w:r>
    </w:p>
    <w:p>
      <w:pPr>
        <w:pStyle w:val="Normal"/>
        <w:rPr>
          <w:lang w:val="en-GB"/>
        </w:rPr>
      </w:pPr>
      <w:r>
        <w:rPr>
          <w:lang w:val="en-GB"/>
        </w:rPr>
        <w:t xml:space="preserve">5. The Millennium becomes therefore the hour of our Christian identity in all its Catholic universality. In order to celebrate the Millennium effectively the Church must recall her origin and reflect deeply on her mission. To do this she must retrace the path she has taken up till now, bearing her apostolic message down the centuries, beginning “in Jerusalem, throughout Judea and Samaria, yes, even to the ends of the earth”. It is truly the appropriate hour to foster a consciousness of our Christian tradition and culture. These elements have found expression in the art, architecture, music, literature and other expressions of genius which each generation and all generations together in the Church have created throughout the centuries in the name of Christ. There are many ways to foster this consciousness but certainly the means of social communications at our disposal must be utilized to the full. </w:t>
      </w:r>
    </w:p>
    <w:p>
      <w:pPr>
        <w:pStyle w:val="Normal"/>
        <w:rPr>
          <w:lang w:val="en-GB"/>
        </w:rPr>
      </w:pPr>
      <w:r>
        <w:rPr>
          <w:lang w:val="en-GB"/>
        </w:rPr>
        <w:t xml:space="preserve">6. Living in the Spirit sent to her by Christ, the Church looks forward to the Millennium as a time of vast internal renewal. By his power the Holy Spirit is truly able to effect in the Church a new Pentecost. On the part of all of us, however, this requires new attitudes of humility, generosity and openness to the purifying action of the Spirit. </w:t>
      </w:r>
    </w:p>
    <w:p>
      <w:pPr>
        <w:pStyle w:val="Normal"/>
        <w:rPr>
          <w:lang w:val="en-GB"/>
        </w:rPr>
      </w:pPr>
      <w:r>
        <w:rPr>
          <w:lang w:val="en-GB"/>
        </w:rPr>
        <w:t xml:space="preserve">The whole concept of renewal must be seen in its relationship to Penance and the Eucharist. In “ Redemptor Hominis ” I emphasized “that the Church of the new Advent... must be the Church of the Eucharist and of Penance”. Only with these means will the Church be herself and have the strength to fulfil her mission. The Millennium is the supreme moment for the glorification of the Cross of Christ and for the proclamation of forgiveness through his blood. I ask all the Bishops of the Church – and today in a special way the Bishops of the United States – to do everything possible, in preparing for the Millennium, to promote the faithful observance of the centuries-old practice of individual Confession, guaranteeing thereby the individual’s right to a personal encounter with the crucified and merciful Christ, and the right of Christ to meet each one of us in the key moment of conversion and pardon. </w:t>
      </w:r>
    </w:p>
    <w:p>
      <w:pPr>
        <w:pStyle w:val="Normal"/>
        <w:rPr>
          <w:lang w:val="en-GB"/>
        </w:rPr>
      </w:pPr>
      <w:r>
        <w:rPr>
          <w:lang w:val="en-GB"/>
        </w:rPr>
        <w:t xml:space="preserve">Presiding over every celebration of the Millennium will be the Eucharistic Lord, himself renewing his Church and presenting her to the Father in union with himself. It is mainly through the Eucharist that the Millennium will actuate the power of the Redemption. In the Eucharist the Church will find the sure source and guarantee of her commitment to the service of humanity. </w:t>
      </w:r>
    </w:p>
    <w:p>
      <w:pPr>
        <w:pStyle w:val="Normal"/>
        <w:rPr>
          <w:lang w:val="en-GB"/>
        </w:rPr>
      </w:pPr>
      <w:r>
        <w:rPr>
          <w:lang w:val="en-GB"/>
        </w:rPr>
        <w:t xml:space="preserve">From the Eucharist the Catholic laity will derive the strength to perform with joy and perseverance their specific role in the Church and in the world. During the Millennium there must be an ever more generous actuation of everything that the Post-Synodal document on the laity will propose for the life and mission of the laity. </w:t>
      </w:r>
    </w:p>
    <w:p>
      <w:pPr>
        <w:pStyle w:val="Normal"/>
        <w:rPr>
          <w:lang w:val="en-GB"/>
        </w:rPr>
      </w:pPr>
      <w:r>
        <w:rPr>
          <w:lang w:val="en-GB"/>
        </w:rPr>
        <w:t xml:space="preserve">7. In all her activities the Church of the Millennium must be totally absorbed with the task of bringing Christ to the world. This will require her to understand the world ever more deeply and to dialogue ever more intensely with all people of good will. As the Church does this with love and respect and as she reinforces her own meekness – after the example of the meek and humble Christ – she must at the same time shed any remnant of fear at the prospect of displeasing the world when she presents to it her Founder’s message in all its purity and with all its exigencies. She must also divest herself of any trace of defensiveness as she acknowledges Christ to be forever “a sign of contradiction”, and proclaims his teaching on issues such as truth, justice, evangelical peacemaking and chastity. </w:t>
      </w:r>
    </w:p>
    <w:p>
      <w:pPr>
        <w:pStyle w:val="Normal"/>
        <w:rPr>
          <w:lang w:val="en-GB"/>
        </w:rPr>
      </w:pPr>
      <w:r>
        <w:rPr>
          <w:lang w:val="en-GB"/>
        </w:rPr>
        <w:t xml:space="preserve">The Pastoral Statement of the Bishops of Texas on Human Sexuality represents a much appreciated pastoral effort to present the Church’s teaching on chastity without fear or reticence, with trust in the power of truth and the grace of God. </w:t>
      </w:r>
    </w:p>
    <w:p>
      <w:pPr>
        <w:pStyle w:val="Normal"/>
        <w:rPr>
          <w:lang w:val="en-GB"/>
        </w:rPr>
      </w:pPr>
      <w:r>
        <w:rPr>
          <w:lang w:val="en-GB"/>
        </w:rPr>
        <w:t xml:space="preserve">The whole event of the Millennium is the hour for the apostolic Church to bear witness to the Christ who sent her to the nations, telling her: “Teach them to carry out everything I have commanded you and know that I am with you always”. </w:t>
      </w:r>
    </w:p>
    <w:p>
      <w:pPr>
        <w:pStyle w:val="Normal"/>
        <w:rPr>
          <w:lang w:val="en-GB"/>
        </w:rPr>
      </w:pPr>
      <w:r>
        <w:rPr>
          <w:lang w:val="en-GB"/>
        </w:rPr>
        <w:t xml:space="preserve">8. Dear Brothers: what I wish to do today is leave with you and with the whole Church in America, a vision of the Millennium as a pastoral initiative, an ecclesial event, a response of faith to the God who “so loved the world that he gave his only Son”. This vision must be captured by the whole Church in the United States and expressed in each diocese, each parish, each community. All the institutions in the Church must be challenged by this spiritual event. The Church’s fidelity to Christ is at stake in the way she will proclaim the Incarnation and the Redemption, in the way she will celebrate, interiorly and publicly, the most important anniversary that humanity has ever known. </w:t>
      </w:r>
    </w:p>
    <w:p>
      <w:pPr>
        <w:pStyle w:val="Normal"/>
        <w:rPr>
          <w:lang w:val="en-GB"/>
        </w:rPr>
      </w:pPr>
      <w:r>
        <w:rPr>
          <w:lang w:val="en-GB"/>
        </w:rPr>
        <w:t xml:space="preserve">Whereas the year 2000 still seems somewhat distant, the period of “the new Advent” is already a reality for the Church. Long range preparations are needed now. Theological reflections must help to reinforce the faith of God’s people, so that they may mightily proclaim their Redeemer by word and deed in the great Jubilee. Your own pastoral zeal and creativity will help you to prepare worthily your local Churches for this event and to adopt means commensurate with the goals to be attained. All the faithful of the Church must understand the spirit of the Millennium so that they can all contribute to its preparation and celebration. </w:t>
      </w:r>
    </w:p>
    <w:p>
      <w:pPr>
        <w:pStyle w:val="Normal"/>
        <w:rPr>
          <w:lang w:val="en-GB"/>
        </w:rPr>
      </w:pPr>
      <w:r>
        <w:rPr>
          <w:lang w:val="en-GB"/>
        </w:rPr>
        <w:t xml:space="preserve">By their very nature the seminaries in your country must fulfill a key role in the renewal required by the Millennium. Together with their Bishops, the priests of the new Advent must be able to unite their communities around the person of the Redeemer and to give spiritual leadership in bringing forth a new Christian humanism. </w:t>
      </w:r>
    </w:p>
    <w:p>
      <w:pPr>
        <w:pStyle w:val="Normal"/>
        <w:rPr>
          <w:lang w:val="en-GB"/>
        </w:rPr>
      </w:pPr>
      <w:r>
        <w:rPr>
          <w:lang w:val="en-GB"/>
        </w:rPr>
        <w:t xml:space="preserve">The special support of prayer and penance must be sought from contemplative Religious and that of salvific suffering from all the sick. Catholic institutions of higher learning must contribute with faith by enunciating ever more clearly the Gospel heritage in its relationship to all human learning. All the categories of God’s people must be invited to unite in a great hymn of praise: “To him who loves us and frees us from our sins by his blood... to him be glory and power forever and ever”. </w:t>
      </w:r>
    </w:p>
    <w:p>
      <w:pPr>
        <w:pStyle w:val="Normal"/>
        <w:rPr>
          <w:lang w:val="en-GB"/>
        </w:rPr>
      </w:pPr>
      <w:r>
        <w:rPr>
          <w:lang w:val="en-GB"/>
        </w:rPr>
        <w:t xml:space="preserve">May this hymn of praise to the Redeemer, dear Brothers, truly resound throughout Texas, Oklahoma, Arkansas and the whole United States during the new Advent and in preparation for the Jubilee celebration itself.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NEW DEACONS OF THE NORTH AMERICAN COLLEGE </w:t>
      </w:r>
    </w:p>
    <w:p>
      <w:pPr>
        <w:pStyle w:val="Normal"/>
        <w:rPr>
          <w:lang w:val="en-GB"/>
        </w:rPr>
      </w:pPr>
      <w:r>
        <w:rPr>
          <w:lang w:val="en-GB"/>
        </w:rPr>
        <w:t>Friday 15 April, 1988</w:t>
      </w:r>
    </w:p>
    <w:p>
      <w:pPr>
        <w:pStyle w:val="Normal"/>
        <w:rPr>
          <w:lang w:val="en-GB"/>
        </w:rPr>
      </w:pPr>
      <w:r>
        <w:rPr>
          <w:lang w:val="en-GB"/>
        </w:rPr>
        <w:t xml:space="preserve">Dear Friends in Christ, “This is the day the Lord has made; let us rejoice and be glad”. </w:t>
      </w:r>
    </w:p>
    <w:p>
      <w:pPr>
        <w:pStyle w:val="Normal"/>
        <w:rPr>
          <w:lang w:val="en-GB"/>
        </w:rPr>
      </w:pPr>
      <w:r>
        <w:rPr>
          <w:lang w:val="en-GB"/>
        </w:rPr>
        <w:t xml:space="preserve">Throughout the Easter season, the Church invites us to proclaim this message. And it seems especially fitting to do so today as I have joy of welcoming the new Deacons of the North American College, together with their families and friends. </w:t>
      </w:r>
    </w:p>
    <w:p>
      <w:pPr>
        <w:pStyle w:val="Normal"/>
        <w:rPr>
          <w:lang w:val="en-GB"/>
        </w:rPr>
      </w:pPr>
      <w:r>
        <w:rPr>
          <w:lang w:val="en-GB"/>
        </w:rPr>
        <w:t xml:space="preserve">Ordination to the Diaconate is first of all the work of God and not a human achievement. It is because of what God has done that we rejoice and are glad. As Jesus said: “It was not you who chose me, it was I who chose you to go forth and bear fruit”. We rejoice, then precisely because of what God is doing in the Church and in the lives of these young men. </w:t>
      </w:r>
    </w:p>
    <w:p>
      <w:pPr>
        <w:pStyle w:val="Normal"/>
        <w:rPr>
          <w:lang w:val="en-GB"/>
        </w:rPr>
      </w:pPr>
      <w:r>
        <w:rPr>
          <w:lang w:val="en-GB"/>
        </w:rPr>
        <w:t xml:space="preserve">Dear brothers: God has called each of you to be a deacon, a diakonos, a servant. Through the sacramental prayer and the laying on of hands, each of you has been made a servant of the Gospel, a servant of the Sacred Liturgy, a servant of the whole People of God, and in particular a servant of the sick and the poor. At the Lord’s invitation, you have taken a decisive step towards becoming even more like our Saviour, the one who came “not to be served but to serve”. </w:t>
      </w:r>
    </w:p>
    <w:p>
      <w:pPr>
        <w:pStyle w:val="Normal"/>
        <w:rPr>
          <w:lang w:val="en-GB"/>
        </w:rPr>
      </w:pPr>
      <w:r>
        <w:rPr>
          <w:lang w:val="en-GB"/>
        </w:rPr>
        <w:t xml:space="preserve">The happiness of a servant, indeed the very identity of a servant, depends upon his relationship with his Master. And thus told his disciples: “Where I am, there will my servant be”. Where Jesus is, there will his diakonos be. He will be with Christ in the celebration of the Eucharist and in the other sacramental celebrations. He will be with Christ who makes himself one with “the least ones” of our world. He will be with Christ in the Christian community and in the successor of the Apostles. He will be with Christ in the Church’s Liturgy of the Hours and in her mission of bearing public witness to the rights and dignity of every human person. He will be with Christ because he is a faithful servant. </w:t>
      </w:r>
    </w:p>
    <w:p>
      <w:pPr>
        <w:pStyle w:val="Normal"/>
        <w:rPr>
          <w:lang w:val="en-GB"/>
        </w:rPr>
      </w:pPr>
      <w:r>
        <w:rPr>
          <w:lang w:val="en-GB"/>
        </w:rPr>
        <w:t xml:space="preserve">A servant, yes, but even more: for he also calls you friends, friends with whom he share a special relationship with the Father, friends whom he loves even to the point of dying on the Cross. </w:t>
      </w:r>
    </w:p>
    <w:p>
      <w:pPr>
        <w:pStyle w:val="Normal"/>
        <w:rPr>
          <w:lang w:val="en-GB"/>
        </w:rPr>
      </w:pPr>
      <w:r>
        <w:rPr>
          <w:lang w:val="en-GB"/>
        </w:rPr>
        <w:t xml:space="preserve">As friends of Christ you also shares his own knowledge of with his Mother. During this Marian Year, I encourage you, together with your families and friends, to nourish in your own lives devotion to the Mother of God. You can find no better example of readiness to do God’s will. Just as Mary said “I am the servant of the Lord”, may all of you be examples of generous service and faithful love. </w:t>
      </w:r>
    </w:p>
    <w:p>
      <w:pPr>
        <w:pStyle w:val="Normal"/>
        <w:rPr>
          <w:lang w:val="en-GB"/>
        </w:rPr>
      </w:pPr>
      <w:r>
        <w:rPr>
          <w:lang w:val="en-GB"/>
        </w:rPr>
        <w:t xml:space="preserve">To all of you I gladly impart my Apostolic Blessing. </w:t>
      </w:r>
    </w:p>
    <w:p>
      <w:pPr>
        <w:pStyle w:val="Normal"/>
        <w:rPr>
          <w:lang w:val="en-GB"/>
        </w:rPr>
      </w:pPr>
      <w:r>
        <w:rPr>
          <w:lang w:val="en-GB"/>
        </w:rPr>
        <w:t>© Copyright 1988 - Libreria Editrice Vatica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BISHOPS OF NEW ZEALAND ON THEIR «AD LIMINA» VISIT </w:t>
      </w:r>
    </w:p>
    <w:p>
      <w:pPr>
        <w:pStyle w:val="Normal"/>
        <w:rPr>
          <w:lang w:val="en-GB"/>
        </w:rPr>
      </w:pPr>
      <w:r>
        <w:rPr>
          <w:lang w:val="en-GB"/>
        </w:rPr>
        <w:t>Saturday 9 April, 1988</w:t>
      </w:r>
    </w:p>
    <w:p>
      <w:pPr>
        <w:pStyle w:val="Normal"/>
        <w:rPr>
          <w:lang w:val="en-GB"/>
        </w:rPr>
      </w:pPr>
      <w:r>
        <w:rPr>
          <w:lang w:val="en-GB"/>
        </w:rPr>
        <w:t xml:space="preserve">Dear brother Bishops, </w:t>
      </w:r>
    </w:p>
    <w:p>
      <w:pPr>
        <w:pStyle w:val="Normal"/>
        <w:rPr>
          <w:lang w:val="en-GB"/>
        </w:rPr>
      </w:pPr>
      <w:r>
        <w:rPr>
          <w:lang w:val="en-GB"/>
        </w:rPr>
        <w:t>1. I am pleased to welcome you here on the occasion of your ad limina visit, which brings us together during this joyful season of new life in Christ, risen from the dead. Through you I also wish to greet all the clergy, Religious and laity who, together with their Bishops, constitute the various particular Churches in New Zealand.</w:t>
      </w:r>
    </w:p>
    <w:p>
      <w:pPr>
        <w:pStyle w:val="Normal"/>
        <w:rPr>
          <w:lang w:val="en-GB"/>
        </w:rPr>
      </w:pPr>
      <w:r>
        <w:rPr>
          <w:lang w:val="en-GB"/>
        </w:rPr>
        <w:t xml:space="preserve">I am happy to note the presence of Bishop Max Mariu, whose recent ordination to the episcopacy is a source of special joy to the Maori people of your country. Through the ministry which he has just begun, may all the Catholic people of New Zealand be even more perfectly united in the one family of faith, hope and love. </w:t>
      </w:r>
    </w:p>
    <w:p>
      <w:pPr>
        <w:pStyle w:val="Normal"/>
        <w:rPr>
          <w:lang w:val="en-GB"/>
        </w:rPr>
      </w:pPr>
      <w:r>
        <w:rPr>
          <w:lang w:val="en-GB"/>
        </w:rPr>
        <w:t xml:space="preserve">I wish to reflect for a moment on the ecclesial significance which this ad limina visit has for the local Churches in your country. Your long journey to Rome to honour the memory and to invoke the intercession of the blessed Apostles Peter and Paul serves as a reminder that “as fellow citizens with the saints and members of the household of God” we are “built upon the foundation of the apostles and prophets, Christ Jesus himself being the cornerstone, in whom the whole structure is joined together and grows into a holy temple in the Lord”. We are grateful to God for this apostolic foundation in which Saints Peter and Paul have such a hallowed place. We also thank God for the Good News of salvation that we have received as a gift through the heroic preaching and Christian witness of those who have gone before us in faith. I rejoice with you and the faithful of your Dioceses in a special way this year as you celebrate the memory of New Zealand’s first Bishop, Jean Baptiste Pompallier, whose ministry as a successor of the Apostles laid the foundation for full ecclesial life in your country one hundred and fifty years ago. </w:t>
      </w:r>
    </w:p>
    <w:p>
      <w:pPr>
        <w:pStyle w:val="Normal"/>
        <w:rPr>
          <w:lang w:val="en-GB"/>
        </w:rPr>
      </w:pPr>
      <w:r>
        <w:rPr>
          <w:lang w:val="en-GB"/>
        </w:rPr>
        <w:t xml:space="preserve">The significance of your ad limina visit, however, is not rooted only in the past. You are also here to visit the Successor of Peter, in order to strengthen the bonds of loving communion that bind your Churches to him, whom the Second Vatican Council recognizes as “Pastor of the whole Church” and as “the perpetual and visible source and foundation of the unity of the Bishops and of the multitude of the faithful” By faithfully presenting to him, in a spirit of collegiality, the experiences of your pastoral ministry, you are endeavouring to ensure its authenticity. He in turn wishes to strengthen all his brethren in the faith through a ministry that belongs to the essence of each particular church from within, and not from outside. In this Petrine service, willed by Christ and kept alive in the Church by the Holy Spirit, the Successor of Peter is called upon to promote the universality of the Church, to protect her legitimate variety, to guarantee her Catholic unity, to confirm his brother Bishops in their apostolic faith and ministry, and to preside over the whole assembly of charity. </w:t>
      </w:r>
    </w:p>
    <w:p>
      <w:pPr>
        <w:pStyle w:val="Normal"/>
        <w:rPr>
          <w:lang w:val="en-GB"/>
        </w:rPr>
      </w:pPr>
      <w:r>
        <w:rPr>
          <w:lang w:val="en-GB"/>
        </w:rPr>
        <w:t xml:space="preserve">The ecclesial significance of your visit, then, is one of hierarchical communion, which like so many spiritual realities present believers with a twofold challenge: first, to deepen constantly their own understanding and appreciation of this spiritual reality, and secondly, to bear witness to it in a secularized world. At a time when people can easily lose sight of the spiritual dimension of life, the Church seeks to live as one household of faith in an intimate communion that transcends by far the political economic, ethnic and other secular relationships that are part of social life. The Church strives in every time and place to impart to all her members a deeply spiritual understanding of their life and mission in and for the world. Without a profound understanding of the Church’s teaching on hierarchical communion our life and mission as the Church are diminished. </w:t>
      </w:r>
    </w:p>
    <w:p>
      <w:pPr>
        <w:pStyle w:val="Normal"/>
        <w:rPr/>
      </w:pPr>
      <w:r>
        <w:rPr>
          <w:lang w:val="en-GB"/>
        </w:rPr>
        <w:t xml:space="preserve">2. For that reason, I also wish to reflect with you on the importance of doctrine in the life of the Church. In the wake of the Second Vatican Council we may rejoice at the renewed awareness among our people that the Catholic faith is not limited to certain religious practices, and that faith must be put into action, especially at the service of justice and peace in the world. At the same time, as the Council also insists, we must build on the strong foundation of sound doctrine, which is none other than the saving truth of Jesus Christ. This truth is enshrined in the Creed and taught by the Magisterium; without it all our labours are in vain. As Saint Paul reminds us, “No other foundation can any one lay than that which is raid, which is Jesus Christ”. The challenge always facing the Church is to deepen our knowledge, understanding and love of this truth which transforms our minds and hearts. </w:t>
      </w:r>
      <w:r>
        <w:rPr/>
        <w:t xml:space="preserve">Only by obedience to the truth as proclaimed by the Church’s universal Magisterium can we fulfil our own mission in and for the world. </w:t>
      </w:r>
    </w:p>
    <w:p>
      <w:pPr>
        <w:pStyle w:val="Normal"/>
        <w:rPr/>
      </w:pPr>
      <w:r>
        <w:rPr/>
        <w:t xml:space="preserve">3. The whole People of God, and each of us, in response to Christ’s word, is called to be holy and to share in the Church’s mission. But the service of the word requires that particular attention be given to the intellectual and spiritual formation of the clergy, who are stewards of the mysteries of God, and of the Religious, who by their consecration are called to build up the Church through the perfection of charity. The process of training begins in seminaries and houses of formation; it then continues through a lifelong process of personal study, prayer and reflection carried out in communion with the whole Church. Formation is rooted in doctrine, and must involve both the mind and the heart. It should lead a person not only to be well informed about the Church’s teachings, but also to understand the way in which these teachings fit together and form the basis for the Church’s structure and discipline. The goal of seminary formation is to deepen in candidates for the priesthood an appreciation of Catholic doctrine as proposed by the Magisterium so that their own teaching will be truly Catholic and express authentically the life and faith of the Church. Only then will the faithful find in their clergy and Religious, and learn from them, a profound love for ecclesial unity and communion and a clearer understanding of the mysteries of faith. </w:t>
      </w:r>
    </w:p>
    <w:p>
      <w:pPr>
        <w:pStyle w:val="Normal"/>
        <w:rPr/>
      </w:pPr>
      <w:r>
        <w:rPr/>
        <w:t xml:space="preserve">No less importantly, the laity – especially the young – must be taught the truths of the faith to which they are committed by their Baptism. We all know that sometimes people stray from the Church through indifference, weakness or alienation. Experience also shows that if, when they were young, they received a solid grounding in Catholic doctrine, sacramental life and prayer, they are more likely to return, with God’s help, to the full practice of their faith. </w:t>
      </w:r>
    </w:p>
    <w:p>
      <w:pPr>
        <w:pStyle w:val="Normal"/>
        <w:rPr/>
      </w:pPr>
      <w:r>
        <w:rPr/>
        <w:t xml:space="preserve">Especially important in this regard are Catholic schools, in which young people must not only hear about Jesus Christ, but also learn a way of thinking and a way of life in harmony with his Gospel. This they will do with the help of teachers who do not hesitate to impart the Church’s teaching in its fullness and who themselves witness to the faith through an authentic Christian life. </w:t>
      </w:r>
    </w:p>
    <w:p>
      <w:pPr>
        <w:pStyle w:val="Normal"/>
        <w:rPr/>
      </w:pPr>
      <w:r>
        <w:rPr/>
        <w:t xml:space="preserve">Indeed, all of God’s people need to be nourished by sound teaching throughout their lives. All of us need to be challenged to deepen our spiritual life. I know that you share this concern, and I recommend special prudence in seeking ways to promote spiritual renewal among the faithful entrusted to your care. </w:t>
      </w:r>
    </w:p>
    <w:p>
      <w:pPr>
        <w:pStyle w:val="Normal"/>
        <w:rPr/>
      </w:pPr>
      <w:r>
        <w:rPr/>
        <w:t xml:space="preserve">An extremely important aspect of all spiritual renewal in the Catholic Church is the Sacrament of Penance. As I said in the Apostolic Exhortation “Reconciliatio et Paenitentia”: “Every confessional is a special and blessed place from which, with divisions wiped away, there is born new and uncontaminated a reconciled individual – a reconciled world!”. The Church’s discipline concerning individual confession and absolution as the ordinary means of celebrating the Sacrament is not a master of obedience alone. It is above all a question of fidelity to the will of our Lord Jesus Christ, as it is transmitted through the teaching of the Church. </w:t>
      </w:r>
    </w:p>
    <w:p>
      <w:pPr>
        <w:pStyle w:val="Normal"/>
        <w:rPr/>
      </w:pPr>
      <w:r>
        <w:rPr/>
        <w:t xml:space="preserve">4. The Sacred Scriptures show that for many people the truth which Jesus preached was difficult to accept. “God so loved the world he gave his only Son”, but the world receives the gift of redemption only through a change of heart – by turning away from sin – and through faith in what is unseen. We Christians are not exempt from this daily struggle to live in accordance with the new creation which we have become by Baptism. We have only to think of Jesus’ words about the Eucharist, about the Cross, about marriage, material wealth, and forgiveness to see how powerfully he challenges our faith and morals. Under the guidance of the Holy Spirit, the Church continues to preach the Gospel “in season and out of season”, in all its fullness and with all its implications for the faith and morale of people today. Such a challenging message will be credible to non-believers and to those who are wavering in their faith only if there are Christians who are well informed and strongly convinced of their beliefs and who at the same time are filled with love. Only the greatest love enables us to proclaim the truth, even when it is painful or unpopular. </w:t>
      </w:r>
    </w:p>
    <w:p>
      <w:pPr>
        <w:pStyle w:val="Normal"/>
        <w:rPr/>
      </w:pPr>
      <w:r>
        <w:rPr/>
        <w:t xml:space="preserve">5. Solid doctrinal formation is also essential if ecumenical efforts are to be truly fruitful. In New Zealand dialogue between the various Churches and Ecclesial Communities can be fruitful. Such dialogue not only helps us to understand better our non-Catholic brothers and sisters, but also is a occasion to reflect more deeply on our own Catholic identity and on the doctrine and discipline that constitute that identity. Here again, responsible ecumenical attitudes require careful formation, especially among the clergy. As I have said on a previous occasion in addressing the Secretariat for Promoting Christian Unity, this formation “must centre around a deepened understanding of the mystery of the Church, and lead to at clear knowledge of the Catholic principles of ecumenism. This is necessary in order to ensure that those who have responsibility for ecumenical work in the Catholic Church understand that ecumenical initiatives should be carried out under the guidance of the Bishops in close union with the Holy See, and giving full weight to the essential role of the latter in serving the unity of all”. </w:t>
      </w:r>
    </w:p>
    <w:p>
      <w:pPr>
        <w:pStyle w:val="Normal"/>
        <w:rPr/>
      </w:pPr>
      <w:r>
        <w:rPr/>
        <w:t xml:space="preserve">6. And so, dear Brothers, once again I wish to encourage you in your witness to the full truth of Christ and the Gospel as it is lived and taught in the Church. During my Pastoral Visit to your country, I was privileged to witness firsthand what God’s grace has accomplished in you. I commend you and your clergy, Religious and laity for all your efforts to respond generously to build up the Church as a community of holiness, justice and love. Today I invite you to do even more: to promote a sound understanding of the Church, to ensure liturgical renewal that is faithful to authentic principles and norms of Catholic worship, and to apply Catholic teaching in its fullness to social and cultural questions. </w:t>
      </w:r>
    </w:p>
    <w:p>
      <w:pPr>
        <w:pStyle w:val="Normal"/>
        <w:rPr/>
      </w:pPr>
      <w:r>
        <w:rPr/>
        <w:t>Following the example of the Mother of God, who kept and pondered in her heart everything relating to her divine Son, may each of you, and all the faithful of your Dioceses, grow in your love of the truth. I commend you to Mary’s maternal care during this year dedicated to her, and I cordially impart my Apostolic Blessing.</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OF THE UNITED STATES OF AMERICA ON THEIR «AD LIMINA» VISIT </w:t>
      </w:r>
    </w:p>
    <w:p>
      <w:pPr>
        <w:pStyle w:val="Normal"/>
        <w:rPr/>
      </w:pPr>
      <w:r>
        <w:rPr/>
        <w:t>Tuesday 31 May, 1988</w:t>
      </w:r>
    </w:p>
    <w:p>
      <w:pPr>
        <w:pStyle w:val="Normal"/>
        <w:rPr/>
      </w:pPr>
      <w:r>
        <w:rPr/>
        <w:t xml:space="preserve">Dear Brothers in our Lord Jesus Christ, </w:t>
      </w:r>
    </w:p>
    <w:p>
      <w:pPr>
        <w:pStyle w:val="Normal"/>
        <w:rPr/>
      </w:pPr>
      <w:r>
        <w:rPr/>
        <w:t xml:space="preserve">1. Once again it is a great joy for me to welcome a group of American Bishops. In you I greet all the priests, deacons, Religious and laity of the Provinces of Louisville, Mobile and New Orleans. Memories of New Orleans encourage me to send special greetings to those groups that I met there: the youth of America, the apostles of Catholic education, the beloved black community throughout your land, and all those striving to meet the challenge of greatness in higher Catholic education. At the same time I remember in my thoughts and cherish in my heart all the faithful of America, far whom we are striving to provide true pastoral service in the name of “the Chief Shepherd of the flock” (1 Petr. 5, 4), our Lord and Saviour Jesus Christ. </w:t>
      </w:r>
    </w:p>
    <w:p>
      <w:pPr>
        <w:pStyle w:val="Normal"/>
        <w:rPr/>
      </w:pPr>
      <w:r>
        <w:rPr/>
        <w:t xml:space="preserve">In all the pastoral events that I experience with you, the Bishops of the United States – each event in continuity with the preceding ones – it is my intention to reflect with you on an organic pastoral view of our Episcopal ministry. This organic view must take into account the perennial exigencies of the Gospel; it must also express the indisputable priorities of the life of the Church today, both in her universal needs and in the special requirements of the Church in the United States. At the same time it must faithfully reflect the call of the Second Vatican Council to reform and renewal as reiterated by the Bishop of Rome and the worldwide Episcopate in communion with him. This communion is especially evident in the different sessions of the Synod of Bishops, the conclusions of which are of special urgency for all pastoral planning in the Church. </w:t>
      </w:r>
    </w:p>
    <w:p>
      <w:pPr>
        <w:pStyle w:val="Normal"/>
        <w:rPr/>
      </w:pPr>
      <w:r>
        <w:rPr/>
        <w:t xml:space="preserve">2. One of the essential themes of the Gospel that has been emphasized by both the Second Vatican Council and the Synod of Bishops in the call to penance or conversion – and consequently to reconciliation – incumbent on all members of the Church, and particularly relevant to our own lives and ministry as Bishops. Conversion as proclaimed by Christ is a whole program of life and pastoral action. It is the basis for an organic view of pastoral ministry because it is linked to all the great aspects of God’s revelation. </w:t>
      </w:r>
    </w:p>
    <w:p>
      <w:pPr>
        <w:pStyle w:val="Normal"/>
        <w:rPr/>
      </w:pPr>
      <w:r>
        <w:rPr/>
        <w:t xml:space="preserve">Conversion speaks to us about the need to acknowledge the primacy of God in the world and in our individual lives. It presupposes the reality of sin and the need to respond to God in and through Christ the Saviour, who frees us from our sins. Christ’s command of conversion imposes on us “the obedience of faith” (Rom. 1, 5) in all its implications. </w:t>
      </w:r>
    </w:p>
    <w:p>
      <w:pPr>
        <w:pStyle w:val="Normal"/>
        <w:rPr/>
      </w:pPr>
      <w:r>
        <w:rPr/>
        <w:t xml:space="preserve">Conversion becomes for us a synthesis of the Gospel, and repeated conversions throughout the ages reflect the unceasing action of the Risen Christ on the life of the Church. Jesus himself introduces us to the meaning of penance or conversion when he says: “Repent and believe in the Gospel” (Marc. 1, 15). Conversion signifies an internal change of attitude and of approach to God and to the world. This is the way the Church has always understood this reality. The Synod of 1983 described it as “the inmost change of heart under the influence of the word of God and in the perspective of the Kingdom”, and again as “a conversion that passes from the heart to deeds, and then to the Christian’s whole life” (IOANNIS PAULI PP. II Reconciliatio et Paenitentia , 4). </w:t>
      </w:r>
    </w:p>
    <w:p>
      <w:pPr>
        <w:pStyle w:val="Normal"/>
        <w:rPr/>
      </w:pPr>
      <w:r>
        <w:rPr/>
        <w:t xml:space="preserve">3. Our conversion is understood as a response to the call of Jesus to embrace his Gospel and enter his Kingdom. His call had been anticipate by the Precursor of his Kingdom, John the Baptist: “Repent, for the Kingdom of heaven is at hand” (Matth. 3,2). Jesus himself entrusted this call to his Apostles and through them to us. On the day of Pentecost it was taken up by Peter who encouraged the people to proclaim Jesus Christ as Lord and Messiah, saying: “Repent and be baptized, every one of you in the name of Jesus Christ for the forgiveness of your sins; and you will receive the gift of the Holy Spirit” (Act. 2, 38). The Apostle Paul bore public testimony to the fact that he “preached the need to repent and turn to God, and to do works giving evidence of repentance” (Ibid. 26, 20). </w:t>
      </w:r>
    </w:p>
    <w:p>
      <w:pPr>
        <w:pStyle w:val="Normal"/>
        <w:rPr/>
      </w:pPr>
      <w:r>
        <w:rPr/>
        <w:t xml:space="preserve">In imitating the Apostles Peter and Paul, by striving to embrace the reality of conversion and by preaching it, we are in effect proclaiming the full content of the truth that Jesus revealed about repentance. In speaking of conversion or penance we direct people’s attention to God himself and to the need to live in conformity with the truth that God has expressed regarding human nature. To call to conversion means to proclaim God’s dominion over all creation, expecially over all humanity. It means extolling God’s law and acknowledging all the practical effects of creation. In the act of conversion the human person proclaims his or her dependence on God and acknowledges the need to obey God’s law in order to live in freedom. </w:t>
      </w:r>
    </w:p>
    <w:p>
      <w:pPr>
        <w:pStyle w:val="Normal"/>
        <w:rPr/>
      </w:pPr>
      <w:r>
        <w:rPr/>
        <w:t xml:space="preserve">Conversion presupposes an acknowledgment of the reality of human rebellion against the majesty of God. In each person’s heart conversion signifies the vast superiority of grace over sin, so much so that “where sin increased, grace overflowed all the more” (Rom. 5, 20). Conversion is made possible and actually brought about in human hearts by the victory of Jesus in his Paschal Mystery. Every individual conversion is an expression of the divine plan whereby human beings must consent to God’s salvific action. Hence every conversion expresses the nobility of human effort and at the same time its total insufficiency. Every conversion proclaims the supremacy of grace. </w:t>
      </w:r>
    </w:p>
    <w:p>
      <w:pPr>
        <w:pStyle w:val="Normal"/>
        <w:rPr/>
      </w:pPr>
      <w:r>
        <w:rPr/>
        <w:t xml:space="preserve">4. By reflecting on Jesus’ words to be converted, to repent, to open our hearts to life and grace, to renounce sin, we discover the relationship between conversion and God’s love, the relationship between conversion and God’s power. As we reflect on the call of Jesus to do penance we discover the new world of mercy, which is revealed in the Cross. The Cross of Jesus Christ is indeed, as I have stated before, “a radical revelation of mercy, or rather of the love that goes against what constitutes the very root of evil in the history of man: against sin and death... the Cross of Christ, in fact, makes us understand the deepest roots of evil” (IOANNIS PAULI PP. II Dives in Misericordia , 8). </w:t>
      </w:r>
    </w:p>
    <w:p>
      <w:pPr>
        <w:pStyle w:val="Normal"/>
        <w:rPr/>
      </w:pPr>
      <w:r>
        <w:rPr/>
        <w:t xml:space="preserve">Mercy in turn presumes conversion on the part of all of us, and the notion of conversion forces us to reflect on the truth which we must live. It often happens that when the Church speaks of the requirements of truth in relation to conversion and mercy the world reacts negatively. But the Church cannot proclaim the reality of God’s infinite mercy without pointing out how the acceptance of mercy requires an openness to God’s law. It requires the personal observance of God’s law as a response to his covenant of mercy. In demonstrating his fidelity to his fatherly love, God cannot contradict his own truth. Hence true conversion, which consists in discovering God’s mercy, includes repentance from whatever negates the truth of God expressed in human nature. </w:t>
      </w:r>
    </w:p>
    <w:p>
      <w:pPr>
        <w:pStyle w:val="Normal"/>
        <w:rPr/>
      </w:pPr>
      <w:r>
        <w:rPr/>
        <w:t xml:space="preserve">5. At the same time conversion brings with it reconciliation. Reconciliation is the result of conversion. It is the gift of the heavenly Father given through Christ and in the Holy Spirit to those who are converted. In the words of Saint Paul: God “has reconciled us to himself through Christ and given us the ministry of reconciliation”. </w:t>
      </w:r>
    </w:p>
    <w:p>
      <w:pPr>
        <w:pStyle w:val="Normal"/>
        <w:rPr/>
      </w:pPr>
      <w:r>
        <w:rPr/>
        <w:t>Conversion remains the key to all reconciliation and to the Church’s ministry of reconciliation. All individual and collective reconciliation springs from the conversion of hearts. The social fabric of the Church and the world will be reformed and renewed only when conversion is interior and personal. The needed reform of oppressive economic and political structures in the world cannot be effected without the conversion of hearts. The reconciliation of humanity at the level of individuals, communities, peoples and blocs of nations presumes the conversion of individual hearts and must be based on truth. The Synod on Reconciliation and Penance fully proclaimed this truth, showing how at the basis of all divisions there is personal sin, the ultimate essence and darkness of which is “disobedience to God” (IOANNIS PAULI PP. II Reconciliatio et Paenitentia , 14, cfr. 16).</w:t>
      </w:r>
    </w:p>
    <w:p>
      <w:pPr>
        <w:pStyle w:val="Normal"/>
        <w:rPr/>
      </w:pPr>
      <w:r>
        <w:rPr/>
        <w:t xml:space="preserve">6. In being called to be a sign of reconciliation in the world, the Church is therefore called to be a sign of conversion from sin and of obedience to God’s law. In her very nature the Church is the great sacrament of reconciliation. To live this truth fully she must at all times be both a reconciled and reconciling community that proclaims the divisive power of every personal sin but above all the reconciling and unifying power of Christ’s Paschal Mystery, in which love is stronger than sin and death. </w:t>
      </w:r>
    </w:p>
    <w:p>
      <w:pPr>
        <w:pStyle w:val="Normal"/>
        <w:rPr/>
      </w:pPr>
      <w:r>
        <w:rPr/>
        <w:t xml:space="preserve">In fidelity to her mission the Church must preach the existence of evil and sin. With great insight the Synod of Bishops acknowledged with Pope Pius XII that “the sin of the century is the loss of the sense of sin” (Cfr. Ibid. 18) . In the Post-Synodal Apostolic Exhortation I noted that the “restoration of a proper sense of sin is the first way of facing the grave spiritual crisis looming over man today” (Ibid.). Already the early Church had reacted vigorously to the illusion of sinlessness on the part of some, as stated in the First Letter of Saint John: “If we say we have no sin, we deceive ourselves and the truth is not in us” (1 Io. 1, 8). </w:t>
      </w:r>
    </w:p>
    <w:p>
      <w:pPr>
        <w:pStyle w:val="Normal"/>
        <w:rPr/>
      </w:pPr>
      <w:r>
        <w:rPr/>
        <w:t xml:space="preserve">When we take to heart this statement, we open ourselves to the action of the Holy Spirit who reveals to us our limitations and defects and “convicts” us of our sins of act and omission. At the same time, both as individuals and as communities in the Church we know that we have not yet reached our goal, we do not yet fully live the Gospel, we have not yet perfectly applied the Council. The more we have a sense of our limitations and personal sins, the more we will divest ourselves of any sentiments of neo-triumphalism and take to heart all pertinent observations and suggestions about our life and ministry. </w:t>
      </w:r>
    </w:p>
    <w:p>
      <w:pPr>
        <w:pStyle w:val="Normal"/>
        <w:rPr/>
      </w:pPr>
      <w:r>
        <w:rPr/>
        <w:t xml:space="preserve">7. Humbled before God and reconciled with him and within herself, the Church is able to pursue with interior freedom her specific mission, which is “to evoke conversion and penance in man’s heart and to offer him the gift of reconciliation” (IOANNIS PAULI PP. II Reconciliatio et Paenitentia , 23). This she does in different ways, particularly through catechesis and the sacraments entrusted to her by Christ. At this moment in the Church’s life, both in the United States and throughout the world, it is opportune to reflect on the Sacrament of Penance with a view to reinforcing, in communion with the whole Church, an organic pastoral approach to a matter of such supreme importance for the conversion and reconciliation of the world. </w:t>
      </w:r>
    </w:p>
    <w:p>
      <w:pPr>
        <w:pStyle w:val="Normal"/>
        <w:rPr/>
      </w:pPr>
      <w:r>
        <w:rPr/>
        <w:t xml:space="preserve">The general experience of the Bishops participating at the Synod and of many others throughout the Church in regard to the use of this Sacrament was summarized in this way: “The Sacrament of Penance is in crisis.... For the Sacrament of Confession is indeed being undermined” (Ibid. 28). The statements are neither negative expression of pessimism nor causes for alarm they are rather expressions of a pastoral realism that requires positive pastoral reflection, planning and action. By the power of Christ’s Paschal Mystery that is active within her, the Church is capable of responding to all the crises that she ever faces, including this one. But she must make sure that she acknowledges the crisis, and that she adequately faces it with the supernatural means at her disposal. </w:t>
      </w:r>
    </w:p>
    <w:p>
      <w:pPr>
        <w:pStyle w:val="Normal"/>
        <w:rPr/>
      </w:pPr>
      <w:r>
        <w:rPr/>
        <w:t xml:space="preserve">8. In this crisis, which becomes a challenge to the Church’s fidelity, the Bishops have a particular responsibility, which they can meet with a unique effectiveness. In something as sacred as this Sacrament, sporadic efforts are not enough to overcome the crisis. For this reason I appeal today to you and through you to all the Bishops of the United States for organic pastoral planning in each diocese to restore the Sacrament of Penance to its rightful place in the Church and to renew its use in full accordance with the intention of Christ. </w:t>
      </w:r>
    </w:p>
    <w:p>
      <w:pPr>
        <w:pStyle w:val="Normal"/>
        <w:rPr/>
      </w:pPr>
      <w:r>
        <w:rPr/>
        <w:t xml:space="preserve">A key point in this renewal process is “the obligation of pastors to facilitate for the faithful the practice of integral and individual confession of sins, which constitutes for them not only a duty but also an inviolable and inalienable right, besides being something needed for the soul” (IOANNIS PAULI PP. II Reconciliatio et Paenitentia , 33). In this task the Bishops need the support and fraternal collaboration of all concerned. Of special importance are the concerted efforts of all the members of the Conference of Bishops in insisting that the “gravis necessitas” required for general absolution be truly understood in the sense explained in Canon 961. In various regions of the world, the crisis facing the Sacrament of Penance is due in part to unwarranted interpretations of what constitutes the conditions of the “gravis necessitas” envisioned by the Church. The Bishops, not only of the United States but of all countries, can make a great pastoral contribution to the true renewal of the Sacrament of Penance by their sustained efforts to do everything possible to promote the proper interpretation of Canon 961. At stake is the whole question of the personal relationship that Christ wills to have with each penitent and which the Church must unceasingly defend. In the Encyclica “ Redemptor Hominis ” I spoke of this relationship as involving rights on the part of each individual and of Christ himself. </w:t>
      </w:r>
    </w:p>
    <w:p>
      <w:pPr>
        <w:pStyle w:val="Normal"/>
        <w:rPr/>
      </w:pPr>
      <w:r>
        <w:rPr/>
        <w:t xml:space="preserve">9. As Bishops we also contribute to true renewal by fraternally encouraging our priests to persevere in their incomparable ministry as confessors. This means that they must first travel this path of conversion and reconciliation themselves. In this too we must give them an example. Priests are meant by Christ to find immense spiritual fulfilment in accomplishing the Church’s “ministry of reconciliation” in a unique and supremely effective manner. </w:t>
      </w:r>
    </w:p>
    <w:p>
      <w:pPr>
        <w:pStyle w:val="Normal"/>
        <w:rPr/>
      </w:pPr>
      <w:r>
        <w:rPr/>
        <w:t xml:space="preserve">Reflection on the Sacrament of Penance as the Sacrament of conversion and reconciliation will truly help individuals and communities within the Church to understand the real nature of the renewal called for by the Second Vatican Council. The Sacrament of Penance is the actuation of Christ’s pastoral victory, because it is the personal application of his reconciling action to individual hearts. Without the proper use of the Sacrament of Penance all other forms of renewal will be incomplete, and at the same time the very reform and renewal of structures will be limited. For this reason the Sacrament of Reconciliation will prove to be a true key to social progress and a sure measure of the authenticity of all renewal in the Church in the United States and throughout the world. </w:t>
      </w:r>
    </w:p>
    <w:p>
      <w:pPr>
        <w:pStyle w:val="Normal"/>
        <w:rPr/>
      </w:pPr>
      <w:r>
        <w:rPr/>
        <w:t xml:space="preserve">10. As we move closer toward the year 2000, we must ever more effectively proclaim the fullness of Christ’s mercy and offer to the world the hope that is found only in a loving and forgiving Saviour. In order to accomplish this we are called to do everything possible to promote the sacrament of mercy and forgiveness in accordance with the Second Vatican Council, the pertinent liturgical norms of the Church, the Code of Canon Law and the conclusion of the Synod of 1983 as formulated in “ Reconciliatio et Paenitentia ”. A goal of this magnitude cannot be attained without the constantly renewed collegial commitment of the worldwide Episcopate. Today, in particular, I ask this commitment of you and all your brother Bishops in the United States. To each of you and to all your local Churches: “Grace, mercy, and peace from God the Father and Christ Jesus our Lord” (1 Tim. 1,2).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OF AUSTRALIA ON THEIR «AD LIMINA» VISIT </w:t>
      </w:r>
    </w:p>
    <w:p>
      <w:pPr>
        <w:pStyle w:val="Normal"/>
        <w:rPr/>
      </w:pPr>
      <w:r>
        <w:rPr/>
        <w:t>Saturday 28 May, 1988</w:t>
      </w:r>
    </w:p>
    <w:p>
      <w:pPr>
        <w:pStyle w:val="Normal"/>
        <w:rPr/>
      </w:pPr>
      <w:r>
        <w:rPr/>
        <w:t xml:space="preserve">Dear brother Bishops, </w:t>
      </w:r>
    </w:p>
    <w:p>
      <w:pPr>
        <w:pStyle w:val="Normal"/>
        <w:rPr/>
      </w:pPr>
      <w:r>
        <w:rPr/>
        <w:t xml:space="preserve">1. We have just brought to completion the Church’s annual celebration of the great mysteries of Redemption: Christ’s Death and Resurrection, his Ascension into heaven and the coming of the Holy Spirit at Pentecost. It is with joy that I welcome you for your ad limina visit at a time when the celebration of these great mysteries of faith is still so vivid in our minds and hearts. </w:t>
      </w:r>
    </w:p>
    <w:p>
      <w:pPr>
        <w:pStyle w:val="Normal"/>
        <w:rPr/>
      </w:pPr>
      <w:r>
        <w:rPr/>
        <w:t xml:space="preserve">Pentecost, in particular, reminds us that the Church, even after two millennia, is always young through the working of the Holy Spirit. It was, in part, to enhance awareness of this fact that my predecessor Pope John XXIII convoked the Second Vatican Council. His prayer was that the wonders of the Holy Spirit would be renewed in our day as in a new Pentecost. If we consider the Church’s long history with the eyes of faith, we can find ample confirmation that the wonders of the Holy Spirit are indeed renewed in every age, notwithstanding the obstacles that human sinfulness and weakness impose. In the words of the Council, “Every renewal of the Church essentially consists in an increase of fidelity to her own calling... Christ summons the Church, as she goes her pilgrim way, to that continual reformation of which she always has need, insofar as she is a human and earthly institution” ( Unitatis Redintegratio , 6). We must add that the Church’s fidelity to her calling means fidelity to a living person: Jesus Christ. Through him, her bridegroom and Lord, she enters into communion with the Father and the Holy Spirit. </w:t>
      </w:r>
    </w:p>
    <w:p>
      <w:pPr>
        <w:pStyle w:val="Normal"/>
        <w:rPr/>
      </w:pPr>
      <w:r>
        <w:rPr/>
        <w:t xml:space="preserve">2. For us Bishops, our relationship to God, or more precisely our communion with the Most Blessed Trinity, is obviously not just an individual experience for our own benefit. Rather, as a gift received in Baptism and sealed by the Spirit in a new way at our episcopal ordination, this relationship becomes the very source of our ministry to God’s people. A Bishop’s role in his local Church and in the universal communion of faith is not without an intimate and dynamic relationship to his personal commitment to God through Jesus Christ in the Holy Spirit. </w:t>
      </w:r>
    </w:p>
    <w:p>
      <w:pPr>
        <w:pStyle w:val="Normal"/>
        <w:rPr/>
      </w:pPr>
      <w:r>
        <w:rPr/>
        <w:t xml:space="preserve">As the Council reminds us: “It pleased God to sanctify and save human beings not as individuals without any bond or link between them, but rather to make them into a people who might acknowledge him in truth and serve him in holiness” ( Lumen Gentium , 9). According to Saint Paul, together we form the one body of Christ (Cfr. 1 Cor. 12, 27), with all that this implies for our relationship with God and with one another, and for the mission we have received through Baptism and Holy Orders. It is within the context of this mystery of ecclesial communion that I wish to reflect briefly with you on some aspects of the Church’s life in Australia. </w:t>
      </w:r>
    </w:p>
    <w:p>
      <w:pPr>
        <w:pStyle w:val="Normal"/>
        <w:rPr/>
      </w:pPr>
      <w:r>
        <w:rPr/>
        <w:t xml:space="preserve">3. The communal dimension of the Church’s existence is vividly illustrated by her worship and sacramental life. The renewal envisioned by the Council included the earnest desire that all the faithful should be led to “full, conscious and active participation” in the liturgy ( Sacrosantum Concilium , 14), and that they should “eagerly frequent those sacraments which were instituted to nourish the Christian life” (Ibid. 59). I rejoice with you that liturgical renewal has indeed led to a more active participation in the Church’s worship, and to a new awareness that full participation means actively sharing in the Church’s mission in daily life. </w:t>
      </w:r>
    </w:p>
    <w:p>
      <w:pPr>
        <w:pStyle w:val="Normal"/>
        <w:rPr/>
      </w:pPr>
      <w:r>
        <w:rPr/>
        <w:t>At the same time we recognize that changes in the Church as well as the increased secularization of society have been the occasion for some to absent themselves from her sacramental life, particularly the Sunday Eucharist. This phenomenon is not confined to Australia, but I know that this does not lessen your concern that the proportion of Catholics in your country who regularly attend Sunday Mass has been in decline, despite the apparent stability of Mass attendance due to increases in the Catholic population. This is a trend that wounds the very heart of ecclesial communion, for as the Council teaches: “The goal of apostolic endeavour is that all who are made children of God by faith and Baptism should come together to praise God in the midst of his Church, to take part in the Sacrifice and to eat the Lord’s Supper” (Ibid. 10).</w:t>
      </w:r>
    </w:p>
    <w:p>
      <w:pPr>
        <w:pStyle w:val="Normal"/>
        <w:rPr/>
      </w:pPr>
      <w:r>
        <w:rPr/>
        <w:t xml:space="preserve">4. One of the outstanding features of the Church in Australia has been the striking witness of the Catholic people’s fidelity to Sunday worship. Your pioneer bishops and clergy instilled into them the truth that “it is the Mass that matters”. People overcame the difficulties of distance and climate in order to participate in the Eucharist. They did so in imitation of their priests, whose self-sacrifice in bringing the Mass to them was in many instances nothing short of heroic. I wish to commend you and your clergy for your fidelity to this tradition and for your efforts to bring the sacraments to God’s people. I would also urge you to consider ways to restore an awareness of the supreme value of participation in the Eucharist among those who have given up Sunday worship. </w:t>
      </w:r>
    </w:p>
    <w:p>
      <w:pPr>
        <w:pStyle w:val="Normal"/>
        <w:rPr/>
      </w:pPr>
      <w:r>
        <w:rPr/>
        <w:t xml:space="preserve">As a help to us in fulfilling this task, the documents of the Council provide the necessary orientation. They constitute a rich source of inspiration and reflection for all who seek to deepen their appreciation of worship and participation in the liturgy. For the Council Fathers, liturgy is a foretaste of heaven, it is the sacred action par excellence, in which God is glorified and we are made holy. It contributes to our interior formation and gives rise to an authentic Christian spirit, and is therefore of the greatest importance for the spiritual life. The liturgy animates our search for unity and our practice of charity. It is indeed “the summit towards which the activity of the Church is directed; it is also the fount from which all her power flows” ( Sacrosantum Concilium , 10) Far from being only an obligation, participation in the Eucharist is an actualization and strengthening of all that is most sacred and most vital in Christian life. People need to be reminded of the immense spiritual riches that sharing in the Eucharist brings to them as members of a royal priesthood. </w:t>
      </w:r>
    </w:p>
    <w:p>
      <w:pPr>
        <w:pStyle w:val="Normal"/>
        <w:rPr/>
      </w:pPr>
      <w:r>
        <w:rPr/>
        <w:t xml:space="preserve">5. The most effective means of imparting this conciliar teaching is the witness of pastors whose own lives radicate a love and reverence for the liturgy, a love and reverence based on a profound understanding of the sacred mysteries, especially the Eucharist. Sound catechesis is also of capital importance for full participation in the sacraments. Catechesis concerning the significance and necessity of Sunday worship must be imparted both in the home and at school. Those who are no longer in school, especially young adults, need to be constantly encouraged to receive the sacraments and should always be made welcome by the worshipping community. As I have pointed out in “Catechesi Tradendae”, “sacramental life is impoverished and very soon turns into hollow ritualism if it is not based on serious knowledge of the meaning of the sacraments, and catechesis becomes intellectualized if it fails to come alive in sacramental practice” (IOANNIS PAULI PP. II Catechesi Traendae , 23). </w:t>
      </w:r>
    </w:p>
    <w:p>
      <w:pPr>
        <w:pStyle w:val="Normal"/>
        <w:rPr/>
      </w:pPr>
      <w:r>
        <w:rPr/>
        <w:t xml:space="preserve">Catechesis in general, and especially catechesis about the Eucharist, must insist on the supernatural content of Catholic doctrine. Otherwise the faith of God’s People risks being reduced to the level of subjective religious feelings, or to a “moralism” detached from a doctrinal foundation. Fidelity to the objective content of faith is basic to the Church’s life and mission, and to defend that content and pass it on to each new generation are among the gravest responsibilities of a Bishop’s teaching and pastoral office. I would encourage you to make this a principal aspect of your ministry. </w:t>
      </w:r>
    </w:p>
    <w:p>
      <w:pPr>
        <w:pStyle w:val="Normal"/>
        <w:rPr/>
      </w:pPr>
      <w:r>
        <w:rPr/>
        <w:t xml:space="preserve">6. All that I have said about the Eucharist also applies to the Sacrament of Penance. On other occasions I have drawn attention to the close link between these two sacraments (Cfr. IOANNIS PAULI PP. II Redemptor Hominis , 20 et Dominicae Cenae , 7). The Introduction to the New Order of Penance expresses this very beautifully when it states that “In the Sacrament of Penance... the Father receives the homecoming son, Christ puts the lost sheep on his shoulder and returns it to the sheepfold, and the Holy Spirit sanctifies his temple again or dwells in it more fully. All this is manifested by a renewed and more fervent sharing in the table of Lord where there is great joy in the banquet given by the Church of God for the son returned from afar” (Ordo Poenitentiae, Praenotanda , 6 d). </w:t>
      </w:r>
    </w:p>
    <w:p>
      <w:pPr>
        <w:pStyle w:val="Normal"/>
        <w:rPr/>
      </w:pPr>
      <w:r>
        <w:rPr/>
        <w:t xml:space="preserve">As with the Eucharist, the Sacrament of Penance calls for careful catechesis. An evident appreciation of this sacrament on the part of priests themselves will help the laity to realize the necessity and value of individual confession and absolution for growth in holiness and as the ordinary way by which a person who is aware of serious sin is reconciled with God and with the Church (Cfr. Codex Iuris Canonici , can. 960) . </w:t>
      </w:r>
    </w:p>
    <w:p>
      <w:pPr>
        <w:pStyle w:val="Normal"/>
        <w:rPr/>
      </w:pPr>
      <w:r>
        <w:rPr/>
        <w:t xml:space="preserve">7. I also wish to mention the link between the vitality of sacramental practice and vocations to the priesthood and religious life, which are so important for the future of your local Churches. God’s gift of priestly and religious vocations is mysteriously related to the participation of the faithful in the Eucharistic Sacrifice with reverence and with a worthiness conferred by the Sacrament of Penance. As the chief source of pastoral charity (Cfr. Presbyterorum Ordinis , 14) , the Eucharist not only sustains priests and Religious in a life of faith and selfless love; it also enkindles that pastoral charity in potential priests and Religious, so that they too may serve Christ and his Church in these special vocations. Fostering love for the sacraments among the young, especially love for the Eucharist, is an important part of promoting vocations. </w:t>
      </w:r>
    </w:p>
    <w:p>
      <w:pPr>
        <w:pStyle w:val="Normal"/>
        <w:rPr/>
      </w:pPr>
      <w:r>
        <w:rPr/>
        <w:t xml:space="preserve">We must also pray, since what is at stake is not any human project of our own, but rather the realization of God’s plan (Cfr. CONGR. PRO CLERICS Postquam Apostoli, die 25 mar. 1980). During his earthly ministry, Jesus recognized that “the harvest is plentiful, but the labourers are few” (Luc. 10, 2). He then revealed our serious responsibility for overcoming the imbalance between the needs of God’s people and the number of apostolic labourers when he commanded us to “pray therefore the Lord of the harvest to send out labourers into his harvest” (Ibid). Here too, the fervour of our prayer for vocations is intimately linked to our love and understanding of the sacraments. </w:t>
      </w:r>
    </w:p>
    <w:p>
      <w:pPr>
        <w:pStyle w:val="Normal"/>
        <w:rPr/>
      </w:pPr>
      <w:r>
        <w:rPr/>
        <w:t xml:space="preserve">At the same time the local Churches, as well as religious communities, must be energetic in undertaking the research, planning and organization necessary for the promotion of vocations. The quality and number of personnel and resources allotted to this work are not only a measure of the priority given to this challenge, but also a testimony to the firm conviction of the various dioceses and religious communities that God’s generosity will not be lacking to support our human endeavours. We must constantly renew our trust in the immense power of Christ’s Paschal Mystery to raise up and sustain new vocations in the Church. </w:t>
      </w:r>
    </w:p>
    <w:p>
      <w:pPr>
        <w:pStyle w:val="Normal"/>
        <w:rPr/>
      </w:pPr>
      <w:r>
        <w:rPr/>
        <w:t xml:space="preserve">Dear Brothers, as Australia celebrates her Bicentenary, you and your people are called to reflect on the contribution which the Church has made and is making to your national life and history. It was my special joy to witness this contribution at first hand during my pastoral visit. Together with you, I pray that the people of Australia will not fail to build a society based on the love and worship of Almighty God. May Catholics always be a shining example of this to their brothers and sisters! In this year dedicated to Mary, Mother of Christ and Mother of his Church, I commend you and your clergy and people to her loving intercession, and I cordially impart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THE CATHOLIC BISHOPS AND LEADERS OF CHRISTIAN CHURCHES OF SOUTH AFRICA</w:t>
      </w:r>
    </w:p>
    <w:p>
      <w:pPr>
        <w:pStyle w:val="Normal"/>
        <w:rPr/>
      </w:pPr>
      <w:r>
        <w:rPr/>
        <w:t>Friday 27 May, 1988</w:t>
      </w:r>
    </w:p>
    <w:p>
      <w:pPr>
        <w:pStyle w:val="Normal"/>
        <w:rPr/>
      </w:pPr>
      <w:r>
        <w:rPr/>
        <w:t xml:space="preserve">Dear Friends, </w:t>
      </w:r>
    </w:p>
    <w:p>
      <w:pPr>
        <w:pStyle w:val="Normal"/>
        <w:rPr/>
      </w:pPr>
      <w:r>
        <w:rPr/>
        <w:t xml:space="preserve">1. I am happy to welcome you to the Vatican, and I greet you with the words of the Apostle Paul: “Grace and peace to you from God our Father and the Lord Jesus Christ” (1 Cor. 1,3). </w:t>
      </w:r>
    </w:p>
    <w:p>
      <w:pPr>
        <w:pStyle w:val="Normal"/>
        <w:rPr/>
      </w:pPr>
      <w:r>
        <w:rPr/>
        <w:t xml:space="preserve">The ecumenical nature of your group brings to mind the words of the Second Vatican Council, that “cooperation among all Christians vividly expresses that bond which already unites them, and it sets in clearer relief the features of Christ the Servant” ( Unitatis Redintegratio , 12). The bond which unites us is nothing less than the pouring into our hearts of the Holy Spirit (Cfr. Rom. 5,5), through our baptismal configuration with Christ. It has to be our ardent prayer that an increased awareness of the nature and significance of that bond will make our witness before the world more authentic and convincing. Essential to that witness is the spirit of service with which we seek to respond to the needs of our brothers and sisters. </w:t>
      </w:r>
    </w:p>
    <w:p>
      <w:pPr>
        <w:pStyle w:val="Normal"/>
        <w:rPr/>
      </w:pPr>
      <w:r>
        <w:rPr/>
        <w:t xml:space="preserve">2. I am fully aware of how deeply committed you are, as leaders of the Christian Churches and communities in your country, to proclaiming the Gospel message of salvation and to affirming, in the historical and social circumstances of your peoples, the values intrinsic to that message and inseparable from it, such as peace, solidarity, justice and the equal human dignity of all. In the one “house of God” (Cfr. Hebr. 3, 6) there is room for everyone, but above all for the weakest and poorest and most vulnerable of the brethren. </w:t>
      </w:r>
    </w:p>
    <w:p>
      <w:pPr>
        <w:pStyle w:val="Normal"/>
        <w:rPr/>
      </w:pPr>
      <w:r>
        <w:rPr/>
        <w:t xml:space="preserve">I know the anguish that you experience as you see, day by day, the terrible toll that the system of apartheid continues to take on the lives of individuals and families, and on society itself. You are aware of the Holy See’s constantly declared defence of human dignity and human rights, and its opposition to all forms of racial discrimination. I do not hesitate to repeat once again that “every form of discrimination based on race, whether occasional or systematically practised, and whether it is aimed at individuals or whole racial groups, is absolutely unacceptable” (IOANNIS PAULI PP. II Allocutio ad nationum Unitarum Commissionem contra segregationem racialem v. d. "Apartheid", die 7 iul. 1984: Insegnamenti di Giovanni Paolo II, VII, 2 81984) 35 ss). For we believe that what is taught in Scripture applies to every man and woman, that “God created man in his own image” (Gen. 1, 27) and that all of us “were reconciled to God by the death of his Son” (Rom. 5, 10). </w:t>
      </w:r>
    </w:p>
    <w:p>
      <w:pPr>
        <w:pStyle w:val="Normal"/>
        <w:rPr/>
      </w:pPr>
      <w:r>
        <w:rPr/>
        <w:t xml:space="preserve">3. Since reconciliation is at the heart of the Gospel, Christians cannot accept structures of racial discrimination which violate human rights. But they must also realize that a change of structures is linked to a change of hearts. The changes they seek are rooted in the power of love, the divine love from which every Christian action and transformation springs. Christians in South Africa are called to work together to promote among all peoples in your society a sense of effective solidarity, which I have recently described, in another context, as “a firm and persevering determination to commit oneself to the common good, that is... to the good of all and of each individual because we are all really responsible for all” (IOANNIS PAULI PP. II Sollicitudo Rei Socialis , 38). </w:t>
      </w:r>
    </w:p>
    <w:p>
      <w:pPr>
        <w:pStyle w:val="Normal"/>
        <w:rPr/>
      </w:pPr>
      <w:r>
        <w:rPr/>
        <w:t xml:space="preserve">I pray that the Christian communities in South Africa will continue to foster only peaceful means of responding to the difficulties of the present situation. The admonition contained in the Letter of Saint James is most appropriate: “the harvest of righteousness is sown in peace by those who make peace” (Iac. 3, 18). Let us share the hope that in the midst of so much suffering in South Africa, of which the whole world is witness, your ecumenical efforts will plant seeds of justice and peace which, by the help of God’s grace, will come to fruition soon. </w:t>
      </w:r>
    </w:p>
    <w:p>
      <w:pPr>
        <w:pStyle w:val="Normal"/>
        <w:rPr/>
      </w:pPr>
      <w:r>
        <w:rPr/>
        <w:t xml:space="preserve">May God bless all his sons and daughters in South Africa.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A GROUP OF ALBANIAN PILGRIMS IN ROME ON OCCASION OF THE MARIAN YEAR</w:t>
      </w:r>
    </w:p>
    <w:p>
      <w:pPr>
        <w:pStyle w:val="Normal"/>
        <w:rPr/>
      </w:pPr>
      <w:r>
        <w:rPr/>
        <w:t>Friday 6 May, 1988</w:t>
      </w:r>
    </w:p>
    <w:p>
      <w:pPr>
        <w:pStyle w:val="Normal"/>
        <w:rPr/>
      </w:pPr>
      <w:r>
        <w:rPr/>
        <w:t xml:space="preserve">Dear Brothers and Sisters, </w:t>
      </w:r>
    </w:p>
    <w:p>
      <w:pPr>
        <w:pStyle w:val="Normal"/>
        <w:rPr/>
      </w:pPr>
      <w:r>
        <w:rPr/>
        <w:t xml:space="preserve">1. It is with joy that I greet you, dear Albanian sons and daughters, who have come from various countries of Europe and America, on the occasion of the Marian Year. During your pilgrimage to the shrine of Genazzano, where according to tradition is venerated the picture of Our Lady of Shkodër, Patroness of Albania, it has been your desire to pause at the tomb of the Apostle Peter and to meet his Successor, in order to be “confirmed in the faith” (Cfr. Luc. 22, 32). You are indeed welcome here! </w:t>
      </w:r>
    </w:p>
    <w:p>
      <w:pPr>
        <w:pStyle w:val="Normal"/>
        <w:rPr/>
      </w:pPr>
      <w:r>
        <w:rPr/>
        <w:t xml:space="preserve">This meeting fills our hearts with emotion. I see in your faces the ancient pride of the Albanian people, but I also see your nostalgia for your homeland, “the land of the eagles”, a nation most noble by reason of ancient memories, illustrious traditions and long struggles for freedom. This land, geographically so near, is particularly dear to me. And how could it fail to be, since it preserves the memory of the presence of the Apostles Andrew and Paul, of the apostolic origin of Durrës, the first episcopal see, the martyrdom of Saint Astius, and then, down the centuries, a long series of martyrs and confessors? How could I fail to have a particular affection for a nation whose Catholic community has always been faithful to communion with the Apostolic See, even in the most difficult and painful circumstances? </w:t>
      </w:r>
    </w:p>
    <w:p>
      <w:pPr>
        <w:pStyle w:val="Normal"/>
        <w:rPr/>
      </w:pPr>
      <w:r>
        <w:rPr/>
        <w:t xml:space="preserve">2. Dear brothers and sisters, today I wish to greet in you the whole people of Albania, with great respect and cordial friendship. I know your often tormented history. I know how rightfully proud you are of your fine traditions and customs. Every stage of your centuries-long history is marked by your resolve to affirm and defend your spiritual and cultural identity. </w:t>
      </w:r>
    </w:p>
    <w:p>
      <w:pPr>
        <w:pStyle w:val="Normal"/>
        <w:rPr/>
      </w:pPr>
      <w:r>
        <w:rPr/>
        <w:t xml:space="preserve">The Catholic faithful, together with the other sections of the national community, have shared in this impassioned commitment, which as it were constitutes the unifying motivation of the national community. Today, you bear convincing witness to this, for, though you are far from your homeland, you try to preserve the integrity and authenticity of the heritage of your tradition, in order to pass it on to the younger generation. What you do in order to preserve the Albanian language, culture and customs, even in the most varied surroundings, is a valuable contribution to your nation. </w:t>
      </w:r>
    </w:p>
    <w:p>
      <w:pPr>
        <w:pStyle w:val="Normal"/>
        <w:rPr/>
      </w:pPr>
      <w:r>
        <w:rPr/>
        <w:t xml:space="preserve">This is being done by the Catholics, who at one and the same time feel that they are affectionate and faithful children of Holy Mother Church and of their own land. And this is being done by the Church, which is not foreign to but incarnate in each people, whose values she makes her own, illuminating them with the light of the Gospel of Christ. For the obedience of faith finds a spontaneous expression in everything true, good and right that belongs to the heritage of each people. </w:t>
      </w:r>
    </w:p>
    <w:p>
      <w:pPr>
        <w:pStyle w:val="Normal"/>
        <w:rPr/>
      </w:pPr>
      <w:r>
        <w:rPr/>
        <w:t xml:space="preserve">3. In my Message for this year’s World Day of Peace, I made a point of mentioning that religion, when it is lived in full freedom and in all its personal and community exigencies, constitutes a factor of communion of minds, of collaboration for the common good and of peace. Religion cannot be indifferent, and still less hostile, to the growth of the human person and of the civil community. For it offers the contribution of faith lived in charity, in solidarity, in mutual understanding, in witness to the truth, in the quest for peace. </w:t>
      </w:r>
    </w:p>
    <w:p>
      <w:pPr>
        <w:pStyle w:val="Normal"/>
        <w:rPr/>
      </w:pPr>
      <w:r>
        <w:rPr/>
        <w:t xml:space="preserve">In the different ages of your country’s history, there have not been lacking particularly eloquent examples of this effective sharing on the part of the Catholic community – and its individual members – in the life, progress and independence of the nation. With all my heart I share with you the hope that the Church which for two thousand years has been rooted in Albanian soil may be able to enjoy freedom once more, in order to continue to be an element of national cohesion and a factor of unity and peace in the heart of your people. </w:t>
      </w:r>
    </w:p>
    <w:p>
      <w:pPr>
        <w:pStyle w:val="Normal"/>
        <w:rPr/>
      </w:pPr>
      <w:r>
        <w:rPr/>
        <w:t xml:space="preserve">4. Dear brother and sisters, in your fidelity to Christ and the Church I see proof that in the sons and daughters of Albania the aspiration to religious freedom is alive. In their name, in the name of the whole Church, I address a fresh appeal for the recognition of this fundamental need of the spirit. </w:t>
      </w:r>
    </w:p>
    <w:p>
      <w:pPr>
        <w:pStyle w:val="Normal"/>
        <w:rPr/>
      </w:pPr>
      <w:r>
        <w:rPr/>
        <w:t xml:space="preserve">In this Marian Year, and in the context of your pilgrimage, this invocation becomes a prayer. </w:t>
      </w:r>
    </w:p>
    <w:p>
      <w:pPr>
        <w:pStyle w:val="Normal"/>
        <w:rPr/>
      </w:pPr>
      <w:r>
        <w:rPr/>
        <w:t xml:space="preserve">Virgin of Shkodër, Patroness of Albania, our sweet Mother! You bear in your heart the lives of the peoples: look to this nation, which received the first proclamation of the Gospel from the Apostles, and which has always venerated you with tender filial love. Today too, in the darkness of trial, this nation has trusting recourse to your maternal help. </w:t>
      </w:r>
    </w:p>
    <w:p>
      <w:pPr>
        <w:pStyle w:val="Normal"/>
        <w:rPr/>
      </w:pPr>
      <w:r>
        <w:rPr/>
        <w:t xml:space="preserve">You precede the Church in the pilgrimage of faith: look upon your Albanian sons and daughters, as they experience the path of trial and tribulation. Sustain the weak, give comfort to the afflicted, keep the faith alive in the hearts of all. </w:t>
      </w:r>
    </w:p>
    <w:p>
      <w:pPr>
        <w:pStyle w:val="Normal"/>
        <w:rPr/>
      </w:pPr>
      <w:r>
        <w:rPr/>
        <w:t xml:space="preserve">Mother of the Saviour, bless the Christian families, which express a fundamental dimension of the Church of your Divine Son. </w:t>
      </w:r>
    </w:p>
    <w:p>
      <w:pPr>
        <w:pStyle w:val="Normal"/>
        <w:rPr/>
      </w:pPr>
      <w:r>
        <w:rPr/>
        <w:t xml:space="preserve">Mother of hope, hasten the day when this noble people can once more see recognized the deepest aspirations of its spirit, when all its sons and daughters will be once more united and in harmony, in the building of a future of justice and peace. </w:t>
      </w:r>
    </w:p>
    <w:p>
      <w:pPr>
        <w:pStyle w:val="Normal"/>
        <w:rPr/>
      </w:pPr>
      <w:r>
        <w:rPr/>
        <w:t xml:space="preserve">With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OF ZAMBIA ON THEIR «AD LIMINA» VISIT </w:t>
      </w:r>
    </w:p>
    <w:p>
      <w:pPr>
        <w:pStyle w:val="Normal"/>
        <w:rPr/>
      </w:pPr>
      <w:r>
        <w:rPr/>
        <w:t>Thursday 5 May, 1988</w:t>
      </w:r>
    </w:p>
    <w:p>
      <w:pPr>
        <w:pStyle w:val="Normal"/>
        <w:rPr/>
      </w:pPr>
      <w:r>
        <w:rPr/>
        <w:t xml:space="preserve">Dear Brothers in our Lord Jesus Christ, </w:t>
      </w:r>
    </w:p>
    <w:p>
      <w:pPr>
        <w:pStyle w:val="Normal"/>
        <w:rPr/>
      </w:pPr>
      <w:r>
        <w:rPr/>
        <w:t xml:space="preserve">1. I have been pleased to meet individually with each of you, the Bishops of the Zambia Episcopal Conference, on the occasion of your ad limina visit and now I join together with all of you in this moment of collegial communion. Our assembly today calls to mind that it was the will of the Lord Jesus that Peter and the other Apostles form a college. We are gathered here as their successors in the bonds of unity, charity and peace (Cfr. Lumen Gentium , 22). </w:t>
      </w:r>
    </w:p>
    <w:p>
      <w:pPr>
        <w:pStyle w:val="Normal"/>
        <w:rPr/>
      </w:pPr>
      <w:r>
        <w:rPr/>
        <w:t xml:space="preserve">I wish to express my gratitude for the kind words of greeting which you have conveyed on behalf of your priests, Religious and laity. Each of you represents in a special way the local Church entrusted to your care and thus I wish to offer through you my cordial greetings to all the People of God in Zambia. Repeating the words of the Apostle Paul, “I thank my God in all my remembrance of you, always in every prayer of mine for you all, making my prayer with joy, thankful for your partnership in the gospel from the first day until now” (Phil. 1, 3-5). </w:t>
      </w:r>
    </w:p>
    <w:p>
      <w:pPr>
        <w:pStyle w:val="Normal"/>
        <w:rPr/>
      </w:pPr>
      <w:r>
        <w:rPr/>
        <w:t xml:space="preserve">As shepherds of the local Churches in Zambia you have come “to see Peter” (Gal. 1, 18) and together with him to renew once again your profession of faith in Jesus, “for there is no other name under heaven given among men by which we must be saved” (Act. 4, 12). In the name of Jesus and through the Holy Spirit we give thanks and praise to the Father for the many graces and blessings bestowed on the Church in Zambia since the first missionaries preached the Gospel and planted the seed of the faith in many hearts. </w:t>
      </w:r>
    </w:p>
    <w:p>
      <w:pPr>
        <w:pStyle w:val="Normal"/>
        <w:rPr/>
      </w:pPr>
      <w:r>
        <w:rPr/>
        <w:t xml:space="preserve">2. It is with joy that I have learned of the preparations now under way to celebrate in 1991 the centenary of the arrival of the Catholic faith in your region of Africa. For the years leading up to the jubilee you have chosen as a theme: “The Formation of Adult Christians, Truly African in Families and in Small Christian Communities”. Your choice of this theme emphasizes the urgent pastoral priority for the Church in Zambia to form lay leaders. Moreover it echoes a concern which was repeatedly expressed during the fast Synod of Bishops on the Vocation and Mission of the Laity. In their concluding message addressed to the People of God the Synod Fathers state: “There exists everywhere among the lay faithful a real thirst for the interior life, a thirst for a deeper spirituality, and a fervent desire to share in the missionary and apostolic work of the Church... The integral spiritual formation of all the faithful, lay, religious and clergy, should be a pastoral priority today” (SYNODI EPISC. 1987 Nuntius ad Populum Dei, 12). </w:t>
      </w:r>
    </w:p>
    <w:p>
      <w:pPr>
        <w:pStyle w:val="Normal"/>
        <w:rPr/>
      </w:pPr>
      <w:r>
        <w:rPr/>
        <w:t xml:space="preserve">In this central endeavour of the formation of lay leaders for the future of the Church in Zambian society, I note the particular emphasis which you are giving to “small Christian communities” as a means of improving the full and active participation of the faithful as well as their catechesis. These communities provide a setting for sharing more intensely in the Church’s life. They can also be useful in uniting the People of God in order to meditate upon the Word of God and to celebrate the sacraments. Thus they offer the important opportunity of forming adult Christians, deepening their faith through catechesis, prayer and fraternal charity. At the same time the “small Christian communities” must always remain a part of your local Churches and never become isolated. In this way they will fulfil their most fundamental vocation and themselves become proclaimers of the Gospel (Cfr. PAULI VI Evangelii Nuntiandi, 58). </w:t>
      </w:r>
    </w:p>
    <w:p>
      <w:pPr>
        <w:pStyle w:val="Normal"/>
        <w:rPr/>
      </w:pPr>
      <w:r>
        <w:rPr/>
        <w:t xml:space="preserve">3. It is my fervent prayer that you will renew your efforts in the great task of evangelization which constitutes the essential mission of the Church. I wish to praise all the courageous initiatives that you have already undertaken for proclaiming the Gospel and I am aware of the many difficulties which you must face in communicating the Good News of salvation to many who have not yet heard of or accepted Christ. The Church exists in order to evangelize and you are called to lead your flocks in giving daily witness to Christ in a society where many are in search of a fuller understanding of God and of his designs for the human family. </w:t>
      </w:r>
    </w:p>
    <w:p>
      <w:pPr>
        <w:pStyle w:val="Normal"/>
        <w:rPr/>
      </w:pPr>
      <w:r>
        <w:rPr/>
        <w:t xml:space="preserve">Your dedicated witness of an exemplary Christian life constitutes an initial act of evangelization but it must be accompanied by the explicit proclamation of the Kingdom of God and the person of Jesus Christ, who by his Cross and Resurrection won for us our eternal salvation. This clear message of salvation in Christ is the foundation of all the Church’s attempts at evangelization. And as you well know, the proclamation of the Gospel and the courageous witness of Christian life need to be sustained by continual prayer, ever more fervent participation in the sacraments and personal sacrifice. </w:t>
      </w:r>
    </w:p>
    <w:p>
      <w:pPr>
        <w:pStyle w:val="Normal"/>
        <w:rPr/>
      </w:pPr>
      <w:r>
        <w:rPr/>
        <w:t xml:space="preserve">4. My dear Brothers: I wish to emphasize the important role of the Christian family, the “domestic Church”, in evangelizing society and in building up the Kingdom of God. There already exists in your culture a deep sense of the family bond, which can be perfected and can greatly foster the Christian vision of married life as a community of love. </w:t>
      </w:r>
    </w:p>
    <w:p>
      <w:pPr>
        <w:pStyle w:val="Normal"/>
        <w:rPr/>
      </w:pPr>
      <w:r>
        <w:rPr/>
        <w:t xml:space="preserve">The family has a special role in transmitting the Gospel. In a family all the members are called to evangelize and to be evangelized. The parents through their love and example share the Gospel with their children, but they in turn are affected by their children living the same Gospel. Truly Christian families have an influence on other families and become an important means for the evangelization of their own neighbourhoods. </w:t>
      </w:r>
    </w:p>
    <w:p>
      <w:pPr>
        <w:pStyle w:val="Normal"/>
        <w:rPr/>
      </w:pPr>
      <w:r>
        <w:rPr/>
        <w:t xml:space="preserve">Even in situations where the proclamation of the truth about Christian marriage is difficult and the breakdown of the family risks assuming serious proportions, we can never grow tired of asserting that marriage is “a mutual gift of two persons”, and that “this intimate union, as well as the good of children, imposes total fidelity on the spouses and argues for an unbreakable oneness between them”. </w:t>
      </w:r>
    </w:p>
    <w:p>
      <w:pPr>
        <w:pStyle w:val="Normal"/>
        <w:rPr/>
      </w:pPr>
      <w:r>
        <w:rPr/>
        <w:t xml:space="preserve">The youth should hold a special place in your many pastoral concerns. The Church in Zambia on both the diocesan and national levels is called to commit herself ever more willingly to her young people lest they become estranged from Gospel values. The apostolate to youth through religious education and personal witness must aim at deepening young people’s faith. New and effective forms of the youth apostolate need to be discovered so that ever greater numbers of young people can be drawn to active participation in the Church. </w:t>
      </w:r>
    </w:p>
    <w:p>
      <w:pPr>
        <w:pStyle w:val="Normal"/>
        <w:rPr/>
      </w:pPr>
      <w:r>
        <w:rPr/>
        <w:t xml:space="preserve">5. In all your local Churches there is an increase of candidates for the priesthood. In addition to the seven minor seminaries, I am pleased to know that you have recently established the Emmaus Spirituality Centre where the seminarians spend a year in spiritual formation before they study Philosophy at Saint Augustine’s Major Seminary in Mpima and then go to do their theological studies at Saint Dominic’s Major Seminary in Lusaka. </w:t>
      </w:r>
    </w:p>
    <w:p>
      <w:pPr>
        <w:pStyle w:val="Normal"/>
        <w:rPr/>
      </w:pPr>
      <w:r>
        <w:rPr/>
        <w:t xml:space="preserve">In large measure the future of the Church in Zambia depends on the dedication of her priests to the service of the People of God in communion of faith and pastoral zeal with their Bishops. It is your responsibility to ensure that your seminarians receive an adequate spiritual, academic and pastoral formation for the priesthood. I offer you my prayerful support in this endeavour of priestly formation which is essential to the Church’s mission and I know that with active and loving concern you will always be true fathers in Christ to your seminarians (Cfr. Optatam Totius , 5). </w:t>
      </w:r>
    </w:p>
    <w:p>
      <w:pPr>
        <w:pStyle w:val="Normal"/>
        <w:rPr/>
      </w:pPr>
      <w:r>
        <w:rPr/>
        <w:t xml:space="preserve">At this time I wish to express my fraternal affection for all the priests, both Zambian and from elsewhere, who actively collaborate with you in shepherding the flock of Christ entrusted to your care. An essential aspect of your apostolic charge is to strengthen your brother priests in faith and to confirm them in their identity as “other Christs”, who offer their lives in union with Christ for the salvation of the world. The ministerial priesthood is most clearly expressed in the proclamation of the Gospel and in the celebration of the Eucharistic Sacrifice. A priest obtains in the Eucharist and in the frequent reception of the Sacrament of Penance the strength to make the daily offering of his life as well as the grace needed to remain faithful to his promise of celibacy. </w:t>
      </w:r>
    </w:p>
    <w:p>
      <w:pPr>
        <w:pStyle w:val="Normal"/>
        <w:rPr/>
      </w:pPr>
      <w:r>
        <w:rPr/>
        <w:t xml:space="preserve">It is also important that you strive to be true brothers to your priests. If you are, you will know the special burdens which trouble them and you will with compassion and understanding try to help them and if necessary offer fraternal correction as well as call them to obedience (Cfr. PAULI VI Sacerdotalis Caelibatus , 92). </w:t>
      </w:r>
    </w:p>
    <w:p>
      <w:pPr>
        <w:pStyle w:val="Normal"/>
        <w:rPr/>
      </w:pPr>
      <w:r>
        <w:rPr/>
        <w:t xml:space="preserve">Young priests need special attention on the part of the Bishop in their first years of pastoral ministry. Besides the normal difficulties which they experience in beginning their new life as priests, their adjustment is made even more difficult by the isolation in which they sometimes find themselves without the support of other brother priests. Much can be done to remedy these problems by providing opportunities for priests to meet and to continue their spiritual and theological formation. </w:t>
      </w:r>
    </w:p>
    <w:p>
      <w:pPr>
        <w:pStyle w:val="Normal"/>
        <w:rPr/>
      </w:pPr>
      <w:r>
        <w:rPr/>
        <w:t xml:space="preserve">I cannot fail to mention the members of Institutes of consecrated life which constitute for the Church an indispensable element in the great task of evangelization. Their dedication to health care, education and social work has helped to attract numerous vocations and I encourage you to express the great esteem that the Church has for them in their vocation of consecrated love. It is important that Bishops take an active interest in the Religious present in their Dioceses, and that in full respect for their special charism they involve them in pastoral planning on both the national and diocesan levels. The presence of Religious in your local Churches offers a “sign of contradiction” to any who would try to portray the Christian vocation as an easy or worldly endeavour. </w:t>
      </w:r>
    </w:p>
    <w:p>
      <w:pPr>
        <w:pStyle w:val="Normal"/>
        <w:rPr/>
      </w:pPr>
      <w:r>
        <w:rPr/>
        <w:t xml:space="preserve">6. I acknowledge with satisfaction that the Church in Zambia enjoys today ample freedom in the field of social communications and I encourage you to intensify your efforts in making ever greater use of these important means of evangelization. There need to be well-trained individuals in the fields of radio, television and the press who can present clearly the teachings of the Church and respond to questions concerning Christian faith and morality, including social justice. </w:t>
      </w:r>
    </w:p>
    <w:p>
      <w:pPr>
        <w:pStyle w:val="Normal"/>
        <w:rPr/>
      </w:pPr>
      <w:r>
        <w:rPr/>
        <w:t xml:space="preserve">You have made much progress in ecumenical dialogue and today you enjoy cordial relations with the Anglican Communion and the other Ecclesial Communities present in Zambia. The document entitled “Christian Liberation, Justice and Development” which you recently published in collaboration with the Christian Council of Zambia and the Evangelical Fellowship of Zambia offers hope of increasing ecumenical collaboration between the different Communities in your country. It gives an analysis of the socio-economic crisis which Zambia is undergoing at the present time and which calls Christians to work strenuously for the promotion of development, social justice and liberation from all forms of oppression. </w:t>
      </w:r>
    </w:p>
    <w:p>
      <w:pPr>
        <w:pStyle w:val="Normal"/>
        <w:rPr/>
      </w:pPr>
      <w:r>
        <w:rPr/>
        <w:t xml:space="preserve">7. I am deeply concerned about the large number of refugees, principally from Angola and Mozambique, who have come to your country seeking safety, food and shelter. I commend you in all the initiatives which you have undertaken to provide for their physical and spiritual well-being. You are endeavouring to alleviate the sufferings of these people. Besides responding to their immediate needs, you must provide for their spiritual assistance as well. It is my fervent prayer that the international community will continue to respond generously in helping you to meet the difficult problem of refugees in your region. </w:t>
      </w:r>
    </w:p>
    <w:p>
      <w:pPr>
        <w:pStyle w:val="Normal"/>
        <w:rPr/>
      </w:pPr>
      <w:r>
        <w:rPr/>
        <w:t xml:space="preserve">I thank all of you, dear Brothers, for your dedication as pastors of the Lord’s flock. I commend each of you to the intercession of Mary, who believed that the Lord’s promises to her would be fulfilled (Cfr. Luc. 1, 45). And in the love of Jesus her Son I impart my Apostolic Blessing to you and to your clergy, Religious and laity.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OF UGANDA ON THEIR «AD LIMINA» VISIT </w:t>
      </w:r>
    </w:p>
    <w:p>
      <w:pPr>
        <w:pStyle w:val="Normal"/>
        <w:rPr/>
      </w:pPr>
      <w:r>
        <w:rPr/>
        <w:t>Monday 20 June, 1988</w:t>
      </w:r>
    </w:p>
    <w:p>
      <w:pPr>
        <w:pStyle w:val="Normal"/>
        <w:rPr/>
      </w:pPr>
      <w:r>
        <w:rPr/>
        <w:t xml:space="preserve">Dear Cardinal Nsubuga, </w:t>
      </w:r>
    </w:p>
    <w:p>
      <w:pPr>
        <w:pStyle w:val="Normal"/>
        <w:rPr/>
      </w:pPr>
      <w:r>
        <w:rPr/>
        <w:t xml:space="preserve">Dear Brother Bishops, </w:t>
      </w:r>
    </w:p>
    <w:p>
      <w:pPr>
        <w:pStyle w:val="Normal"/>
        <w:rPr/>
      </w:pPr>
      <w:r>
        <w:rPr/>
        <w:t xml:space="preserve">1. After the private conversations we have had concerning the situation of your Dioceses, I am very happy to have this further moment of fraternal communion with you, the pastors of the Catholic Church in Uganda, a country very close to my heart by reason of the glorious memory of its Martyrs and because of your recent sufferings. I welcome you and I join my prayer to yours, asking our Lord and Saviour Jesus Christ to send his peace and love and mercy upon your people and your country. </w:t>
      </w:r>
    </w:p>
    <w:p>
      <w:pPr>
        <w:pStyle w:val="Normal"/>
        <w:rPr/>
      </w:pPr>
      <w:r>
        <w:rPr/>
        <w:t xml:space="preserve">Today you are here, in the City which preserves the tombs of the Blessed Apostles Peter and Paul, to make your ad limina visit: ad limina Apostolorum. In this way you further bind your people’s profession of faith to the apostolic faith handed down from generation to generation within the ecclesial community and guaranteed by the ministry of unity and fellowship which the Lord entrusted to Peter (Cfr. Lumen Gentium , 18). I give thanks to God for your fidelity to Jesus Christ, the “chief Shepherd” (1 Petr. 5, 4), and I encourage you in your pastoral service of God’s people in Uganda. </w:t>
      </w:r>
    </w:p>
    <w:p>
      <w:pPr>
        <w:pStyle w:val="Normal"/>
        <w:rPr/>
      </w:pPr>
      <w:r>
        <w:rPr/>
        <w:t xml:space="preserve">Moreover, your presence enables me to praise the steadfastness and perseverance of the Churches over which you preside in charity. The thought of your beloved people, so tried by years of strife, becomes a heartfelt prayer to the Prince of Peace, that he may send his gifts of reconciliation and harmony into the hearts of all your fellow citizens: “Peace on earth to those on whom his favour rests” (Luc. 2, 14). </w:t>
      </w:r>
    </w:p>
    <w:p>
      <w:pPr>
        <w:pStyle w:val="Normal"/>
        <w:rPr/>
      </w:pPr>
      <w:r>
        <w:rPr/>
        <w:t xml:space="preserve">2. The Church in Uganda is constantly nourished by the memory of her own Martyrs. Saint Charles Lwanga and his Companions are the special witnesses of your people’s calling to share in the redemptive mystery of Christ’s Cross and Resurrection. They stand for the essential priority of the truths and demands of the Gospel, over all other interests, in determining Christian behaviour. The memory of the Martyrs serves to assure us in every circumstance that “the sufferings of the present time are not worth comparing with the glory that is to be revealed”. Indeed, “as we share abundantly in Christ’s sufferings, so through Christ we share abundantly in comfort too” (2 Cor. 1, 15). The Christians message has its centre in the Cross and Resurrection of Jesus Christ. It is therefore a message of hope and courage. In union with Christ, in the strength of God’s love which the Spirit pours forth into our hearts (Cfr. Rom. 8, 18), you are never alone as you face the trials and dangers of this earthly pilgrimage. The Lord himself sustains you and your people. </w:t>
      </w:r>
    </w:p>
    <w:p>
      <w:pPr>
        <w:pStyle w:val="Normal"/>
        <w:rPr/>
      </w:pPr>
      <w:r>
        <w:rPr/>
        <w:t xml:space="preserve">3. As Pastors, you realize that your task is to guide the People of God to acknowledge and welcome their Christian vocation and dignity and to seek “that holiness without which no one can see the Lord” (Hebr. 12,14). You are mindful of your obligation “to set a personal example of holiness, in charity, humility and simplicity of life... (and) to make every efforts to promote the holiness of the Christian faithful according to each one’s own vocation” (Codex Iuris Canonici, can 387). I encourage and support you in this task, and I commend you to the Blessed Virgin Mary, towards whom the whole Church looks with renewed devotion and confidence in the Marian Year. </w:t>
      </w:r>
    </w:p>
    <w:p>
      <w:pPr>
        <w:pStyle w:val="Normal"/>
        <w:rPr/>
      </w:pPr>
      <w:r>
        <w:rPr/>
        <w:t xml:space="preserve">In your Pastoral Letter, “With a new Heart and a new Spirit”, you have drawn your people’s attention to the imperative of holiness and apostolate to which all are called, and for which the Holy Spirit distributes special graces among the faithful of every rank (Cfr. Lumen Gentium , 12). One of the unfortunate consequences of the civil disorder that has afflicted your country has been the disruption of spiritual and catechetical formation. As a result you have noted a moral decline in many aspects of private and public life. The reconstruction of which the nation stands in great need is not only material, but above all spiritual and moral. Consciences need to be awakened to the ethical values which are essential to the building of a just and humane civilization. In this enormous task the Bishops, priests, Religious and lay people of Uganda are called to contribute their energies and, above all, the vision of faith and the force of hope that flow from authentic Christian living. </w:t>
      </w:r>
    </w:p>
    <w:p>
      <w:pPr>
        <w:pStyle w:val="Normal"/>
        <w:rPr/>
      </w:pPr>
      <w:r>
        <w:rPr/>
        <w:t xml:space="preserve">4. The task is not an easy one, especially when a spirit of materialism and selfishness forcefully asserts itself and exercises a particularly strong attraction upon the young. Through small Christian communities and through the evangelization of families, you are seeking to offset the negative trends which you recognize in the lives of the faithful. You have taken up the challenge of evangelizing the youth of your country. They are the hope of the Church in your land and everywhere. It is good that you insist on bringing them to a personal and prayerful experience of Christ, which is the sure path to spiritual and human development. Only when they realize that the Lord loves them, is calling them and sending them into his vineyard as his loyal collaborators in the work of redemption and authentic liberation will they experience the inner light and courage to give of improving society and of building up the ecclesial community – each according to the grace received. </w:t>
      </w:r>
    </w:p>
    <w:p>
      <w:pPr>
        <w:pStyle w:val="Normal"/>
        <w:rPr/>
      </w:pPr>
      <w:r>
        <w:rPr/>
        <w:t xml:space="preserve">Your priests have a unique role to play in evangelizing and catechizing Ugandan youth. They can be particularly close to them as guides and friends, teaching Catholic doctrine in parishes and schools, and stimulating them to take part in cultural, social and charitable activities. In this task you must continue to give encouragement to your priests, and invite them to give the best of themselves, of their time and energies, to the spiritual and moral formation of the younger generation. This is a great contribution to the Church and to society. </w:t>
      </w:r>
    </w:p>
    <w:p>
      <w:pPr>
        <w:pStyle w:val="Normal"/>
        <w:rPr/>
      </w:pPr>
      <w:r>
        <w:rPr/>
        <w:t xml:space="preserve">5. The increased number of vocations which you note in some regions constitutes a sign of hope, and is a further pastoral responsibility for you as Bishops. I know that you are striving to offer to those young people who feel called to the priesthood and to the religious life an appropriate preparation for the life and tasks that await them. Every effort and sacrifice made in this field is important for the future of the Church in your country. Your concern to improve the cultural level of priests, Religious and laity, through programmes of continuing education, in order to enable them to face the increasing challenges to Catholic doctrine and moral principles, shows how clearly you perceive that all genuine social progress depends on the awakening of consciences to a sense of responsibility and solidarity in every aspect of life. </w:t>
      </w:r>
    </w:p>
    <w:p>
      <w:pPr>
        <w:pStyle w:val="Normal"/>
        <w:rPr/>
      </w:pPr>
      <w:r>
        <w:rPr/>
        <w:t xml:space="preserve">The Church’s mission embraces the whole human person – body and soul – living in this world but destined for eternal life. Social services and development schemes are a very important aspect of the community’s Christian witness, but they cannot take the place of the Church’s primary mission to evangelize and to spread Christ’s Kingdom. This is especially true for Bishops and priests, whose principal task is to act in persona Christi, in order to communicate the fruits of the Redemption accomplished by the Lord Jesus in his Cross and Resurrection. </w:t>
      </w:r>
    </w:p>
    <w:p>
      <w:pPr>
        <w:pStyle w:val="Normal"/>
        <w:rPr/>
      </w:pPr>
      <w:r>
        <w:rPr/>
        <w:t xml:space="preserve">6. The Church’s is the “sign and means of intimate union with God and of the unity of all mankind” (Cfr. Lumen Gentium , 1). The theme of unity in the Church and in the civil society to which you belong is very close to your hearts. In the context of Uganda, and indeed of all Africa, the members of the Church are called to serve the cause of that unity and harmony between individuals, group and entire nations which respects differences of origin, language, culture and religious traditions, but which at the same time emphasizes and promotes the more fundamental unity of all men and women in their common humanity and their dignity as God’s beloved children. You know how much prejudice and opposition has to be overcome. Your experience in Uganda shows that the building up of national unity in freedom and respect for everyone is a delicate and demanding task which requires great wisdom and tact. The ecclesial community has its own special role to play in promoting that unity. </w:t>
      </w:r>
    </w:p>
    <w:p>
      <w:pPr>
        <w:pStyle w:val="Normal"/>
        <w:rPr/>
      </w:pPr>
      <w:r>
        <w:rPr/>
        <w:t xml:space="preserve">7. In your Pastoral Letters you have given clear and detailed teaching on many important aspects of life. You have repeatedly called for reconciliation and forgiveness among all sectors of the population. You have urged respect for human dignity and for the rights of every man, woman and child. I pray that your voices will be heard and that the whole country will put aside all selfishness and partisan prejudice and devote itself to a recovery of the moral and spiritual values weakened during the years of strife. </w:t>
      </w:r>
    </w:p>
    <w:p>
      <w:pPr>
        <w:pStyle w:val="Normal"/>
        <w:rPr/>
      </w:pPr>
      <w:r>
        <w:rPr/>
        <w:t xml:space="preserve">Unity needs an open and respectful attitude of mind and heart. Here the pastoral role of the Church has a vast field of action open before it. Bishops, priests, Religious and laity, in collaboration with other Christians and with all men and women of good will, in every part of the country, must be firm in rejecting divisions and courageous in taking steps to build up the one, peaceful and law-abiding nation that will truly be a home for every Ugandan. I encourage you to continue to call your people to this task. </w:t>
      </w:r>
    </w:p>
    <w:p>
      <w:pPr>
        <w:pStyle w:val="Normal"/>
        <w:rPr/>
      </w:pPr>
      <w:r>
        <w:rPr/>
        <w:t xml:space="preserve">8. Your own example of mutual understanding, support and collaboration within the framework of the Uganda Episcopal Conference strengthens the force of this call. In the restoration of unity it is also important to continue the policy of integrating young men from different backgrounds into a united and harmonious seminary environment, especially in your major seminaries, so that they may learn to accept each other as brothers in Christ and as heralds of the one Gospel of grace (Cfr. Act. 20, 24). The same can be said of religious communities. I note that you have already called for a return to the practice whereby Catholics from different parts of the country meet one another in faith and brotherhood on the occasion of special pilgrimages and celebrations. May these and other initiatives, including the services rendered by the Catholic Secretariat, bear abundant fruit for the Church and for the whole of civil society. </w:t>
      </w:r>
    </w:p>
    <w:p>
      <w:pPr>
        <w:pStyle w:val="Normal"/>
        <w:rPr/>
      </w:pPr>
      <w:r>
        <w:rPr/>
        <w:t xml:space="preserve">Steps taken to advance ecumenical relations also contribute directly to overcoming long-standing divisions. I am happy to know that the “Joint Christian Council” has resumed its activities and that in several areas collaboration with non-Catholic Christians is progressing steadily. </w:t>
      </w:r>
    </w:p>
    <w:p>
      <w:pPr>
        <w:pStyle w:val="Normal"/>
        <w:rPr/>
      </w:pPr>
      <w:r>
        <w:rPr/>
        <w:t xml:space="preserve">The unifying action of the Church in Uganda can be further strengthened through the fostering, within each Diocese, of fraternal and friendly relations between the Bishop and his priests, both Ugandan and missionary, and between priests, Religious and laity with themselves and with their Bishop. Underlying the principles and directives contained in the Council documents and in the Code of Canon Law regarding the structures of the local Church there is a call to everyone to accept a share of responsibility for the life and growth of the Church. Without any lessening of the specific role and authority of the Ordinary, it is appropriate that the members of the local Church, including the laity, should acquire a sense of their own responsibility for evangelization and for apostolate. Through Baptism and Confirmation the laity are entrusted with a task within the ecclesial community for which it is essential that they be ever more effectively equipped and motivated. </w:t>
      </w:r>
    </w:p>
    <w:p>
      <w:pPr>
        <w:pStyle w:val="Normal"/>
        <w:rPr/>
      </w:pPr>
      <w:r>
        <w:rPr/>
        <w:t xml:space="preserve">9. Dear brother Bishops: before you lies the challenge of consolidating the Church in your land. While you rely principally on God’s grace, for it is God who gives the increase (Cfr. 1 Cor. 3, 7), you will continue to make every effort to encourage and confirm all sectors of the local Church to strive earnestly for the holiness of life, the evangelizing zeal and the works of charity that flow from fidelity to the Lord. In many ways you benefit from the fraternal love of other local Churches, from whom you receive missionary personnel and forms of assistance which play an important role in the Church’s life in Uganda and which are, in their own right, an expression of catholicity or universality. I am happy to know that you respond to this generosity by yourselves seeking to meet the needs of surrounding regions, and that you are sending help to Ethiopia and the Sudan. I pray that you and your priests will always have a spiritual and supra-national outlook on your ecclesial mission and pastoral service. </w:t>
      </w:r>
    </w:p>
    <w:p>
      <w:pPr>
        <w:pStyle w:val="Normal"/>
        <w:rPr/>
      </w:pPr>
      <w:r>
        <w:rPr/>
        <w:t xml:space="preserve">May Almighty God powerfully assist you, the Bishops of Uganda, as you strive to build up the Church in your land. In conclusion, I repeat to you the words of Saint Paul, with which I wish to express my closeness to you and my fraternal and heartfelt support: “We give thanks to God always for you, constantly mentioning you in our prayers, remembering before our God and Father your work of faith and labour of love and steadfastness of hope” (1 Thess. 1, 2-3). </w:t>
      </w:r>
    </w:p>
    <w:p>
      <w:pPr>
        <w:pStyle w:val="Normal"/>
        <w:rPr/>
      </w:pPr>
      <w:r>
        <w:rPr/>
        <w:t xml:space="preserve">With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THE PRESIDENT OF THE PHILIPPINES H.E. MRS CORAZÓN C. AQUINO</w:t>
      </w:r>
    </w:p>
    <w:p>
      <w:pPr>
        <w:pStyle w:val="Normal"/>
        <w:rPr/>
      </w:pPr>
      <w:r>
        <w:rPr/>
        <w:t>Saturday 18 June, 1988</w:t>
      </w:r>
    </w:p>
    <w:p>
      <w:pPr>
        <w:pStyle w:val="Normal"/>
        <w:rPr/>
      </w:pPr>
      <w:r>
        <w:rPr/>
        <w:t xml:space="preserve">Madame President, </w:t>
      </w:r>
    </w:p>
    <w:p>
      <w:pPr>
        <w:pStyle w:val="Normal"/>
        <w:rPr/>
      </w:pPr>
      <w:r>
        <w:rPr/>
        <w:t xml:space="preserve">It gives me great pleasure to welcome you to the Vatican. Your presence here bears witness, in fact, to the close and friendly ties that exist between the Filipino people, whom you represent, and the Bishop of Rome, charged with a universal ministry of service to the Church in every land. In the course of my Pontificate I have had many opportunities to experience the strength of that relationship, especially on the occasion of my visit to your country in 1981, and in my frequent meetings with the numerous pilgrims from the Philippines who visit the City of the Apostles Peter and Paul. I thank you for the kind words of goodwill which you have expressed on their behalf. </w:t>
      </w:r>
    </w:p>
    <w:p>
      <w:pPr>
        <w:pStyle w:val="Normal"/>
        <w:rPr/>
      </w:pPr>
      <w:r>
        <w:rPr/>
        <w:t xml:space="preserve">The recent history of your country is filled with important events which continue to have a profound effect on the collective life of the nation. The new way of governing the country is positively encouraged by those who look to this process as a better way of meeting some of the most pressing problems affecting the well-being of the Filipino people. Many of your fellow-citizens are convinced that the good of the country can best be served along the path of a greater participation by all in national life and by a negotiated settlement of the major issues touching upon the unity and structure of the nation, including the important question of relations between the central Government and groups or movements claiming autonomy. The agrarian reform which is a no less important part of your Government’s program can help to meet at the deepest levels the challenge of building a more just society. The efforts made so far, in order to ensure improvements in many sectors of public and private life, offer encouragement to all to continue with ever greater determination in the service of the common good. </w:t>
      </w:r>
    </w:p>
    <w:p>
      <w:pPr>
        <w:pStyle w:val="Normal"/>
        <w:rPr/>
      </w:pPr>
      <w:r>
        <w:rPr/>
        <w:t xml:space="preserve">In fact these improvements invite the Government and the Filipino people not to diminish their efforts to uphold and strengthen the values for which your country is rightly esteemed throughout the world. With particular emphasis I mention the values of human dignity and family life, on which the whole good of the nation depends directly and immediately. The Philippines cannot survive as a peace loving, just and humane society unless Filipino families preserve their unity and resist the breakdown of the moral and ethical values which are society’s support. This is a time to call upon the traditional Filipino commitment to the family and to the community, and the ethos of solidarity which so deeply mark the Filipino character. In your tradition there exists a spontaneous sense of certain aspects which I underlined in my recent Encyclical on the Church’s Social Doctrine: the centrality of the human person in every process of development, and the need for a constant overcoming of the moral obstacles to development, obstacles such as an unbridled desire for profit or power, which is diametrically opposed to the Gospel invitation “to ‘lose oneself’ for the sake of the other instead of exploiting him, and to ‘serve him’ instead of oppressing him for one’s own advantage” (IOANNIS PAULI PP. II Sollicitudo Rei Socialis , 38). The Filipino people, Madame President, possess those traditional qualities called pakakaisa and bayanihan which can contribute to promoting social justice and to ensuring that each person’s dignity and rights are respected and defended. </w:t>
      </w:r>
    </w:p>
    <w:p>
      <w:pPr>
        <w:pStyle w:val="Normal"/>
        <w:rPr/>
      </w:pPr>
      <w:r>
        <w:rPr/>
        <w:t xml:space="preserve">The Church has no specific political or economic programs to offer, but buy pursuing her own mission, in a context of religious freedom, she makes present in every area of life the religious truths and values which strengthen the resolve to serve the common good with wholehearted dedication and unfailing honesty. She teaches a special love for the neediest and most deprived members of society, and she thereby fosters effective works of charity and justice which greatly “humanize” society. Her teachings on faith and morality are not remote from daily life, but rather call for unfailing coherence between belief and behavior. The Church’s social doctrine is a permanent appeal to conscience both for the followers of our Lord and Savior Jesus Christ and for men and women of good will everywhere who recognize the welfare of the human person as the appropriate criterion of all progress. Filipino Catholics, as well as their Muslim brothers and sisters, can find in their respective religious traditions the motivation and moral energy needed for a concerted effort to lead their country forward, out to present tensions, to a period of harmony, characterized by hard work in the cause of development and a high morality in all spheres of private and public life. </w:t>
      </w:r>
    </w:p>
    <w:p>
      <w:pPr>
        <w:pStyle w:val="Normal"/>
        <w:rPr/>
      </w:pPr>
      <w:r>
        <w:rPr/>
        <w:t xml:space="preserve">The tasks that history has set Your Excellency in the service of your country are by no means light. I would assure you that I remember you and your fellow-citizens in my prayers. In this Marian Year I entrust you and your family and the entire Filipino people to the loving protection of the Mother of God, Mary Most Holy. Filipinos are proud to call themselves a “pueblo amante de Mara”. May her spiritual presence continue to comfort and sustain Filipino families in responding to the demands of the present challenging hour of your history! </w:t>
      </w:r>
    </w:p>
    <w:p>
      <w:pPr>
        <w:pStyle w:val="Normal"/>
        <w:rPr/>
      </w:pPr>
      <w:r>
        <w:rPr/>
        <w:t xml:space="preserve">God bless the Philippines.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THE AMBASSADOR OF GREAT BRITAIN TO THE HOLY SEE</w:t>
      </w:r>
    </w:p>
    <w:p>
      <w:pPr>
        <w:pStyle w:val="Normal"/>
        <w:rPr/>
      </w:pPr>
      <w:r>
        <w:rPr/>
        <w:t>Tuesday 14 June, 1988</w:t>
      </w:r>
    </w:p>
    <w:p>
      <w:pPr>
        <w:pStyle w:val="Normal"/>
        <w:rPr/>
      </w:pPr>
      <w:r>
        <w:rPr/>
        <w:t xml:space="preserve">Mr Ambassador, </w:t>
      </w:r>
    </w:p>
    <w:p>
      <w:pPr>
        <w:pStyle w:val="Normal"/>
        <w:rPr/>
      </w:pPr>
      <w:r>
        <w:rPr/>
        <w:t xml:space="preserve">It is a pleasure to receive Your Excellency as the Ambassador Extraordinary and Plenipotentiary of Her Majesty Queen Elizabeth II. I thank you for conveying Her Majesty’s courteous greetings and I ask you to give her the assurance of my own good wishes. </w:t>
      </w:r>
    </w:p>
    <w:p>
      <w:pPr>
        <w:pStyle w:val="Normal"/>
        <w:rPr/>
      </w:pPr>
      <w:r>
        <w:rPr/>
        <w:t xml:space="preserve">As you have stated, thanks to the efforts of your distinguished predecessors and to a number of important initiatives, relations between the Holy See and Great Britain have continued to develop. You have pointed out a number of the issues where we share a common interest and desire to collaborate effectively – issues such as negotiated reductions in nuclear weapons; the means for overcoming drug-trafficking, terrorism and armed conflicts; joint measures aimed at securing peace, development and justice; and efforts to safeguard freedom and basic human rights. </w:t>
      </w:r>
    </w:p>
    <w:p>
      <w:pPr>
        <w:pStyle w:val="Normal"/>
        <w:rPr/>
      </w:pPr>
      <w:r>
        <w:rPr/>
        <w:t xml:space="preserve">I particularly appreciate your desire to collaborate closely with the Holy See in overcoming divisions of the European continent. As I stated in a recent Apostolic Letter on the occasion of the Millennium of the Baptism of Kievan Rus’, “In the differing cultures of the nations of Europe, both in the East and in the West, in music, literature, the visual arts and architecture, as also in modes of thought, there runs a common lifeblood drawn from a single source” (IOANNIS PAULIS PP. II Euntes in Mundum, 12). This source and unifying principle is constituted by Europe’s Christian roots. This heritage from the past remains both a gift and a responsibility for the future. </w:t>
      </w:r>
    </w:p>
    <w:p>
      <w:pPr>
        <w:pStyle w:val="Normal"/>
        <w:rPr/>
      </w:pPr>
      <w:r>
        <w:rPr/>
        <w:t xml:space="preserve">At all levels, the search for cooperation and peace in Europe and throughout the world must be built on respect for human rights. The Church, as you know, plays an active role in promoting the dignity and rights of every person. Accordingly, she encourages all her members to devote themselves generously to this task. She offers them the guidance of her social teaching, the inspiration of faith and the motivating energy of love. Her ultimate aim is the eternal salvation of all people but, at the same time, since she is interested in the liberation of the whole person, she cannot remain indifferent to the concrete conditions of society. She is deeply concerned with the social and physical needs of the human family, especially of its poorest and most defenceless members. </w:t>
      </w:r>
    </w:p>
    <w:p>
      <w:pPr>
        <w:pStyle w:val="Normal"/>
        <w:rPr/>
      </w:pPr>
      <w:r>
        <w:rPr/>
        <w:t xml:space="preserve">The concerns of my recent Encyclical “ Sollicitudo Rei Socialis ”, which you mentioned, call for concerted efforts on the part of all nations, based on respect for the dignity of every human person and on the right of all peoples to build a world worthy of man, one that secures the common good of humanity. In many developed countries, including your own, there is increasing public debate on the moral and ethical direction of progress and social programming. Grave questions such as unemployment are seen to have a deep and adverse effect upon the very fabric of society, because they damage or entirely negate the dignity of human life. This is even more so in the case of abortion. Many people are coming to recognize that such matters must be approached on the basis of the ethical principles governing them and not merely as aspects of a social theory or ideology. Nations can only truly safeguard and serve the well-being of their citizens by a constant reference to the demands of justice, moral rectitude and the spiritual dimension of the human person. </w:t>
      </w:r>
    </w:p>
    <w:p>
      <w:pPr>
        <w:pStyle w:val="Normal"/>
        <w:rPr/>
      </w:pPr>
      <w:r>
        <w:rPr/>
        <w:t xml:space="preserve">I welcome Your Excellency’s reference to the intention of your Government to continue to ensure religious education in your schools. The Catholic Church warmly supports this goal. At a meeting earlier this year with a group of Bishops from England, I endorsed precisely this point in the following terms: “It is the Church’s firm conviction that a complete education necessarily includes a religious dimension. If religion is neglected or set aside in the educational process that forms a nation’s heart and soul, then a morality worthy of man will not survive; justice and peace will not endure” (IOANNIS PAULI PP. II Ad Episcopos Angliae, 2, die 29 febr. 1988: Insegnamenti di Giovanni Paolo II, XI, 1 (1988) 528). </w:t>
      </w:r>
    </w:p>
    <w:p>
      <w:pPr>
        <w:pStyle w:val="Normal"/>
        <w:rPr/>
      </w:pPr>
      <w:r>
        <w:rPr/>
        <w:t xml:space="preserve">Mr Ambassador, in your role as representative of your country to the Holy See, you may count, as your predecessors have done, on the ready collaboration of the various departments with which you will be in contact. I pray that Almighty God will abundantly bless you as you carry out your mission. </w:t>
      </w:r>
    </w:p>
    <w:p>
      <w:pPr>
        <w:pStyle w:val="Normal"/>
        <w:rPr/>
      </w:pPr>
      <w:r>
        <w:rPr/>
        <w:t xml:space="preserve">I pray too for Her Majesty and the members of the Royal Family and for all the people whom you represent.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OF THE UNITED STATES OF AMERICA ON THEIR «AD LIMINA» VISIT </w:t>
      </w:r>
    </w:p>
    <w:p>
      <w:pPr>
        <w:pStyle w:val="Normal"/>
        <w:rPr/>
      </w:pPr>
      <w:r>
        <w:rPr/>
        <w:t>Friday, 10 June 1988</w:t>
      </w:r>
    </w:p>
    <w:p>
      <w:pPr>
        <w:pStyle w:val="Normal"/>
        <w:rPr/>
      </w:pPr>
      <w:r>
        <w:rPr/>
        <w:t xml:space="preserve">Dear Brothers in our Lord Jesus Christ, </w:t>
      </w:r>
    </w:p>
    <w:p>
      <w:pPr>
        <w:pStyle w:val="Normal"/>
        <w:rPr/>
      </w:pPr>
      <w:r>
        <w:rPr/>
        <w:t xml:space="preserve">1. I extend a warm and fraternal greeting to all of you, Pastors of the local Churches in the Provinces of Baltimore, Washington, Atlanta and Miami. </w:t>
      </w:r>
    </w:p>
    <w:p>
      <w:pPr>
        <w:pStyle w:val="Normal"/>
        <w:rPr/>
      </w:pPr>
      <w:r>
        <w:rPr/>
        <w:t xml:space="preserve">It is a pleasure to note the presence of Archbishop Hickey in anticipation of the Consistory in which he will be created a Cardinal. In Archbishop Borders I greet the first See of Baltimore as it prepares to celebrate next year its bicentennial, with profound significance for the whole Church in the United States. With particular fraternal affection I send greetings to Archbishop Marino of Atlanta, the first black Archbishop in the United States, who will be arriving soon to receive the Pallium. With gratitude I reciprocate the cordial welcome given me by Archbishop McCarthy on my arrival in Miami. And to all of you, dear Brothers in the Episcopate, I express my esteem and solidarity in Christ Jesus. </w:t>
      </w:r>
    </w:p>
    <w:p>
      <w:pPr>
        <w:pStyle w:val="Normal"/>
        <w:rPr/>
      </w:pPr>
      <w:r>
        <w:rPr/>
        <w:t xml:space="preserve">I recently spoke to the Bishops of Region V about the call to conversion, and on this occasion I would like to speak to you about the call to prayer. </w:t>
      </w:r>
    </w:p>
    <w:p>
      <w:pPr>
        <w:pStyle w:val="Normal"/>
        <w:rPr/>
      </w:pPr>
      <w:r>
        <w:rPr/>
        <w:t xml:space="preserve">We have all meditated on the words of Jesus: “Pray constantly for the strength... to stand secure before the Son of Man”. And today we accept once again the call to prayer as it comes to each of us and to the whole Church from Christ himself. The call to prayer places all the Church’s activity in perspective. In 1976, in addressing the Call to Action meeting in Detroit, Paul VI stated that “in the tradition of the Church any call to action is first of all a call to prayer”. These words are indeed more relevant today than ever before. They are a challenge to the Church in the United States and throughout the world. </w:t>
      </w:r>
    </w:p>
    <w:p>
      <w:pPr>
        <w:pStyle w:val="Normal"/>
        <w:rPr/>
      </w:pPr>
      <w:r>
        <w:rPr/>
        <w:t xml:space="preserve">2. The universal Church of Christ, and therefore each particular Church, exists in order to pray. In prayer the human person expresses his or her nature; the community expresses its vocation; the Church reaches out to God. In prayer the Church attains fellowship with the Father and with his Son, Jesus Christ (Cfr. 1 Io 1, 3). In prayer the Church expresses her Trinitarian life because she directs herself to the Father, undergoes the action of the Holy Spirit and lives fully her relationship with Christ. Indeed she experiences herself as the Body of Christ, as the mystical Christ. </w:t>
      </w:r>
    </w:p>
    <w:p>
      <w:pPr>
        <w:pStyle w:val="Normal"/>
        <w:rPr/>
      </w:pPr>
      <w:r>
        <w:rPr/>
        <w:t xml:space="preserve">The Church meets Christ in prayer at the core of her being. It is in this way that she finds the complete relevance of his teaching and takes on his mentality. By fostering an interpersonal relationship with Christ, the Church actuates to the full the personal dignity of her members. In prayer the Church concentrates on Christ; she possesses him, savours his friendship and is therefore in a position to communicate him Without prayer all this would be lacking and she would have nothing to offer to the world. But by exercising faith, hope and charity in prayer, her power to communicate Christ is reinforced. </w:t>
      </w:r>
    </w:p>
    <w:p>
      <w:pPr>
        <w:pStyle w:val="Normal"/>
        <w:rPr/>
      </w:pPr>
      <w:r>
        <w:rPr/>
        <w:t xml:space="preserve">3. Prayer is the goal of all catechesis, in the Church, because it is a means of union with God. Through prayer the Church expresses the supremacy of God and fulfils the first and greatest commandment of love. </w:t>
      </w:r>
    </w:p>
    <w:p>
      <w:pPr>
        <w:pStyle w:val="Normal"/>
        <w:rPr/>
      </w:pPr>
      <w:r>
        <w:rPr/>
        <w:t xml:space="preserve">Everything human is profoundly affected by prayer. Human work is revolutionized by prayer, uplifted to its highest level. Prayer is the source of the full humanization of work. In prayer the value of work is understood, for we grasp the fact that we are truly collaborators of God in the transformation and elevation of the world. Prayer is the consecration of this collaboration. At the same time it is means through which we face the problems of life and in which all pastoral endeavours are conceived and nurtured. </w:t>
      </w:r>
    </w:p>
    <w:p>
      <w:pPr>
        <w:pStyle w:val="Normal"/>
        <w:rPr/>
      </w:pPr>
      <w:r>
        <w:rPr/>
        <w:t xml:space="preserve">The call to prayer must precede the call to action, but the call to action must truly accompany the call to prayer. The Church finds in prayer the root of all her social action – the power to motivate it and the power to sustain it. In prayer we discover the needs of our brothers and sisters and make them our own, because in prayer we discover that their needs are the needs of Christ. All social consciousness is nurtured and evaluated in prayer. In the words of Jesus, justice and mercy are among “the weightier matters of the law” (Matth. 23, 23). The Church’s struggle for justice and her pursuit of mercy will succeed only if the Holy Spirit gives her the gift of perseverance in attaining them. This gift must be sought in prayer. </w:t>
      </w:r>
    </w:p>
    <w:p>
      <w:pPr>
        <w:pStyle w:val="Normal"/>
        <w:rPr/>
      </w:pPr>
      <w:r>
        <w:rPr/>
        <w:t xml:space="preserve">4. In prayer we come to understand the Beatitudes and the reasons why we must live them. Only through prayer can we begin to see all the aspirations of humanity from the perspective of Christ. Without the intuitions of prayer we would never grasp all the dimensions of human development and the urgency for the Christian community to commit itself to this work. </w:t>
      </w:r>
    </w:p>
    <w:p>
      <w:pPr>
        <w:pStyle w:val="Normal"/>
        <w:rPr/>
      </w:pPr>
      <w:r>
        <w:rPr/>
        <w:t>Prayer calls us to examine our consciences on all the issues that affect humanity. It calls us to ponder our personal and collective responsibility before the judgment of God and in the light of human solidarity. Hence prayer is able to transform the world. Everything is new with prayer, both for individuals and communities. New goals and new ideals emerge. Christian dignity and action are reaffirmed. The commitments of our Baptism, Confirmation and Holy Orders take on new urgency. The horizons of conjugal love and of the mission of the family are vastly extended in prayer.</w:t>
      </w:r>
    </w:p>
    <w:p>
      <w:pPr>
        <w:pStyle w:val="Normal"/>
        <w:rPr/>
      </w:pPr>
      <w:r>
        <w:rPr/>
        <w:t xml:space="preserve">Christian sensitivity depends on prayer. Prayer is an essential condition – even if not the only one – for a correct reading of the “signs of the times”. Without prayer deception is inevitable in a matter of such importance. </w:t>
      </w:r>
    </w:p>
    <w:p>
      <w:pPr>
        <w:pStyle w:val="Normal"/>
        <w:rPr/>
      </w:pPr>
      <w:r>
        <w:rPr/>
        <w:t xml:space="preserve">5. Decisions require prayer; decisions of magnitude require sustained prayer. Jesus himself gives us the example. Before calling his disciples, and selecting the Twelve, Jesus passed the night, on the mountain, in communion with his Father. For Jesus, prayer to his Father meant not only light and strength. It also meant confidence, trust and joy. His human nature exulted in the joy that came to him in prayer. The measure of the Church’s joy in any age is in proportion to her prayer. </w:t>
      </w:r>
    </w:p>
    <w:p>
      <w:pPr>
        <w:pStyle w:val="Normal"/>
        <w:rPr/>
      </w:pPr>
      <w:r>
        <w:rPr/>
        <w:t xml:space="preserve">The gauge of her strength and the condition for her confidence are fidelity to prayer. The mysteries of Christ are disclosed to those who approach him in prayer. The full application of the Second Vatican Council will forever be conditioned by perseverance in prayer. The great strides made by the laity of the Church in realizing how much they belong to the Church – how much they are the Church – can only be explained in the last analysis by grace and its acceptance in prayer. </w:t>
      </w:r>
    </w:p>
    <w:p>
      <w:pPr>
        <w:pStyle w:val="Normal"/>
        <w:rPr/>
      </w:pPr>
      <w:r>
        <w:rPr/>
        <w:t xml:space="preserve">6. In the life of the Church today we frequently perceive that the gift of prayer is linked to the word of God. A renewal in discovering the Sacred Scriptures has brought forth the fruits of prayer. God’s word, embraced and meditated on, has the power to bring human hearts into ever greater communion with the Most Holy Trinity. Over and over again this has taken place in the Church in our day. The benefits received through prayer linked to the word of God call forth in all of us a further response of prayer – the prayer of praise and thanksgiving. </w:t>
      </w:r>
    </w:p>
    <w:p>
      <w:pPr>
        <w:pStyle w:val="Normal"/>
        <w:rPr/>
      </w:pPr>
      <w:r>
        <w:rPr/>
        <w:t xml:space="preserve">The word of God generates prayer in the whole community. At the same time it is in prayer that the word of God is understood, applied and lived. For all of us who are ministers of the Gospel, with the pastoral responsibility of announcing the message in season and out of season and of scrutinizing the reality of daily life in the light of God’s holy word, prayer is the context in which we prepare the proclamation of faith. All evangelization is prepared in prayer; in prayer it is first applied to ourselves; in prayer it is then offered to the world. </w:t>
      </w:r>
    </w:p>
    <w:p>
      <w:pPr>
        <w:pStyle w:val="Normal"/>
        <w:rPr/>
      </w:pPr>
      <w:r>
        <w:rPr/>
        <w:t xml:space="preserve">7. Each local Church is true to itself to the extent that it is a praying community with all the consequent dynamism that prayer stirs up within it. The universal Church is never more herself than when she faithfully reflects the image of the praying Christ: the Son who in prayer directs his whole being to his Father and consecrates himself for the sake of his brethren “that they may be consecrated in truth” (Io. 17, 19). </w:t>
      </w:r>
    </w:p>
    <w:p>
      <w:pPr>
        <w:pStyle w:val="Normal"/>
        <w:rPr/>
      </w:pPr>
      <w:r>
        <w:rPr/>
        <w:t xml:space="preserve">For this reason, dear Brothers in the Episcopate, I wish to encourage you in all your efforts to teach people to pray. It is part of the apostolic Church to transmit the teaching of Jesus to each generation, to offer faithfully to each local Church the response of Jesus to the request: “Teach us to pray” (Luc. 11, 1). I assure you of my solidarity and of the solidarity of the whole Church in your efforts to preach the importance of daily prayer and to give the example of prayer. From the words of Jesus we know that where two or three are gathered in his name, there he is in their midst (Cfr. Matth. 18, 20). And we know that in every local Church gathered in prayer around a Bishop there dwells the incomparable beauty of the whole Catholic Church as the faithful image of the praying Christ. </w:t>
      </w:r>
    </w:p>
    <w:p>
      <w:pPr>
        <w:pStyle w:val="Normal"/>
        <w:rPr/>
      </w:pPr>
      <w:r>
        <w:rPr/>
        <w:t>8. In his role as Pastor of the universal Church, the Successor of Peter is called to live a communion of prayer with his brother Bishops and their dioceses. Hence all your pastoral initiatives to promote prayer have my full support. In fraternal and pastoral charity I am close to you as you call your people to daily prayer, as you invite them to discover in prayer their dignity as Christians. Every diocesan and parish initiative aimed at furthering individual and family prayer is a blessing for the universal Church. Every group that gathers together to pray the Rosary is a gift to the cause of God’s Kingdom. Yes, wherever two or three are gathered in Christ’s name, there he is.</w:t>
      </w:r>
    </w:p>
    <w:p>
      <w:pPr>
        <w:pStyle w:val="Normal"/>
        <w:rPr/>
      </w:pPr>
      <w:r>
        <w:rPr/>
        <w:t xml:space="preserve">Contemplative communities are a special gift of Christ’s love to his people. They need and deserve the full measure of our pastoral love and support. Their particular role in the world is to bear witness to the supremacy of God and the primacy of Christ’s love “which surpasses all knowledge” (Eph. 3, 19). </w:t>
      </w:r>
    </w:p>
    <w:p>
      <w:pPr>
        <w:pStyle w:val="Normal"/>
        <w:rPr/>
      </w:pPr>
      <w:r>
        <w:rPr/>
        <w:t xml:space="preserve">When, as Bishops, we exercise our apostolic responsibility to call our people to prayer, we also deeply fulfill our own pastoral ministry. Not everyone is willing to respond, but millions of people are. And the Holy Spirit is willing to use the Bishops of the Church as instruments in a work that by reason of its supreme delicateness belongs to him alone as the Dextrae Dei Digitus. The outpouring of the Holy Spirit can totally renew the Church today through the gift of prayer. We must aspire to possess this gift – so much linked to God’s love; we must invoke it for the Church here and now, and see it also as the hallmark of the Church of the Millennium. This is the vital context in which, as Pastors, we must call the Church to prayer. Here too we touch upon the identity of the Bishop as a sign of Christ, “a sign of the praying Christ, a sign of the Christ who speaks to his Father, saying: “I offer you praise, O Father, Lord of heaven and earth” (Luc. 10, 21) ” (IOANNIS PAULI PP. II Ad quosdam episcopos e Civitatibus Foederatis Americae Septemtrionalis occasione oblata 'ad limina' visitationis coram admissos, 2, die 3 dec. 1983: Insegnamenti di Giovanni Paolo II, VI, 2 (1983) 1234) . </w:t>
      </w:r>
    </w:p>
    <w:p>
      <w:pPr>
        <w:pStyle w:val="Normal"/>
        <w:rPr/>
      </w:pPr>
      <w:r>
        <w:rPr/>
        <w:t xml:space="preserve">9. Prayer reaches a level of special dignity and efficacy for the community in the Sacred Liturgy of the Church and particularly in Eucharistic worship, which is the source and summit of Christian living. In this regard the Eucharistic celebration of the Sunday is of immense importance for your local Churches and for their vitality. Five years ago, in speaking at some length about this matter I mentioned that “Throughout the United States there has been a superb history of Eucharistic participation by the people, and for this we must all thank God” (IOANNIS PAULI PP. II Ad quosdam episcopos e Civitatibus Foederatis Americae Septmtrionalis occasione oblata 'ad limina' visitationis coram admissos, 1, die 9 iul. 1983: Insegnamenti di Giovanni Paolo II, VI, 2 (1983) 46. The time is ripe to renew gratitude to God for this great gift and to reinforce this splendid tradition of American Catholics. On that occasion I also mentioned: “All the striving of the laity to consecrate the secular field of activity to God finds inspiration and magnificent confirmation in the Eucharistic Sacrifice. Participating in the Eucharist is only a small portion of the laity’s week, but the total effectiveness of their lives and all Christian renewal depends on it: the primary and indispensable source of the true Christian spirit!” (Ibid., 5: loc. cit., p. 48). </w:t>
      </w:r>
    </w:p>
    <w:p>
      <w:pPr>
        <w:pStyle w:val="Normal"/>
        <w:rPr/>
      </w:pPr>
      <w:r>
        <w:rPr/>
        <w:t xml:space="preserve">In the Sunday Eucharistic assembly the Father repeatedly glorifies the Resurrection of his Son Jesus Christ by accepting his Sacrifice offered for the whole Church. He confirms the paschal character of the Church. The hour of Sunday Eucharistic worship is a powerful expression of the Christocentric nature of the community, which Christ offers to his Father as a gift. And as he offers his Church to his Father, Christ himself convokes his Church for her mission: her mission, above all of love and praise, to be able to say: “By your gift I will utter praise in the vast assembly” (Ps. 23 (22), 26). </w:t>
      </w:r>
    </w:p>
    <w:p>
      <w:pPr>
        <w:pStyle w:val="Normal"/>
        <w:rPr/>
      </w:pPr>
      <w:r>
        <w:rPr/>
        <w:t xml:space="preserve">At the same time that the Church is summoned to praise, she is summoned to service in fraternal charity and in justice, mercy and peace. In the very act of convoking his Church to service, Christ consecrates this service, renders it fruitful and offers it in the Spirit to his Father. This service to which the Church is called is the service of evangelization and human advancement in all their vital aspects. It is service in the name of Christ and of his mercy, in the name of him who said: “My heart is moved with pity for the crowd” (Matth. 15, 32). </w:t>
      </w:r>
    </w:p>
    <w:p>
      <w:pPr>
        <w:pStyle w:val="Normal"/>
        <w:rPr/>
      </w:pPr>
      <w:r>
        <w:rPr/>
        <w:t xml:space="preserve">10. There are many other aspects of prayer, both private and liturgical, that deserve reflection. There are many other dimensions of the call to prayer that the Church would like to emphasize. I wish at this time, however, to allude only to two realities which the Church must constantly face and which she can face adequately only in prayer. They are suffering and sin. </w:t>
      </w:r>
    </w:p>
    <w:p>
      <w:pPr>
        <w:pStyle w:val="Normal"/>
        <w:rPr/>
      </w:pPr>
      <w:r>
        <w:rPr/>
        <w:t xml:space="preserve">It is in her prayer that the Church understands and copes with suffering: she reacts to it as Jesus did in the Garden: “In his anguish he prayed with all the greater intensity” (Luc. 22, 44). Before the mystery of suffering, the Church is still unable to modify the advice of Saint James or to improve on it: “Is anyone among you suffering? He should pray” (Iac. 15, 13). Combined with all her efforts to alleviate human suffering – which she must multiply until the end of time – the Church’s definitive response to suffering is found only in prayer. </w:t>
      </w:r>
    </w:p>
    <w:p>
      <w:pPr>
        <w:pStyle w:val="Normal"/>
        <w:rPr/>
      </w:pPr>
      <w:r>
        <w:rPr/>
        <w:t xml:space="preserve">The other reality to which the Church responds in prayer is sin. In prayer the Church braces herself to engage in paschal conflict with sin and with the devil. In prayer she asks pardon for sin; in prayer she implores mercy for sinners; and in prayer she extols the power of the Lamb of God who takes away the sins of the world. The Church’s response to sin is to praise salvation and the superabundance of the grace of Jesus Christ, the Saviour of the world. “To him who loves us and freed us from our sins by his own blood... be glory and power forever and ever!” (Apoc. 1, 5-6). </w:t>
      </w:r>
    </w:p>
    <w:p>
      <w:pPr>
        <w:pStyle w:val="Normal"/>
        <w:rPr/>
      </w:pPr>
      <w:r>
        <w:rPr/>
        <w:t xml:space="preserve">Profoundly convinced of the power of prayer and humbly committed to it in our own lives, let us, dear Brothers, confidently proclaim throughout the Church the call to prayer. At stake is the Church’s need to be herself, the Church of prayer, for the glory of the Father. The Holy Spirit will assist us and the merits of Christ’s Paschal Mystery will supply for our human weaknesses. </w:t>
      </w:r>
    </w:p>
    <w:p>
      <w:pPr>
        <w:pStyle w:val="Normal"/>
        <w:rPr/>
      </w:pPr>
      <w:r>
        <w:rPr/>
        <w:t xml:space="preserve">The example of Mary, the Mother of Jesus, as a model of prayer, is a source of confidence and trust for all of us. As we ourselves look to her, we know that her example sustains our clergy, Religious and laity. We know that her generosity is a legacy for the whole Church to proclaim and imitate. </w:t>
      </w:r>
    </w:p>
    <w:p>
      <w:pPr>
        <w:pStyle w:val="Normal"/>
        <w:rPr/>
      </w:pPr>
      <w:r>
        <w:rPr/>
        <w:t xml:space="preserve">Finally, in the words of Paul, I ask you all: “Pray for me that God may put his word on my lips, that I may courageously make known the mystery of the Gospel... Pray that I may have courage to proclaim it as I ought... Grace be with all who love our Lord Jesus Christ with unfailing love” (Eph. 6, 19-20. 24).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OF THE UNITED STATES OF AMERICA ON THEIR «AD LIMINA» VISIT </w:t>
      </w:r>
    </w:p>
    <w:p>
      <w:pPr>
        <w:pStyle w:val="Normal"/>
        <w:rPr/>
      </w:pPr>
      <w:r>
        <w:rPr/>
        <w:t>Wednesday 8 June, 1988</w:t>
      </w:r>
    </w:p>
    <w:p>
      <w:pPr>
        <w:pStyle w:val="Normal"/>
        <w:rPr/>
      </w:pPr>
      <w:r>
        <w:rPr/>
        <w:t xml:space="preserve">Dear Brothers in our Lord Jesus Christ, </w:t>
      </w:r>
    </w:p>
    <w:p>
      <w:pPr>
        <w:pStyle w:val="Normal"/>
        <w:rPr/>
      </w:pPr>
      <w:r>
        <w:rPr/>
        <w:t xml:space="preserve">1. Your welcome presence here today evokes the remembrance of all those events that we celebrated together in the Provinces of Los Angeles and San Francisco during my Pastoral Visit last September. </w:t>
      </w:r>
    </w:p>
    <w:p>
      <w:pPr>
        <w:pStyle w:val="Normal"/>
        <w:rPr/>
      </w:pPr>
      <w:r>
        <w:rPr/>
        <w:t xml:space="preserve">Each event not only concerned the local Church but involved the participation of many other people. Besides, there was the extensive spiritual presence of millions of the faithful. In this way, for example, I could address from San Francisco the whole Catholic laity and all the Religious of the United States. The previous events in Los Angeles and Monterey likewise had a great significance for the direction that the Catholic Church must take in her own life and in her service to humanity, as she moves, under the action of the Holy Spirit, toward the purification so necessary for a proper celebration of the Millennium. It would take a great deal of time to recall in detail all the events that we lived together in California. Although it is not possible to do so at this moment, I would request the Church in the United States to re-live the commitment of those days and also renew her openness to the word of God as proclaimed by the Successor of Peter in those situations. This attitude is necessary to ensure the success of an overall pastoral plan that must wisely guide the Church in your country in the years ahead. </w:t>
      </w:r>
    </w:p>
    <w:p>
      <w:pPr>
        <w:pStyle w:val="Normal"/>
        <w:rPr/>
      </w:pPr>
      <w:r>
        <w:rPr/>
        <w:t xml:space="preserve">2. One event of those days has a very special relevance now. It is the visit that I made to the Basilica of Carmel and to the tomb of Fray Junipero Serra. In less than three months from now, some of us will gather again here as the Church beatifies him, officially proclaiming him worthy of honour and imitation by all. In venerating “the Apostle of California” at his tomb I spoke of his contribution, which was “to proclaim the Gospel of Jesus Christ at the dawn of a new age” (IOANNIS PAULI PP. II Allocutio in loco v.d. 'Missione di San Carlo Borromeo' in urbe 'carmel', ubi veneratur sacellum Fratris Junipero Serra, 1, die 17 sept. 1987: Insegnamenti di Giovanni Paolo II, X, 3 (1987) 604 s). I also endeavoured to present his essential message, which is the constant need to evangelize. In that context I stated: “Like Father Serra and his Franciscan brethren, we too are called to be evangelizers, to share actively in the Church’s mission of making disciples of all people”. </w:t>
      </w:r>
    </w:p>
    <w:p>
      <w:pPr>
        <w:pStyle w:val="Normal"/>
        <w:rPr/>
      </w:pPr>
      <w:r>
        <w:rPr/>
        <w:t xml:space="preserve">Initial evangelization and continuing evangelization are pressing needs in the world today. As the Church pursues this task of hers – striving to relate the mystery of man to the mystery of God – she needs to have very clear ideas of her goal and the means by which she proposes to attain it. Of great help in all of this are the guiding principles and succinctly formulated intuitions of the Second Vatican Council. One of these truths so forcefully expressed by the Council is “that only in the mystery of the Incarnate Word does the mystery of man take on light” ( Gaudium et Spes , 22). To understand humanity fully, including its dignity and its destiny, the world must understand Christ. Christ not only reveals God to man but he also reveals man to himself. The mystery of humanity becomes comprehensible in the Incarnate Word. This principle becomes a guiding force for the Church in all her activities which are directed to clarifying the mystery of humanity in the mystery of Christ. </w:t>
      </w:r>
    </w:p>
    <w:p>
      <w:pPr>
        <w:pStyle w:val="Normal"/>
        <w:rPr/>
      </w:pPr>
      <w:r>
        <w:rPr/>
        <w:t xml:space="preserve">3. Above all, this is true in catechesis, where the Church endeavours to lead the individual to a greater self-understanding through, in, and with Christ. To reach God, man must understand himself, and to do this he must look to Christ. The human being is created in the image and likeness of God. The full image of God is eternally found in Christ, whom Saint Paul calls the “image of the invisible God” (Col. 1, 15). </w:t>
      </w:r>
    </w:p>
    <w:p>
      <w:pPr>
        <w:pStyle w:val="Normal"/>
        <w:rPr/>
      </w:pPr>
      <w:r>
        <w:rPr/>
        <w:t xml:space="preserve">As a creature, man is also a social being called to live in community with others. The highest form of community and interpersonal relation is that lived by Christ in the communion of the Most Holy Trinity. </w:t>
      </w:r>
    </w:p>
    <w:p>
      <w:pPr>
        <w:pStyle w:val="Normal"/>
        <w:rPr/>
      </w:pPr>
      <w:r>
        <w:rPr/>
        <w:t xml:space="preserve">The human being further understands himself as made up of body and soul intimately united in one person. In Christ there are hypostatically united in the one divine person both the human and the divine natures. Man’s wonderful destiny is to share, through Christ’s humanity, in his divine nature (Cfr. 2 Petr. 1, 4). Man is called to glorify God in his body and treat his body in a way worthy of its dignity (Cfr. Col. 2, 9). In Jesus himself there dwells, bodily, the fullness of divinity. Through his intellect man surpasses the whole of the material universe and comes into contact with the divine truth. Jesus as the Incarnate Word claimed in all exactness to be identified with that truth, when he said: “I am the way, and the truth, and the life” (Io. 14, 6). </w:t>
      </w:r>
    </w:p>
    <w:p>
      <w:pPr>
        <w:pStyle w:val="Normal"/>
        <w:rPr/>
      </w:pPr>
      <w:r>
        <w:rPr/>
        <w:t xml:space="preserve">By the action of the Holy Spirit man is in a position to know the plan of God, as regards both creation and redemption. Jesus himself is that plan of God: “Through him all things came into being, and apart from him nothing came to be” (Ibid. 1,3). Moreover, we know that God has made him “our wisdom and also our justice, our sanctification and our redemption” (1 Cor. 1, 30). </w:t>
      </w:r>
    </w:p>
    <w:p>
      <w:pPr>
        <w:pStyle w:val="Normal"/>
        <w:rPr/>
      </w:pPr>
      <w:r>
        <w:rPr/>
        <w:t xml:space="preserve">In coming to know himself, man detects in the depth of his conscience a law which he does not impose upon himself, but which holds him in obedience (Cfr. Gaudium et Spes , 16). Jesus himself reveals the fullness and essence of all law, which is summarized in the love of God and the love of neighbour (Cfr. Matth. 22, 37-40). To love in the way which Jesus commands in the only way to satisfy fully the human heart. </w:t>
      </w:r>
    </w:p>
    <w:p>
      <w:pPr>
        <w:pStyle w:val="Normal"/>
        <w:rPr/>
      </w:pPr>
      <w:r>
        <w:rPr/>
        <w:t xml:space="preserve">Authentic freedom is a special sign of God’s image in man. Jesus the man embodies the highest form of human freedom, by which he consecrates his life and his death to his Father and lives totally according to his will. He declares that his freedom is for his Father when he says: “I always do what pleases him” (Io. 8, 29). At the same time Jesus destroys what is opposed to freedom in the human person. His mission is to cast out the one who holds man’s conscience in bondage. </w:t>
      </w:r>
    </w:p>
    <w:p>
      <w:pPr>
        <w:pStyle w:val="Normal"/>
        <w:rPr/>
      </w:pPr>
      <w:r>
        <w:rPr/>
        <w:t xml:space="preserve">The final riddle for human beings is death. In looking to Christ man learns that he himself is destined to live. Christ’s Eucharist is the pledge of life. The one who eats Christ’s flesh and drinks his blood already has eternal life (Cfr. Ibid., 6, 54). Finally, in conquering death by his Resurrection Christ reveals the resurrection of all; he proclaims life and reveals man to himself in his final destiny, which is life. </w:t>
      </w:r>
    </w:p>
    <w:p>
      <w:pPr>
        <w:pStyle w:val="Normal"/>
        <w:rPr/>
      </w:pPr>
      <w:r>
        <w:rPr/>
        <w:t xml:space="preserve">4. Of supreme relevance for the Church today is the presentation of the person of the Incarnate Word as the centre of all catechesis. Some years ago, in 1971, in accord with the Council’s Decree “Christus Dominus” the Congregation for the Clergy issued the General Catechetical Directory for the Church. Its aim was to promote a Christocentric catechesis for all the People of God. In doing this it stated: “Catechesis must proclaim Jesus in his concrete existence and in his message, that is, it must open the way for man to the wonderful perfection of his humanity” (CONGR. PRO CLERICIS Directorium Catechisticum Generale, 53). </w:t>
      </w:r>
    </w:p>
    <w:p>
      <w:pPr>
        <w:pStyle w:val="Normal"/>
        <w:rPr/>
      </w:pPr>
      <w:r>
        <w:rPr/>
        <w:t xml:space="preserve">Eight years laser I endeavoured to give impetus to this Christocentric approach to catechesis by the publication of “Catechesi Tradendae”. In this document I said: “At the heart of catechesis we find, in essence, a Person, the Person of Jesus of Nazareth... The primary and essential object of catechesis is... “the mystery of Christ”. Catechizing is a way to lead a person to study this Mystery in all its dimensions... It is therefore to reveal in the Person of Christ the whole of God’s eternal design reaching fulfilment in that Person... Accordingly, the definitive aim of catechesis is to put people not only in touch but in communion, in intimacy, with Jesus Christ” (IOANNIS PAULI PP. II Catechesi Tradendae , 5). </w:t>
      </w:r>
    </w:p>
    <w:p>
      <w:pPr>
        <w:pStyle w:val="Normal"/>
        <w:rPr/>
      </w:pPr>
      <w:r>
        <w:rPr/>
        <w:t xml:space="preserve">This important effort toward Christocentric catechesis, so fully dealt with in the Synod of 1977 and in the Apostolic Exhortation to which I have alluded, has also become the guiding principle in the preparation of a universal catechism for serving the common needs of the Church. This document is meant to be a point of reference for all the catechetical efforts at the national and diocesan levels, and also for catechisms of a general and special nature which the Bishops may subsequently draft with the purpose of imparting proper knowledge of the content of the Catholic faith. At the centre of this effort is the profound conviction that the mystery of the Incarnate Word sheds light on all life and human experience and that he himself is in a position personally to communicate the truth that he is. Once again, in the words of “ Catechesi Tradendae ”: “We must therefore say that in catechesis it is Christ the Incarnate Word and Son of God who is taught – everything else is taught with reference to him – and it is Christ alone who teaches – anyone else teaches to the extent that he is Christ’s spokesman, enabling Christ to speak with his lips” (Ibid. 6). </w:t>
      </w:r>
    </w:p>
    <w:p>
      <w:pPr>
        <w:pStyle w:val="Normal"/>
        <w:rPr/>
      </w:pPr>
      <w:r>
        <w:rPr/>
        <w:t xml:space="preserve">What Christ teaches is the truth that he is, in himself and for us. He reminds us: “My teaching is not mine, but his who sent me” (Io. 7, 16). He speaks as the revelation of the Father, the blueprint of all creation, the creating Word of God. In revealing the Father to humanity, Jesus reveals in himself how the Father looks upon humanity. He reveals God’s plan for human nature in all its expressions and applications. Human love and human work participate in the divine model of uncreated and creating love. Procreation is a special participation in that divine prerogative. The authenticity and finality of human sexuality, justice and freedom are found in the eternal plan of God expressed in Christ. </w:t>
      </w:r>
    </w:p>
    <w:p>
      <w:pPr>
        <w:pStyle w:val="Normal"/>
        <w:rPr/>
      </w:pPr>
      <w:r>
        <w:rPr/>
        <w:t xml:space="preserve">5. As Pastor of the Church you are daily experiencing, especially in the case of migrants and immigrants, the tragic and pressing problems of poverty. You have repeatedly called your people to a sense of solidarity with those in need. You have stood by all those who are struggling to live in a way consonant with their human dignity. You are able to affirm from personal knowledge that “the powerful and almost irresistible aspiration that people have for liberation constitutes one of the principal signs of the times which the Church has to examine and interpret in the light of the Gospel” (CONGR. PRO DOCTR. FIDEI Instr. Libertatis Nuntius de quibusdam aspectibus theologiae liberationis, die 6 aug. 1984, I, 1). At the same time you have experienced how the quest for freedom and the aspiration to liberation, which are universal and yet differ in form and degree among peoples, have their source and impetus in the Christian heritage. In 1979, in the context of Puebla, I proposed three basic truths to orient all the efforts of the Church aimed at liberating and uplifting those in need. These are the truth about Jesus Christ, the truth about the Church, the truth about humanity. In effect, however, the truth about the Church and humanity is to be pondered in the light of the mystery of Jesus Christ the Incarnate Word. </w:t>
      </w:r>
    </w:p>
    <w:p>
      <w:pPr>
        <w:pStyle w:val="Normal"/>
        <w:rPr/>
      </w:pPr>
      <w:r>
        <w:rPr/>
        <w:t xml:space="preserve">The same can be said of all dimensions of the human and Christian life. God’s providence is understood only in conjunction with the eternal destiny of the human person as revealed by the Incarnate Word. The full meaning of human progress or development must take into account Christ’s teaching: “Not on bread alone is man to live but on every utterance that comes from the mouth of God” (Matth. 4, 4; cfr. Deut. 8, 3). The imperfections of human justice and the inadequacy of all earthly fulfilment are ultimately linked to God’s design revealed in Christ that “here we have no lasting city, but seek one that is to come” (Hebr. 13, 14). The question of physical and spiritual suffering on the part of the innocent requires an explanation that only the Incarnate Word could give. And in order to give it as effectively as possible, he gave it from the Cross. </w:t>
      </w:r>
    </w:p>
    <w:p>
      <w:pPr>
        <w:pStyle w:val="Normal"/>
        <w:rPr/>
      </w:pPr>
      <w:r>
        <w:rPr/>
        <w:t xml:space="preserve">6. In your ministry as Bishops you constantly come across the complicated phenomena of agnosticism and atheism. You are rightly convinced of the need for sustained dialogue and fraternal collaboration in projects of service to humanity. You and your local Churches are committed to giving an explanation for the hope that is in Christianity every time you are asked. You rightly count on the power of example and prayer; you know the need for patience and persevering trust. The great illuminating force, however, for all doubting and denying consciences is only the light of the Incarnate Word which is for them too like “a lamp shining in a dark place until the first streaks of dawn appear and the morning star rises” (2 Petr. 1, 19). </w:t>
      </w:r>
    </w:p>
    <w:p>
      <w:pPr>
        <w:pStyle w:val="Normal"/>
        <w:rPr/>
      </w:pPr>
      <w:r>
        <w:rPr/>
        <w:t xml:space="preserve">In facing atheism, which the Council says is “among the most serious problems of this age” ( Gaudium et Spes , 19), and which is manifested in phenomena which are quite distinct from one another, the Church must also accept the judgment of the Council that “believers can have more than a little to do with the birth of atheism” (Ibid.). This is so to the extent that they fail to reveal the authentic face of God and religion – which is found in the Incarnate Word. </w:t>
      </w:r>
    </w:p>
    <w:p>
      <w:pPr>
        <w:pStyle w:val="Normal"/>
        <w:rPr/>
      </w:pPr>
      <w:r>
        <w:rPr/>
        <w:t xml:space="preserve">7. In directing the minds and hearts of the faithful to the mystery of the Incarnate Word, the Church ardently desires to bring this mystery to bear on all human activity, all human culture. The Church in effect desires the birth of a new humanism, profoundly Christian in its inspiration, in which earthly reality in its totality will be elevated by the revelation of Christ. One of the first characteristics of this new humanism is that it marks the community by a sense of interdependence expressed in solidarity. This is in accordance with Christ’s intention to save humanity not merely as individuals, without mutual bonds, but to gather them into a single people. The Second Vatican Council already perceived the existence of this reality when it stated: “Thus we are witnesses of the birth of a new humanism, one in which man is defined first of all by his responsibility towards his brothers and sisters and towards history” ( Gaudium et Spes , 55). Only with a consciousness of interdependence – pushed to a worldwide dimension – will communities unite to cultivate those natural goods and values that foster the well-being of humanity and constitute its basic culture. </w:t>
      </w:r>
    </w:p>
    <w:p>
      <w:pPr>
        <w:pStyle w:val="Normal"/>
        <w:rPr/>
      </w:pPr>
      <w:r>
        <w:rPr/>
        <w:t xml:space="preserve">The response of every community, including those in the Church, to a consciousness of interdependence is the exercise of solidarity, which is “a firm and persevering determination to commit oneself to the common good” (IOANNIS PAULI PP. II Sollicitudo Rei Socialis , 38). In turn this solidarity or determination is expressed in a new moral concern for all the problems faced by humanity. Two extremely relevant problems faced by millions of our brothers and sisters throughout the world are development and peace (Cfr. ibid. 26). The outcome of these issues is profoundly affected by the way these realities are conceived in the context of a true Christian humanism. </w:t>
      </w:r>
    </w:p>
    <w:p>
      <w:pPr>
        <w:pStyle w:val="Normal"/>
        <w:rPr/>
      </w:pPr>
      <w:r>
        <w:rPr/>
        <w:t xml:space="preserve">The specific contribution of the Church – of her members and of her individual communities – to the cause of a new humanism, of true human culture, is the full truth of Christ about humanity: the meaning of humanity, its origin, its destiny, and, therefore, its incomparable dignity. </w:t>
      </w:r>
    </w:p>
    <w:p>
      <w:pPr>
        <w:pStyle w:val="Normal"/>
        <w:rPr/>
      </w:pPr>
      <w:r>
        <w:rPr/>
        <w:t xml:space="preserve">8. Dear brother Bishops: yours is a great task to guide, in union with the universal Church, your local Churches in the way of salvation and with fraternal and paternal love to help the different categories of the faithful to fulfil their duty and privilege of bearing witness to Christ in the world. But you must also remember – and this will bring you great joy – that you are the principal communicators of Christ the principal catechists of your people, the principal heralds of the mystery of the Incarnate Word. To you and to all your brothers in the College of Bishops, united with the Successor of Peter, there has been entrusted, in a unique way, for faithful custody and effective transmission, the truth of the Gospel. This truth we proclaim not only as salvation and deliverance from evil, but also as the basis of that new humanism which will speak to the whole world about universal solidarity and loving concern for all human beings. </w:t>
      </w:r>
    </w:p>
    <w:p>
      <w:pPr>
        <w:pStyle w:val="Normal"/>
        <w:rPr/>
      </w:pPr>
      <w:r>
        <w:rPr/>
        <w:t xml:space="preserve">All of this stems, dear Brothers, from that profound conviction and principle enunciated by the Second Vatican Council: “The truth is that only in the light of the Incarnate Word does the mystery of man take on light”. In the footsteps of your own Apostle of California, and in solidarity with all your evangelizing predecessors, may you continue to proclaim confidently up and down El Camino Real, and beyond, the mystery of the Incarnate Word. In his love I send my blessing to all the priests, deacons, Religious, seminarians and laity of California, Hawaii and Nevada. “Peace to all of you who are in Christ” (1 Petr. 5, 14).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THE PILGRIMS WHO HAVE COME TO ROME FOR THE CANONIZATION OF SIMÓN DE ROJAS AND OF ROSE PHILIPPINE DUCHESNE</w:t>
      </w:r>
    </w:p>
    <w:p>
      <w:pPr>
        <w:pStyle w:val="Normal"/>
        <w:rPr/>
      </w:pPr>
      <w:r>
        <w:rPr/>
        <w:t>Monday, 4 July 1988</w:t>
      </w:r>
    </w:p>
    <w:p>
      <w:pPr>
        <w:pStyle w:val="Normal"/>
        <w:rPr/>
      </w:pPr>
      <w:r>
        <w:rPr/>
        <w:t xml:space="preserve">Amadsimos hermanos y hermanas </w:t>
      </w:r>
    </w:p>
    <w:p>
      <w:pPr>
        <w:pStyle w:val="Normal"/>
        <w:rPr/>
      </w:pPr>
      <w:r>
        <w:rPr/>
        <w:t xml:space="preserve">En nuestra solemne celebración de ayer la Iglesia entonó un canto de júbilo y de alabanza al Señor al proclamar Santo a Fray Simón de Rojas, miembro preclaro de la Orden de la Santsima Trinidad, fundada por San Juan de Mata va a hacer casi ochocientos años. </w:t>
      </w:r>
    </w:p>
    <w:p>
      <w:pPr>
        <w:pStyle w:val="Normal"/>
        <w:rPr/>
      </w:pPr>
      <w:r>
        <w:rPr/>
        <w:t xml:space="preserve">Para asistir a la canonización de este sacerdote vallisoletano, gloria de la amada España, tierra de santos, vosotros habéis venido a Roma, centro de la catolicidad, procedentes de varios pases europeos, as como de Canadá, de América Latina, de Madagascar, de la India y de Papua Nueva Guinea. A todos doy de corazón mi cordial bienvenida: obispos, sacerdotes, religiosos, religiosas y fieles. </w:t>
      </w:r>
    </w:p>
    <w:p>
      <w:pPr>
        <w:pStyle w:val="Normal"/>
        <w:rPr/>
      </w:pPr>
      <w:r>
        <w:rPr/>
        <w:t xml:space="preserve">Mi saludo particular se dirije a la gran familia Trinitaria, aqu representada por tantas personas, que con su particular consagración y dedicación a Dios y a la Iglesia, hacen vivo y actual el carisma de la Orden Trinitaria en el mundo de hoy. </w:t>
      </w:r>
    </w:p>
    <w:p>
      <w:pPr>
        <w:pStyle w:val="Normal"/>
        <w:rPr/>
      </w:pPr>
      <w:r>
        <w:rPr/>
        <w:t xml:space="preserve">En esta circunstancia, deseo alentaros a un renovado empeño en vuestra fidelidad a las exigencias que comporta vuestra particular consagración a la Trinidad Santsima y a la misión liberadora y misericordiosa que ha caracterizado vuestra espiritualidad y apostolado. </w:t>
      </w:r>
    </w:p>
    <w:p>
      <w:pPr>
        <w:pStyle w:val="Normal"/>
        <w:rPr/>
      </w:pPr>
      <w:r>
        <w:rPr/>
        <w:t xml:space="preserve">Siguiendo el ejemplo de San Simón de Rojas, haced de vuestras vidas un canto de alabanza al Padre, en Cristo Redentor, animados por la fuerza del Espritu. Que la oración, el trato sereno e ntimo con Dios, sea la fuente de donde dimane ese servicio redentor y misericordioso que ha de distinguir a los miembros de la familia Trinitaria. Cultivad, como el “Padre Ave Mara”, vuestra devoción mariana, encontrando en la Virgen un modelo y un estmulo en el modo de entender y de vivir vuestra vocación y vuestra consagración. Comprometeos con verdadero espritu evangélico en el servicio a los hermanos más necesitados, a los pobres, a los “cautivos” de nuestro tiempo “a causa de su fe en Cristo”, como dice vuestra Regla primitiva. </w:t>
      </w:r>
    </w:p>
    <w:p>
      <w:pPr>
        <w:pStyle w:val="Normal"/>
        <w:rPr/>
      </w:pPr>
      <w:r>
        <w:rPr/>
        <w:t xml:space="preserve">El nuevo Santo ha de ser para todos vosotros testigo excepcional de orante, de vida mariana, de vivencia en unidad del amor a Dios y al prójimo. </w:t>
      </w:r>
    </w:p>
    <w:p>
      <w:pPr>
        <w:pStyle w:val="Normal"/>
        <w:rPr/>
      </w:pPr>
      <w:r>
        <w:rPr/>
        <w:t xml:space="preserve">No quisiera terminar estas palabras sin encomendaros un encargo que estoy seguro que haréis con especial agrado: llevad el saludo afectuoso del Papa a las Religiosas Trinitarias de clausura, que no han podido participar en nuestras celebraciones, aunque s han estado muy unidas en el espritu y en la plegaria. </w:t>
      </w:r>
    </w:p>
    <w:p>
      <w:pPr>
        <w:pStyle w:val="Normal"/>
        <w:rPr/>
      </w:pPr>
      <w:r>
        <w:rPr/>
        <w:t xml:space="preserve">A todos los participantes y a vuestras respectivas familias imparto de corazón una especial Bendición Apostólica. </w:t>
      </w:r>
    </w:p>
    <w:p>
      <w:pPr>
        <w:pStyle w:val="Normal"/>
        <w:rPr/>
      </w:pPr>
      <w:r>
        <w:rPr/>
        <w:t xml:space="preserve">* * * </w:t>
      </w:r>
    </w:p>
    <w:p>
      <w:pPr>
        <w:pStyle w:val="Normal"/>
        <w:rPr/>
      </w:pPr>
      <w:r>
        <w:rPr/>
        <w:t xml:space="preserve">Dear Friends, </w:t>
      </w:r>
    </w:p>
    <w:p>
      <w:pPr>
        <w:pStyle w:val="Normal"/>
        <w:rPr/>
      </w:pPr>
      <w:r>
        <w:rPr/>
        <w:t xml:space="preserve">I am happy to greet all the pilgrims who have come to Rome for this joyful occasion. The canonization of Rose Philippine Duchesne is a special moment in the history of the Church, a time when we see more clearly the loving Providence of God guiding the course of human events, bringing about in his inscrutable ways the victory of love over sin and death. It is one of those moments when we gladly declare in the words of Saint Paul: “Glory be to him whose power, working in us, can do infinitely more than we can ask or imagine, glory be to him from generation to generation in the Church and in Christ Jesus for ever and ever” (Eph. 3, 20-21). </w:t>
      </w:r>
    </w:p>
    <w:p>
      <w:pPr>
        <w:pStyle w:val="Normal"/>
        <w:rPr/>
      </w:pPr>
      <w:r>
        <w:rPr/>
        <w:t xml:space="preserve">Saint Rose Philippine was a woman of lively faith and constant prayer, a woman full of zeal for the missionary needs of the Church. Her love, which knew no limits, was always eager to reach out to those in need in countries and cultures different from her own. By the time she got to her long-awaited mission among the American Indians, she could write to Saint Madeleine Sophie Barat that “to go to teach the Indian children is a grace – a gift of God, not just a service”. And her enthusiasm never wavered. Even beyond the age of seventy she was still a valiant pioneer of the Gospel, traveling across the plains of Missouri and Kansas in North America to establish a school for girls of the Potawatomi Indian Tribe. </w:t>
      </w:r>
    </w:p>
    <w:p>
      <w:pPr>
        <w:pStyle w:val="Normal"/>
        <w:rPr/>
      </w:pPr>
      <w:r>
        <w:rPr/>
        <w:t xml:space="preserve">How does one account for such untiring zeal, such constant dedication to the Church’s missionary efforts? Surely, it could only be the result of a heart on fire with love of God, a heart that was always in loving harmony with the Sacred Heart of Jesus the Lord. </w:t>
      </w:r>
    </w:p>
    <w:p>
      <w:pPr>
        <w:pStyle w:val="Normal"/>
        <w:rPr/>
      </w:pPr>
      <w:r>
        <w:rPr/>
        <w:t xml:space="preserve">* * * </w:t>
      </w:r>
    </w:p>
    <w:p>
      <w:pPr>
        <w:pStyle w:val="Normal"/>
        <w:rPr/>
      </w:pPr>
      <w:r>
        <w:rPr/>
        <w:t xml:space="preserve">A vous aussi, chers pèlerins de langue française, vont mes salutations pleines de joie et de reconnaissance. Sainte Rose-Philippine Duchesne est née et a vécu presque cinquante ans sur la terre de France. Je salut cordialement sa famille humaine: les descendants des Duchesne-Perier sont venus nombreux avec les Religieuses du Sacré-Cœur de Mère Barat. Je me tourne aussi vers les diocésains de Grenoble, de Lyon, de Paris. En cette brève rencontre, il me tient à cœur de faire entendre – pour le bien de tous et de chacun – les appels toujours actuels qui jaillissent de l’admirable existence de la nouvelle sainte. </w:t>
      </w:r>
    </w:p>
    <w:p>
      <w:pPr>
        <w:pStyle w:val="Normal"/>
        <w:rPr/>
      </w:pPr>
      <w:r>
        <w:rPr/>
        <w:t xml:space="preserve">Avec elle, avançons plus résolument sur les chemins de la confiance sans borne dans le Seigneur. Partie en Amérique du Nord sans rien connaître des lieux et des populations à soulager et évangéliser, elle ne cessa de jeter tous ses soucis dans le cœur de Dieu. Son esprit de contemplation nous interpelle tout autant. Pendant trente-quatre ans d’activités intenses, remplies de préoccupations de toute sorte et non dépourvues d’échecs, elle s’appliqua à voir toute chose et toute personne avec le regard du Christ. Cette dimension spirituelle a-t-elle suffisamment de place dans nos existences débordées? Un autre signe de sainteté chez Mère Duchesne est à retenir et à imiter. Nous savons qu’elle connut la barrière des langues. Elle la contourna magnifiquement par le témoignage concret et quotidien de sa vie. Dans notre civilisation, qui porte facilement à user et abuser du discours, il est indispensable de vérifier souvent si notre existence habituelle est suffisamment silencieuse, transparente, bienfaisante dans son simple déroulement. Enfin, dans son action missionnaire, sainte Rose-Philippine, sans théoriser sur l’inculturation de l’Evangile, manifesta toujours un profond respect à l’égard des cultures rencontrées. N’est-ce pas une lumière et un encouragement pour l’Eglise contemporaine, pour les Instituts missionnaires? Que sainte Rose-Philippine Duchesne nous entraîne tous et chacun sur les chemins évangéliques qu’elle a ardemment suivis, afin que là où la Providence nous a fait signe de servir nous travaillions sans relâche à l’expansion du Règne de Notre Seigneur Jésus-Christ! Chers pèlerins de France, je vous bénis de tout cœur.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OF ZIMBABWE ON THEIR «AD LIMINA» VISIT </w:t>
      </w:r>
    </w:p>
    <w:p>
      <w:pPr>
        <w:pStyle w:val="Normal"/>
        <w:rPr/>
      </w:pPr>
      <w:r>
        <w:rPr/>
        <w:t>Saturday 2 July, 1988</w:t>
      </w:r>
    </w:p>
    <w:p>
      <w:pPr>
        <w:pStyle w:val="Normal"/>
        <w:rPr/>
      </w:pPr>
      <w:r>
        <w:rPr/>
        <w:t xml:space="preserve">Dear brothers Bishops, </w:t>
      </w:r>
    </w:p>
    <w:p>
      <w:pPr>
        <w:pStyle w:val="Normal"/>
        <w:rPr/>
      </w:pPr>
      <w:r>
        <w:rPr/>
        <w:t xml:space="preserve">1. It gives me great joy to welcome you today during the course of your ad Limina visit. Your presence here in the city of the martyrdom of the Apostles Peter and Paul is a tangible expression of the faith of your local Churches. It manifests the sense of ecclesial communion which unites you and your priests, religious and laity in the one, holy, catholic and apostolic Church, which the Lord himself fills with his divine gifts (Cfr. Eph. 1, 22-23) so that she may grow and reach all the fullness of God (Ibid. 3, 19). </w:t>
      </w:r>
    </w:p>
    <w:p>
      <w:pPr>
        <w:pStyle w:val="Normal"/>
        <w:rPr/>
      </w:pPr>
      <w:r>
        <w:rPr/>
        <w:t xml:space="preserve">In you I embrace the entire Church in Zimbabwe: the household of God in Harare, Bulawayo, Chinhoyi, Gweru, Mutare and Wankie. “I thank my God always when I remember you in my prayers because I hear of your love and of the faith which you have towards the Lord Jesus and all the saints” (Philem. 1, 4-5). </w:t>
      </w:r>
    </w:p>
    <w:p>
      <w:pPr>
        <w:pStyle w:val="Normal"/>
        <w:rPr/>
      </w:pPr>
      <w:r>
        <w:rPr/>
        <w:t xml:space="preserve">We are meeting within a few weeks of my forthcoming visit to your country. I look forward very much to that opportunity which Christ, the Good Shepherd, gives me of having a firsthand experience of the vitality and steadfastness of your local Churches. It will also be an opportunity for reaffirming the Catholic Church’s desire for increasing understanding and collaboration with our non-Catholic brothers and sisters in Christ and with all men and women of good will. At the same time it will give concrete expression to the Church’s interest in and support for the growth and development of Zimbabwe in these still early stages of its independence and national consolidation. I am pleased to know that the spiritual preparation for my visit has involved your local communities in many activities directed to a renewal of Christian life and service. </w:t>
      </w:r>
    </w:p>
    <w:p>
      <w:pPr>
        <w:pStyle w:val="Normal"/>
        <w:rPr/>
      </w:pPr>
      <w:r>
        <w:rPr/>
        <w:t xml:space="preserve">Above all, my visit will be a proclamation and a celebration of our faith in Jesus Christ, our Lord and Redeemer. At Harare and Bulawayo, in meetings with the faithful and with specific groups I look forward to addressing a number of topics relevant to your ministry. Today I wish to encourage you and exhort you, as men of God, to place your trust in the power of the Lord Jesus, the chief Shepherd of your flocks. Indeed, in the words of the First Letter of Peter, I urge you to “cast all your anxieties on him, for he cares about you” (1 Petr. 5, 7). </w:t>
      </w:r>
    </w:p>
    <w:p>
      <w:pPr>
        <w:pStyle w:val="Normal"/>
        <w:rPr/>
      </w:pPr>
      <w:r>
        <w:rPr/>
        <w:t xml:space="preserve">2. The Church, after a sporadic presence in previous centuries, has been permanently established in Zimbabwe since 1879, when the Jesuit missionaries under the direction of Father Henry Delpechin arrived. From the beginning she has sought to manifest and implement the mystery of God’s eternal love and his plan to gather the entire human family into a “people made one with the unity of the Father, the Son and the Holy Spirit” (Cfr. Lumen Gentium , 4). This she accomplishes by introducing the baptized into communion: communion with God through sharing in the life of the Spirit which Christ pours forth in our hearts, and communion in the ecclesial body, the sacrament of union and of reconciliation of people with God and with one another. </w:t>
      </w:r>
    </w:p>
    <w:p>
      <w:pPr>
        <w:pStyle w:val="Normal"/>
        <w:rPr/>
      </w:pPr>
      <w:r>
        <w:rPr/>
        <w:t xml:space="preserve">The ecclesiology of communion, which the Second Vatican Council did so much to revitalize, provides the theological and pastoral framework for the Church’s life and activity at every level. Much serious reflection is required, especially on the part of the pastors of the Church, to ensure that the reality of communion penetrates ever more deeply into the lived experience of the people of God. In its most profound sense this communion is a sharing in the election, the mercy, the charity of God, made manifest in salvation history through Jesus Christ, the Redeemer (Cfr. SYNODI EXTR. EPISCOPORUM 1985 Relatio finalis, II, A, 2). Its highest means and expression are found when the Christian community gathers around the Bishop in the Eucharistic Sacrifice, partaking in the mystery of faith with awareness and hope: “the communion of the Eucharistic Body of Christ signifies and produces, that is, builds up, the intimate communion of all the faithful in the body of Christ which is the Church” (Ibid., C, 1; Cor. 10, 16). </w:t>
      </w:r>
    </w:p>
    <w:p>
      <w:pPr>
        <w:pStyle w:val="Normal"/>
        <w:rPr/>
      </w:pPr>
      <w:r>
        <w:rPr/>
        <w:t>3. Communion in the Church means sharing in divine life through grace and bearing witness to that grace in personal and community life. Every aspect of the Church’s life must be understood in relation to the profound and mysterious communion which animates and sustains the ecclesial body.</w:t>
      </w:r>
    </w:p>
    <w:p>
      <w:pPr>
        <w:pStyle w:val="Normal"/>
        <w:rPr/>
      </w:pPr>
      <w:r>
        <w:rPr/>
        <w:t xml:space="preserve">The “collegial spirit” which is the soul of the collaboration between Bishops, on the regional, national and international levels, and the soul of their union with the Successor of Peter, springs directly from each Bishop’s willingness to respond to the requirements of communion. The unity of the presbyterate, the mutual esteem, support and collaboration between priests, religious and laity, bear witness to the vitality of that communion in the local Church. Sharing in communion means giving priority in our thoughts and actions to that love which Christ commanded (Cfr. Io. 13, 34) and which constitutes the most authentic testimony of our fidelity to the Lord: “Truly, I say to you, as you did it to one of the least of these my brethren, you did it to me” (Matth. 25, 40). </w:t>
      </w:r>
    </w:p>
    <w:p>
      <w:pPr>
        <w:pStyle w:val="Normal"/>
        <w:rPr/>
      </w:pPr>
      <w:r>
        <w:rPr/>
        <w:t xml:space="preserve">Dear Brothers: I wish to encourage you in your continuing efforts to promote a dynamic sense of participation and co-responsibility at all levels of the Church in Zimbabwe. Such a spirit requires an increase of personal and collective maturity on the part of all concerned. With no weakening of the principle of authority properly exercised, it requires teamwork involving self-giving and joyful collaboration in responding to the urgent challenges of evangelization. It should never be used to justify individualism or lack of discipline or of coordination in pastoral activities. </w:t>
      </w:r>
    </w:p>
    <w:p>
      <w:pPr>
        <w:pStyle w:val="Normal"/>
        <w:rPr/>
      </w:pPr>
      <w:r>
        <w:rPr/>
        <w:t xml:space="preserve">4. In your daily ministry, you feel that so much more could be done if only there were many more agents of the Church’s mission to evangelize and build up Christ’s kingdom. </w:t>
      </w:r>
    </w:p>
    <w:p>
      <w:pPr>
        <w:pStyle w:val="Normal"/>
        <w:rPr/>
      </w:pPr>
      <w:r>
        <w:rPr/>
        <w:t xml:space="preserve">The promotion of vocations to the priesthood and the religious life is a responsibility of the whole Christian community, and especially of families. After the difficulties of the years of struggle for independence, the number of those following Christ’s call is steadily growing. I am greatly encouraged to learn that the number of major seminarians has almost doubled within the past three years. I would ask you to provide in the best way possible for the appropriate formation of these generous young men, and for the candidates entering your minor seminaries. However, even in the face of very pressing needs, what counts is the quality and commitment of your priests. Therefore, as the Council reminds us, the supreme law in this matter is the solid formation of seminarians (Cfr. Optatam Totius , 7). </w:t>
      </w:r>
    </w:p>
    <w:p>
      <w:pPr>
        <w:pStyle w:val="Normal"/>
        <w:rPr/>
      </w:pPr>
      <w:r>
        <w:rPr/>
        <w:t xml:space="preserve">In the same way, your generous efforts in encouraging vocations to the religious and consecrated life are an excellent form of service to the Church in your country. Men and women religious not only provide valuable and absolutely necessary help for missionary activity, but through their more inward consecration to God in the Church they clearly show and signify the inner nature of the Christian calling (Cfr. Ad Gentes , 18). They make a specific and essential contribution to the growth and consolidation of your local Churches, a contribution which should always be recognized and respected. May Almighty God continue to raise up abundant vocations among you as a pledge of his love and protection. </w:t>
      </w:r>
    </w:p>
    <w:p>
      <w:pPr>
        <w:pStyle w:val="Normal"/>
        <w:rPr/>
      </w:pPr>
      <w:r>
        <w:rPr/>
        <w:t xml:space="preserve">5. You are keenly aware of your responsibilities in another field of pastoral activity: the evangelization and pastoral care of youth, in a country where most of the population is under twenty years of age. I am looking forward to meeting representatives of the youth of Zimbabwe in the course of my visit. I wish to remind them that Jesus Christ offers the truth that will truly make them free and the life that is more than food and clothing (Cfr. Matth. 6, 25-33). In the youth lies the whole future of the Church and of civil society. Unfortunately, very many of your young people are burdened with the grave moral and social problems consequent on widespread unemployment. And many are alienated from the faith because of the experiences of war and of political and ideological indoctrination, or because of the increasing attraction of a materialistic approach to life which is altogether alien to authentic African culture. On the other hand, it is consoling to know that the National Catholic Youth Council is working hard to meet these challenges. I can only encourage the Catholic community in Zimbabwe to continue and extend its efforts and to seek better understanding and collaboration with governmental and other religious agencies active in this area of concern. </w:t>
      </w:r>
    </w:p>
    <w:p>
      <w:pPr>
        <w:pStyle w:val="Normal"/>
        <w:rPr/>
      </w:pPr>
      <w:r>
        <w:rPr/>
        <w:t xml:space="preserve">6. To speak of youth is to think also of the Church’s role in the present and future development of your country. Of its very nature, the community of faith and love is open to the world in mission and service. You have made it clear that in independent Zimbabwe the Catholic community is fully committed to building up the national community in truth and justice, and you have a particular concern for the poorest and weakest. Your pastoral statements on aspects of national life bear witness to the reflection in the light of God’s word which guides your action and your contribution to national reconciliation and to the improvement of living conditions. Though you are happy at the progress made since independence and the end of hostilities, you are also convinced that only in a climate of understanding and cooperation between the State and the various religious bodies can a proper solution be sought to the forms of moral and material poverty which hinder the course of peace and progress. </w:t>
      </w:r>
    </w:p>
    <w:p>
      <w:pPr>
        <w:pStyle w:val="Normal"/>
        <w:rPr/>
      </w:pPr>
      <w:r>
        <w:rPr/>
        <w:t xml:space="preserve">The Church has been very close to the people in their aspirations to freedom, dignity and progress, and she desires to serve the genuine well-being of all, through her religious mission and through education, health and social activities. To be effective, she must enjoy the freedom to develop these services according to her own specific vocation and in fidelity to her own doctrine. </w:t>
      </w:r>
    </w:p>
    <w:p>
      <w:pPr>
        <w:pStyle w:val="Normal"/>
        <w:rPr/>
      </w:pPr>
      <w:r>
        <w:rPr/>
        <w:t xml:space="preserve">7. One final word concerning evangelization and inculturation. Recently, the Secretariat for Non-Christians has drawn the attention of the Episcopal Conferences of Africa and Madagascar to the importance of adopting an appropriate pastoral approach to African Traditional Religion, to which also the majority of Zimbabweans adhere. From your own pastoral experience you are aware of the very delicate nature of this aspect of the Church’s apostolate. Evangelization and inculturation are intimately related. Much serious theological reflection is required to determine which values and factors of a particular culture are compatible with life in the new kingdom, the kingdom established by Christ and guided by the Spirit of truth towards fulfilment when Christ who is our life will appear in glory (Cfr. Col. 3, 4) On a pratical level, the adaptation of the burial and marriage rites in use in your local Churches, for example, shows how the Christian faith can be truly universal and at the same time close to the culture and way of life of each group. </w:t>
      </w:r>
    </w:p>
    <w:p>
      <w:pPr>
        <w:pStyle w:val="Normal"/>
        <w:rPr/>
      </w:pPr>
      <w:r>
        <w:rPr/>
        <w:t xml:space="preserve">It would be difficult to find better words to describe the dynamic relationship between the Gospel message of salvation in Jesus Christ and the various expressions of human culture than those of the Council’s Pastoral Constitution on the Church in the Modern World: “The good news of Christ... takes the spiritual qualities and endowments of every age and nation, and with supernatural riches it causes them to blossom, as it were, from within; it fortifies, completes and restores them in Christ” ( Gaudium et Spes , 58). A genuine inculturation of faith cannot be reduced to merely adopting the externals of a given culture. True inculturation is from within: it consists, ultimately, in a renewal of life under the influence of grace. </w:t>
      </w:r>
    </w:p>
    <w:p>
      <w:pPr>
        <w:pStyle w:val="Normal"/>
        <w:rPr/>
      </w:pPr>
      <w:r>
        <w:rPr/>
        <w:t xml:space="preserve">The evangelization of your culture is one of the great tasks which confront you in your ministry. I pray that the Marian Year, through the intercession of the Mother of the Redeemer, will bring to you, the Bishops, and to all the priests, religious and laity of the Church in Zimbabwe, a confirmation in faith and love, and a new outpouring of the gifts of the Holy Spirit from which the whole apostolic work of evangelization proceeds (Cfr. Luc. 24, 49). Until we meet again in your homeland, I ask you to take my cordial greetings to your brothers and sisters of the household of God in the Spirit (Cfr. Eph. 2, 19-22). May God’s peace be with you!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OF MALAWI ON THEIR «AD LIMINA» VISIT </w:t>
      </w:r>
    </w:p>
    <w:p>
      <w:pPr>
        <w:pStyle w:val="Normal"/>
        <w:rPr/>
      </w:pPr>
      <w:r>
        <w:rPr/>
        <w:t>Tuesday 23 August, 1988</w:t>
      </w:r>
    </w:p>
    <w:p>
      <w:pPr>
        <w:pStyle w:val="Normal"/>
        <w:rPr/>
      </w:pPr>
      <w:r>
        <w:rPr/>
        <w:t xml:space="preserve">Dear Brothers in our Lord Jesus Christ, </w:t>
      </w:r>
    </w:p>
    <w:p>
      <w:pPr>
        <w:pStyle w:val="Normal"/>
        <w:rPr/>
      </w:pPr>
      <w:r>
        <w:rPr/>
        <w:t xml:space="preserve">1. I am pleased to welcome you, the members of the Episcopal Conference of Malawi, on this joyous occasion of your ad Limina visit. We are gathered here in the fellowship of the Holy spirit and in the grace and peace of Christ, who remains for ever the chief cornerstone of the Church (Cfr. Eph. 2, 20). Our assembly, while witnessing to the communion which we share in the Church, also serves to strengthen ever more our bonds of unity and charity in the College of Bishops (Cfr. Lumen Gentium , 22). </w:t>
      </w:r>
    </w:p>
    <w:p>
      <w:pPr>
        <w:pStyle w:val="Normal"/>
        <w:rPr/>
      </w:pPr>
      <w:r>
        <w:rPr/>
        <w:t xml:space="preserve">Your presence here bears eloquent testimony to the truth that Christ chose to build his Church on Peter (Cfr. Matth. 16, 19), that he commissioned him to confirm his brothers in the faith (Cfr. Luc. 22, 32), and to shepherd them in perfect unity (Cfr. Io. 21, 15-17). Our coming together today enables us to renew once again Peter’s profession of faith in Jesus as the Christ, the Son of the living God (Cfr. Matth. 16, 16). </w:t>
      </w:r>
    </w:p>
    <w:p>
      <w:pPr>
        <w:pStyle w:val="Normal"/>
        <w:rPr/>
      </w:pPr>
      <w:r>
        <w:rPr/>
        <w:t xml:space="preserve">2. Each of you represents your own local Church and thus I wish to offer through you my heartfelt greetings and the assurance of my spiritual closeness to all the People of God in Malawi. As the pastors of these Churches you bring with you the hopes and joys, the trials and sufferings of your people. You bring with you their strong and enthusiastic faith, which was first preached there a century ago and has taken root in their hearts and continues to spread. Together with this faith of your people I know that you bring their profound respect for the mystery of Peter’s role in God’s plan for the universal Church. It is with deep affection that I wish to strengthen them all, and you their Bishops, in faith in Jesus Christ, the Son of the living God. It is my fervent hope to confirm you in your mission as pastors of the flock and thus to give a new impetus to evangelization in Malawi. </w:t>
      </w:r>
    </w:p>
    <w:p>
      <w:pPr>
        <w:pStyle w:val="Normal"/>
        <w:rPr/>
      </w:pPr>
      <w:r>
        <w:rPr/>
        <w:t xml:space="preserve">I am filled with a deep and abiding hope for the future of the Church in your country. I take this opportunity to praise the many courageous initiatives that you continue to undertake for the proclamation of the Gospel in your society. Together with the missionaries, and with your local clergy, religious and lay catechists, you have dedicated yourselves to the Church’s mission of evangelization, “the grace and vocation proper to the Church, her deepest identity” (PAULI VI Evangelii Nuntiandi , 14). By announcing Jesus Christ and his Gospel to the many who have not yet heard or accepted them, you have been, in the words of Simeon, “a light for revelation to the Gentiles” (Luc. 2, 32). You have been faithful to the command of Christ (Cfr. Matth. 28, 19-20) and carried on the fundamental programme of the Church begun on Pentecost. </w:t>
      </w:r>
    </w:p>
    <w:p>
      <w:pPr>
        <w:pStyle w:val="Normal"/>
        <w:rPr/>
      </w:pPr>
      <w:r>
        <w:rPr/>
        <w:t xml:space="preserve">As you are well aware, the Church’s great task of evangelization consists first of all in allowing the Gospel to permeate our own lives so that we in turn may bring it to others. Thus it is important to recall that evangelization involves conversion, that is, interior change. </w:t>
      </w:r>
    </w:p>
    <w:p>
      <w:pPr>
        <w:pStyle w:val="Normal"/>
        <w:rPr/>
      </w:pPr>
      <w:r>
        <w:rPr/>
        <w:t xml:space="preserve">The process of purification inherent in evangelization means the acceptance of Christ’s call to “repent, and believe in the Gospel” (Marc. 1, 15). As a consequence of this conversion unto salvation not only the individual but the entire ecclesial community is changed, becoming ever more an expression of living faith and charity. </w:t>
      </w:r>
    </w:p>
    <w:p>
      <w:pPr>
        <w:pStyle w:val="Normal"/>
        <w:rPr/>
      </w:pPr>
      <w:r>
        <w:rPr/>
        <w:t xml:space="preserve">3. It is your particular responsibility, my Brothers, to adopt the most appropriate means for proclaiming the message of salvation in your society. The Church does not hesitate to show her respect and esteem for non-Christian religions, for “they are the living expression of the soul of vast groups of people” (PAULI VI Evangelii Nuntiandi , 53). Since all those who acknowledge the Creator are in some way included in the plan of salvation there exists between Christians and non-Christians a profound basis for mutual love and understanding and peaceful coexistence. The Church maintains that her commitment to dialogue with non-Christians does not preclude her essential mission of proclaiming Jesus Christ. As Catholics we are called even in difficult situations to proclaim the Gospel by the witness of our lives. And I hasten to add that Christian witness through personal example also needs to be accompanied by speaking of God, who is the foundation of our faith, the reason of our hope, and the source of our love (Cfr. IOANNIS PAULI PP. II Allocutio iis qui plenario coetui Secretariatus pro non christianis interfuerunt, die 28 apr. 1987: Insegnamenti di Giovanni Paolo II, X, 1 (1987) 1449 ss). </w:t>
      </w:r>
    </w:p>
    <w:p>
      <w:pPr>
        <w:pStyle w:val="Normal"/>
        <w:rPr/>
      </w:pPr>
      <w:r>
        <w:rPr/>
        <w:t xml:space="preserve">I am pleased to have learned of the various ecumenical contacts between the Christian Communions in Malawi. As the Second Vatican Council teaches, there are many ways in which the Church is linked to those who have been baptised and bear the name of Christian (Cfr. Lumen Gentium , 15). These common bonds which unite Christians need to be more fully appreciated. Common prayer and collaboration in social action should always characterize our relations with other Christians, as well as discussion on the theological level by those qualified to present the Church’s teaching in matters of faith and morals. </w:t>
      </w:r>
    </w:p>
    <w:p>
      <w:pPr>
        <w:pStyle w:val="Normal"/>
        <w:rPr/>
      </w:pPr>
      <w:r>
        <w:rPr/>
        <w:t xml:space="preserve">4. My dear Brothers: as we reflect together on the activity of the Church in Malawi I wish to acknowledge in particular the vital contribution that your priests are making to the proclamation of the Gospel and to the social progress of your people. I wish to express my fraternal love for all the priests who collaborate with you in shepherding the flock of Christ entrusted to your care. </w:t>
      </w:r>
    </w:p>
    <w:p>
      <w:pPr>
        <w:pStyle w:val="Normal"/>
        <w:rPr/>
      </w:pPr>
      <w:r>
        <w:rPr/>
        <w:t xml:space="preserve">The ministry to the People of God which our brother priests share with us not only requires their loyalty to us, but also calls for us, who are aware of their achievements and their difficulties, to be true brothers to them, showing them compassion and understanding at all times. Each brother priest is meant to be with us, in the words of Saint Paul, “a servant of Christ... set apart... to proclaim the Gospel of God” (Rom. 1,1). </w:t>
      </w:r>
    </w:p>
    <w:p>
      <w:pPr>
        <w:pStyle w:val="Normal"/>
        <w:rPr/>
      </w:pPr>
      <w:r>
        <w:rPr/>
        <w:t xml:space="preserve">An essential aspect of our apostolic charge is to confirm our brother priests in their identity and commitment. It is the ministry of both the Word and the Eucharist which clearly define the priest’s role. Thus we read in the Acts of the Apostles that the apostolic priorities are “to concentrate on prayer and the ministry of the word” (Act. 6, 4). Let us never fail to remind our brother priests that in the Eucharist, which is itself “the source and summit of the whole work of evangelization” (Presbyterorum Ordinis, 2), they find the source of their pastoral charity (Cfr. ibid. 14). Moreover it is in the Eucharist and in the frequent reception of the Sacrament of Penance that they will find the strength to make the daily offering of their lives as well as the grace needed to remain faithful to their promise of celibacy. </w:t>
      </w:r>
    </w:p>
    <w:p>
      <w:pPr>
        <w:pStyle w:val="Normal"/>
        <w:rPr/>
      </w:pPr>
      <w:r>
        <w:rPr/>
        <w:t xml:space="preserve">5. Truly a great blessing for the Church in Malawi is that the number of candidates for the priesthood continues to increase and thus offers much encouragement for the years ahead. Nevertheless, it is the careful attention which you yourselves give to each of your seminarians and to the programmes of priestly formation in your local minor seminaries and two major seminaries which will ensure the spiritual, academic and pastoral training of your future priests. An essential requisite for a solid programme is the presence of well-qualified priests to serve as spiritual directors and professors on the theological and philosophical faculties of your seminaries. Every effort must be made in order to provide suitable priests for this important task of preparing seminarians even if you need to rely on assistance from outside of your local Churches. I wish to offer each of you my prayer full support in this vital task of priestly formation. </w:t>
      </w:r>
    </w:p>
    <w:p>
      <w:pPr>
        <w:pStyle w:val="Normal"/>
        <w:rPr/>
      </w:pPr>
      <w:r>
        <w:rPr/>
        <w:t xml:space="preserve">Of great importance for the evangelization of your people over the past century has been the invaluable contribution made by the missionary priests, Sister and Brothers. With great dedication and holiness they have planted the seeds of the faith in the hearts of your people. May their example always be an inspiration to those who labour in the service of the Gospel and seek to further the growth of the Kingdom of God in Malawi. </w:t>
      </w:r>
    </w:p>
    <w:p>
      <w:pPr>
        <w:pStyle w:val="Normal"/>
        <w:rPr/>
      </w:pPr>
      <w:r>
        <w:rPr/>
        <w:t xml:space="preserve">I note that like the candidates for the diocesan priesthood there has also been a steady growth in the number of vocations to the religious life. The contribution which the members of the Institutes of Consecrated Life are making to the whole work of evangelization in your country is seen especially in the spheres of health care and teaching. </w:t>
      </w:r>
    </w:p>
    <w:p>
      <w:pPr>
        <w:pStyle w:val="Normal"/>
        <w:rPr/>
      </w:pPr>
      <w:r>
        <w:rPr/>
        <w:t xml:space="preserve">In your work with religious I encourage you to renew your efforts to manifest the great esteem and appreciation which the Church has for them in their vocation of consecrated love, urging them always to reflect ever more their specific charism in appropriate forms of apostolic work. As you well know, the very presence of religious in the life of the ecclesial community offers to the world a leaven of authentic Christian living. Their fidelity in following the Lord Jesus in a spirit of joy and self-sacrifice is a particularly effective means of proclaiming the Gospel. </w:t>
      </w:r>
    </w:p>
    <w:p>
      <w:pPr>
        <w:pStyle w:val="Normal"/>
        <w:rPr/>
      </w:pPr>
      <w:r>
        <w:rPr/>
        <w:t xml:space="preserve">6. It is with much satisfaction that I have learned of the ever increasing role that the laity of your country are assuming in the Church’s activities. Among the many movements which are animating the lay people there are the Legion of Mary, Catholic Women’s Organization, Franciscan Third Order, Young Christian Students, Young Christian Workers and the Family Apostolate. Each of these lay organization is making a significant contribution to evangelization in Malawi. I am pleased that the laity are a true force in providing a number of pastoral workers for the Church’s life and mission. I refer to the presence of lay people as catechists, leaders of communities, teachers and those responsible for small communities. </w:t>
      </w:r>
    </w:p>
    <w:p>
      <w:pPr>
        <w:pStyle w:val="Normal"/>
        <w:rPr/>
      </w:pPr>
      <w:r>
        <w:rPr/>
        <w:t xml:space="preserve">The specific field for lay people in spreading the Gospel includes their daily work. In the case of the married, their role as parents entrusts them with the primary responsibility for the Christian education of their children (Cfr. Gravissimum Educationis , 3). I wish to encourage you in all your initiatives to support the religious education of your country’s youth. In order to grow to maturity in Christ, they need a systematic presentation of the whole of Christian teaching. In every age the teaching of the truths of the faith remains a fundamental task of the Church. We must ensure that our young people receive an adequate formation in all that Jesus commanded to be taught (Cfr. Matth. 28, 20), the whole doctrinal and moral content of the Gospel. </w:t>
      </w:r>
    </w:p>
    <w:p>
      <w:pPr>
        <w:pStyle w:val="Normal"/>
        <w:rPr/>
      </w:pPr>
      <w:r>
        <w:rPr/>
        <w:t xml:space="preserve">7. The large number of your faithful who participate in the celebration of the Sunday liturgy and make frequent use of the sacraments is to be greatly commended. I join you, however, in your pastoral concern for the practice of polygamy, the irregular mariages, and the growth in the number of divorces. Other serious problems affecting the family and society include the practice of artificial contraception and recourse to abortion. Against the background of every breakdown of family life the Church must continue to proclaim as effectively as possible the meaning and value of Christian love and the dignity of Christian life. We must do everything to help our people understand the teaching of the Second Vatican Council that marriage is “mutual gift of two persons”, and that “this intimate union... as well as the good of children, imposes total fidelity on the spouses and requires an unbreakable oneness between them” ( Gaudium et Spes , 48). With this in mind the Church must continue to devote herself to the special mission of protecting the sacredness and dignity of marriage, for she knows that the love of husband and wife is a sharing in the mystery of the life and love of God himself. </w:t>
      </w:r>
    </w:p>
    <w:p>
      <w:pPr>
        <w:pStyle w:val="Normal"/>
        <w:rPr/>
      </w:pPr>
      <w:r>
        <w:rPr/>
        <w:t xml:space="preserve">8. Finally, I cannot fail to mention the large number of refugees who have come to your country in recent years seeking safety, food and shelter. I have been told that they have come principally from Mozambique and that their number continues to increase. I encourage you in all your endeavours to alleviate their sufferings and to help provide for their physical and spiritual well-being. Since many of these people are Catholic, your local Churches should be assisted in so far as possible by priests and religious from other communities in your efforts to respond to their spiritual needs. It is my fervent prayer that the international community will continue to provide aid in the difficult problem of refugees in your region. </w:t>
      </w:r>
    </w:p>
    <w:p>
      <w:pPr>
        <w:pStyle w:val="Normal"/>
        <w:rPr/>
      </w:pPr>
      <w:r>
        <w:rPr/>
        <w:t xml:space="preserve">My dear Brothers: as you pursue your pastoral labours be assured that I am with you in the love of Jesus Christ. Together we have a single purpose: to prove faithful to the pastoral trust committed to us by the Lord namely, to lead the People of God in the way of salvation. May Mary who is “a sign of sure hope and solace for the pilgrim People of God” ( Lumen Gentium , 68), intercede for you and all the beloved people of Malawi. The peace of Christ be with you always. With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FROM CANADA ON THEIR «AD LIMINA» VISIT</w:t>
      </w:r>
    </w:p>
    <w:p>
      <w:pPr>
        <w:pStyle w:val="Normal"/>
        <w:rPr/>
      </w:pPr>
      <w:r>
        <w:rPr/>
        <w:t>Tuesday, 27 September 1988</w:t>
      </w:r>
    </w:p>
    <w:p>
      <w:pPr>
        <w:pStyle w:val="Normal"/>
        <w:rPr/>
      </w:pPr>
      <w:r>
        <w:rPr/>
        <w:t xml:space="preserve">Dear Brother Bishops, </w:t>
      </w:r>
    </w:p>
    <w:p>
      <w:pPr>
        <w:pStyle w:val="Normal"/>
        <w:rPr/>
      </w:pPr>
      <w:r>
        <w:rPr/>
        <w:t xml:space="preserve">1. It is a great joy for me to welcome you to Rome for your visit ad Limina Apostolorum. These visits have profound significance for the life of the Church and for our membership in the College of Bishops. By praying a the tombs of the Apostles Peter and Paul, whose blood has consecrated this city, and by visiting the Successor of Peter, who is the “perpetual and visible source and foundation of unity” for the whole Church, you renew and strengthen the ecclesial communion which is at the heart of the Church’s life. This communion is manifested in the profession of one faith, in the common celebration of divine worship, especially the Eucharist, and in the fraternal harmony of God’s family. Our mutual encounter verifies the universal character of the episcopal college and renews our awareness of that “solicitude for the whole Church” which every bishop must have at heart. Our meeting also serves to confirm and validate the life of your particular Churches within the Church universal. </w:t>
      </w:r>
    </w:p>
    <w:p>
      <w:pPr>
        <w:pStyle w:val="Normal"/>
        <w:rPr/>
      </w:pPr>
      <w:r>
        <w:rPr/>
        <w:t xml:space="preserve">2. This mystery of communion is rooted in God himself and in his work of creation. The fact that human beings are created in the “image and likeness” of God means not only that each one possesses an inalienable dignity and rights; it also means that each one is called to live in relationship to other human beings within the one human family. Thus the Second Vatican Council reminds us: “We cannot truly invoke God the Father of all if there are people created in the image of God whom we refuse to treat in a brotherly way. Man’s relation to God the Father an man’s relation to his fellowmen are so joined together that the Scripture says: ‘ He who does not love, does not know God ‘ </w:t>
      </w:r>
    </w:p>
    <w:p>
      <w:pPr>
        <w:pStyle w:val="Normal"/>
        <w:rPr/>
      </w:pPr>
      <w:r>
        <w:rPr/>
        <w:t xml:space="preserve">Moreover, we know that God chose to share with us his own divine life. When in Adam humanity had fallen, God did not abandon us but held out the promise of salvation. In the “fullness of time” he sent his own Son, so that we might receive the gift of eternal life in a new creation, and might live in union with God and with one another. The Church is born out of this divine desire to “gather into one the children of God who are scattered abroad”, so that “they may have life, and have it abundantly”. As I stated in my Encyclical Letter “Sollicitudo Rei Socialis”: “Beyond human and natural bonds, already so close and strong, there is discerned in the light of faith a new model of the unity of the human race, which must ultimately inspire our solidarity. This supreme model of unity, which is a reflection of the intimate life of God... is what we Christians mean by the word “communion”. This specifically Christian communion, jealously preserved, extended and enriched with the Lord’s help, is the soul of the Church’s vocation to be a ‘ sacrament ‘”. </w:t>
      </w:r>
    </w:p>
    <w:p>
      <w:pPr>
        <w:pStyle w:val="Normal"/>
        <w:rPr/>
      </w:pPr>
      <w:r>
        <w:rPr/>
        <w:t xml:space="preserve">Hence the universal character of God’s plan of love is made visible in the Church Communion with our heavenly Father – through Christ and in the Holy Spirit – also means communion with all our brothers and sisters in the household of faith. This in turn must inspire our solidarity with all people, in keeping with the Church’s mission to be a “sign and instrument of intimate union with God and of the unity of the whole human race”. </w:t>
      </w:r>
    </w:p>
    <w:p>
      <w:pPr>
        <w:pStyle w:val="Normal"/>
        <w:rPr/>
      </w:pPr>
      <w:r>
        <w:rPr/>
        <w:t xml:space="preserve">3. Dear brothers, the ecclesial communion that you and your people bear witness to every day is a prophetic sign of God’s universal kingdom. Ecclesial communion respects the differences of geography, race, nation, history and culture – indeed it is enriched by them – but it also transcends these differences in a universal “kiss of peace”, in an embrace of unity, charity and peace. As Saint Paul reminds us with regard to Baptism: “There is neither Jew nor Greek, there is neither slave nor free, there is neither male nor female; for you are all one in Christ Jesus”. As bishops you foster a true spirit of ecclesial communion among the clergy, religious and laity of the particular Churches entrusted to you. Just as a strong sense of ecclesial communion does not diminish the importance of the particular Church, but opens it up to the universality of Christ and the Gospel, so too each individual believer will find his or her own Christian life broadened and deepened rather than diminished by an openness to this mystery. </w:t>
      </w:r>
    </w:p>
    <w:p>
      <w:pPr>
        <w:pStyle w:val="Normal"/>
        <w:rPr/>
      </w:pPr>
      <w:r>
        <w:rPr/>
        <w:t xml:space="preserve">4. Cette façon de comprendre la vie de l’Eglise et sa mission répond assurément “aux signes des temps”, c’est-à-dire aux aspirations des hommes d’aujourd’hui pour l’unité et la fraternité, pour la justice et la paix. Le monde nous paraît plus petit à cause des progrès de la science et de la technologie, notamment dans le domaine des transports et des communications, et aussi en raison d’une plus grande interdépendance politique et économique. Mais ces développements sont insuffisants pour assurer l’unité morale et spirituelle de la famille humaine. C’est seulement en chassant l’appréhension que nous ressentons souvent quand nous entrons en contact avec des personnes et des cultures étrangères à la nôtre, en surmontant notre indifférence aux besoins de ceux qui sont éloignés de nos préoccupations journalières, que nous pouvons espérer approcher d’une véritable “unité de la race humaine tout entière”, enracinée dans la Création et la Rédemption. </w:t>
      </w:r>
    </w:p>
    <w:p>
      <w:pPr>
        <w:pStyle w:val="Normal"/>
        <w:rPr/>
      </w:pPr>
      <w:r>
        <w:rPr/>
        <w:t xml:space="preserve">On peut dire aussi que les grands problèmes du monde d’aujourd’hui ont un caractère universel. Leurs conséquences, en bien comme en mal, ne sont plus limitées à un continent ou à une civilisation. Ces problèmes sont ceux de la guerre et de la paix, de l’environnement, du développement économique, du partage des “biens”, ceux liés aussi aux réalités humaines les plus fondamentales, comme la dignité et les droits de la personne humaine depuis la conception jusqu’à la mort, le mariage et la famille, et la signification du travail. Tous ces problèmes posent un défi à un développement authentique de l’humanité. </w:t>
      </w:r>
    </w:p>
    <w:p>
      <w:pPr>
        <w:pStyle w:val="Normal"/>
        <w:rPr/>
      </w:pPr>
      <w:r>
        <w:rPr/>
        <w:t xml:space="preserve">En tant que membres de l’Eglise, nous croyons que ces grands problèmes ont un caractère éthique, et qu’ils ne peuvent pas être résolus pour le bien de l’humanité sans référence à Dieu et à l’ordre moral qu’il a établi en créant et en rachetant le monde. Mais cette conviction qui est la nôtre ne se réduit pas à des mots. Nous devons aussi être des témoins et des exemples de communion et de solidarité, à la fois comme individus et comme communauté, en tant qu’Eglise. </w:t>
      </w:r>
    </w:p>
    <w:p>
      <w:pPr>
        <w:pStyle w:val="Normal"/>
        <w:rPr/>
      </w:pPr>
      <w:r>
        <w:rPr/>
        <w:t xml:space="preserve">5. La solidarité avec tous les enfants de Dieu se manifeste de différentes manières. Tout d’abord, il y a la solidarité avec ceux qui ont des besoins spirituals, c’est-à-dire le grand nombre de ceux qui, parmi nous ou au loin, n’ont pas entendu parler du Christ, ou qui ne cheminent plus avec lui, par indifférence ou parce qu’il leur est devenu étranger. Il y a tous ceux qui, dans des sociétés prospères comme la vôtre, font l’expérience d’un vide spirituel et ont faim et soif de Dieu. Etre solidaire spirituellement signifie également rejoindre ceux dont la vie personnelle ou familiale connaît des difficultés, ceux qui ne sont pas aimés, les malades de corps et d’esprit, tous ceux qui souffrent. Je sais que vos Eglises locales ne sont pas restées indifférentes à ces personnes. Par les initiatives organisées dans les diocèses, dans les groupes et les mouvements catholiques, et à travers le témoignage indispensable des membres du clergé, des religieux, des religieuses et des laïcs, l’amour du Christ pour ces personnes spirituellement dans le besoin est rendu visible dans votre société. </w:t>
      </w:r>
    </w:p>
    <w:p>
      <w:pPr>
        <w:pStyle w:val="Normal"/>
        <w:rPr/>
      </w:pPr>
      <w:r>
        <w:rPr/>
        <w:t xml:space="preserve">Ce genre de solidarité requiert un haut niveau de sensibilité personnelle et d’engagement; il est essentiel à toute autre forme de solidarité. </w:t>
      </w:r>
    </w:p>
    <w:p>
      <w:pPr>
        <w:pStyle w:val="Normal"/>
        <w:rPr/>
      </w:pPr>
      <w:r>
        <w:rPr/>
        <w:t xml:space="preserve">6. Solidarity also means a sharing of material goods with others, especially the world’s poor, towards whom we must show a preferential love. It is my convinction that “...this love of preference for the poor, and the decisions which it inspires in us, cannot but embrace the immense multitudes of the hungry, the needy, the homeless, those without medical care and, above all, those without hope of a better future. It is impossible not to take account of the existence of these realities. To ignore them would mean becoming like the “rich man” who pretended not to know the beggar Lazarus lying at his gate. Our daily life as well as our decisions in the political and economic fields must be marked by these realities”. True solidarity requires that we work to eliminate the roots of human misery, both at home and abroad, even if this means some personal sacrifice on our part: even if it touches our own “necessities” and not just our “surplus”. The people of Canada are well known for their generous response to the world’s poor and for their willingness to work for a more just world. As the leaven and “soul” of human society” the Church has a special obligation to deepen this generosity and concern on the part of all. </w:t>
      </w:r>
    </w:p>
    <w:p>
      <w:pPr>
        <w:pStyle w:val="Normal"/>
        <w:rPr/>
      </w:pPr>
      <w:r>
        <w:rPr/>
        <w:t xml:space="preserve">7. Solidarity also has a prophetic dimension. Love for humanity compels the Church to speak the truth about God and about man, as he has been created and redeemed. She does so without hesitation or fear when the very dignity and rights of the human person are threatened in modern society. Her only fear is to have failed to proclaim the truth with love, or to have failed to work and pray unceasingly that humanity will choose what is good and reject what is evil. I would repeat what I said during my visit to your country in 1984: “Of incalculable danger to all humanity is the rate of abortion in society today. This unspeakable crime against human life which rejects and kills life at its beginning sets the stage for despising, negating and eliminating the life of adults, and for attacking the life of society. If the weak are vulnerable from the time of conception, then they are vulnerable in old age, and they are vulnerable before the might of an aggressor and the power of nuclear weapons”. The Church also fulfils a mission of service when she upholds the dignity as well as the moral rights and duties that belong to marriage, the family, education and work. </w:t>
      </w:r>
    </w:p>
    <w:p>
      <w:pPr>
        <w:pStyle w:val="Normal"/>
        <w:rPr/>
      </w:pPr>
      <w:r>
        <w:rPr/>
        <w:t xml:space="preserve">8. Dear brothers, within the universal communion of the Church Bishops have the duty so simply yet so eloquently described by Pope Gregory the Great in a homily on Ezekiel. “Note”, he writes, “that a man whom the Lord sends forth as a preacher is called a watchman. A watchman always stands on a height so that he can see from afar what is coming. Anyone appointed to be a watchman for the people must stand on a height for all his life to help them by his foresight”. We who are shepherds must always strive for this higher and wider view of the human landscape, so that we can lead others to a deeper understanding of the Church’s universal communion and to a more active solidarity with the whole human race. May you always persevere in this ministry, so that through your vigilance and wisdom the Church may truly be a “sign and instrument” of Christ’s renewal and transformation of human society into the family of God. </w:t>
      </w:r>
    </w:p>
    <w:p>
      <w:pPr>
        <w:pStyle w:val="Normal"/>
        <w:rPr/>
      </w:pPr>
      <w:r>
        <w:rPr/>
        <w:t xml:space="preserve">Through you I send warm greetings to all the clergy, religious and laity of your dioceses. I pray that they too may always be faithful witnesses to God’s universal love. As a pledge of grace and peace in our Lord Jesus Christ, I cordially impart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 xml:space="preserve">MEETING OF JOHN PAUL II WITH PRIESTS, RELIGIOUS AND SICK </w:t>
      </w:r>
    </w:p>
    <w:p>
      <w:pPr>
        <w:pStyle w:val="Normal"/>
        <w:rPr/>
      </w:pPr>
      <w:r>
        <w:rPr/>
        <w:t>Cathedral of Manzini (Swaziland) Friday, 16 September 1988</w:t>
      </w:r>
    </w:p>
    <w:p>
      <w:pPr>
        <w:pStyle w:val="Normal"/>
        <w:rPr/>
      </w:pPr>
      <w:r>
        <w:rPr/>
        <w:t xml:space="preserve">Dear Bishop Ndlovu, Dear Brothers and Sisters, </w:t>
      </w:r>
    </w:p>
    <w:p>
      <w:pPr>
        <w:pStyle w:val="Normal"/>
        <w:rPr/>
      </w:pPr>
      <w:r>
        <w:rPr/>
        <w:t xml:space="preserve">1. It is a great joy for me to greet all of you in the name of our Lord Jesus Christ, who laid down his life for us on the Cross and rose for our salvation. In his name, we come together in this cathedral church in order to glorify God and to thank him for the gifts of life and redemption that we have received through his Son. </w:t>
      </w:r>
    </w:p>
    <w:p>
      <w:pPr>
        <w:pStyle w:val="Normal"/>
        <w:rPr/>
      </w:pPr>
      <w:r>
        <w:rPr/>
        <w:t xml:space="preserve">Our hearts rejoice at the “good news” that we heard a moment ago: Happy are the poor in spirit, the gentle, the merciful, the pure in heart, the peacemakers. Happy are those who mourn, those who seek what is right, those who are persecuted. </w:t>
      </w:r>
    </w:p>
    <w:p>
      <w:pPr>
        <w:pStyle w:val="Normal"/>
        <w:rPr/>
      </w:pPr>
      <w:r>
        <w:rPr/>
        <w:t xml:space="preserve">We are filled with confidence and with hope because of these words spoken by God’s own Son. The Beatitudes proclaim God’s love of the vulnerable of this world, of those who are considered by some as second-class members of the human family or as being unable to lead a full life. The Beatitudes announce God’s love for those who hold fast to the Gospel in the face of every obstacle. </w:t>
      </w:r>
    </w:p>
    <w:p>
      <w:pPr>
        <w:pStyle w:val="Normal"/>
        <w:rPr/>
      </w:pPr>
      <w:r>
        <w:rPr/>
        <w:t xml:space="preserve">The Beatitudes, moreover, introduce the world to a deeper wisdom based on faith. They are inseparable from the Cross. When human efforts cannot undo the ravages of sin, we look to God in faith for an answer, and the answer is the crucified Christ. As Saint Paul tells us: “While the Jews demand miracles and the Greeks look for wisdom, here are we preaching a crucified Christ; to the Jews an obstacle that they cannot get over, to the pagans madness, but to those who have been called, whether they are Jews or Greeks, a Christ who is the power and the wisdom of God”. </w:t>
      </w:r>
    </w:p>
    <w:p>
      <w:pPr>
        <w:pStyle w:val="Normal"/>
        <w:rPr/>
      </w:pPr>
      <w:r>
        <w:rPr/>
        <w:t xml:space="preserve">This message applies to every Christian, but I know that it has a special meaning for many of you in this cathedral today. Who among the sick and handicapped can say that their heart has not been transformed by their experience of the Cross? Who among the clergy and religious have not seen the power and the wisdom of a crucified Christ at work in the world? The path of suffering, the path of service, can be transformed by God’s grace into a self-giving that is filled with redemptive love. This is the way of the Beatitudes; it is God’s way revealed in Christ. </w:t>
      </w:r>
    </w:p>
    <w:p>
      <w:pPr>
        <w:pStyle w:val="Normal"/>
        <w:rPr/>
      </w:pPr>
      <w:r>
        <w:rPr/>
        <w:t xml:space="preserve">2. Dear brothers and sisters who are sick or handicapped: the world is inspired whenever you overcome your physical limitations instead of being overcome by them. But the People of God cherish you all the more, because they recognize in you a tremendous source of spiritual power in the heart of humanity. God assures us that his power is at its best working in the midst of human weakness. You can unleash a vast reservoir of love for the benefit of all those who are in special need of God’s mercy and help. You build up the Body of Christ in the Communion of Saints, that mysterious bond in which heaven and earth and purgatory are united in one great desire that God be “all in all”. </w:t>
      </w:r>
    </w:p>
    <w:p>
      <w:pPr>
        <w:pStyle w:val="Normal"/>
        <w:rPr/>
      </w:pPr>
      <w:r>
        <w:rPr/>
        <w:t xml:space="preserve">You share in a special way in the redemptive work of Christ. He has conquered the evil of sin, of suffering and death by the love he showed on the Cross. By lovingly joining your sufferings to his, you help to transform the world spiritually from within. You create a wider opening in the heart of humanity for God’s redemptive love to enter in. </w:t>
      </w:r>
    </w:p>
    <w:p>
      <w:pPr>
        <w:pStyle w:val="Normal"/>
        <w:rPr/>
      </w:pPr>
      <w:r>
        <w:rPr/>
        <w:t xml:space="preserve">For this reason the Church cherishes you and asks for your prayers, as I do today: pray for more forgiveness and peace in the world. Pray for those who are searching for God and need his mercy. Pray for the Church. </w:t>
      </w:r>
    </w:p>
    <w:p>
      <w:pPr>
        <w:pStyle w:val="Normal"/>
        <w:rPr/>
      </w:pPr>
      <w:r>
        <w:rPr/>
        <w:t xml:space="preserve">I know that, like the rest of humanity, you experience moments of sadness and discouragement. You too must struggle to overcome temptation, to conform your lives to the Gospel, and above all to persevere in faith. But you must never allow yourselves to doubt God’s love or the truth of what he has promised. You are not forgotten. You can take comfort from the example of Saint Paul, who in the midst of his heroic missionary labours wrote: “Though this outer man of ours may be falling into decay, the inner man is renewed day by day”. </w:t>
      </w:r>
    </w:p>
    <w:p>
      <w:pPr>
        <w:pStyle w:val="Normal"/>
        <w:rPr/>
      </w:pPr>
      <w:r>
        <w:rPr/>
        <w:t xml:space="preserve">3. I also wish to offer a special word of greeting and encouragement to the clergy and religious of Swaziland present here today, as well as to the visiting clergy and religious from other countries. The Servites, who first planted the seeds of the Gospel in Swaziland with patience and love, have now been joined by other religious communities. Let us not forget today the pioneers of the Kingdom of God in this the Kingdom of Swaziland, those who began the work, and those who have carried it on, including of course the first Bishops of Manzini and the first Swazi Bishop, Mandlenkosi Zwane. I am encouraged by the increasing number of Swazi vocations to both the diocesan priesthood and to the ranks of men and women religious. </w:t>
      </w:r>
    </w:p>
    <w:p>
      <w:pPr>
        <w:pStyle w:val="Normal"/>
        <w:rPr/>
      </w:pPr>
      <w:r>
        <w:rPr/>
        <w:t xml:space="preserve">For all of you we give thanks to God! You too can rejoice in the truth of the Beatitudes, which is always at work in your lives and ministries, as it has been throughout the entire history of missionary activity in Southern Africa. </w:t>
      </w:r>
    </w:p>
    <w:p>
      <w:pPr>
        <w:pStyle w:val="Normal"/>
        <w:rPr/>
      </w:pPr>
      <w:r>
        <w:rPr/>
        <w:t xml:space="preserve">Like Christ, who on “seeing the crowds” began to teach them the true path to happiness, you who are priests and religious also fulfil a prophetic mission. You invite people to put aside a worldly way of thinking and to seek the Kingdom of God. You invite them to put their faith in what is unseen. Those whom the Beatitudes call blessed already taste “the goodness of the Lord” in this life, but their total vindication is reserved for the kingdom to come. </w:t>
      </w:r>
    </w:p>
    <w:p>
      <w:pPr>
        <w:pStyle w:val="Normal"/>
        <w:rPr/>
      </w:pPr>
      <w:r>
        <w:rPr/>
        <w:t xml:space="preserve">That is why Saint Paul tells us that we walk “by faith, not by sight”. And this applies to ourselves as well as to our people. As priests and religious we learn patience and humility from our labours. Like “the poor in spirit” we know that without God our efforts are in vain. By relying on his help, we can persevere in fulfilling the apostolic charge: “Proclaim the message and, welcome or unwelcome, insist on it. Refute falsehood, correct error, call to obedience – but do all with patience and with the intention of teaching”. </w:t>
      </w:r>
    </w:p>
    <w:p>
      <w:pPr>
        <w:pStyle w:val="Normal"/>
        <w:rPr/>
      </w:pPr>
      <w:r>
        <w:rPr/>
        <w:t xml:space="preserve">4. Our experience of faith teaches all of us – priests, religious and laity – how dependent we are on God. but the lesson does not end there. If faith gives us the firm conviction that “we are not forgotten”, it also teaches us that we in turn must not forget others especially the needy. We may be tempted to show respect only for the great ones of the earth, to reserve our love for those who are our own family and friends. But Christ teaches us that, for good or ill, what we do to the least of our brothers and sisters, we do to him. </w:t>
      </w:r>
    </w:p>
    <w:p>
      <w:pPr>
        <w:pStyle w:val="Normal"/>
        <w:rPr/>
      </w:pPr>
      <w:r>
        <w:rPr/>
        <w:t xml:space="preserve">Surely our love, like God’s, must encompass the human person in every dimension. Our concern is for the material and spiritual well-being of every member of the human family. The spiritually needy include those who have not heard the Gospel or who, after hearing it. have fallen away from the practice of their faith; those in need of catechesis or moral encouragement and guidance, especially young people and married couples. Christian love likewise embraces all those in physical or material need: the sick and disabled, the poor and unemployed, the homeless and hungry, the oppressed, the persecuted and the imprisoned. </w:t>
      </w:r>
    </w:p>
    <w:p>
      <w:pPr>
        <w:pStyle w:val="Normal"/>
        <w:rPr/>
      </w:pPr>
      <w:r>
        <w:rPr/>
        <w:t xml:space="preserve">There is also the serious plight of refugees. As I wrote in my recent Encyclical on social concerns, the refugee problem is a “festering wound” which deprives millions of people of “home, employment, family and homeland” and which “typifies and reveals the imbalances and conflicts of the modern world”. I know that in Swaziland the Church, as well as the public authorities and non-governmental and international organizations, has worked hard to meet the needs of refugees. The government and people of Swaziland are to be commended for the hospitality and kindness extended to these people, and for all that is being done to resettle them, despite limited resources and the problem of unemployment. This national policy is a tribute to the memory of your late and revered King Sobhuza II, who initiated it. and to your reigning monarch, King Mswati III, who has followed his father’s example. </w:t>
      </w:r>
    </w:p>
    <w:p>
      <w:pPr>
        <w:pStyle w:val="Normal"/>
        <w:rPr/>
      </w:pPr>
      <w:r>
        <w:rPr/>
        <w:t xml:space="preserve">5. Dear brothers and sisters: we have reflected on the Beatitudes and their promise of future vindication for the poor and lowly. We have considered Christ’s Cross and its power to bring healing and redemption to the world. It is only fitting that we have done so in this cathedral named in honour of Mary’s Assumption, body and soul, into the glory of heaven. </w:t>
      </w:r>
    </w:p>
    <w:p>
      <w:pPr>
        <w:pStyle w:val="Normal"/>
        <w:rPr/>
      </w:pPr>
      <w:r>
        <w:rPr/>
        <w:t xml:space="preserve">As the Lord’s lowly “handmaid”, the Virgin of Nazareth was a model of all the Beatitudes. As the “Sorrowful Mother” she shared in a unique way in the redemptive death of her Son on the Cross. </w:t>
      </w:r>
    </w:p>
    <w:p>
      <w:pPr>
        <w:pStyle w:val="Normal"/>
        <w:rPr/>
      </w:pPr>
      <w:r>
        <w:rPr/>
        <w:t xml:space="preserve">Now, from her place in heaven, she testifies to the fulfilment of all God’s promises: “All generations will call me blessed, for the Almighty has done great things for me”. </w:t>
      </w:r>
    </w:p>
    <w:p>
      <w:pPr>
        <w:pStyle w:val="Normal"/>
        <w:rPr/>
      </w:pPr>
      <w:r>
        <w:rPr/>
        <w:t xml:space="preserve">As pilgrims who still walk “by faith, not by sight”, let us turn to the Mother of God for hope and comfort. Let us unite our joys and sorrows to her own. She will teach us the meaning of the Beatitudes. She will lead us into the mystery of redemption: into the mystery of redemptive love.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FAREWELL CEREMONY</w:t>
      </w:r>
    </w:p>
    <w:p>
      <w:pPr>
        <w:pStyle w:val="Normal"/>
        <w:rPr/>
      </w:pPr>
      <w:r>
        <w:rPr/>
        <w:t xml:space="preserve">ADDRESS OF JOHN PAUL II </w:t>
      </w:r>
    </w:p>
    <w:p>
      <w:pPr>
        <w:pStyle w:val="Normal"/>
        <w:rPr/>
      </w:pPr>
      <w:r>
        <w:rPr/>
        <w:t>«Moshoeshoe I» Airport of Maseru (Lesotho) Friday, 16 September 1988</w:t>
      </w:r>
    </w:p>
    <w:p>
      <w:pPr>
        <w:pStyle w:val="Normal"/>
        <w:rPr/>
      </w:pPr>
      <w:r>
        <w:rPr/>
        <w:t xml:space="preserve">Your Majesty King Moshoeshoe II, Your Majesty Queen ‘Mamohato, Your Excellency, Chairman of the Military Council, Dear brother Bishops, Members of the Military Council, Ministers of the Government, Mr Chief Justice, Members of the Diplomatic Corps, Distinguished Officials of the Government, Beloved People of Lesotho, </w:t>
      </w:r>
    </w:p>
    <w:p>
      <w:pPr>
        <w:pStyle w:val="Normal"/>
        <w:rPr/>
      </w:pPr>
      <w:r>
        <w:rPr/>
        <w:t xml:space="preserve">1. The time has come for me to bid farewell to Lesotho. It was a shorter visit than had originally been planned, but one that has been filled with much prayer and activity, much joy and friendship. I now wish to express my profound gratitude for your warm reception and cordial hospitality. </w:t>
      </w:r>
    </w:p>
    <w:p>
      <w:pPr>
        <w:pStyle w:val="Normal"/>
        <w:rPr/>
      </w:pPr>
      <w:r>
        <w:rPr/>
        <w:t xml:space="preserve">I am grateful to Your Majesty, the King of Lesotho, to all the authorities of the nation, and to those who have been responsible for public order during my pastoral visit. I thank every one who contributed time and services to prepare for my coming and to make it such a memorable experience. In a particular way, I am grateful to all the Basotho people who have opened their hearts and mind to me, respectfully receiving me in friendship and helping me to learn firsthand about your own struggles and successes. </w:t>
      </w:r>
    </w:p>
    <w:p>
      <w:pPr>
        <w:pStyle w:val="Normal"/>
        <w:rPr/>
      </w:pPr>
      <w:r>
        <w:rPr/>
        <w:t xml:space="preserve">2. With fraternal love in Christ I express my heartfelt thanks to the Bishops of Lesotho and to the whole Catholic Church in this land I shall never forget the liturgy of Beatification of Blessed Joseph Gérard, nor the other occasions when we gathered in prayer to praise the Most Holy Trinity and to be renewed by the Holy Spirit in our faith, hope and charity. </w:t>
      </w:r>
    </w:p>
    <w:p>
      <w:pPr>
        <w:pStyle w:val="Normal"/>
        <w:rPr/>
      </w:pPr>
      <w:r>
        <w:rPr/>
        <w:t xml:space="preserve">The meeting with my brother bishops, the enthusiastic encounter with the young people yesterday afternoon, and the meeting with your clergy, religious and seminarians have shown me how firmly the seed of faith has taken root in this land and how abundant is its fruit. Surely, in heaven today, Blessed Joseph Gérard and all the saints are rejoicing at how the Gospel has been embraced by this beloved people and become for many the rule of daily life. </w:t>
      </w:r>
    </w:p>
    <w:p>
      <w:pPr>
        <w:pStyle w:val="Normal"/>
        <w:rPr/>
      </w:pPr>
      <w:r>
        <w:rPr/>
        <w:t xml:space="preserve">With the help of the prayers of Blessed Joseph Gérard and through the intercession of the Blessed Virgin Mary, may you find the strength to carry on the great task of evangelization. In the words of Saint Paul I can confidently say: “I am quite certain that the One who began this good work in you will see that it is finished when the day of Christ Jesus comes”. </w:t>
      </w:r>
    </w:p>
    <w:p>
      <w:pPr>
        <w:pStyle w:val="Normal"/>
        <w:rPr/>
      </w:pPr>
      <w:r>
        <w:rPr/>
        <w:t xml:space="preserve">3. In his farewell message to his disciples, Jesus Christ said: “A man can have no greater love than to lay down his life for his friends”. As I leave Lesotho this morning, I wish to recall again the wisdom of these words, the wisdom of seeking to act out of selfless love. What is needed in today’s world is “a civilization of love”, a kind of atmosphere in which the human mind thinks thoughts of peace and rejects the option of violence, where the heart is drawn to beauty and goodness and to the urgent needs of others, where people join hands as brothers and sisters to labour in solidarity for the rights and dignity of all, especially for the poorest and most defenceless members of society. </w:t>
      </w:r>
    </w:p>
    <w:p>
      <w:pPr>
        <w:pStyle w:val="Normal"/>
        <w:rPr/>
      </w:pPr>
      <w:r>
        <w:rPr/>
        <w:t xml:space="preserve">Yes, “a man can have no greater love than to lay down his life for his friends”. That is the key to understand the life of Jesus Christ and of his faithful followers of every time and place. It is an accurate description of Blessed Joseph Gérard during the many years that he lived in this land. And even for those who do not believe in the Christian faith, these words about love ring true. For love is the most powerful force for changing the face of the earth. </w:t>
      </w:r>
    </w:p>
    <w:p>
      <w:pPr>
        <w:pStyle w:val="Normal"/>
        <w:rPr/>
      </w:pPr>
      <w:r>
        <w:rPr/>
        <w:t xml:space="preserve">Dear people of Lesotho: thank you for the love you have shown to me. As a parting gesture of my love and respect for you, I will kiss Lesotho soil. I will carry you today and always in my heart. May your homes be blessed with peace and love. And may the God of love keep you for ever in his care. God bless you all. </w:t>
      </w:r>
    </w:p>
    <w:p>
      <w:pPr>
        <w:pStyle w:val="Normal"/>
        <w:rPr/>
      </w:pPr>
      <w:r>
        <w:rPr/>
        <w:t xml:space="preserve">Khotso! Pula! Nala!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ADDRESS OF JOHN PAUL II TO THE YOUTH DURING THE VISIT TO HIS MAJESTY KING MOSHOESHOE II</w:t>
      </w:r>
    </w:p>
    <w:p>
      <w:pPr>
        <w:pStyle w:val="Normal"/>
        <w:rPr/>
      </w:pPr>
      <w:r>
        <w:rPr/>
        <w:t>Maseru (Lesotho) Friday, 16 September 1988</w:t>
      </w:r>
    </w:p>
    <w:p>
      <w:pPr>
        <w:pStyle w:val="Normal"/>
        <w:rPr/>
      </w:pPr>
      <w:r>
        <w:rPr/>
        <w:t xml:space="preserve">Your Majesty King Moshoeshoe II, Your Majesty Queen ‘Mamohato, Your Excellency, Chairman of the Military Council and of the Council of Ministers, My brother Bishops, Members of the Military Council and Ministers of the Government, Mr Chief Justice, Members of the Diplomatic Corps, Distinguished Officials of the Government, Beloved People of Lesotho, </w:t>
      </w:r>
    </w:p>
    <w:p>
      <w:pPr>
        <w:pStyle w:val="Normal"/>
        <w:rPr/>
      </w:pPr>
      <w:r>
        <w:rPr/>
        <w:t xml:space="preserve">To all of you I say: “Khotso! Pula! Nala!” </w:t>
      </w:r>
    </w:p>
    <w:p>
      <w:pPr>
        <w:pStyle w:val="Normal"/>
        <w:rPr/>
      </w:pPr>
      <w:r>
        <w:rPr/>
        <w:t xml:space="preserve">1. It gives me great joy to be in Lesotho. Indeed, as the Psalmist says in the Bible, “This is the day which the Lord has made: let us rejoice and be glad in it!”. Thank you, Your Majesty, for your words of welcome. I appreciate your kind invitation to visit your country and I am also grateful to the Catholic Bishops of Lesotho who have likewise invited me to come. My thanks go to all who have generously assisted in the preparation of this visit. </w:t>
      </w:r>
    </w:p>
    <w:p>
      <w:pPr>
        <w:pStyle w:val="Normal"/>
        <w:rPr/>
      </w:pPr>
      <w:r>
        <w:rPr/>
        <w:t xml:space="preserve">I extend cordial greetings to all the beloved people of this land. It is a pleasure to be with you. I come to you in a spirit of friendship and esteem, grateful to God for this opportunity of speaking with you and learning from you, desiring to be for every one of you a servant of unity and peace. </w:t>
      </w:r>
    </w:p>
    <w:p>
      <w:pPr>
        <w:pStyle w:val="Normal"/>
        <w:rPr/>
      </w:pPr>
      <w:r>
        <w:rPr/>
        <w:t xml:space="preserve">2. I also come as a servant of Jesus Christ, as the chief Pastor of the Catholic Church. In this service of our Lord, I desire to pray with my brothers and sisters in Christ, to confirm them in their faith and hope and to encourage them in their love for our Redeemer. </w:t>
      </w:r>
    </w:p>
    <w:p>
      <w:pPr>
        <w:pStyle w:val="Normal"/>
        <w:rPr/>
      </w:pPr>
      <w:r>
        <w:rPr/>
        <w:t xml:space="preserve">It has been a special joy for me to celebrate the beatification of Father Joseph Gérard, one of the first Catholic missionaries to the Basotho people and a man of great love for God and for your ancestors, a servant of Christ who sought to be the friend of all. He himself was befriended by the renowned founder of this nation, His Majesty King Moshoeshoe I. </w:t>
      </w:r>
    </w:p>
    <w:p>
      <w:pPr>
        <w:pStyle w:val="Normal"/>
        <w:rPr/>
      </w:pPr>
      <w:r>
        <w:rPr/>
        <w:t xml:space="preserve">The Catholic Church here has just commemorated the one hundred twenty-fifth anniversary of the arrival in Lesotho of Father Gérard and his companions. This event and the many blessings that the Lord has bestowed on the Church here in subsequent years manifest the providence and fidelity of God towards his people. And the memory of God’s loving providence in the past gives impetus to today’s followers of Jesus Christ in their efforts to be faithful to him. The beatification of Father Gérard is indeed an eloquent sign of the Church’s steady growth and vigour. </w:t>
      </w:r>
    </w:p>
    <w:p>
      <w:pPr>
        <w:pStyle w:val="Normal"/>
        <w:rPr/>
      </w:pPr>
      <w:r>
        <w:rPr/>
        <w:t xml:space="preserve">3. I am pleased at the efforts to promote understanding and communion which are being made by the Church in Lesotho. And I am happy that it has been possible for me to meet with the leaders of other Ecclesial Communities during the course of this visit. For if followers of Jesus Christ are to be servants of reconciliation in the world then they must make every effort to restore communion in faith and charity for which he himself prayed. </w:t>
      </w:r>
    </w:p>
    <w:p>
      <w:pPr>
        <w:pStyle w:val="Normal"/>
        <w:rPr/>
      </w:pPr>
      <w:r>
        <w:rPr/>
        <w:t xml:space="preserve">I know, too, that the citizens of Lesotho share this concern for unity and peace, for it is part of your national heritage, ever since the days of King Moshoeshoe I, a leader who chose as his means of governing the way of tolerance and forgiveness, dialogue and persuasion. These principles which continue to inspire you as a nation are indeed worthy of admiration and support. And I can assure you that the Church is always ready to do her part in strengthening this worthy tradition. </w:t>
      </w:r>
    </w:p>
    <w:p>
      <w:pPr>
        <w:pStyle w:val="Normal"/>
        <w:rPr/>
      </w:pPr>
      <w:r>
        <w:rPr/>
        <w:t xml:space="preserve">4. One of my goals, as chief shepherd of the Church, is to promote dialogue and understanding among peoples. It is one of the reasons I undertake visits to countries around the world, and one of hope in coming to Lesotho. </w:t>
      </w:r>
    </w:p>
    <w:p>
      <w:pPr>
        <w:pStyle w:val="Normal"/>
        <w:rPr/>
      </w:pPr>
      <w:r>
        <w:rPr/>
        <w:t xml:space="preserve">In fact, the Church as a whole desires to further dialogue among all men and women. </w:t>
      </w:r>
    </w:p>
    <w:p>
      <w:pPr>
        <w:pStyle w:val="Normal"/>
        <w:rPr/>
      </w:pPr>
      <w:r>
        <w:rPr/>
        <w:t xml:space="preserve">The warm welcome you have extended to me expresses your own openness and appreciation of dialogue. In these days of my visit, there have been opportunities to enjoy the fruits of dialogue, listening and speaking with one another. And we have engaged in the most important dialogue of all, the dialogue that is prayer – our conversation and communion with God. </w:t>
      </w:r>
    </w:p>
    <w:p>
      <w:pPr>
        <w:pStyle w:val="Normal"/>
        <w:rPr/>
      </w:pPr>
      <w:r>
        <w:rPr/>
        <w:t xml:space="preserve">5. I assure you of my deep interest in the culture of Lesotho. Your cordial welcome is an expression of your hospitality and goodness. And I pray that my visit will serve and encourage the well-being of all the Basotho people. In a special way, I offer my prayerful support to the poor and the sick, and those who have not been able to take part in the events of these days. May they know and experience the abundant mercy of God. And upon all the beloved people of Lesotho I invoke the gifts of peace and joy from the Lord our God.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ECUMENICAL MEETING</w:t>
      </w:r>
    </w:p>
    <w:p>
      <w:pPr>
        <w:pStyle w:val="Normal"/>
        <w:rPr/>
      </w:pPr>
      <w:r>
        <w:rPr/>
        <w:t xml:space="preserve">ADDRESS OF HIS HOLINESS JOHN PAUL II </w:t>
      </w:r>
    </w:p>
    <w:p>
      <w:pPr>
        <w:pStyle w:val="Normal"/>
        <w:rPr/>
      </w:pPr>
      <w:r>
        <w:rPr/>
        <w:t>Catholic Community Center, Maseru (Lesotho) Thursday, 15 September 1988</w:t>
      </w:r>
    </w:p>
    <w:p>
      <w:pPr>
        <w:pStyle w:val="Normal"/>
        <w:rPr/>
      </w:pPr>
      <w:r>
        <w:rPr/>
        <w:t xml:space="preserve">Dear Brothers and Sisters in Christ, </w:t>
      </w:r>
    </w:p>
    <w:p>
      <w:pPr>
        <w:pStyle w:val="Normal"/>
        <w:rPr/>
      </w:pPr>
      <w:r>
        <w:rPr/>
        <w:t xml:space="preserve">1. “Grace and peace to you from God our Father and the Lord Jesus Christ” (2Cor. 1, 2). </w:t>
      </w:r>
    </w:p>
    <w:p>
      <w:pPr>
        <w:pStyle w:val="Normal"/>
        <w:rPr/>
      </w:pPr>
      <w:r>
        <w:rPr/>
        <w:t xml:space="preserve">It is a joy for me to have this opportunity to meet the representatives of other Ecclesial Communities in Lesotho. As you know, a very special reason why I wanted to come to your country was to celebrate here the beatification of Blessed Joseph Gérard, one of the first Catholic missionaries to the Basotho people. But, at the same time, I felt it was important that this pastoral visit have an ecumenical dimension. For, even before the first Catholic missionaries arrived in Lesotho, other Christians had already begun here the work of evangelization. And throughout the years, right up to the present moment, you and your Catholic brothers and sisters have sought to serve the Lord in this land. At the same time, however, you have experienced here, as elsewhere in the world, the sad phenomenon of disunity among Christians. Yet, you have also experienced an ever greater desire for overcoming the obstacles and divisions of the past and of reaching, in the future, that complete unity for which Christ himself prayed. </w:t>
      </w:r>
    </w:p>
    <w:p>
      <w:pPr>
        <w:pStyle w:val="Normal"/>
        <w:rPr/>
      </w:pPr>
      <w:r>
        <w:rPr/>
        <w:t xml:space="preserve">I trust that this prayer service today will give encouragement to all those who are committed to the ecumenical movement and I pray that it will hasten the day when we shall be fully one in Christ, with a oneness like that which Jesus asked of his Father when he said: “May they be so completely one that the world will realize that it was you who sent me and that I have loved them as much as you loved me” (Io. 17, 23). </w:t>
      </w:r>
    </w:p>
    <w:p>
      <w:pPr>
        <w:pStyle w:val="Normal"/>
        <w:rPr/>
      </w:pPr>
      <w:r>
        <w:rPr/>
        <w:t xml:space="preserve">2. In the First Letter of Saint Paul to the Corinthians, the great Apostle to the Gentiles tells the people, “it is clear that there are serious differences among you” (1Cor. 1, 11). Factions had grown up within that local Church, factions which threatened the faith and communion of the members. Saint Paul wished to do all he could to see that these were overcome. And so he wrote: “I do appeal to you, brothers, for the sake of our Lord Jesus Christ, to make up the differences between you, and instead of disagreeing among yourselves, to be united again in your belief and practice” (Ibid. 1, 10). </w:t>
      </w:r>
    </w:p>
    <w:p>
      <w:pPr>
        <w:pStyle w:val="Normal"/>
        <w:rPr/>
      </w:pPr>
      <w:r>
        <w:rPr/>
        <w:t xml:space="preserve">What Saint Paul desired for the Christians at Corinth was that they should overcome their divisions and seek the grace of sincere conversion. For, without this personal change of heart, conflicts and disagreements could never be overcome, unity in belief and practice could never be restored. </w:t>
      </w:r>
    </w:p>
    <w:p>
      <w:pPr>
        <w:pStyle w:val="Normal"/>
        <w:rPr/>
      </w:pPr>
      <w:r>
        <w:rPr/>
        <w:t xml:space="preserve">At the Second Vatican Council, the bishops of the Catholic Church spoke of the same need for conversion in order to make ecumenical progress. They taught: “There can be no ecumenism worthy of the name without a change of heart. For it is from newness of attitudes, from self-denial and unstilted love, that yearnings for unity take their rise and grow towards maturity” (Cfr. Eph. 4, 23). </w:t>
      </w:r>
    </w:p>
    <w:p>
      <w:pPr>
        <w:pStyle w:val="Normal"/>
        <w:rPr/>
      </w:pPr>
      <w:r>
        <w:rPr/>
        <w:t xml:space="preserve">For us, then, the ecumenical effort begins in humble prayer, asking our God, who is rich in mercy, to forgive our sins, enlighten our minds and give us the grace of a change of heart. </w:t>
      </w:r>
    </w:p>
    <w:p>
      <w:pPr>
        <w:pStyle w:val="Normal"/>
        <w:rPr/>
      </w:pPr>
      <w:r>
        <w:rPr/>
        <w:t xml:space="preserve">3. Such a conversion means turning away from sin and turning towards the truth, the fullness of truth that Christ reveals. With the words of the Psalm, we say to God: “Indeed you love truth in the heart; then in the secret of my heart teach me wisdom” ( Unitatis Redintegratio , 7). This personal search for truth, begun in prayer and aided by study, makes possible one of the important activities of the ecumenical movement, namely, the practice of dialogue. </w:t>
      </w:r>
    </w:p>
    <w:p>
      <w:pPr>
        <w:pStyle w:val="Normal"/>
        <w:rPr/>
      </w:pPr>
      <w:r>
        <w:rPr/>
        <w:t xml:space="preserve">Dialogue aims at bringing about that communion of mind and heart which is modelled on the inner life of the Blessed Trinity. The first steps, which are often painstakingly slow, require patience and perseverance. Misunderstandings from the past must be overcome and a better understanding of each other must be fostered. We must learn to speak to one another in honesty and in fraternal charity, with a desire to pursue and embrace the fullness of God’s truth. In this endeavour, clarity is an expression of charity, which the Second Vatican Council wisely suggested, saying: “It is...essential that doctrine be clearly presented in its entirety. Nothing is so foreign to the spirit of ecumenism as a false conciliatory approach...”. </w:t>
      </w:r>
    </w:p>
    <w:p>
      <w:pPr>
        <w:pStyle w:val="Normal"/>
        <w:rPr/>
      </w:pPr>
      <w:r>
        <w:rPr/>
        <w:t xml:space="preserve">We must proceed, then, with the art of dialogue, remaining faithful to what the Spirit of God has already done in our lives and in our communities, and confident that, if we ask God in faith, “in the secret of our hearts he will teach us wisdom”. </w:t>
      </w:r>
    </w:p>
    <w:p>
      <w:pPr>
        <w:pStyle w:val="Normal"/>
        <w:rPr/>
      </w:pPr>
      <w:r>
        <w:rPr/>
        <w:t xml:space="preserve">4. Within the Christian Council of Lesotho, you seek to create a forum for pursuing this ecumenical dialogue and also for promoting fraternal cooperation in projects which serve the common good. Such collaboration manifests the real, although imperfect, unity in Christ which we already share. And it can increase our effectiveness in serving the poor and needy after the example of Jesus our Lord, who tells us “in so far as you did this to one of the least of these brothers of mine, you did it to me”. </w:t>
      </w:r>
    </w:p>
    <w:p>
      <w:pPr>
        <w:pStyle w:val="Normal"/>
        <w:rPr/>
      </w:pPr>
      <w:r>
        <w:rPr/>
        <w:t xml:space="preserve">Of particular value are those instances when Christians of diverse traditions stand together in the name of Christ to defend and promote the dignity and rights of the human person, regardless of race or tribe or social status. Such common action on behalf of justice and equality bears witness to the Gospel and serves the human family as a whole. </w:t>
      </w:r>
    </w:p>
    <w:p>
      <w:pPr>
        <w:pStyle w:val="Normal"/>
        <w:rPr/>
      </w:pPr>
      <w:r>
        <w:rPr/>
        <w:t xml:space="preserve">So many other areas of mutual cooperation remain open to us, such as direct assistance to the sick and suffering, support for family life, and efforts to promote reconciliation and peace. In a developing country such as Lesotho, certainly the work of fostering integral human development is a fertile field for working together as brothers and sisters in our one Lord and Saviour. </w:t>
      </w:r>
    </w:p>
    <w:p>
      <w:pPr>
        <w:pStyle w:val="Normal"/>
        <w:rPr/>
      </w:pPr>
      <w:r>
        <w:rPr/>
        <w:t xml:space="preserve">5. Dear friends in Christ: let us keep before our eyes at all times the Cross of our Lord and Redeemer, for in the Crucified Saviour those who “used to be so far apart from us have been brought very close, by the blood of Christ”. </w:t>
      </w:r>
    </w:p>
    <w:p>
      <w:pPr>
        <w:pStyle w:val="Normal"/>
        <w:rPr/>
      </w:pPr>
      <w:r>
        <w:rPr/>
        <w:t xml:space="preserve">To be sure, the path to full unity in faith and charity is long and difficult. We cannot expect to reach the end without much prayer and penance. By the grace of God, however, we have already come a long way. Real progress has been made. </w:t>
      </w:r>
    </w:p>
    <w:p>
      <w:pPr>
        <w:pStyle w:val="Normal"/>
        <w:rPr/>
      </w:pPr>
      <w:r>
        <w:rPr/>
        <w:t xml:space="preserve">In God’s good time, Christ’s prayer for perfect unity will be fully answered. Christ has already conquered the power of sin which is the cause of all division. We must not grow weary or give up the struggle until the goal we so desire has been achieved. In particular, let us never cease to pray with joyful hope, opening our hearts in trust to receive the manifold gifts of the Spirit. </w:t>
      </w:r>
    </w:p>
    <w:p>
      <w:pPr>
        <w:pStyle w:val="Normal"/>
        <w:rPr/>
      </w:pPr>
      <w:r>
        <w:rPr/>
        <w:t xml:space="preserve">What the Spirit brings to us are all the gifts that shall accompany full communion in Christ, the gifts of “love, joy, peace, patience, kindness, goodness, trustfulness, gentleness and self-control”. </w:t>
      </w:r>
    </w:p>
    <w:p>
      <w:pPr>
        <w:pStyle w:val="Normal"/>
        <w:rPr/>
      </w:pPr>
      <w:r>
        <w:rPr/>
        <w:t xml:space="preserve">And as Saint Paul assures us, “There can be no law against things like that... Since the Spirit of our life, let us be directed by the Spirit”. </w:t>
      </w:r>
    </w:p>
    <w:p>
      <w:pPr>
        <w:pStyle w:val="Normal"/>
        <w:rPr/>
      </w:pPr>
      <w:r>
        <w:rPr/>
        <w:t xml:space="preserve">Yes, let us follow the Spirit’s lead, the Holy Spirit who has been given to us in Baptism, the “Advocate” who always pleads our cause, the “Spirit of truth whom the world can never receive”, the Spirit whom Jesus sends to lead us “to complete truth”. </w:t>
      </w:r>
    </w:p>
    <w:p>
      <w:pPr>
        <w:pStyle w:val="Normal"/>
        <w:rPr/>
      </w:pPr>
      <w:r>
        <w:rPr/>
        <w:t xml:space="preserve">My friends in Christ, I bid you farewell using the words of Saint Paul: “In the meantime, brothers, we wish you happiness; try to grow perfect; help one another. Be united; live in peace, and the God of love and peace will be with you”.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ADDRESS OF JOHN PAUL II TO THE PRIESTS, RELIGIOUS AND SEMINARIANS</w:t>
      </w:r>
    </w:p>
    <w:p>
      <w:pPr>
        <w:pStyle w:val="Normal"/>
        <w:rPr/>
      </w:pPr>
      <w:r>
        <w:rPr/>
        <w:t>Cathedral of Maseru (Lesotho) Thursday, 15 September 1988</w:t>
      </w:r>
    </w:p>
    <w:p>
      <w:pPr>
        <w:pStyle w:val="Normal"/>
        <w:rPr/>
      </w:pPr>
      <w:r>
        <w:rPr/>
        <w:t>“</w:t>
      </w:r>
      <w:r>
        <w:rPr/>
        <w:t xml:space="preserve">Ho rorisoe Jesu Kriste”! </w:t>
      </w:r>
    </w:p>
    <w:p>
      <w:pPr>
        <w:pStyle w:val="Normal"/>
        <w:rPr/>
      </w:pPr>
      <w:r>
        <w:rPr/>
        <w:t xml:space="preserve">Dear Brothers and Sisters in our Lord Jesus Christ, </w:t>
      </w:r>
    </w:p>
    <w:p>
      <w:pPr>
        <w:pStyle w:val="Normal"/>
        <w:rPr/>
      </w:pPr>
      <w:r>
        <w:rPr/>
        <w:t xml:space="preserve">1. It gives me great pleasure to greet you with that beautiful greeting which Blessed Joseph Gérard taught to his first converts and which has become an honoured tradition among Catholic people of this country. Yes, praised be our Lord Jesus Christ! And praised be his Blessed Mother, especially today as we meet in this splendid church dedicated to her under the title of “Our Lady of Victories”. </w:t>
      </w:r>
    </w:p>
    <w:p>
      <w:pPr>
        <w:pStyle w:val="Normal"/>
        <w:rPr/>
      </w:pPr>
      <w:r>
        <w:rPr/>
        <w:t xml:space="preserve">Dear brother priests, dear Brothers and Sisters in religious life and my dear seminarians: After having celebrated the Mass of Beatification this morning, I am very pleased to have this time, laser in the same day, to be with you who are so dear to my heart. The beatification of Father Joseph Gérard, a priest and a religious, is truly a landmark in the history of Lesotho. It is a sign of God’s loving providence at work in your midst. This is indeed a time to celebrate and give thanks to the Lord of history and the God of love who has called each of you by name and given you a share in his own divine life. And an important way of giving thanks to God is to recall the events of the past which have served as the channels of his blessings. </w:t>
      </w:r>
    </w:p>
    <w:p>
      <w:pPr>
        <w:pStyle w:val="Normal"/>
        <w:rPr/>
      </w:pPr>
      <w:r>
        <w:rPr/>
        <w:t xml:space="preserve">In the first place, we remember al the dedicated missionary priests and religious of the past – those men and women of strong faith and burning love who left behind their families and friends, their own cultures and homelands, to bring the Gospel of Christ to the beloved people of this land. Those pioneer missionaries travelled through the mountains of this beautiful kingdom, sowing the seed of the Christian faith and laying firm foundations for a strong and vibrant Church. The very memory of those priests and religious calls to mind the words of the Prophet Isaiah: “How beautiful on the mountains are the feet of one who brings good news, who heralds peace, brings happiness, proclaims salvation”. </w:t>
      </w:r>
    </w:p>
    <w:p>
      <w:pPr>
        <w:pStyle w:val="Normal"/>
        <w:rPr/>
      </w:pPr>
      <w:r>
        <w:rPr/>
        <w:t xml:space="preserve">Indeed, “how beautiful the feet of one who brings good news”! And that is what priests and religious are called to do. We must be joyful heralds of the Good News of our Lord Jesus Christ. This is the rich heritage which is passed on to you today by the missionaries who have served in this land. Beginning with Father Joseph Gérard and his companions, the tradition of dedication to the preaching of God’s word and the work of total human development and liberation has been generously carried on by generations of priests and religious, most of them from foreign lands. To all those men and women of God we pay special tribute today. Through their labours, the Church in Lesotho has experienced amazing growth, in numbers and in works. The history of your country bears witness to the important contribution of priests and men and women religious, zealously working in many sectors of life, announcing Good News, heralding peace, bringing happiness, proclaiming salvation. </w:t>
      </w:r>
    </w:p>
    <w:p>
      <w:pPr>
        <w:pStyle w:val="Normal"/>
        <w:rPr/>
      </w:pPr>
      <w:r>
        <w:rPr/>
        <w:t xml:space="preserve">2. And now a new era is beginning in the life of the Church in Lesotho, a new stage in the great task of evangelization. It is a time marked by gratitude for the past and yet a readiness to face new challenges of the present and future, a time when the sons and daughters of Lesotho are now taking the place of many foreign missionaries, answering the call of Christ to carry on the Church’s pastoral care in continuity with what has gone before. Like Saint Paul, the missionaries “succeeded as an architect and laid the foundations, on which someone else is doing the building”. The missionaries are still needed since they play an extremely important role, but it is right that ever greater responsibility should be assumed by the native sons and daughters of this land. At the same time, I rejoice that the Church here is now sending missionaries, especially women religious, to other lands. This too proclaims the abundant fruitfulness of the love of Christ in your midst. </w:t>
      </w:r>
    </w:p>
    <w:p>
      <w:pPr>
        <w:pStyle w:val="Normal"/>
        <w:rPr/>
      </w:pPr>
      <w:r>
        <w:rPr/>
        <w:t xml:space="preserve">As the Second Vatican Council taught, “The work of planting the Church in a given community of people reaches a kind of milestone when the community of the faithful, already rooted in social life and considerably adapted to the local culture, enjoys a certain stability and firmness. This means that the community is now equipped with its own supply, insufficient though it be, of local priests, religious and laity...”. The Church in Lesotho has reached this milestone with the help of God’s grace and the efforts of many people. And the beatification of Father Joseph Gérard signals the attainment of a certain Christian maturity, a maturity that proclaims the greatness of God’s loving providence and the fruitfulness of divine grace at work in hearts that believe, a maturity that signals the local Church’s readiness for a new era of growth in Christ. </w:t>
      </w:r>
    </w:p>
    <w:p>
      <w:pPr>
        <w:pStyle w:val="Normal"/>
        <w:rPr/>
      </w:pPr>
      <w:r>
        <w:rPr/>
        <w:t xml:space="preserve">The Church in Lesotho, which has taken root so marvellously in this land, must now deepen the gift of faith and carry on the unending task of evangelization, particularly in those sectors which the Gospel has not yet reached. The laity must be helped to further the Kingdom of God in the ordinary events of daily existence. The family must be strengthened in unity and in its vital mission of life and love. Society must be uplifted and purified by the Gospel; social evils must be opposed and overcome, with justice and equality firmly established and secured by law. Then there are the special needs of young people, the elderly, the sick and the disabled. And the responsibility for this great enterprise falle, in a special way, upon the shoulders of you, my brothers and sisters in Christ, the priests and future priests, the men and women religious, whom God has called to serve him and his people in this land. </w:t>
      </w:r>
    </w:p>
    <w:p>
      <w:pPr>
        <w:pStyle w:val="Normal"/>
        <w:rPr/>
      </w:pPr>
      <w:r>
        <w:rPr/>
        <w:t xml:space="preserve">3. Remember the words of our Saviour: “You did not choose me, no, I chose you; and I commissioned you to go out and to bear fruit, fruit that will last”. Christ has called you to be his “friends”. Christ has sent you forth. Christ has entrusted to you the work of evangelization. Of course, every baptized person receives this charge and has a part to play. But in a particular way the Lord asks you, priests and religious, to take the lead in proclaiming the Good News of salvation and in bearing public witness to the Gospel. To you he says, as he said to the Apostles: “Teach them to observe all the commands I gave you. And know that I am with you always; yes, to the end of time”. </w:t>
      </w:r>
    </w:p>
    <w:p>
      <w:pPr>
        <w:pStyle w:val="Normal"/>
        <w:rPr/>
      </w:pPr>
      <w:r>
        <w:rPr/>
        <w:t xml:space="preserve">Yes, the Lord is with you always. Never forget these reassuring words. May they be your consolation and your strength, your inspiration and your joy. The Lord is with you always, in whatever service you perform within the Church: in prayer, in the apostolate and in all your efforts on behalf of justice. Above all, the Lord is with you in the liturgical assembly. For this reason you must all be men and women of the Eucharist. For as the Church teaches: “The other sacraments, as well as every ministry of the Church and every work of the apostolate, are linked with the Holy Eucharist and are directed towards it. For the most Blessed Eucharist contains the Church’s entire spiritual wealth, that is, Christ himself”. </w:t>
      </w:r>
    </w:p>
    <w:p>
      <w:pPr>
        <w:pStyle w:val="Normal"/>
        <w:rPr/>
      </w:pPr>
      <w:r>
        <w:rPr/>
        <w:t xml:space="preserve">In your communion with Christ you will find the strength to fulfil your mission in the Church. In Lesotho, as in any other country, this will mean an evangelization of your culture, that is an evangelization of your customs and traditions, your arts, your music, all those natural qualities and values that make up your society. All of these things should be purified and enriched by the light and power of the Gospel. </w:t>
      </w:r>
    </w:p>
    <w:p>
      <w:pPr>
        <w:pStyle w:val="Normal"/>
        <w:rPr/>
      </w:pPr>
      <w:r>
        <w:rPr/>
        <w:t xml:space="preserve">But how does one evangelize a culture? How does one assist the work of the Holy Spirit in your midst? One begins by evangelizing people, for culture is produced by people and is shaped by the quality of the relationships that they have with one another and with God. And thus the first step is to evangelize as Jesus himself did, namely by calling people to conversion. Remember the first words of Jesus in his public ministry, as recorded in the Gospel according to Saint Mark: “The time has come” he said, “and the Kingdom of God is close at hand. Repent, and believe the Good News”. The Christian life, in fact, entails constant conversion. A special help in doing this is the regular reception of the Sacrament of Penance. Every aspect of our personal and social life must be purified and inspired by the truth and love of Christ. Only then can the laws and institutions of society be made to conform to the demands of justice and human dignity. It takes time to change attitudes and practices, but indeed they can be changed. With the help of God’s grace and the power of Christ’s Death and Resurrection, each of us can put on the mind and heart of our Lord and God. </w:t>
      </w:r>
    </w:p>
    <w:p>
      <w:pPr>
        <w:pStyle w:val="Normal"/>
        <w:rPr/>
      </w:pPr>
      <w:r>
        <w:rPr/>
        <w:t xml:space="preserve">4. Dear brothers and sisters in Christ: the mission you have received from God is indeed a vital one for the Church and for the world, a mission that will undoubtedly involve a share in the Cross of Christ and at the same time a share in his risen life. As Saint Paul reminds us: “It is all God’s work. It was God who reconciled us to himself through Christ and gave us the work of handing on this reconciliation”. </w:t>
      </w:r>
    </w:p>
    <w:p>
      <w:pPr>
        <w:pStyle w:val="Normal"/>
        <w:rPr/>
      </w:pPr>
      <w:r>
        <w:rPr/>
        <w:t xml:space="preserve">We must never forget this truth: “God reconciled us to himself. Our vocation began as God’s work, God’s gift of reconciliation and communion with himself. In grateful appreciation of this gift, make every effort to preserve and deepen your union with God, especially through daily prayer and a joyful imitation of Jesus in his chastity, poverty and obedience. This is the secret of a fruitful ministry in the Church; it is the path that Blessed Joseph Gérard followed in his long life of priestly service. Jesus himself has told us: “Whoever remains in me, with me in him, bears fruit in plenty; for cut off from me you can do nothing”. </w:t>
      </w:r>
    </w:p>
    <w:p>
      <w:pPr>
        <w:pStyle w:val="Normal"/>
        <w:rPr/>
      </w:pPr>
      <w:r>
        <w:rPr/>
        <w:t xml:space="preserve">Our communion with Christ will necessarily overflow in loving communion with one another. This is the commandment Jesus gave to his disciples: “Love one another, as I have loved you”. Among priests, there exists a special brotherhood rooted in their sacramental ordination. Thus it is only natural that they should love one another as brothers, support one another, in the ministry of word and sacrament, and make constant efforts to encourage one another through prayer, charity and mute help. </w:t>
      </w:r>
    </w:p>
    <w:p>
      <w:pPr>
        <w:pStyle w:val="Normal"/>
        <w:rPr/>
      </w:pPr>
      <w:r>
        <w:rPr/>
        <w:t xml:space="preserve">Already in the seminary this spirit of priestly fraternity should have its beginning. Indeed, one of the purposes of priestly formation is to foster in each seminarian the human and spiritual qualities that will enable him to be an effective minister of reconciliation and a genuine brother in Christ to the other priests of his diocesan presbyterate. </w:t>
      </w:r>
    </w:p>
    <w:p>
      <w:pPr>
        <w:pStyle w:val="Normal"/>
        <w:rPr/>
      </w:pPr>
      <w:r>
        <w:rPr/>
        <w:t xml:space="preserve">Of course, religious life offers countless opportunities for growing in love not only of God but also of one another. Common prayer and a corporate apostolate are just two examples of ways that religious live a community life, rooted in mutual charity. Even more important for a deep spirit of brotherhood or sisterhood is the “oneness of mind and heart” that is fostered by their shared pursuit of holiness, their communal charism and their lifelong commitment to follow Christ in keeping with the Gospel and the Constitutions of their specific institute. </w:t>
      </w:r>
    </w:p>
    <w:p>
      <w:pPr>
        <w:pStyle w:val="Normal"/>
        <w:rPr/>
      </w:pPr>
      <w:r>
        <w:rPr/>
        <w:t xml:space="preserve">As God’s “chosen ones” and as servants of the Church, all of you, priests and seminarians, religious Sisters and Brothers, are called to build up and strengthen the unity of all who believe in Christ. Special efforts are at times needed to foster fruitful collaboration between the clergy and religious or between different religious institutes. The laity must be accepted as true brothers and sisters in Christ, with a vital role in the mission of the Church and with a right to our friendship and encouragement. And no ministry in the Church can have lasting fruit if it is not carried out in faithful collaboration with the local bishop, in communion with the universal Church. </w:t>
      </w:r>
    </w:p>
    <w:p>
      <w:pPr>
        <w:pStyle w:val="Normal"/>
        <w:rPr/>
      </w:pPr>
      <w:r>
        <w:rPr/>
        <w:t xml:space="preserve">5. My brothers and sisters: I will close these remarks by making my own the exhortation of Saint Paul to Timothy: “Fan into a flame the gift that God gave you... God’s gift was not a spirit of timidity, but the Spirit of power, and love, and self-control. So you are never to be ashamed of witnessing to the Lord... but with me, bear the hardships for the sake of the Good News, relying on the power of God”. </w:t>
      </w:r>
    </w:p>
    <w:p>
      <w:pPr>
        <w:pStyle w:val="Normal"/>
        <w:rPr/>
      </w:pPr>
      <w:r>
        <w:rPr/>
        <w:t xml:space="preserve">Never be ashamed of witnessing to the Lord! </w:t>
      </w:r>
    </w:p>
    <w:p>
      <w:pPr>
        <w:pStyle w:val="Normal"/>
        <w:rPr/>
      </w:pPr>
      <w:r>
        <w:rPr/>
        <w:t xml:space="preserve">Both in word and in deed, bear witness before the world to the Good News of our Lord Jesus Christ. </w:t>
      </w:r>
    </w:p>
    <w:p>
      <w:pPr>
        <w:pStyle w:val="Normal"/>
        <w:rPr/>
      </w:pPr>
      <w:r>
        <w:rPr/>
        <w:t xml:space="preserve">And may the Blessed Virgin Mary and Blessed Joseph Gérard help you by their prayers and heavenly protection. </w:t>
      </w:r>
    </w:p>
    <w:p>
      <w:pPr>
        <w:pStyle w:val="Normal"/>
        <w:rPr/>
      </w:pPr>
      <w:r>
        <w:rPr/>
        <w:t xml:space="preserve">God bless you all.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MEETING OF JOHN PAUL II TO THE YOUTH IN 'PITSO GROUNDS' OF MASERU</w:t>
      </w:r>
    </w:p>
    <w:p>
      <w:pPr>
        <w:pStyle w:val="Normal"/>
        <w:rPr/>
      </w:pPr>
      <w:r>
        <w:rPr/>
        <w:t>Maseru (Lesotho) Thursday, 15 September 1988</w:t>
      </w:r>
    </w:p>
    <w:p>
      <w:pPr>
        <w:pStyle w:val="Normal"/>
        <w:rPr/>
      </w:pPr>
      <w:r>
        <w:rPr/>
        <w:t xml:space="preserve">1. Bacha ba Lesotho, kea le rata! (Young people of Lesotho, I love you!) </w:t>
      </w:r>
    </w:p>
    <w:p>
      <w:pPr>
        <w:pStyle w:val="Normal"/>
        <w:rPr/>
      </w:pPr>
      <w:r>
        <w:rPr/>
        <w:t xml:space="preserve">Bacha ba Lesotho, kea le rata! (Young people of Lesotho, I love you!) </w:t>
      </w:r>
    </w:p>
    <w:p>
      <w:pPr>
        <w:pStyle w:val="Normal"/>
        <w:rPr/>
      </w:pPr>
      <w:r>
        <w:rPr/>
        <w:t xml:space="preserve">Bacha ba Lesotho, ka le rata haholo! (Young people of Lesotho, I love you very much!) </w:t>
      </w:r>
    </w:p>
    <w:p>
      <w:pPr>
        <w:pStyle w:val="Normal"/>
        <w:rPr/>
      </w:pPr>
      <w:r>
        <w:rPr/>
        <w:t xml:space="preserve">My dear Young People of Lesotho, </w:t>
      </w:r>
    </w:p>
    <w:p>
      <w:pPr>
        <w:pStyle w:val="Normal"/>
        <w:rPr/>
      </w:pPr>
      <w:r>
        <w:rPr/>
        <w:t xml:space="preserve">I am very happy to be with you this afternoon. Thank you for your warm welcome. Thank you for your love for Jesus and the Church. I am grateful for this opportunity to listen to you and speak to you, to hear what you wish to say to me in your words, in your songs and in our being together. </w:t>
      </w:r>
    </w:p>
    <w:p>
      <w:pPr>
        <w:pStyle w:val="Normal"/>
        <w:rPr/>
      </w:pPr>
      <w:r>
        <w:rPr/>
        <w:t xml:space="preserve">My time in Lesotho has truly been a time of celebration: a time to give thanks to God for the gift of our faith in Christ, a time to praise God for the faithful witness of Blessed Joseph Gérard, a time to ask the Lord’s blessings on the future of the Church in this country. And I see in you that future, a future full of hope. It is a future built on the wonderful blessing of knowing and loving the Lord Jesus Christ. </w:t>
      </w:r>
    </w:p>
    <w:p>
      <w:pPr>
        <w:pStyle w:val="Normal"/>
        <w:rPr/>
      </w:pPr>
      <w:r>
        <w:rPr/>
        <w:t xml:space="preserve">By your Baptism, you were given this gift of faith, the same faith that nourished the soul of Blessed Joseph Gérard, the same faith that he handed on to your ancestors and which you in turn must hand on. Faith is our great treasure, faith in Christ the Lord, and it is this treasure that holds the key to the future. And so, as we begin, let us make our own the words of the Psalm which we have just prayed together: “I will hear what the Lord God has to say”. Yes, let us listen to the Lord who loves us all. </w:t>
      </w:r>
    </w:p>
    <w:p>
      <w:pPr>
        <w:pStyle w:val="Normal"/>
        <w:rPr/>
      </w:pPr>
      <w:r>
        <w:rPr/>
        <w:t xml:space="preserve">2. Dear young friends, faith comes from listening to the Lord. And it grows through continuous listening – listening to the word of God, listening to his Body, the Church. That is why it is so important that, early in life, you should develop a habit of listening, above all to “what the Lord God has to say”. Like Blessed Joseph Gérard, every member of the Church should become a lifelong student of the word of God. Many young people today find it helpful to study the Gospel together in small groups. In this way they profit from one another’s insights and learn to apply the inspired word to daily life and problems. And yet nothing can ever take the place of personal meditation on God’s word: nothing can take the place of that one-to-one dialogue between myself and the Lord. </w:t>
      </w:r>
    </w:p>
    <w:p>
      <w:pPr>
        <w:pStyle w:val="Normal"/>
        <w:rPr/>
      </w:pPr>
      <w:r>
        <w:rPr/>
        <w:t xml:space="preserve">By listening to the word of God, you will discover your own identity, you will come to know yourself as God knows you. Scripture says: “You are God’s chosen race, his saints: he loves you”. In God’s eyes, that is who you are. You are each called by name and you are loved by God with an everlasting love. This is the truth we learn in faith. </w:t>
      </w:r>
    </w:p>
    <w:p>
      <w:pPr>
        <w:pStyle w:val="Normal"/>
        <w:rPr/>
      </w:pPr>
      <w:r>
        <w:rPr/>
        <w:t xml:space="preserve">3. By listening to the word of God, you will hear “a voice that speaks of peace”. Yes, to his faithful people God speaks words of peace. For he is the source of reconciliation. He is the living foundation of peace, especially that peace which comes through God’s gift of conversion. </w:t>
      </w:r>
    </w:p>
    <w:p>
      <w:pPr>
        <w:pStyle w:val="Normal"/>
        <w:rPr/>
      </w:pPr>
      <w:r>
        <w:rPr/>
        <w:t xml:space="preserve">We human beings could never attain peace and reconciliation through our own efforts and plans. We must begin by listening “to what the Lord God has to say, a voice that speaks of peace”. And then we must act on what we hear. For listening leads to action. Far from being something merely passive, listening spurs us on to serve the needs of others, to break down barriers of prejudice and hostility, to become servants of reconciliation and peace. And this begins in concrete ways, like those suggested by Saint Paul in the reading we have just listened to: “You should be clothed in sincere compassion, in kindness and humility, gentleness and patience… To be servants of peace for others, we must nourish in our own hearts these virtues recommended by the Apostle. </w:t>
      </w:r>
    </w:p>
    <w:p>
      <w:pPr>
        <w:pStyle w:val="Normal"/>
        <w:rPr/>
      </w:pPr>
      <w:r>
        <w:rPr/>
        <w:t xml:space="preserve">4. Above all, if peace is to reign in your hearts, you must renounce every form of violence and hatred. Violence only begets further violence. Hatred closes us off from others, making communication and reconciliation impossible. The increase of violence in the world can never be halted by responding with more of the same. But it can be disarmed by the response of love, not a sentimental love that is nothing more than emotion, but a love that is rooted in God, a love like that of Christ, a love that remains non-violent. </w:t>
      </w:r>
    </w:p>
    <w:p>
      <w:pPr>
        <w:pStyle w:val="Normal"/>
        <w:rPr/>
      </w:pPr>
      <w:r>
        <w:rPr/>
        <w:t xml:space="preserve">Some people may say to you that the choice of non-violence is, in the end, a passive acceptance of situations of injustice. They may claim that it is cowardly not to use violence against what is wrong, or to refuse to defend with violence the oppressed. But nothing could be further from the truth. There is nothing passive about non-violence when it is chosen out of love. It has nothing to do with indifference. It has everything to do with actively seeking to “resist evil and conquer it with good”, as Saint Paul urges. To choose non-violence means to make a courageous choice in love, a choice which includes the active defence of human rights and a firm commitment to justice and ordered development. </w:t>
      </w:r>
    </w:p>
    <w:p>
      <w:pPr>
        <w:pStyle w:val="Normal"/>
        <w:rPr/>
      </w:pPr>
      <w:r>
        <w:rPr/>
        <w:t xml:space="preserve">In making this choice, the first course of action is prayer. For unless the Lord guides our steps we soon lose the way. If our efforts are not rooted in God and his will, then everything we do is useless. As the Psalmist says: “If the Lord does not build the house, in vain do its builders labour; if the Lord does not watch over the city, in vain does the watchman keep vigil”. Prayer keeps us rooted in the Lord; prayer keeps our faith bright and burning; prayer leads to action that is in harmony with the designs of God. </w:t>
      </w:r>
    </w:p>
    <w:p>
      <w:pPr>
        <w:pStyle w:val="Normal"/>
        <w:rPr/>
      </w:pPr>
      <w:r>
        <w:rPr/>
        <w:t xml:space="preserve">5. If peace is to reign in your hearts, you must be willing to forgive, to forgive completely and sincerely. No community can survive without forgiveness. No family can live in harmony, no friendship can endure, without repeated forgiveness. Forgiveness is a free and undeserved gift that God offers to us so that we in turn can offer it to others. To forgive is to open the door to a new beginning. It makes possible a communion in love based on truth and compassion. Forgiveness lets go of hurtful memories from the past and hopes in a future built on what is right and good. It makes possible reconciliation and peace. </w:t>
      </w:r>
    </w:p>
    <w:p>
      <w:pPr>
        <w:pStyle w:val="Normal"/>
        <w:rPr/>
      </w:pPr>
      <w:r>
        <w:rPr/>
        <w:t xml:space="preserve">I urge you, then, in your personal lives as well as in your family and in society, to follow the advice of Saint Paul. He exhorts us in these words: “Bear with one another; forgive each other as soon as a quarrel begins. The Lord has forgiven you; now you must do the same”. Yes, let your faith, which depends on the mercy of God and on his gift of forgiveness, foster in your own hearts a constant readiness to forgive. </w:t>
      </w:r>
    </w:p>
    <w:p>
      <w:pPr>
        <w:pStyle w:val="Normal"/>
        <w:rPr/>
      </w:pPr>
      <w:r>
        <w:rPr/>
        <w:t xml:space="preserve">6. If peace is to reign in your hearts, one thing more is needed: you must put your faith into practice by working for justice and the good of others, especially for the good of the family. </w:t>
      </w:r>
    </w:p>
    <w:p>
      <w:pPr>
        <w:pStyle w:val="Normal"/>
        <w:rPr/>
      </w:pPr>
      <w:r>
        <w:rPr/>
        <w:t xml:space="preserve">In Lesotho, as in other countries today, the vocation of marriage is facing an increasing number of obstacles. Irregular unions are rising at an alarming rate, often as the result of evils such as “chobelo” or “chobeliso”, elopement or abduction. Such practices are contrary to Christian morality and to the demands of human dignity. They do not lead to lasting personal happiness, nor to any form of stability in marriage; they are a recipe for disaster. </w:t>
      </w:r>
    </w:p>
    <w:p>
      <w:pPr>
        <w:pStyle w:val="Normal"/>
        <w:rPr/>
      </w:pPr>
      <w:r>
        <w:rPr/>
        <w:t xml:space="preserve">One of the underlying problems is a loss of appreciation of the virtue of chastity. How important it is to recover this virtue in our own time, for chastity helps us to harmonize all the dimensions of our sexuality and thus to live joyfully in accordance with God’s will. While chastity demands a habit of selfdiscipline, it is also a gift of the Holy Spirit who lives in our bodies as in a temple. </w:t>
      </w:r>
    </w:p>
    <w:p>
      <w:pPr>
        <w:pStyle w:val="Normal"/>
        <w:rPr/>
      </w:pPr>
      <w:r>
        <w:rPr/>
        <w:t xml:space="preserve">Christian family life is a reflection of the life of the Blessed Trinity, where there is mutual giving and receiving of love among the three Divine Persons. The family is a kind of little Church where this love of the Blessed Trinity and love of neighbour are learned and can grow strong. The Christian vocation will call you as adults to make sacrifices to protect the divine institution of the family and to seek to remedy all the social ills which threaten its integrity. I therefore encourage you, during this time of your youth, to prepare well for the serious responsibilities of family life. </w:t>
      </w:r>
    </w:p>
    <w:p>
      <w:pPr>
        <w:pStyle w:val="Normal"/>
        <w:rPr/>
      </w:pPr>
      <w:r>
        <w:rPr/>
        <w:t xml:space="preserve">What is needed is a preparation based upon a continuing conversation with Christ. In his Church, Christ will teach you about the Sacrament of Marriage, about the intimate communion of life and love which is an image of the loving union of Christ and the Church. Christian marriage is based on a free and mature consent of the wife as well as of the husband, and thus any form of abduction or constraint is clearly opposed to the will of God and to the equal dignity of man and woman. </w:t>
      </w:r>
    </w:p>
    <w:p>
      <w:pPr>
        <w:pStyle w:val="Normal"/>
        <w:rPr/>
      </w:pPr>
      <w:r>
        <w:rPr/>
        <w:t xml:space="preserve">Dear young friends, let the Lord Jesus teach you about love, for he himself is the source of all love. The human being cannot live without love, and yet how easily our understanding of love can be distorted, especially by selfishness and pride, as well as by the empty slogans and false attractions of materialistic society. That is why I urge you again, as I did in my Apostolic Letter to Youth: “Do not be afraid of the love that places clear demands on people. These demands – as you find them in the constant teaching of the Church – are precisely capable of making your love a true love”. </w:t>
      </w:r>
    </w:p>
    <w:p>
      <w:pPr>
        <w:pStyle w:val="Normal"/>
        <w:rPr/>
      </w:pPr>
      <w:r>
        <w:rPr/>
        <w:t xml:space="preserve">I also wish to encourage those of you whom the Lord is calling to follow him in the priesthood or the religious life. I say to you: be generous. The words of Jesus remain only too true: “The harvest is rich but the labourers are few”. I have no doubt that Christ is calling some of you, perhaps many of you, to serve him and his people as his priests and religious. Be eager and willing to respond to his call! Remember the example of Blessed Joseph Gérard. See all the good you can accomplish and the joy that will be yours when you follow in the footsteps of Christ the Lord. </w:t>
      </w:r>
    </w:p>
    <w:p>
      <w:pPr>
        <w:pStyle w:val="Normal"/>
        <w:rPr/>
      </w:pPr>
      <w:r>
        <w:rPr/>
        <w:t xml:space="preserve">7. Dear young people of Lesotho, how good it is to be with you in your beautiful land. When I leave this country I shall carry with me many happy memories of this meeting with the future leaders of Lesotho; and I shall remember all the special moments of this pastoral visit, especially the beatification of Father Joseph Gérard. Before closing, I want to leave you with one last appeal: let Christ be your model in life. Yes, let him be your only standard and measure, Christ who is “the Way, and the Truth, and the Life”. Do not settle for anything less than Christ. May he guide you, protect you and keep you safe in his love. May Christ be your joy and your crown. “May the peace of Christ reign in your hearts, because it is for this that you were called”. </w:t>
      </w:r>
    </w:p>
    <w:p>
      <w:pPr>
        <w:pStyle w:val="Normal"/>
        <w:rPr/>
      </w:pPr>
      <w:r>
        <w:rPr/>
        <w:t xml:space="preserve">Praised be Jesus Christ!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 xml:space="preserve">ADDRESS OF HIS HOLINESS JOHN PAUL II TO THE MEMBERS OF THE EPISCOPAL CONFERENCE OF LESOTHO </w:t>
      </w:r>
    </w:p>
    <w:p>
      <w:pPr>
        <w:pStyle w:val="Normal"/>
        <w:rPr/>
      </w:pPr>
      <w:r>
        <w:rPr/>
        <w:t>Maseru (Lesotho) Wednesday, 14 September 1988</w:t>
      </w:r>
    </w:p>
    <w:p>
      <w:pPr>
        <w:pStyle w:val="Normal"/>
        <w:rPr/>
      </w:pPr>
      <w:r>
        <w:rPr/>
        <w:t xml:space="preserve">My dear Brothers in the Episcopate, </w:t>
      </w:r>
    </w:p>
    <w:p>
      <w:pPr>
        <w:pStyle w:val="Normal"/>
        <w:rPr/>
      </w:pPr>
      <w:r>
        <w:rPr/>
        <w:t xml:space="preserve">1. It is a great joy to be with you here in your homeland. In these few hours that I have been in Lesotho. I have already begun to experience and appreciate, in a more profound way, the vibrant faith of the local Churches which you serve. Yours are “new Churches” at least in comparison with those of ancient tradition. As such, you bring to the universal Church a fresh awareness of the immense gift God has bestowed on all of us by bringing us to know and believe in his only Son, and by enabling us to share in his own divine life. “Think of the love that the Father has lavished on us, by letting us be called God’s children; and that is what we are” (1Io. 3, 1). That is what we are! We are children of God, created in his own image, endowed with an inalienable dignity that knows no barriers of tribe or race, language or place of origin. We are all “one in Christ Jesus” (Gal. 3, 28). </w:t>
      </w:r>
    </w:p>
    <w:p>
      <w:pPr>
        <w:pStyle w:val="Normal"/>
        <w:rPr/>
      </w:pPr>
      <w:r>
        <w:rPr/>
        <w:t xml:space="preserve">Our meeting this evening is but one more expression of the unity and communion of the followers of Jesus, and more particularly of that special bond of charity and faith which unites the bishops with one another and with the Successor of Saint Peter. Together with you and your faithful people. I praise the Providence of God which has made it possible for me to come on a pastoral visit to your beloved country. </w:t>
      </w:r>
    </w:p>
    <w:p>
      <w:pPr>
        <w:pStyle w:val="Normal"/>
        <w:rPr/>
      </w:pPr>
      <w:r>
        <w:rPr/>
        <w:t xml:space="preserve">2. I am particularly pleased that I am able to be with you as you celebrate the 125th anniversary of the Catholic Church’s efforts to proclaim the Good News of Jesus Christ to the Basotho people. And it is indeed most fitting that the highlight of this celebration should be the beatification of one of those first missionaries, Father Joseph Gérard of the Oblates of Mary Immaculate. What he and his companions began here in this mountain Kingdom one hundred and twenty-five years ago was the great work of evangelization. And that work remains today – indeed it is in every land, in every age – the primary task of the Church. </w:t>
      </w:r>
    </w:p>
    <w:p>
      <w:pPr>
        <w:pStyle w:val="Normal"/>
        <w:rPr/>
      </w:pPr>
      <w:r>
        <w:rPr/>
        <w:t xml:space="preserve">Like the yeast Jesus spoke about in his own preaching, the proclamation of the Good News of salvation to the Basotho people had a very humble, almost hidden, beginning. The seed of God’s word had first to be sown in the soil of people’s minds and hearts before the new life of faith could spring up and grow. </w:t>
      </w:r>
    </w:p>
    <w:p>
      <w:pPr>
        <w:pStyle w:val="Normal"/>
        <w:rPr/>
      </w:pPr>
      <w:r>
        <w:rPr/>
        <w:t xml:space="preserve">The first Catholic missionaries numbered only three: Bishop Allard, Brother Bernard and Father Gérard. But, as that great Apostle Paul knew so well from his own experience, God’s power is at its best in weakness (Cfr. 2Cor. 12, 9). These men sowed the seed of God’s word, and the Spirit of God made it grow. In a short time, the first converts came forward, moved by the grace of God, inspired by the Gospel message and by the holy lives of the preachers, and eager to increase in the knowledge and love of “the name, the teaching, the life, the promises, the kingdom and the mystery of Jesus of Nazareth, the Son of God” (Pauli VI Evangelii Nuntiandi , 22). From these humble beginnings, the Church in Lesotho has steadily matured and borne fruit. The beatification of Father Gérard marks one more landmark in the history of evangelization in this land. </w:t>
      </w:r>
    </w:p>
    <w:p>
      <w:pPr>
        <w:pStyle w:val="Normal"/>
        <w:rPr/>
      </w:pPr>
      <w:r>
        <w:rPr/>
        <w:t xml:space="preserve">Yet, the great task of evangelization is never completed as long as we dwell on the earth. As Pope Paul VI said about the Church in his Apostolic Exhortation on Evangelization in the Modern World, “She needs to listen unceasingly to what she must believe, to her reasons for hoping, to the new commandment of love... she always needs to hear the proclamation of the ‘ mighty works of God ‘ which converted her to the Lord; she always needs to be called together afresh by him and reunited. In brief, this means that she has a constant need of being evangelized, if she wishes to retain freshness, vigour and strength in order to proclaim the Gospel” (Pauli VI Evangelii Nuntiandi , 15). And this remains our primary task as bishops, to give impetus in every age to the mission of proclaiming in its entirety the Good News of salvation in our Lord Jesus Christ. </w:t>
      </w:r>
    </w:p>
    <w:p>
      <w:pPr>
        <w:pStyle w:val="Normal"/>
        <w:rPr/>
      </w:pPr>
      <w:r>
        <w:rPr/>
        <w:t xml:space="preserve">3. Evangelization is a multifaceted task. It involves the evangelization of the mind, the evangelization of the heart, the evangelization of culture. It requires the active collaboration of the whole People of God, with the vital leadership of priests and religious and the special contribution of well trained catechists, all of them working in unity with the local bishop. </w:t>
      </w:r>
    </w:p>
    <w:p>
      <w:pPr>
        <w:pStyle w:val="Normal"/>
        <w:rPr/>
      </w:pPr>
      <w:r>
        <w:rPr/>
        <w:t xml:space="preserve">What is especially needed if our efforts are to bear fruit is that they be rooted in the love of Christ. If we really love him we shall be eager to make others know and love him too. Or to put it another way, our efforts to proclaim Christ and the Gospel are the measure of our love for him. </w:t>
      </w:r>
    </w:p>
    <w:p>
      <w:pPr>
        <w:pStyle w:val="Normal"/>
        <w:rPr/>
      </w:pPr>
      <w:r>
        <w:rPr/>
        <w:t xml:space="preserve">This is the secret of the success of Father Joseph Gérard: he was a man on fire with love for Jesus. His more than sixty years of missionary activity bear witness to the depth and fervour of that love. And it is my hope that the beatification of this brother priest will encourage everyone engaged in preaching and teaching God’s word, especially here in Lesotho. </w:t>
      </w:r>
    </w:p>
    <w:p>
      <w:pPr>
        <w:pStyle w:val="Normal"/>
        <w:rPr/>
      </w:pPr>
      <w:r>
        <w:rPr/>
        <w:t xml:space="preserve">4. My brothers in the Lord, I pray that this event in the life of your local Churches will bear fruit in new vocations to the religious life and the priesthood. There is no better way to ensure the continued evangelization of your people and your culture for, while everyone has a share in handing on the Good News of Jesus Christ, religious and priests play a particularly vital part. </w:t>
      </w:r>
    </w:p>
    <w:p>
      <w:pPr>
        <w:pStyle w:val="Normal"/>
        <w:rPr/>
      </w:pPr>
      <w:r>
        <w:rPr/>
        <w:t xml:space="preserve">I am aware that you have already been experiencing a most encouraging increase in religious and priestly vocations. May God continue to bless you abundantly in this regard, and I urge you to keep as a high priority the fostering of vocations. On your part, there naturally flows a great interest and active involvement in the formation of these co-workers of the Gospel. I am confident that you will continue to consider regular visits to the seminary and houses of formation, together with supervision of their entire programmes of discipline and study, as an important facet of your Episcopal ministry. </w:t>
      </w:r>
    </w:p>
    <w:p>
      <w:pPr>
        <w:pStyle w:val="Normal"/>
        <w:rPr/>
      </w:pPr>
      <w:r>
        <w:rPr/>
        <w:t xml:space="preserve">Since priests are our closest collaborators in the Church, indeed our brothers and sons in Christ, it is only right that a relationship of mutual respect and fraternal support should already begin while young men are preparing for sacred ordination. At the same time, the years of seminary formation provide an excellent opportunity for you, as bishops, to instil in these future priests an enthusiasm for evangelization and a pastoral concern for all God’s people, in particular for the poor and sick. </w:t>
      </w:r>
    </w:p>
    <w:p>
      <w:pPr>
        <w:pStyle w:val="Normal"/>
        <w:rPr/>
      </w:pPr>
      <w:r>
        <w:rPr/>
        <w:t xml:space="preserve">5. While emphasizing the need for special solicitude for priests and religious, I in no way wish to overlook the pastoral care which we are called by our Saviour to give to the lay men and women of the Church. </w:t>
      </w:r>
    </w:p>
    <w:p>
      <w:pPr>
        <w:pStyle w:val="Normal"/>
        <w:rPr/>
      </w:pPr>
      <w:r>
        <w:rPr/>
        <w:t xml:space="preserve">The last Synod of Bishops held in Rome has made us all more aware of the role of the laity in the life and mission of the Church. The Synod drew attention to the need for solid religious education to continue throughout a person’s life and not only during the time of youth, education which is given through well-prepared Sunday homilies to be sure, but which also requires additional initiatives to help our brothers and sisters to fulfil their responsibility in building up the Kingdom of God in the ordinary activities of life and work. </w:t>
      </w:r>
    </w:p>
    <w:p>
      <w:pPr>
        <w:pStyle w:val="Normal"/>
        <w:rPr/>
      </w:pPr>
      <w:r>
        <w:rPr/>
        <w:t xml:space="preserve">The needs are many, and much has to be done in order to respond adequately to the challenges that have to be faced. For example, I know that the problems faced by migrant workers are a particular concern for the Church in Lesotho. I know that you have made great efforts to reach out to them and their dear ones, to assure them of the Church’s interest and love, to offer them solidarity and support in Christ. In this you have followed the magnificent example of Saint Paul, who once described his pastoral activity in the following words: “We felt so devoted and protective towards you, and had come to love you so much, that we were eager to hand over to you not only the Good News but our whole lives as well” (1Thess. 2, 8). </w:t>
      </w:r>
    </w:p>
    <w:p>
      <w:pPr>
        <w:pStyle w:val="Normal"/>
        <w:rPr/>
      </w:pPr>
      <w:r>
        <w:rPr/>
        <w:t xml:space="preserve">Yes, the temporal needs of people are part of the Church’s concern. Whatever affects our daily life affects our relationship with God and influences our readiness and ability to cooperate with grace and mercy. Thus, the Church teaches that “earthly progress is of vital concern to the Kingdom of God to the extent that it can contribute to the better ordering of human society” ( Gaudium et Spes , 39). Your own endeavours to promote justice and true development are undoubtedly an authentic response to the demands of the Gospel. </w:t>
      </w:r>
    </w:p>
    <w:p>
      <w:pPr>
        <w:pStyle w:val="Normal"/>
        <w:rPr/>
      </w:pPr>
      <w:r>
        <w:rPr/>
        <w:t xml:space="preserve">6. I also want to support you in your efforts to strengthen and enrich marriage and family life. As the Second Vatican Council reminded us, the family is the “domestic Church” and the “beginning and foundation of society” (Cfr. Apostolicam Actuositatem , 11). Thus the vitality and stability of our families are a measure of the vitality and stability of society, and a major factor in the Church’s daily life. Whatever in society harms the family at the same time harms the Church. Whatever in a culture enriches the family enriches the Church as well. That is why a deep love for the Church always urges us as pastors of the People of God to exercise particular care for the family. </w:t>
      </w:r>
    </w:p>
    <w:p>
      <w:pPr>
        <w:pStyle w:val="Normal"/>
        <w:rPr/>
      </w:pPr>
      <w:r>
        <w:rPr/>
        <w:t xml:space="preserve">At the heart of the family lies the lifelong communion of husband and wife, a communion of life and love which begins with the free and informed consent of both the woman and the man. As Jesus reminded his listeners, the marriage covenant brings it about that husband and wife “are no longer two but one flesh” (Cfr. Matth. 19, 6). They are united by a freely made promise of mutual self-giving. They are called to deepen every day of their lives this indissoluble communion of love. It is their joy and their responsibility to share with each other what they have and what they are, all their hopes, their sorrows and their joys. </w:t>
      </w:r>
    </w:p>
    <w:p>
      <w:pPr>
        <w:pStyle w:val="Normal"/>
        <w:rPr/>
      </w:pPr>
      <w:r>
        <w:rPr/>
        <w:t xml:space="preserve">We pastors of the Church serve married couples by ensuring that the Church’s teaching on the nature of marriage is clearly understood, and by helping them to be faithful to it through the word of God and the sacramental ministry. It is also our task to protect the family from practices or common misunderstandings which are harmful to conjugal fidelity and to the dignity of man and woman. </w:t>
      </w:r>
    </w:p>
    <w:p>
      <w:pPr>
        <w:pStyle w:val="Normal"/>
        <w:rPr/>
      </w:pPr>
      <w:r>
        <w:rPr/>
        <w:t xml:space="preserve">7. Dear brothers in Christ, our Episcopal ministry is truly an awesome responsibility, one that the Lord has given to us not because we are worthy but according to his own providence and mercy. As we seek to be faithful to him in the service of the Church which we love, we come to see in an ever deeper way the wisdom of the words of Mary in the Magnificat. “The Almighty has done great things... Holy is his name, and his mercy reaches from age to age for those who fear him” (Luc. 1, 49-50). </w:t>
      </w:r>
    </w:p>
    <w:p>
      <w:pPr>
        <w:pStyle w:val="Normal"/>
        <w:rPr/>
      </w:pPr>
      <w:r>
        <w:rPr/>
        <w:t xml:space="preserve">Yes, “the Almighty has done great things”. His Providence brought to Lesotho Father Gérard and his companions. That same Providence has made fruitful your own pastoral endeavours as bishops and the whole work of evangelization. </w:t>
      </w:r>
    </w:p>
    <w:p>
      <w:pPr>
        <w:pStyle w:val="Normal"/>
        <w:rPr/>
      </w:pPr>
      <w:r>
        <w:rPr/>
        <w:t xml:space="preserve">On this my pastoral visit to Lesotho, I gladly offer you my fraternal encouragement and prayerful support. And I willingly join you in praising the goodness of God: “Holy is his name, and his mercy reaches from age to age”.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 xml:space="preserve">FAREWELL CEREMONY </w:t>
      </w:r>
    </w:p>
    <w:p>
      <w:pPr>
        <w:pStyle w:val="Normal"/>
        <w:rPr/>
      </w:pPr>
      <w:r>
        <w:rPr/>
        <w:t xml:space="preserve">ADDRESS OF JOHN PAUL II </w:t>
      </w:r>
    </w:p>
    <w:p>
      <w:pPr>
        <w:pStyle w:val="Normal"/>
        <w:rPr/>
      </w:pPr>
      <w:r>
        <w:rPr/>
        <w:t>International Airport of Gaborone, Botswana Wednesday, 14 September 1988</w:t>
      </w:r>
    </w:p>
    <w:p>
      <w:pPr>
        <w:pStyle w:val="Normal"/>
        <w:rPr/>
      </w:pPr>
      <w:r>
        <w:rPr/>
        <w:t xml:space="preserve">Your Excellency President Masire, Bishop Setlalekgosi, Dear Friends, </w:t>
      </w:r>
    </w:p>
    <w:p>
      <w:pPr>
        <w:pStyle w:val="Normal"/>
        <w:rPr/>
      </w:pPr>
      <w:r>
        <w:rPr/>
        <w:t xml:space="preserve">1. The time has come for me to take leave of your country. As I do so, I can assure you that it has been a great joy for me to make this pastoral visit. Since my arrival yesterday morning, I have accumulated many memories of the land and people of Botswana that I will treasure. You will always have a special place in the Pope’s heart and in his prayers. </w:t>
      </w:r>
    </w:p>
    <w:p>
      <w:pPr>
        <w:pStyle w:val="Normal"/>
        <w:rPr/>
      </w:pPr>
      <w:r>
        <w:rPr/>
        <w:t xml:space="preserve">I am gratified by the kindness, courtesy and affection that have accompanied me everywhere over the past twenty-four hours. I have been cordially welcomed by all those whom I have met, whether Catholics, fellow Christians, or members of other religions. I am confident that this experience of mutual respect and esteem truly exemplifies the desire of all people of good will to live together in peace. May God bless all your efforts to create greater love and understanding in the world. </w:t>
      </w:r>
    </w:p>
    <w:p>
      <w:pPr>
        <w:pStyle w:val="Normal"/>
        <w:rPr/>
      </w:pPr>
      <w:r>
        <w:rPr/>
        <w:t xml:space="preserve">It has been my special joy to witness firsthand the vitality of the Catholic Church in Botswana. In accord with Christ’s will, I came to confirm my brothers and sisters in their faith. I have been edified by their efforts to live the Gospel and to share it with others. The enthusiasm and commitment of young people, in particular, is a source of encouragement for the future. Through mutual love and through service to others, may the clergy, religious and laity of Botswana always be a sign to their fellow citizens of God’s infinite love for mankind. </w:t>
      </w:r>
    </w:p>
    <w:p>
      <w:pPr>
        <w:pStyle w:val="Normal"/>
        <w:rPr/>
      </w:pPr>
      <w:r>
        <w:rPr/>
        <w:t xml:space="preserve">2. As I prepare to depart, I offer thanks to Almighty God, the Father of Mercies, for without his blessing all our labours are in vain. I thank the many people, especially the sick and the elderly, who by their prayers have contributed to the spiritual preparation for this visit. </w:t>
      </w:r>
    </w:p>
    <w:p>
      <w:pPr>
        <w:pStyle w:val="Normal"/>
        <w:rPr/>
      </w:pPr>
      <w:r>
        <w:rPr/>
        <w:t xml:space="preserve">Mr President: I am grateful to you and to all the members of Government for the many courtesies extended to me, and for your personal kindness in welcoming me upon my arrival and at the State House. I also wish to thank Bishop Setlalekgosi for receiving me as a brother in Christ and for offering me his gracious hospitality. </w:t>
      </w:r>
    </w:p>
    <w:p>
      <w:pPr>
        <w:pStyle w:val="Normal"/>
        <w:rPr/>
      </w:pPr>
      <w:r>
        <w:rPr/>
        <w:t xml:space="preserve">My gratitude also extends to all those in the Church and in Government who so diligently prepared this visit: those who helped in planning the events, especially the liturgy; those who made ready the various sites; those responsible for security, good order and transport; and the representatives of the media who have made it possible for others around the world to share the joy of this visit. Nor may I fail to mention all those who came out to greet the Pope and to hear his words. May God bless all of you. </w:t>
      </w:r>
    </w:p>
    <w:p>
      <w:pPr>
        <w:pStyle w:val="Normal"/>
        <w:rPr/>
      </w:pPr>
      <w:r>
        <w:rPr/>
        <w:t xml:space="preserve">3. Dear friends: the Liturgy I celebrated yesterday spoke of justice and peace. It re-echoed the timeless message that justice and peace are both a gift of God and a work of man. Without God we could never hope to understand, much less experience, the true nature of justice and peace. He offers them to us as gifts; we will find them only if we look to him. At the same time it is our moral duty as creatures made in God’s image and likeness to conform our lives to these divine gifts. Our world must be governed by love rather than hate, forgiveness rather than enmity, self-giving rather than selfishness, respect for others rather than domination. Only in this way can we hope to enjoy the justice and peace for which humanity yearns. </w:t>
      </w:r>
    </w:p>
    <w:p>
      <w:pPr>
        <w:pStyle w:val="Normal"/>
        <w:rPr/>
      </w:pPr>
      <w:r>
        <w:rPr/>
        <w:t xml:space="preserve">As I leave your country, it is my hope and prayer that the people of Botswana will always choose wisely the paths that lie ahead. May the love of God and of neighbour be your guide. May love for justice be your constant aim, so that you and your children’s children may continue to enjoy in this oasis of peace God’s special gift of peace. </w:t>
      </w:r>
    </w:p>
    <w:p>
      <w:pPr>
        <w:pStyle w:val="Normal"/>
        <w:rPr/>
      </w:pPr>
      <w:r>
        <w:rPr/>
        <w:t xml:space="preserve">God bless all of you. God bless Botswana.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ADDRESS OF JOHN PAUL II TO THE PRIESTS, RELIGIOUS AND LAITY</w:t>
      </w:r>
    </w:p>
    <w:p>
      <w:pPr>
        <w:pStyle w:val="Normal"/>
        <w:rPr/>
      </w:pPr>
      <w:r>
        <w:rPr/>
        <w:t>Cathedral of Gaborone, Botswana Tuesday, 13 September 1988</w:t>
      </w:r>
    </w:p>
    <w:p>
      <w:pPr>
        <w:pStyle w:val="Normal"/>
        <w:rPr/>
      </w:pPr>
      <w:r>
        <w:rPr/>
        <w:t xml:space="preserve">Dear Bishop Setlalekgosi, Dear Brothers and Sisters of the Diocese of Gaborone, </w:t>
      </w:r>
    </w:p>
    <w:p>
      <w:pPr>
        <w:pStyle w:val="Normal"/>
        <w:rPr/>
      </w:pPr>
      <w:r>
        <w:rPr/>
        <w:t xml:space="preserve">1. It is a great joy, for me to make this pastoral visit to your country and to meet all of you. I wish to express cordial greetings also to those who have come from other African nations, particularly from the Republic of South Africa. It is fitting that the Church in Botswana should be represented here by members of the clergy, religious and laity. In communion with your bishop and with the Successor of Peter, you constitute a young and dynamic local Church. There is within your ranks a diversity of graces, ministries and works, but all these are brought into the unity of one body – the Body of Christ – by the power of the Holy Spirit. As the Second Vatican Council teaches us, “In the Church there is diversity of ministry but unity of mission” ( Apostolicam Actuositatem , 2). All have a part to play in bringing Christ to the world. </w:t>
      </w:r>
    </w:p>
    <w:p>
      <w:pPr>
        <w:pStyle w:val="Normal"/>
        <w:rPr/>
      </w:pPr>
      <w:r>
        <w:rPr/>
        <w:t xml:space="preserve">In the reading we heard a few moments ago, Saint Paul speaks of his special calling as an Apostle and his ministry as a preacher of the Gospel. He refers to his work as a “duty” and a “responsibility”, for the sake of which he makes himself “all things to all men in order to save some at any cost” (Cfr. 1Cor. 9, 16-23). And earlier in the same chapter he tells the Corinthians: “You are all my work in the Lord... you are the seal of my apostolate” (Ibid. 9, 1-2). </w:t>
      </w:r>
    </w:p>
    <w:p>
      <w:pPr>
        <w:pStyle w:val="Normal"/>
        <w:rPr/>
      </w:pPr>
      <w:r>
        <w:rPr/>
        <w:t xml:space="preserve">2. It is within the context of the diversity of ministries in the Church, and of the special calling given to Saint Paul, that I wish to address my brothers and sisters who are priests or religious. </w:t>
      </w:r>
    </w:p>
    <w:p>
      <w:pPr>
        <w:pStyle w:val="Normal"/>
        <w:rPr/>
      </w:pPr>
      <w:r>
        <w:rPr/>
        <w:t xml:space="preserve">Dears friends: You are the spiritual heirs of Saint Paul and of all those missionaries who have given themselves without reserve in order to make Christ and his Church known and loved among the peoples of Africa. For the past sixty years, the Church in Botswana has been built up by the apostolic love and fervour of missionaries who have earned a warm and lasting remembrance in the hearts of the people of this country. These servants of the Gospel were men and women of faith whose lives confirm the tribute paid to religious in the Apostolic Exhortation “ Evangelii Nuntiandi :” “By virtue of their religious consecration they are particularly free and willing to leave all things and go to the ends of the earth to preach the Gospel. They are always full of courage in their work, and their apostolate is often outstanding in its admirable resourcefulness and initiative. They are generous and are often to be found in the most remote mission stations where they may have to endure great dangers to health and even to life. Without doubt, the Church is greatly indebted to them” (Pauli VI Evangelii Nuntiandi , 69). </w:t>
      </w:r>
    </w:p>
    <w:p>
      <w:pPr>
        <w:pStyle w:val="Normal"/>
        <w:rPr/>
      </w:pPr>
      <w:r>
        <w:rPr/>
        <w:t xml:space="preserve">The reality described by Pope Paul VI serves as a constant challenge to new generations of priests and religious who also wish to leave all things and follow in the footsteps of Christ. Inspired by the example of those who have gone before you, you too wish to bear abundant fruit in the Church of today and the future. </w:t>
      </w:r>
    </w:p>
    <w:p>
      <w:pPr>
        <w:pStyle w:val="Normal"/>
        <w:rPr/>
      </w:pPr>
      <w:r>
        <w:rPr/>
        <w:t xml:space="preserve">3. At this time, I would like to address a special word to my brothers in the priesthood. Like Saint Paul, you are servants of Christ and ministers of the Gospel. Through the Sacrament of Holy Orders, you have been set apart to act in his very person and to serve the priestly People of God. In fulfilling this task, strive in a special way to help the laity of Botswana come to appreciate more deeply the importance of the contribution they make to the Church’s mission. By living an active Christian life in the world, they bear witness to God’s Kingdom and build up the Body of Christ. Particularly through the vitality of family life they make an invaluable contribution to the Church’s mission. </w:t>
      </w:r>
    </w:p>
    <w:p>
      <w:pPr>
        <w:pStyle w:val="Normal"/>
        <w:rPr/>
      </w:pPr>
      <w:r>
        <w:rPr/>
        <w:t xml:space="preserve">The ordained priesthood and the priesthood of all the baptized converge in the celebration of the Eucharistic Sacrifice, which the Council describes as “the source and summit of all Christian life” ( Lumen Gentium , 11). As I once wrote: “The priest fulfils his principal mission and is manifested in all his fullness when he celebrates the Eucharist, and this manifestation is more complete when he himself allows the depth of that mystery to become visible, so that it alone shines forth in people’s hearts and minds, through his ministry” (Ioannis Pauli PP. II Dominicae Cenae , 2). Dear brothers, may we always centre our lives on this great mystery of faith which reveals to us the true meaning of our priestly vocation and is at the very heart of all our service to Christ and his Church. </w:t>
      </w:r>
    </w:p>
    <w:p>
      <w:pPr>
        <w:pStyle w:val="Normal"/>
        <w:rPr/>
      </w:pPr>
      <w:r>
        <w:rPr/>
        <w:t xml:space="preserve">I know that it is not always possible for you to celebrate the Eucharist with the faithful every Sunday. For that reason dedicated Extraordinary Ministers of the Eucharist are available for communion services, and I wish to commend them for their generosity and faith. At the same time, it is important that sound catechesis be given concerning the extraordinary nature of these services in relation to the Mass in order to ensure that the supreme value of the Eucharistic Sacrifice be not diminished. </w:t>
      </w:r>
    </w:p>
    <w:p>
      <w:pPr>
        <w:pStyle w:val="Normal"/>
        <w:rPr/>
      </w:pPr>
      <w:r>
        <w:rPr/>
        <w:t xml:space="preserve">Your task as brothers and collaborators with the bishop in shepherding the People of God also requires that you be “instructors in the faith” ( Presbyterorum Ordinis , 6). In fulfilling this important responsibility, you necessarily rely on the generous collaboration of the many lay catechists in Botswana and you give them needed guidance and support. This is not meant to limit your own ministry of the word but to make it more effective and fruitful. Together with the lay catechists, may you always experience the joy of bringing your people to know and embrace the fullness of truth in Christ. </w:t>
      </w:r>
    </w:p>
    <w:p>
      <w:pPr>
        <w:pStyle w:val="Normal"/>
        <w:rPr/>
      </w:pPr>
      <w:r>
        <w:rPr/>
        <w:t xml:space="preserve">The priest, my brothers, always has an essential and personal role in the ministry of “Word and Sacrament”. Many other demands are made on your time and energy, but it is especially in doing what is most essential to the priesthood that you find the encouragement, strength and satisfaction needed to persevere. May your daily prayer, too, bring joy to your ministry, so that the “peace of God which is so much greater than we can understand, will guard your hearts and your thoughts, in Christ Jesus” (Phil. 4, 7). </w:t>
      </w:r>
    </w:p>
    <w:p>
      <w:pPr>
        <w:pStyle w:val="Normal"/>
        <w:rPr/>
      </w:pPr>
      <w:r>
        <w:rPr/>
        <w:t xml:space="preserve">4. I also wish to share some reflections with my brothers and sisters in religious life. Dear friends, while all the baptized share in the Church’s mission, the Lord Jesus has called you to bear public witness to the Gospel in a way that sets you apart. Your religious consecration is a special source of spiritual vitality for the Church. It gives rise to a way of life that serves the People of God precisely by its fidelity to a particular charism and spiritual heritage. However, as I have said on other occasions, “even though the many different apostolic works that you perform are extremely important, nevertheless the truly fundamental work of the apostolate remains always what (and at the same time who) you are in the Church” (Ioannis Pauli PP. II Redemptionis Donum , 15). </w:t>
      </w:r>
    </w:p>
    <w:p>
      <w:pPr>
        <w:pStyle w:val="Normal"/>
        <w:rPr/>
      </w:pPr>
      <w:r>
        <w:rPr/>
        <w:t xml:space="preserve">The Church depends on you to bear public witness to the radical demands of the Gospel, demands which are in danger of being obscured or ignored in today’s world. That is why the religious habit is not without value in your apostolic service. Above all, the Church needs the joyful witness of your consecrated chastity, poverty and obedience. Your call entails a share in the “folly of the Cross”, which will always remain a stumbling block to unbelievers, but in your own heart you know that the Cross is truly the power and wisdom of God at work in those who believe (Cfr. 1Cor. 1, 18 ss.). Thus, your love for the Crucified Lord is the basis of your vocation; your lives must be centred in him. </w:t>
      </w:r>
    </w:p>
    <w:p>
      <w:pPr>
        <w:pStyle w:val="Normal"/>
        <w:rPr/>
      </w:pPr>
      <w:r>
        <w:rPr/>
        <w:t xml:space="preserve">At the foot of the Cross, beside the Mother of our Redeemer, you will also see the cost of our reconciliation with God and with one another. For, as Saint Paul says, those “that used to be so far apart from us have been brought very close, by the blood of Christ” (Eph. 2, 13). Meditating on this great mystery, you will come to know more certainly that each of you and your whole communities must be servants of this reconciliation in the world, servants who can bring healing and peace to others because they have first of all experienced it themselves, especially through prayer and the Sacrament of Penance. </w:t>
      </w:r>
    </w:p>
    <w:p>
      <w:pPr>
        <w:pStyle w:val="Normal"/>
        <w:rPr/>
      </w:pPr>
      <w:r>
        <w:rPr/>
        <w:t xml:space="preserve">By the vow of chastity you have become special heralds of the Resurrection of Christ and of the promise of eternal life. You lift people’s eyes beyond the demands of worldly affairs and the press of daily tasks, reminding them of the things that truly last. And yet, for the vow of chastity to be a compelling sign of the Kingdom to come, it must be inspired by a concrete love for every one of God’s children. You are to “follow Christ by loving as he loved you, giving himself up in our place as a fragrant offering and a sacrifice to God” (Ibid. 5, 2). By doing so you proclaim to the world that “God is love” (1Io. 4, 16), for his glory and for the salvation of all. </w:t>
      </w:r>
    </w:p>
    <w:p>
      <w:pPr>
        <w:pStyle w:val="Normal"/>
        <w:rPr/>
      </w:pPr>
      <w:r>
        <w:rPr/>
        <w:t xml:space="preserve">Your vow of poverty also proceeds from the love of God. With Saint Paul you can say: “For him I have accepted the loss of everything, ...if only I can have Christ and be given a place in him” (Phil. 3, 8-9). Detachment from material things enables you to be more receptive to the prompting of the Holy Spirit and more ready to receive his gifts. Through the practice of poverty, your lives stand as an appeal for greater sharing of the earth’s resources, in a world in which relatively few people live in prosperity while many more struggle for the basic necessities of life. </w:t>
      </w:r>
    </w:p>
    <w:p>
      <w:pPr>
        <w:pStyle w:val="Normal"/>
        <w:rPr/>
      </w:pPr>
      <w:r>
        <w:rPr/>
        <w:t xml:space="preserve">The Second Vatican Council exhorts all religious to support the poor and to love them with the deep yearning of Christ. This theme was developed further by my predecessor Paul VI. For example, he said that the “cry of the poor” bars religious from whatever would be a compromise with any form of social injustice (Cfr. Pauli VI Evangelica Testificatio , 18). I know that this teaching strikes a responsive chord in your hearts, because you have witnessed the plight of those who are subjected by law to discrimination. And I gladly support you in your desire to be close to those who are unjustly deprived of their legitimate rights and lack decent living conditions. It is only fitting that, as followers of our Crucified Saviour, you would make great efforts to be in solidarity with the poor and oppressed. </w:t>
      </w:r>
    </w:p>
    <w:p>
      <w:pPr>
        <w:pStyle w:val="Normal"/>
        <w:rPr/>
      </w:pPr>
      <w:r>
        <w:rPr/>
        <w:t xml:space="preserve">And, then, there is your vow of obedience, by which you have entrusted yourselves completely to God’s designs in intimation of the Son of God who “humbled himself, even to accepting death, death on a cross” (Phil. 2, 8). You promised obedience to the Lord out of a firm conviction that God’s plan for you is a plan of love. You were convinced that the best possible thing for you and for others is the faithful fulfilment of his will. In its concrete implementation this means the discernment of God’s will within your religious community and total openness and availability to the Holy Spirit in the service of God’s people. Through obedience you seek to lose your life in union with Christ and for the sake of the Gospel, precisely so that you may find your life through him (Cfr. Matth. 16, 25). A mature understanding of religious obedience prompts you to heed Christ’s voice, even when it may seem that the path indicated is not the best for your own self-fulfilment or the use of your talents. But to those who love God, all things work together unto good (Cfr. Rom. 8, 28). Faith teaches us that “God’s foolishness is wiser than human wisdom, and God’s weakness is stronger than human strength” (1Cor. 1, 25). </w:t>
      </w:r>
    </w:p>
    <w:p>
      <w:pPr>
        <w:pStyle w:val="Normal"/>
        <w:rPr/>
      </w:pPr>
      <w:r>
        <w:rPr/>
        <w:t xml:space="preserve">5. Finally, I wish to address all the lay men and women who are present. Through you I greet all the Catholic laity of Botswana, “who have been chosen, by the provident purpose of God the Father, to be made holy by the Spirit, obedient to Jesus Christ and sprinkled with his blood” (1Petr. 1, 2). Each of you is called to exercise an important role in the mission of the Church by participating in the Eucharist and receiving the sacraments, by praying and offering thanksgiving, and by living a holy life marked by self-denial and an active charity towards others (Cfr. Lumen Gentium , 10). You share in a mission of “love and life” by being faithful to the duties of marriage and the family (Cfr. Ioannis Pauli PP. II Familiaris Consortio , 50). You transform the world and sanctify it from within by bringing the Gospel to public life and to the work place (Cfr. Lumen Gentium , 31). </w:t>
      </w:r>
    </w:p>
    <w:p>
      <w:pPr>
        <w:pStyle w:val="Normal"/>
        <w:rPr/>
      </w:pPr>
      <w:r>
        <w:rPr/>
        <w:t xml:space="preserve">Many of you also collaborate directly in the Church’s ministry as catechists, extraordinary ministers of the Eucharist, and in other forms of service, especially to the sick and the needy. This too is a great blessing for the whole People of God. With Saint Paul I urge you: “Never grow tired of doing good because... in due time we shall reap our harvest. While we have the chance, we must do good to all, especially to our brothers in the faith” (Cfr. Gal. 6, 9-10). </w:t>
      </w:r>
    </w:p>
    <w:p>
      <w:pPr>
        <w:pStyle w:val="Normal"/>
        <w:rPr/>
      </w:pPr>
      <w:r>
        <w:rPr/>
        <w:t xml:space="preserve">6. Dear brothers and sisters, priests, religious and laity of Botswana and Southern Africa: the whole Church has great love and esteem for you. She rejoices at what God is accomplishing in and through you. In your moments of discouragement and trial, never doubt that the Lord is near you. For he has called you by name. You are his. Trust in God to give you the grace you need to build up the Body of Christ through love and sacrifice. </w:t>
      </w:r>
    </w:p>
    <w:p>
      <w:pPr>
        <w:pStyle w:val="Normal"/>
        <w:rPr/>
      </w:pPr>
      <w:r>
        <w:rPr/>
        <w:t xml:space="preserve">May the grace and peace of our Risen Saviour reign in your hearts. To all of you I cordially impart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WELCOME CEREMONY</w:t>
      </w:r>
    </w:p>
    <w:p>
      <w:pPr>
        <w:pStyle w:val="Normal"/>
        <w:rPr/>
      </w:pPr>
      <w:r>
        <w:rPr/>
        <w:t xml:space="preserve">ADDRESS OF JOHN PAUL II </w:t>
      </w:r>
    </w:p>
    <w:p>
      <w:pPr>
        <w:pStyle w:val="Normal"/>
        <w:rPr/>
      </w:pPr>
      <w:r>
        <w:rPr/>
        <w:t>International Airport of Gaborone, Botswana Tuesday, 13 September 1988</w:t>
      </w:r>
    </w:p>
    <w:p>
      <w:pPr>
        <w:pStyle w:val="Normal"/>
        <w:rPr/>
      </w:pPr>
      <w:r>
        <w:rPr/>
        <w:t xml:space="preserve">Your Excellency President Masire, My dear brother Bishop Setlalekgosi, Noble People of Botswana, Dear Brothers and Sisters in Christ, </w:t>
      </w:r>
    </w:p>
    <w:p>
      <w:pPr>
        <w:pStyle w:val="Normal"/>
        <w:rPr/>
      </w:pPr>
      <w:r>
        <w:rPr/>
        <w:t xml:space="preserve">1. It is a great joy for me to begin this visit to your country. I wish to greet you in a true spirit of friendship and respect, and to assure you of my fervent prayers for the well-being and prosperity of the people of Botswana. I am grateful to President Masire and the Government for their kind invitation. I also wish to thank Bishop SetlaleKgosi and all the Catholic faithful who have made this visit possible. </w:t>
      </w:r>
    </w:p>
    <w:p>
      <w:pPr>
        <w:pStyle w:val="Normal"/>
        <w:rPr/>
      </w:pPr>
      <w:r>
        <w:rPr/>
        <w:t xml:space="preserve">2. Botswana is a country at peace with itself and with its neighbours. In fact, it can rightly be called an island of peace in a troubled sea. This is due in great measure to the nature of the Botswana people: you are a peace loving and friendly people, a people who believe in the basic equality and human dignity of every man and woman. Here in your land freedom of speech and freedom of religion are part of your national life. May you always enjoy the internal harmony that is so essential if true progress is to be made for the benefit of each and every citizen. With God’s help, may your country also continue to be an agent of peace for your neighbours. </w:t>
      </w:r>
    </w:p>
    <w:p>
      <w:pPr>
        <w:pStyle w:val="Normal"/>
        <w:rPr/>
      </w:pPr>
      <w:r>
        <w:rPr/>
        <w:t xml:space="preserve">I understand that Botswana’s independence is founded on four basic principles: unity, democracy, self-reliance and development. By building on these four pillars, you have achieved, in recent years, a remarkable degree of economic and social progress. These achievements are a ray of hope for people throughout Africa who long for authentic human development for themselves and for their children. </w:t>
      </w:r>
    </w:p>
    <w:p>
      <w:pPr>
        <w:pStyle w:val="Normal"/>
        <w:rPr/>
      </w:pPr>
      <w:r>
        <w:rPr/>
        <w:t xml:space="preserve">The pursuit of these four national ideals has enabled Botswana to make great strides in improving the quality of life of its people. Since independence in 1966, there has been significant and steady progress in the areas of education, health care and public works. This is a great credit to all of you: to the efforts of your government and to the commitment and collaboration of the people of Botswana in promoting the common good of the nation. </w:t>
      </w:r>
    </w:p>
    <w:p>
      <w:pPr>
        <w:pStyle w:val="Normal"/>
        <w:rPr/>
      </w:pPr>
      <w:r>
        <w:rPr/>
        <w:t xml:space="preserve">3. While the primary mission of the Catholic Church is religious and spiritual, nonetheless her members share this concern for economic and social development. The Church believes that the proper goal of authentic development is not only the material and economic transformation of the world for the better, but also the creation of ever greater possibilities for men and women to fulfil themselves in accordance with their dignity as children of God. Since society exists for people, it has the duty to respect, protect and promote the human person in all aspects. Among these aspects we must include the religious dimension, which expresses our transcendent vocation as human beings, and embraces our whole earthly existence. As I said in my Message for this Year’s World Day of Peace, religion helps us to appreciate better our human dignity and so it contributes to human freedom; it strengthens moral integrity and helps us to act with greater responsibility; it prepares us for true fellowship with other human beings by teaching us to live in solidarity with everyone as brothers and sisters (Cfr. “Nuntius ob diem ad pacem fovendam dicatum pro a. D. 1988”, 3, die 8 dec. 1987 : Insegnamenti di Giovanni Paolo II, X, 3 [1987] 1336 s). </w:t>
      </w:r>
    </w:p>
    <w:p>
      <w:pPr>
        <w:pStyle w:val="Normal"/>
        <w:rPr/>
      </w:pPr>
      <w:r>
        <w:rPr/>
        <w:t xml:space="preserve">May the people of Botswana always preserve their traditional respect for the religious dimension of human life. May they continue to build a just and peaceful society on the solid foundation of respect for the human person, created by God in his own image and likeness. </w:t>
      </w:r>
    </w:p>
    <w:p>
      <w:pPr>
        <w:pStyle w:val="Normal"/>
        <w:rPr/>
      </w:pPr>
      <w:r>
        <w:rPr/>
        <w:t xml:space="preserve">4. I offer a special greeting to all my Catholic brothers and sisters, whom I have so looked forward to meeting in the course of this pastoral visit to Botswana. I come to you as a pastor in the name of our Lord Jesus Christ, and as a brother who wishes to share your joy at all that God has accomplished among you through the power of the Holy Spirit. I join you in thanking God for the gift of faith and baptism by which you share in the new life of the Risen Saviour. I wish to confirm you in your Catholic faith, and to the earthly well-being of your future of the Church in this beautiful country. As members of the Body of Christ, you are called to be heralds of the Good News of salvation. By living lives modelled on the Gospel, you not only contribute to the earthly well-being of your fellow citizens but also bring them an abundance of spiritual blessings: you lead them to Christ. With Saint Paul I pray that “the Lord may be generous in increasing your love, and make you love one another and the whole human race as much as we love you. And may he so confirm your hearts in holiness that you may be blameless in God’s sight” (Cfr. 1Thess. 3, 12-13). </w:t>
      </w:r>
    </w:p>
    <w:p>
      <w:pPr>
        <w:pStyle w:val="Normal"/>
        <w:rPr/>
      </w:pPr>
      <w:r>
        <w:rPr/>
        <w:t xml:space="preserve">5. I also extend my hand in friendship and peace to other Christians and to the members of other religions. Through a common respect for conscience, we can do much to safeguard the dignity of the human person in today’s world. Through active cooperation, we can promote the spiritual and material good of the human family. Through mutual love and greater understanding, we can help bring about the world peace so earnestly desired by all people of good will. </w:t>
      </w:r>
    </w:p>
    <w:p>
      <w:pPr>
        <w:pStyle w:val="Normal"/>
        <w:rPr/>
      </w:pPr>
      <w:r>
        <w:rPr/>
        <w:t xml:space="preserve">6. Every nation, no matter how young or old, has its own unique contribution to make to the rich tapestry of human life and culture. So too, every local Church builds up the one Body of Christ. I am confident that when I have completed my brief visit to Botswana I shall have gained a still deeper appreciation of the unity and variety of the human family, and also of the ways in which by his providence God leads and guides his sons and daughters. May he bless the people of Botswana! May he bless you now and always with an abundance of joy and peace! </w:t>
      </w:r>
    </w:p>
    <w:p>
      <w:pPr>
        <w:pStyle w:val="Normal"/>
        <w:rPr/>
      </w:pPr>
      <w:r>
        <w:rPr/>
        <w:t xml:space="preserve">Pula!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FAREWELL CEREMONY</w:t>
      </w:r>
    </w:p>
    <w:p>
      <w:pPr>
        <w:pStyle w:val="Normal"/>
        <w:rPr/>
      </w:pPr>
      <w:r>
        <w:rPr/>
        <w:t xml:space="preserve">ADDRESS OF HIS HOLINESS JOHN PAUL II </w:t>
      </w:r>
    </w:p>
    <w:p>
      <w:pPr>
        <w:pStyle w:val="Normal"/>
        <w:rPr/>
      </w:pPr>
      <w:r>
        <w:rPr/>
        <w:t>International Airport of Harare, Zimbabwe Tuesday, 13 September 1988</w:t>
      </w:r>
    </w:p>
    <w:p>
      <w:pPr>
        <w:pStyle w:val="Normal"/>
        <w:rPr/>
      </w:pPr>
      <w:r>
        <w:rPr/>
        <w:t xml:space="preserve">Your Excellency President Mugabe, Brothers Bishops, Ladies and Gentlemen, dear Friends, </w:t>
      </w:r>
    </w:p>
    <w:p>
      <w:pPr>
        <w:pStyle w:val="Normal"/>
        <w:rPr/>
      </w:pPr>
      <w:r>
        <w:rPr/>
        <w:t xml:space="preserve">1. The hour has come for me to leave Zimbabwe, the first stage on my apostolic visit to Southern Africa. </w:t>
      </w:r>
    </w:p>
    <w:p>
      <w:pPr>
        <w:pStyle w:val="Normal"/>
        <w:rPr/>
      </w:pPr>
      <w:r>
        <w:rPr/>
        <w:t xml:space="preserve">With gratitude to God, I express to all of you present here and to all the wonderful people of Zimbabwe my joy at having been able to spend these days in your country. My stay was short, but it was intense, filled with prayer, celebration and friendship. </w:t>
      </w:r>
    </w:p>
    <w:p>
      <w:pPr>
        <w:pStyle w:val="Normal"/>
        <w:rPr/>
      </w:pPr>
      <w:r>
        <w:rPr/>
        <w:t xml:space="preserve">I thank you for the warm welcome and fine hospitality with which you received me from the first moment. </w:t>
      </w:r>
    </w:p>
    <w:p>
      <w:pPr>
        <w:pStyle w:val="Normal"/>
        <w:rPr/>
      </w:pPr>
      <w:r>
        <w:rPr/>
        <w:t xml:space="preserve">I carry you with me in my heart, especially the young, the sick, the needy and those who are alone. I remember you all in my prayers. </w:t>
      </w:r>
    </w:p>
    <w:p>
      <w:pPr>
        <w:pStyle w:val="Normal"/>
        <w:rPr/>
      </w:pPr>
      <w:r>
        <w:rPr/>
        <w:t xml:space="preserve">2. My meeting with my brothers of the Inter-Regional Meeting of Bishops of Southern Africa, gathered for their Second Plenary Assembly, represented a very significant moment of this journey. I thank the Lord that our meeting was marked by a deep and intense communion between the Bishop of Rome and the pastors of the Church in this region. I implore God’s grace upon the outcome of their Assembly so that the decisions taken will bear abundant fruit for the good of the Church and of society. </w:t>
      </w:r>
    </w:p>
    <w:p>
      <w:pPr>
        <w:pStyle w:val="Normal"/>
        <w:rPr/>
      </w:pPr>
      <w:r>
        <w:rPr/>
        <w:t xml:space="preserve">3. Mr President, I thank you again for having personally met me on my arrival, for kindly inviting me to visit you at the State House and for all that you have done to make this visit possible. </w:t>
      </w:r>
    </w:p>
    <w:p>
      <w:pPr>
        <w:pStyle w:val="Normal"/>
        <w:rPr/>
      </w:pPr>
      <w:r>
        <w:rPr/>
        <w:t xml:space="preserve">I also wish to thank the Members of the Government who have been present at various venues, the national and local authorities, the staff of the various Ministries, the members of the police and security services and all those who have helped in the preparation and course of this visit. </w:t>
      </w:r>
    </w:p>
    <w:p>
      <w:pPr>
        <w:pStyle w:val="Normal"/>
        <w:rPr/>
      </w:pPr>
      <w:r>
        <w:rPr/>
        <w:t xml:space="preserve">4. To you, dear bishops of Zimbabwe, who with the priests, religious and laity have been the special object of my attention here, I offer my heartfelt gratitude and appreciation. My thanks goes to all those who have given of their time and energies in making this visit a success, providing transport and support so that people could come to pray with the Pope and to celebrate with him the mysteries of faith. </w:t>
      </w:r>
    </w:p>
    <w:p>
      <w:pPr>
        <w:pStyle w:val="Normal"/>
        <w:rPr/>
      </w:pPr>
      <w:r>
        <w:rPr/>
        <w:t xml:space="preserve">As the Successor of Peter I have come to confirm the faith of my brothers and sisters. I am truly happy to have met so many of you, to have listened to your concerns and aspirations and I encourage you all to persevere in the ecclesial and pastoral tasks you have undertaken. </w:t>
      </w:r>
    </w:p>
    <w:p>
      <w:pPr>
        <w:pStyle w:val="Normal"/>
        <w:rPr/>
      </w:pPr>
      <w:r>
        <w:rPr/>
        <w:t xml:space="preserve">I have experienced the vitality of your Catholic communities. I have seen how committed you are to education, especially through your schools, how dedicated to health care, how active in promoting justice and harmony, in serving the needs of the poor and of refugees. </w:t>
      </w:r>
    </w:p>
    <w:p>
      <w:pPr>
        <w:pStyle w:val="Normal"/>
        <w:rPr/>
      </w:pPr>
      <w:r>
        <w:rPr/>
        <w:t xml:space="preserve">I am fully aware of the fervour with which you encourage vocations and prepare the candidates to the priesthood and religious life, of the interest you take in the well-being of the family, in the training of youth and in the development of the world of culture. </w:t>
      </w:r>
    </w:p>
    <w:p>
      <w:pPr>
        <w:pStyle w:val="Normal"/>
        <w:rPr/>
      </w:pPr>
      <w:r>
        <w:rPr/>
        <w:t xml:space="preserve">For all this I give thanks to our Lord Jesus Christ. May he bless your apostolate. </w:t>
      </w:r>
    </w:p>
    <w:p>
      <w:pPr>
        <w:pStyle w:val="Normal"/>
        <w:rPr/>
      </w:pPr>
      <w:r>
        <w:rPr/>
        <w:t xml:space="preserve">5. To the brothers and sisters of the other Christian Ecclesial Communities who welcomed me so warmly in the Anglican Cathedral of Saint John at Bulawayo goes my sincere word of friendship and goodwill. We have prayed and reflected together. May the Lord Jesus Christ lead us further along the path of mutual esteem and love. </w:t>
      </w:r>
    </w:p>
    <w:p>
      <w:pPr>
        <w:pStyle w:val="Normal"/>
        <w:rPr/>
      </w:pPr>
      <w:r>
        <w:rPr/>
        <w:t xml:space="preserve">I thank the journalists and the communications personnel who helped to report my words and whose skills have served in these days to make Zimbabwe better known to the world. </w:t>
      </w:r>
    </w:p>
    <w:p>
      <w:pPr>
        <w:pStyle w:val="Normal"/>
        <w:rPr/>
      </w:pPr>
      <w:r>
        <w:rPr/>
        <w:t xml:space="preserve">Upon all the inhabitants of Zimbabwe I implore God’s love and peace! </w:t>
      </w:r>
    </w:p>
    <w:p>
      <w:pPr>
        <w:pStyle w:val="Normal"/>
        <w:rPr/>
      </w:pPr>
      <w:r>
        <w:rPr/>
        <w:t xml:space="preserve">God bless Zimbabwe!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ECUMENICAL MEETING</w:t>
      </w:r>
    </w:p>
    <w:p>
      <w:pPr>
        <w:pStyle w:val="Normal"/>
        <w:rPr/>
      </w:pPr>
      <w:r>
        <w:rPr/>
        <w:t xml:space="preserve">ADDRESS OF JOHN PAUL II </w:t>
      </w:r>
    </w:p>
    <w:p>
      <w:pPr>
        <w:pStyle w:val="Normal"/>
        <w:rPr/>
      </w:pPr>
      <w:r>
        <w:rPr/>
        <w:t>Anglican Cathedral of Bulawayo, Zimbabwe Monday, 12 September 1988</w:t>
      </w:r>
    </w:p>
    <w:p>
      <w:pPr>
        <w:pStyle w:val="Normal"/>
        <w:rPr/>
      </w:pPr>
      <w:r>
        <w:rPr/>
        <w:t xml:space="preserve">1. “How good and bow pleasant it is, brothers dwelling in unity... For there the Lord gives his blessing, life for ever” (Ps. 133 (132), 1. 3). </w:t>
      </w:r>
    </w:p>
    <w:p>
      <w:pPr>
        <w:pStyle w:val="Normal"/>
        <w:rPr/>
      </w:pPr>
      <w:r>
        <w:rPr/>
        <w:t>Dear Brothers and Sisters in Christ,</w:t>
      </w:r>
    </w:p>
    <w:p>
      <w:pPr>
        <w:pStyle w:val="Normal"/>
        <w:rPr/>
      </w:pPr>
      <w:r>
        <w:rPr/>
        <w:t xml:space="preserve">these words of the Psalmist express a basic longing of the human heart, the longing for harmony and friendship with others. At the same time, they express the longings of all of us who have been baptized into Christ Jesus. In fact, the desire for unity among Christians has been gaining momentum in a significant way in the course of this century, and especially since the calling of the Second Vatican Council by my predecessor Pope John XXIII. </w:t>
      </w:r>
    </w:p>
    <w:p>
      <w:pPr>
        <w:pStyle w:val="Normal"/>
        <w:rPr/>
      </w:pPr>
      <w:r>
        <w:rPr/>
        <w:t xml:space="preserve">With gratitude to God for this movement towards complete unity in faith and charity which the Holy Spirit is sustaining in our lifetime, I am very pleased to have this opportunity to meet you today, you who are the representatives of Christian Churches and Ecclesial Communities in Zimbabwe. I thank you for the cordial welcome which you have extended to me, and I am grateful for the commitment each of you has made to the ecumenical movement. </w:t>
      </w:r>
    </w:p>
    <w:p>
      <w:pPr>
        <w:pStyle w:val="Normal"/>
        <w:rPr/>
      </w:pPr>
      <w:r>
        <w:rPr/>
        <w:t xml:space="preserve">2. In my first Encyclical Letter, at the very beginning of my pastoral service of the Church as the Successor of the Apostle Peter, I expressed my own great desire to continue and intensify the Catholic Church’s many efforts at restoring the fullness of unity among Christ’s followers, a unity that will only be advanced by keeping a steady focus on the face of Christ. I wrote: “in Christ and through Christ man has acquired full awareness of his dignity, of the heights to which he is raised, of the surpassing worth of his own humanity, and of the meaning of his existence. All of us who are Christ’s followers must therefore meet and unite around him. This unity in the various fields of the life, tradition, structures and discipline of the individual Christian Churches and Ecclesial Communities cannot be brought about without effective work aimed at getting to know each other and removing the obstacles blocking the way to perfect unity” (Ioannis Pauli PP. II Redemptor Hominis , 11). </w:t>
      </w:r>
    </w:p>
    <w:p>
      <w:pPr>
        <w:pStyle w:val="Normal"/>
        <w:rPr/>
      </w:pPr>
      <w:r>
        <w:rPr/>
        <w:t xml:space="preserve">This meeting today is certainly one more step in the necessary enterprise of “getting to know each other and removing the obstacles blocking the way”. But even more important than getting to know each other is that we get to know and accept more profoundly our Lord and Saviour Jesus Christ and the fullness of his teaching. That is why daily prayer and meditation on the Gospels are essential for the beginning and continuity of any ecumenical initiative. </w:t>
      </w:r>
    </w:p>
    <w:p>
      <w:pPr>
        <w:pStyle w:val="Normal"/>
        <w:rPr/>
      </w:pPr>
      <w:r>
        <w:rPr/>
        <w:t xml:space="preserve">In prayer, the Holy Spirit enlightens our minds and moves our hearts, thus deepening our communion with the Most Holy Trinity. And in our meditation on the Gospels we see ever more clearly the mercy of God who in Christ the Redeemer has reconciled the world to himself and handed on to us in the Church the work of reconciliation. </w:t>
      </w:r>
    </w:p>
    <w:p>
      <w:pPr>
        <w:pStyle w:val="Normal"/>
        <w:rPr/>
      </w:pPr>
      <w:r>
        <w:rPr/>
        <w:t xml:space="preserve">3. Christ’s own prayer to the Father reveals to us his great desire for the unity of all his followers: “May they all be one”, he prays, “Father, may they be one in us, as you are in me and I am in you” (Io. 17, 21). </w:t>
      </w:r>
    </w:p>
    <w:p>
      <w:pPr>
        <w:pStyle w:val="Normal"/>
        <w:rPr/>
      </w:pPr>
      <w:r>
        <w:rPr/>
        <w:t xml:space="preserve">The unity for which our Saviour prays is really a communion in truth and love, a communion like that which exists between the Father and the Son. There is nothing superficial, then, about the unity for which Christ prayed, a unity for which he would lay down his life, the unity for which the Church continually strives. And this unity is closely linked to the new life of faith in Christ which each of us received in the Sacrament of Baptism. </w:t>
      </w:r>
    </w:p>
    <w:p>
      <w:pPr>
        <w:pStyle w:val="Normal"/>
        <w:rPr/>
      </w:pPr>
      <w:r>
        <w:rPr/>
        <w:t xml:space="preserve">From the moment we were freed from sin through this sacrament and filled with the gift of the Holy Spirit, we began to experience, to some extent, the communion for which Christ prayed: “Father, may they be one in us, as you are in me and I am in you” (Ibid. 17, 21). It is a communion with the Holy Trinity, and a communion with all our brothers and sisters in Christ. </w:t>
      </w:r>
    </w:p>
    <w:p>
      <w:pPr>
        <w:pStyle w:val="Normal"/>
        <w:rPr/>
      </w:pPr>
      <w:r>
        <w:rPr/>
        <w:t xml:space="preserve">4. But this wonderful gift of communion, rooted in “one Lord, one faith, one baptism” (Eph. 4, 5) has been damaged by sins of division. Contrasting positions on doctrine and diverging paths, together with many failures in charity, have sown discord among those baptized “in water and the Holy Spirit” (Io. 3, 5). As a most regrettable consequence, non-believers are often scandalized at the absence of love which has grown up among, the followers of Christ. And this, in turn, has greatly hindered the primary mission of the Church which is to proclaim the Good News of the Kingdom to the very ends of the earth. </w:t>
      </w:r>
    </w:p>
    <w:p>
      <w:pPr>
        <w:pStyle w:val="Normal"/>
        <w:rPr/>
      </w:pPr>
      <w:r>
        <w:rPr/>
        <w:t xml:space="preserve">But the power of sin and division has not had the final word. Instead it has been conquered by Christ through his own Sacrifice on the Cross. And the Spirit of Truth and Love has never stopped working in the Church to overcome the hatred and division, the centuries of misunderstanding and discord. In the past thirty years, in particular, the Holy Spirit has prompted within the hearts of believers remorse over mistakes of the past, a new desire to overcome divisions, a fresh enthusiasm for working together as brothers and sisters in the vineyard of the Lord. </w:t>
      </w:r>
    </w:p>
    <w:p>
      <w:pPr>
        <w:pStyle w:val="Normal"/>
        <w:rPr/>
      </w:pPr>
      <w:r>
        <w:rPr/>
        <w:t xml:space="preserve">5. I know that here in Zimbabwe numerous initiative have been undertaken in this regard, initiatives which have been aided by the traditional African appreciation of the great value of community life and the family. You, like Christians throughout the world, are now walking together along the path that will lead to fullness of communion in Christ. </w:t>
      </w:r>
    </w:p>
    <w:p>
      <w:pPr>
        <w:pStyle w:val="Normal"/>
        <w:rPr/>
      </w:pPr>
      <w:r>
        <w:rPr/>
        <w:t xml:space="preserve">Your many joint activities in the field of human development, as well as the ecumenical dialogues, are commendable projects and serve as a good foundation for further ecumenical collaboration. I think, too, of your fraternal cooperation in meeting the needs of migrants, refugees and victims of natural disaster. There is also your mutual concern for the work of justice and peace and for a more equitable distribution of natural resources. </w:t>
      </w:r>
    </w:p>
    <w:p>
      <w:pPr>
        <w:pStyle w:val="Normal"/>
        <w:rPr/>
      </w:pPr>
      <w:r>
        <w:rPr/>
        <w:t xml:space="preserve">In all these joint efforts, what we strive to show to the world are both the human dimension and the divine dimension of the great mystery of the Redemption. As I wrote in my first Encyclical, “we can and must immediately reach and display to the world our unity in proclaiming the mystery of Christ, in revealing the divine dimension and also the human dimension of the Redemption, and in struggling with unwearying perseverance for the dignity that each human being has reached and can continually reach in Christ, namely the dignity of both the grace of divine adoption and the inner truth of humanity” (Ioannis Pauli PP. II Redemptor Hominis ). </w:t>
      </w:r>
    </w:p>
    <w:p>
      <w:pPr>
        <w:pStyle w:val="Normal"/>
        <w:rPr/>
      </w:pPr>
      <w:r>
        <w:rPr/>
        <w:t xml:space="preserve">6. The words of the Psalmist remind us of a primary element of the ecumenical movement: constant prayer for complete unity in Christ and praise of his Holy Name. As the Psalmist says: “I will bless the Lord at all times, his praise always on my lips... Glorify the Lord with me. Together let us praise his name” (Ps. 34(33), 2. 3-4). </w:t>
      </w:r>
    </w:p>
    <w:p>
      <w:pPr>
        <w:pStyle w:val="Normal"/>
        <w:rPr/>
      </w:pPr>
      <w:r>
        <w:rPr/>
        <w:t xml:space="preserve">Although common worship may not be possible in many cases, nevertheless prayer services such as this one today play an important part in helping to restore unity among the followers of Jesus. The annual Week of Prayer for Christian Unity is one initiative in this regard which deserves special commendation and support. And in our own Communions, we have an obligation to follow the example of Christ in praying: “May they all be one” (Io. 17, 21). </w:t>
      </w:r>
    </w:p>
    <w:p>
      <w:pPr>
        <w:pStyle w:val="Normal"/>
        <w:rPr/>
      </w:pPr>
      <w:r>
        <w:rPr/>
        <w:t xml:space="preserve">Above all, we must never lose confidence in what the Spirit of God can accomplish in our own day. For as the Angel Gabriel said to the Virgin Mary, “nothing is impossible to God” (Luc. 1, 37). Let our hearts then be alive with faith and always steadfast in hope. And may the praise of God be always on our lips: “Glorify the Lord with me. Together let us praise his name” (Ps. 34(33), 4). Amen.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ADDRESS OF JOHN PAUL II TO THE PRIESTS, MEN AND WOMEN RELIGIOUS AND THE SEMINARIANS OF ZIMBABWE</w:t>
      </w:r>
    </w:p>
    <w:p>
      <w:pPr>
        <w:pStyle w:val="Normal"/>
        <w:rPr/>
      </w:pPr>
      <w:r>
        <w:rPr/>
        <w:t>Cathedral of Bulawayo Monday, 12 September 1988</w:t>
      </w:r>
    </w:p>
    <w:p>
      <w:pPr>
        <w:pStyle w:val="Normal"/>
        <w:rPr/>
      </w:pPr>
      <w:r>
        <w:rPr/>
        <w:t xml:space="preserve">Dear Brothers and Sisters in Christ, </w:t>
      </w:r>
    </w:p>
    <w:p>
      <w:pPr>
        <w:pStyle w:val="Normal"/>
        <w:rPr/>
      </w:pPr>
      <w:r>
        <w:rPr/>
        <w:t xml:space="preserve">1. I greet you with the words of Saint Paul: “I am so proud of you that... I am filled with consolation and my joy is overflowing” (2Cor. 7, 4). </w:t>
      </w:r>
    </w:p>
    <w:p>
      <w:pPr>
        <w:pStyle w:val="Normal"/>
        <w:rPr/>
      </w:pPr>
      <w:r>
        <w:rPr/>
        <w:t xml:space="preserve">This is indeed a moment of great joy for me, to meet you, the priests, the men and women religious, and the seminarians of Zimbabwe. In each one of you I see the great mystery of God’s love. To you the Lord has spoken as in the Book of Leviticus: “Be consecrated to me, because I, the Lord, am holy and I will set you apart from all these peoples so that you may be mine” (Lev. 20, 26). Your lives are rooted in that divine call and your confidence is in the One who sustains your ministry and witness. “His faithful love endures for ever” (Ps. 118, 1). </w:t>
      </w:r>
    </w:p>
    <w:p>
      <w:pPr>
        <w:pStyle w:val="Normal"/>
        <w:rPr/>
      </w:pPr>
      <w:r>
        <w:rPr/>
        <w:t xml:space="preserve">Here in Saint Mary’s Cathedral in Bulawayo, with the west window over the altar depicting the Immaculate Conception and scenes from the life of the Mother of God, I wish to share these moments with you in the spirit of Mary’s song of praise: “Holy is his name, and his mercy reaches from age to age” (Luc. 1, 49-50). </w:t>
      </w:r>
    </w:p>
    <w:p>
      <w:pPr>
        <w:pStyle w:val="Normal"/>
        <w:rPr/>
      </w:pPr>
      <w:r>
        <w:rPr/>
        <w:t xml:space="preserve">2. Brother priests: the theme of my visit to Zimbabwe is also the challenge of your priestly ministry:” coming together in Christ”, coming together in the Christian community, through reconciliation. It is your task to build up your parishes and each local Church in fidelity to the word of God, above all by breaking the Bread of life for your, people and by involving them in works of faith and service (Cfr. Act. 2, 42). </w:t>
      </w:r>
    </w:p>
    <w:p>
      <w:pPr>
        <w:pStyle w:val="Normal"/>
        <w:rPr/>
      </w:pPr>
      <w:r>
        <w:rPr/>
        <w:t xml:space="preserve">In order to do this you yourselves are first called to intimate union with the Lord. You must be men of God, accustomed to prayer and self-giving, humble of heart yet courageous in proclaiming the word “in season and out of season” (Cfr. 2Tim. 4, 2). You must be true spiritual fathers and guides of your people. You must be brothers to each other in every difficulty. </w:t>
      </w:r>
    </w:p>
    <w:p>
      <w:pPr>
        <w:pStyle w:val="Normal"/>
        <w:rPr/>
      </w:pPr>
      <w:r>
        <w:rPr/>
        <w:t xml:space="preserve">One of the outstanding characteristics of African people is that they cherish family relationships. Accordingly, in this cultural context the Church must appear ever more clearly as the family of God’s beloved children. Exactly a year ago, during my visit to the United States, I spoke of the parish as the “family of families”, “our family in the Church... in which there are no strangers or aliens” (Ioannis Pauli PP. II “Allocutio ad communitatem catholicam ispanicam, in urbe Antoniopoli habita”, 9, die 13 sept. 1987: Insegnamenti di Giovanni Paolo II, X, 3 [1987] 491). It is your task, my brothers, to instil this family spirit into your parishes and Small Christian Communities, by being yourselves a reflection of God’s fatherly love for his people. </w:t>
      </w:r>
    </w:p>
    <w:p>
      <w:pPr>
        <w:pStyle w:val="Normal"/>
        <w:rPr/>
      </w:pPr>
      <w:r>
        <w:rPr/>
        <w:t xml:space="preserve">The presbyterium too should be a family of many brothers under the bishop, “co-workers in the same undertaking” ( Presbyterorum Ordinis , 8). Occasions to pray together, study together and share the experiences of your priestly life and work are a necessary part of your lives. How beautiful when you welcome one another into your houses with the peace of Christ in your hearts! How important it is that you support each other through prayer, and with helpful advice and discernment! </w:t>
      </w:r>
    </w:p>
    <w:p>
      <w:pPr>
        <w:pStyle w:val="Normal"/>
        <w:rPr/>
      </w:pPr>
      <w:r>
        <w:rPr/>
        <w:t xml:space="preserve">3. The renewal in ecclesial life which the Second Vatican Council advocated has certainly, in spite of difficulties and some misunderstandings, produced abundant spiritual fruits in the life of the Church. This renewal has to be clearly evident in the ministry of priests who are called to guide and animate it. Among the more important gifts which the Holy Spirit has bestowed on the Church through the Council is the greater awareness of the universal call to holiness of life. Your ministry cannot be understood apart from your own sharing in the divine life, apart from prayer and penance, apart from self-giving, charity and justice. And the fruit of your ministry is to foster these things in the lives of your people. Indeed, you find nourishment for your own spiritual life in pastoral leadership and activity (Cfr. Presbyterorum Ordinis , 14). </w:t>
      </w:r>
    </w:p>
    <w:p>
      <w:pPr>
        <w:pStyle w:val="Normal"/>
        <w:rPr/>
      </w:pPr>
      <w:r>
        <w:rPr/>
        <w:t xml:space="preserve">Under the guidance of the Council, the laity are acquiring a more precise understanding of their baptismal grace and their role in the priestly People of God. They show an ever greater thirst for God’s word and they look to the Church’s spiritual, theological and social doctrine to enlighten them in their everyday lives. Many of them yearn for a more responsible role in parish life, in liturgical activities, in catechesis and in service to those in need. In all of this your spiritual leadership is tested. Your proclamation of the word of God must provide them with ever more solid spiritual nourishment; it should be the result of your own study and prayerful meditation. Your teaching must clearly reflect the Church’s response to the increasingly complex questions raised by modern life. In Saint Matthew’s Gospel, Isaiah’s description of the suffering servant is applied to Jesus, and it can be applied to each one of you: “I will endow him with my spirit, and he will proclaim the true faith to the nations... He will not break the crushed reed, nor put out the smouldering wick till he has led the truth to victory” (Matth. 12, 18-20). </w:t>
      </w:r>
    </w:p>
    <w:p>
      <w:pPr>
        <w:pStyle w:val="Normal"/>
        <w:rPr/>
      </w:pPr>
      <w:r>
        <w:rPr/>
        <w:t xml:space="preserve">4. As the people of Zimbabwe and of the whole of Southern Africa strive for reconciliation and brotherhood, I pray that you as priests will exercise the special charism of being able to reconcile your people and “bring them together in Christ”. You well know that before there can be genuine and lasting reconciliation there has to be a conversion, that change of heart which is brought about by willing acceptance of its real consequences in personal and social life. </w:t>
      </w:r>
    </w:p>
    <w:p>
      <w:pPr>
        <w:pStyle w:val="Normal"/>
        <w:rPr/>
      </w:pPr>
      <w:r>
        <w:rPr/>
        <w:t xml:space="preserve">The ministry of reconciliation is above all a struggle against sin and evil. In administering the Sacrament of Penance, you are entrusted with the spiritual power to loose and bind. If you yourselves appreciate the blessings of this sacrament you will be better able to convey this deep appreciation to the faithful, who nowadays often need more personal attention and more patient listening on the part of the confessor. In each country I visit I appeal to the priests to make themselves as available as possible to those who wish to be freed from sin and renewed in grace, to be reconciled with the Lord and with the Church. And I make this same appeal to you: love this sacrament and receive it often. </w:t>
      </w:r>
    </w:p>
    <w:p>
      <w:pPr>
        <w:pStyle w:val="Normal"/>
        <w:rPr/>
      </w:pPr>
      <w:r>
        <w:rPr/>
        <w:t xml:space="preserve">My brother priests, the presence of God’s kingdom in Zimbabwe makes itself felt especially through the power and truth of your ministry, centred on the Eucharist. Therefore I earnestly encourage you to be ever more conformed to Christ, and to draw the spiritual resources you need for “shouldering the sacred task of the Gospel” ( Presbyterorum Ordinis , 2) from your daily sharing in Christ’s Paschal Mystery. May you always cherish Mary as the Mother of your vocation and the perfect example of discipleship and service. </w:t>
      </w:r>
    </w:p>
    <w:p>
      <w:pPr>
        <w:pStyle w:val="Normal"/>
        <w:rPr/>
      </w:pPr>
      <w:r>
        <w:rPr/>
        <w:t xml:space="preserve">5. Men and women religious of Zimbabwe! You too are bound to Christ by a unique relationship. You have received a special sharing in Christ’s consecration of himself to the Father for the sake of mankind (Cfr. Io. 17, 19). It is a consecration which he fulfilled through his Death and Resurrection and which you realize in a specific way by fulfilling his words: “He who loses his life for my sake will find it” (Matth 10, 39). </w:t>
      </w:r>
    </w:p>
    <w:p>
      <w:pPr>
        <w:pStyle w:val="Normal"/>
        <w:rPr/>
      </w:pPr>
      <w:r>
        <w:rPr/>
        <w:t xml:space="preserve">In a letter to all consecrated persons which I wrote during the recently completed Marian Year, I sought to emphasize something which is at the heart of religious life, namely, the positive significance of dying with Christ in order to share in his Resurrection. I said that what is fundamental for a human being - man or woman - is precisely this: “finding oneself in Christ, since Christ is the ‘whole fullness(Cfr. Col. 2, 9)’ (Ioannis Pauli PP. II Epistula Apostolica ad omnes personas consecratas communitatum religiosarum et institutorum saecularium Anno Mariali vertente , III, die 22 maii 1988: Insegnamenti di Giovanni Paolo II, XI, 1 [1988] 1595)”. To the extent that you “find yourselves in Christ”, the maturity of your faith and charity will make you his prophetic witnesses in each local Church and before the world. In this way you will effectively proclaim the eternal value of Christ’s saving message. </w:t>
      </w:r>
    </w:p>
    <w:p>
      <w:pPr>
        <w:pStyle w:val="Normal"/>
        <w:rPr/>
      </w:pPr>
      <w:r>
        <w:rPr/>
        <w:t xml:space="preserve">6. It is your special calling to bear public witness, through your way of life, to the “newness of life” which the Incarnate Son of God introduced into human affairs (Cfr. Rom. 6, 4). You bear this witness in the concrete historical circumstances of present-day Zimbabwe and contemporary Africa, which have an urgent need for a renewed humanism, expressed in a culture which defends life and promotes human solidarity, to be built on the best traditions of this continent in dialogue with the perennial and universal truths revealed in Jesus Christ. </w:t>
      </w:r>
    </w:p>
    <w:p>
      <w:pPr>
        <w:pStyle w:val="Normal"/>
        <w:rPr/>
      </w:pPr>
      <w:r>
        <w:rPr/>
        <w:t xml:space="preserve">Your religious consecration, manifested through the observance of the evangelical counsels of chastity, poverty and obedience and made fruitful in the many activities of your religious institutes, is inseparable from the Church’s evangelizing and sanctifying mission. Your consecration will have little sense without a profound love of the Church as God’s chosen instrument for the salvation of mankind. Jesus says: “I have come so that they may have life and have it to the full” (Io. 10, 10). All of us, the Successor of Peter and each one of you, must consider ourselves in the first place as apostles sent to proclaim the “life” which God offers in Christ Jesus. To reduce the “Good News” to anything less would be to diminish the very potential for transformation which the Spirit generates in the Church and of which your consecrated life is a clear witness and powerful instrument. </w:t>
      </w:r>
    </w:p>
    <w:p>
      <w:pPr>
        <w:pStyle w:val="Normal"/>
        <w:rPr/>
      </w:pPr>
      <w:r>
        <w:rPr/>
        <w:t xml:space="preserve">7. Religious life is the countersign to those tendencies towards selfish and excessive individualism, towards greed and ruthless competition which are among the factors that hinder authentic human development here in Africa and elsewhere. Religious life educates you to be especially sensitive to the needs of the poor, the disadvantaged, the sick and the handicapped, and of those left behind by progress. </w:t>
      </w:r>
    </w:p>
    <w:p>
      <w:pPr>
        <w:pStyle w:val="Normal"/>
        <w:rPr/>
      </w:pPr>
      <w:r>
        <w:rPr/>
        <w:t xml:space="preserve">In your service to others in towns or rural areas, in hospitals and schools in social services and charitable activities, you are not just serving the material development of your people, you are also upholding their human dignity. You treat others as God’s sons and daughters, made in his likeness. You serve them as Christ’s beloved brothers and sisters. </w:t>
      </w:r>
    </w:p>
    <w:p>
      <w:pPr>
        <w:pStyle w:val="Normal"/>
        <w:rPr/>
      </w:pPr>
      <w:r>
        <w:rPr/>
        <w:t xml:space="preserve">Here, I would like you to reflect on the fact that certain well-tried forms of apostolate, such as education and health care, are a most effective way of defending and promoting human rights because they defend the human person from the basic indignity of ignorance and abandonment. I wish to encourage you, especially the religious Sisters to persevere in these endeavours in fidelity to the charisms which the Holy Spirit has bestowed on your institutes. </w:t>
      </w:r>
    </w:p>
    <w:p>
      <w:pPr>
        <w:pStyle w:val="Normal"/>
        <w:rPr/>
      </w:pPr>
      <w:r>
        <w:rPr/>
        <w:t xml:space="preserve">8. My dear Sisters: as consecrated women you have a most profound effect on the way the Gospel is incorporated into local culture. Very often you “vivify” a Christian community from its very roots, stimulating and accompanying its growth in a way that is not open to others. The work of the first courageous women religious in this region has left an indelible mark on the Church here. </w:t>
      </w:r>
    </w:p>
    <w:p>
      <w:pPr>
        <w:pStyle w:val="Normal"/>
        <w:rPr/>
      </w:pPr>
      <w:r>
        <w:rPr/>
        <w:t xml:space="preserve">Let us praise God together for the selfless service of the many expatriate Sisters who have brought untold blessings upon the Church in this land. Theirs is a significant testimony of the universality of Christian love. And the Zimbabwean-born Sisters are the blossoming forth of the divine gift which the Church in this land has received from her Lord: “like branches sprouting out wondrously and abundantly (they) form a tree growing in the field of the Lord from a seed divinely planted” ( Lumen Gentium , 43). This particular seed was planted almost a hundred years ago, when after a long and hazardous journey the first Dominican Sisters entered this area, and it has not ceased to give the finest fruits ever since. </w:t>
      </w:r>
    </w:p>
    <w:p>
      <w:pPr>
        <w:pStyle w:val="Normal"/>
        <w:rPr/>
      </w:pPr>
      <w:r>
        <w:rPr/>
        <w:t xml:space="preserve">I wish to say a special word of encouragement to the Poor Clares who have established a community in Harare, the first of its kind in Zimbabwe. The contemplative life is an integral part of the life of every particular Church. The presence of these Sisters is a sign of a maturing community of faith, and they deserve the respect and love due to their special vocation. I pray that there may be many Zimbabwean vocations to the contemplative life, which the Council calls “the glory of the Church and an overflowing fountain of heavenly graces” ( Perfectae Caritatis , 7). </w:t>
      </w:r>
    </w:p>
    <w:p>
      <w:pPr>
        <w:pStyle w:val="Normal"/>
        <w:rPr/>
      </w:pPr>
      <w:r>
        <w:rPr/>
        <w:t xml:space="preserve">9. Dear religious Brothers: your faithfulness and prayerfulness are of vital importance to the Church, and the service you render is indispensable. Your example as conscientious administrators, technical instructors and skilled artisans, demonstrating the dignity of work, is of immense value to a developing country which cannot progress unless it holds workers in high esteem. The example of your joyous following of Christ and your industrious pastoral service is a source of encouragement to many. I invite the Church in Zimbabwe to promote vocations to the brotherhood without any fear that this will divert vocations from the priesthood, for it is the Lord who calls where and when he wishes. </w:t>
      </w:r>
    </w:p>
    <w:p>
      <w:pPr>
        <w:pStyle w:val="Normal"/>
        <w:rPr/>
      </w:pPr>
      <w:r>
        <w:rPr/>
        <w:t xml:space="preserve">I also offer a special greeting to all the seminarians and candidates to religious life in Zimbabwe. Always give thanks to God who gives you this opportunity to discern in faith and trust the calling which is the reason for your special place in the Church. Remember it is a call to service and holiness of life. It means detachment from material things, and the practice of all the Christian virtues, especially chastity, love of neighbour and zeal for the salvation of souls. Place your trust in the Lord: he is your Shepherd, he guides you along the right path; he is true to his name (Ps. 23(22), 1. 3). </w:t>
      </w:r>
    </w:p>
    <w:p>
      <w:pPr>
        <w:pStyle w:val="Normal"/>
        <w:rPr/>
      </w:pPr>
      <w:r>
        <w:rPr/>
        <w:t xml:space="preserve">10. Dear priests and religious: the cost of discipleship is never small. Here in Bulawayo, I recall the memory of the first bishop of this diocese, Adolph Schmitt, and of the other priests, religious sisters and brothers, and lay people who lost their lives in the difficult years of the struggle for independence, or as the result of more recent acts of violent aggression. May their sacrifice inspire the entire Church in this land to “press forward amid the persecutions of the world and the consolations of God, announcing the Cross and Resurrection of the Lord until he comes” ( Lumen Gentium , 8). I entrust you all to Our Lady, Queen of Peace, whose shrine nearby is a reminder that true peace comes as a gift from the heart of our loving God. </w:t>
      </w:r>
    </w:p>
    <w:p>
      <w:pPr>
        <w:pStyle w:val="Normal"/>
        <w:rPr/>
      </w:pPr>
      <w:r>
        <w:rPr/>
        <w:t xml:space="preserve">May the peace of Christ be with you all!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ADDRESS OF JOHN PAUL II TO THE DIPLOMATIC CORPS ACCREDITED TO THE GOVERNMENT OF ZIMBABWE</w:t>
      </w:r>
    </w:p>
    <w:p>
      <w:pPr>
        <w:pStyle w:val="Normal"/>
        <w:rPr/>
      </w:pPr>
      <w:r>
        <w:rPr/>
        <w:t>Harare Sunday, 11 September 1988</w:t>
      </w:r>
    </w:p>
    <w:p>
      <w:pPr>
        <w:pStyle w:val="Normal"/>
        <w:rPr/>
      </w:pPr>
      <w:r>
        <w:rPr/>
        <w:t xml:space="preserve">Your Excellencies, Ladies and gentlemen, </w:t>
      </w:r>
    </w:p>
    <w:p>
      <w:pPr>
        <w:pStyle w:val="Normal"/>
        <w:rPr/>
      </w:pPr>
      <w:r>
        <w:rPr/>
        <w:t xml:space="preserve">1. It gives me great pleasure to meet you, distinguished Heads of Mission and Diplomatic Personnel accredited to the Government of Zimbabwe. I thank you for the courtesy of your presence and I greet each one of the nations and peoples whom you represent. </w:t>
      </w:r>
    </w:p>
    <w:p>
      <w:pPr>
        <w:pStyle w:val="Normal"/>
        <w:rPr/>
      </w:pPr>
      <w:r>
        <w:rPr/>
        <w:t xml:space="preserve">As you know, my visits to the various countries are above all visits of the Bishop of Rome, the head of the Catholic Church, to the Catholic communities spread throughout the world. The Pope’s task is to proclaim the Gospel of Jesus Christ, to confirm the faith of the members of the Church and to serve the cause of Catholic unity. </w:t>
      </w:r>
    </w:p>
    <w:p>
      <w:pPr>
        <w:pStyle w:val="Normal"/>
        <w:rPr/>
      </w:pPr>
      <w:r>
        <w:rPr/>
        <w:t xml:space="preserve">But there is also another aspect of the mission which divine providence has entrusted to the Bishop of Rome. </w:t>
      </w:r>
    </w:p>
    <w:p>
      <w:pPr>
        <w:pStyle w:val="Normal"/>
        <w:rPr/>
      </w:pPr>
      <w:r>
        <w:rPr/>
        <w:t xml:space="preserve">2. The Holy See, whose territory is the small independent enclave in the heart of Rome called the Vatican City, is a recognized and active participant in the international community. The Holy See deals with the international community and with each single member in a sprit of respect and sincere concern for the well-being of peoples, with understanding for the complexity and seriousness of the problems faced by those responsible for public life. The special nature of the Holy See’s service to the human family, corresponding to the Church’s religious and moral mission, requires that its role within the family of nations should not be of a technical or purely political kind. Rather it is a concrete and sensitive sharing in the legitimate aspirations of peoples, in their hopes and anxieties, in their practical efforts to promote peace and justice to defend human dignity and fundamental human rights. </w:t>
      </w:r>
    </w:p>
    <w:p>
      <w:pPr>
        <w:pStyle w:val="Normal"/>
        <w:rPr/>
      </w:pPr>
      <w:r>
        <w:rPr/>
        <w:t xml:space="preserve">In effect, the Holy See seeks to be a fellow traveller with the human family on its way to a more humane and truth-filled existence. It makes this journey without facile optimism, yet confident that the human family is capable of responding to the truth of things before that truth is transformed and subjected to the play of power or ideology. People are capable of perceiving the innate “truth of things” which the Creator has inscribed in the depths of their being, and they are capable of responding to that truth in a rational and moral way. Herein lies the basis of hope for a better future for the world. </w:t>
      </w:r>
    </w:p>
    <w:p>
      <w:pPr>
        <w:pStyle w:val="Normal"/>
        <w:rPr/>
      </w:pPr>
      <w:r>
        <w:rPr/>
        <w:t xml:space="preserve">3. In the service of the human family, the Holy See looks to the diplomatic community as a specially qualified partner. Each one of you is at the service of your own country’s interests. But the very nature of your profession and your personal experience of other countries and cultures makes you aware of the wider picture, the solidarity of the whole human race, which expresses an irreversible process of interdependence making the well-being of each part depend on the well-being of the whole. In this we share a common challenge: we must be builders of international peace, servants of the common good, promoters of understanding and dialogue everywhere. </w:t>
      </w:r>
    </w:p>
    <w:p>
      <w:pPr>
        <w:pStyle w:val="Normal"/>
        <w:rPr/>
      </w:pPr>
      <w:r>
        <w:rPr/>
        <w:t xml:space="preserve">Today such a task is not easy. There are many points of tension. Vast sectors of humanity are oppressed by unbearable conditions of life. And while there is much collaboration and fraternal aid from one country to another and through international organizations, there is certainly room for a more general, concerted and determined effort to alleviate the tragic situations of hunger, abject poverty, disease and illiteracy in which hundreds of millions of persons are imprisoned. The consciences of many are rightly perturbed and there exists a growing public opinion that more must be done to resolve these problems. </w:t>
      </w:r>
    </w:p>
    <w:p>
      <w:pPr>
        <w:pStyle w:val="Normal"/>
        <w:rPr/>
      </w:pPr>
      <w:r>
        <w:rPr/>
        <w:t xml:space="preserve">4. Before you, distinguished ladies and gentlemen, who represent various countries of the North, South, East and West, and international organizations at the service of the world community, allow me to refer to the dramatic situation of those regions of Africa affected by drought and famine. In these areas hunger, chronic malnutrition and death dominate inexorably. </w:t>
      </w:r>
    </w:p>
    <w:p>
      <w:pPr>
        <w:pStyle w:val="Normal"/>
        <w:rPr/>
      </w:pPr>
      <w:r>
        <w:rPr/>
        <w:t xml:space="preserve">On my first pastoral visit to Africa in May 1980, I made a solemn appeal at Ouagadougou for emergency aid to the suffering people of the Sahel region. That appeal was directed to international organizations to continue and increase the remarkable work they do to bring assistance to those in need and to remedy the causes of famine; to the Heads of States to contribute generous aid; to non-governmental organizations to inspire individuals and groups to further generosity and service; to men and women of science and research to direct their work towards combating desertification and famine (Cfr. Ioannis Pauli PP. II “Vehemens incitamentum ad homines aquarum penuria afflictos sublevandos, in urbe Uagaduguensi ante cathedrale templum elatum”, 7, die 10 maii 1980: Insegnamenti di Giovani Paolo II, III, 1 [1980] 1296). </w:t>
      </w:r>
    </w:p>
    <w:p>
      <w:pPr>
        <w:pStyle w:val="Normal"/>
        <w:rPr/>
      </w:pPr>
      <w:r>
        <w:rPr/>
        <w:t xml:space="preserve">Thanks must be given to all who concerned themselves with that great human tragedy. But the problem has not gone away and still today countless African lives are threatened by famine. New natural calamities have since then struck Africa, the most recent one bringing immense disaster to the Sudan. Once again world solidarity is called for. The very survival of millions of our brothers and sisters throughout the world depends on our concern for them! </w:t>
      </w:r>
    </w:p>
    <w:p>
      <w:pPr>
        <w:pStyle w:val="Normal"/>
        <w:rPr/>
      </w:pPr>
      <w:r>
        <w:rPr/>
        <w:t xml:space="preserve">5. I also feel obliged to call attention to another major cause of suffering for vast numbers of people in different parts of the world, and especially here in Africa: that is, the problem of refugees and displaced persons. For various reasons, some of them linked to injustices or natural disasters, these brothers and sisters of ours are forced to flee their homelands, to abandon all that has been familiar and dear to them, all that offered them physical and social security. And, becoming refugees, they face, often with only the help of their faith in God, an uncertain and fearful future. </w:t>
      </w:r>
    </w:p>
    <w:p>
      <w:pPr>
        <w:pStyle w:val="Normal"/>
        <w:rPr/>
      </w:pPr>
      <w:r>
        <w:rPr/>
        <w:t xml:space="preserve">As I said several years ago, after visiting the Refugee Camp at Phanat Nikhom in Thailand: “The sad lot of these courageous and unfortunate people cannot be ignored by the international community. Indeed the conscience of humanity must be made ever more aware of the evils of the situation, so that prompt and decisive action may be taken towards and adequate solution” (Cfr. Ioannis Pauli PP. II Allocutio ad Gubernantes et Nationum Legatos”, 2, die 11 maii 1984 : Insegnamenti di Giovanni Paolo II, VII, 1 [1984] 1377). </w:t>
      </w:r>
    </w:p>
    <w:p>
      <w:pPr>
        <w:pStyle w:val="Normal"/>
        <w:rPr/>
      </w:pPr>
      <w:r>
        <w:rPr/>
        <w:t xml:space="preserve">6. The theme of my visit is “Human rights: the dignity of the human person”. The problem of hunger and the plight of refugees are directly related to the essential question of human rights. All human beings have a fundamental right to what is necessary to sustain life. To ignore this right in practice is to permit a radical discrimination. It is to condemn our brothers and sisters to extinction or to a subhuman existence. </w:t>
      </w:r>
    </w:p>
    <w:p>
      <w:pPr>
        <w:pStyle w:val="Normal"/>
        <w:rPr/>
      </w:pPr>
      <w:r>
        <w:rPr/>
        <w:t xml:space="preserve">That is why the continuing state of famine in some regions, and the growing numbers of refugees in Africa and throughout the world, must weigh on the consciences of all who can and should work to remedy these situations. Hunger in the world and the multifaceted problem of refugees are but two aspects – both very basic and important aspects – of the whole series of questions that must be faced in order that the world find its proper balance in a new international order based on justice, solidarity and peace. </w:t>
      </w:r>
    </w:p>
    <w:p>
      <w:pPr>
        <w:pStyle w:val="Normal"/>
        <w:rPr/>
      </w:pPr>
      <w:r>
        <w:rPr/>
        <w:t xml:space="preserve">7. In these matters, the diplomatic community has a vital role to play. You and your colleagues can draw the attention of governments and public opinion to the needs of suffering populations and to the gravity of the underlying economic, social and political conditions which need to be addressed. Through your firsthand experience of Africa, with sympathy and understanding, you can seek to persuade aid-providing agencies to design their programmes to fit the real conditions of African societies. </w:t>
      </w:r>
    </w:p>
    <w:p>
      <w:pPr>
        <w:pStyle w:val="Normal"/>
        <w:rPr/>
      </w:pPr>
      <w:r>
        <w:rPr/>
        <w:t xml:space="preserve">Likewise you can substantiate the conviction that the countries of Africa themselves must be in charge of their own development and historic destiny. Outside aid is urgently needed, but it will be helpful in the long term only if the essential force of growth and development is truly African. </w:t>
      </w:r>
    </w:p>
    <w:p>
      <w:pPr>
        <w:pStyle w:val="Normal"/>
        <w:rPr/>
      </w:pPr>
      <w:r>
        <w:rPr/>
        <w:t xml:space="preserve">In this sense it is only right for me to underline the special significance of the international recognition being given to Zimbabwe’s achievements in the field of food production. At the same time, one can perceive a growing worldwide concern for refugees and their precarious conditions, as well as for the social and political factors which cause people to leave their homelands. These examples are sources of inspiration and hope. </w:t>
      </w:r>
    </w:p>
    <w:p>
      <w:pPr>
        <w:pStyle w:val="Normal"/>
        <w:rPr/>
      </w:pPr>
      <w:r>
        <w:rPr/>
        <w:t xml:space="preserve">8. I pray to Almighty God that conditions of peace will prevail in this Southern African region and throughout the continent so that the peoples of Africa can effectively meet the great challenge of Africa’s development. I am sure that as committed diplomats you will do everything possible to promote the true well-being of the human family and that you will serve the cause of peace and human dignity with all the force of your intelligence and good will. </w:t>
      </w:r>
    </w:p>
    <w:p>
      <w:pPr>
        <w:pStyle w:val="Normal"/>
        <w:rPr/>
      </w:pPr>
      <w:r>
        <w:rPr/>
        <w:t xml:space="preserve">May God bless you and your families. May he protect the countries and peoples you represent.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 xml:space="preserve">ADDRESS OF JOHN PAUL II TO THE ZIMBABWEAN YOUNG PEOPLE </w:t>
      </w:r>
    </w:p>
    <w:p>
      <w:pPr>
        <w:pStyle w:val="Normal"/>
        <w:rPr/>
      </w:pPr>
      <w:r>
        <w:rPr/>
        <w:t>Glamis Stadium, Harare Sunday, 11 September 1988</w:t>
      </w:r>
    </w:p>
    <w:p>
      <w:pPr>
        <w:pStyle w:val="Normal"/>
        <w:rPr/>
      </w:pPr>
      <w:r>
        <w:rPr/>
        <w:t xml:space="preserve">Dear Young Friends, </w:t>
      </w:r>
    </w:p>
    <w:p>
      <w:pPr>
        <w:pStyle w:val="Normal"/>
        <w:rPr/>
      </w:pPr>
      <w:r>
        <w:rPr/>
        <w:t xml:space="preserve">1. Thank you for the warm welcome you have given me! I hold each one of you and all Zimbabwean young people in my heart. Bishop Reckter’s presentation and the sincere and thoughtful words of your representative show that you are conscious of the grace that is ours – here, today, in the Harare Showground: we are together in Christ! </w:t>
      </w:r>
    </w:p>
    <w:p>
      <w:pPr>
        <w:pStyle w:val="Normal"/>
        <w:rPr/>
      </w:pPr>
      <w:r>
        <w:rPr/>
        <w:t xml:space="preserve">Are the young people of Zimbabwe as happy to meet the Pope as the Pope is to meet you? </w:t>
      </w:r>
    </w:p>
    <w:p>
      <w:pPr>
        <w:pStyle w:val="Normal"/>
        <w:rPr/>
      </w:pPr>
      <w:r>
        <w:rPr/>
        <w:t xml:space="preserve">Yes, I am sure that you are happy, because Christ has brought us together in his name. We share the same Baptism into the Death and Resurrection of our Lord and Saviour Jesus Christ. We are God’s adopted children, brothers and sisters in the one family, members of the Church, the body of Christ. </w:t>
      </w:r>
    </w:p>
    <w:p>
      <w:pPr>
        <w:pStyle w:val="Normal"/>
        <w:rPr/>
      </w:pPr>
      <w:r>
        <w:rPr/>
        <w:t xml:space="preserve">In the Church you are never alone. You have been present in the prayers of so many brothers and sisters all over the world – and you have been in my prayers – both during the difficult years before independence and now that you face the challenges of the future. </w:t>
      </w:r>
    </w:p>
    <w:p>
      <w:pPr>
        <w:pStyle w:val="Normal"/>
        <w:rPr/>
      </w:pPr>
      <w:r>
        <w:rPr/>
        <w:t xml:space="preserve">The symbolism of your traditional dance has vividly expressed the sentiments that fill our hearts at this moment. Thank you for the beautiful way in which you have expressed our friendship. </w:t>
      </w:r>
    </w:p>
    <w:p>
      <w:pPr>
        <w:pStyle w:val="Normal"/>
        <w:rPr/>
      </w:pPr>
      <w:r>
        <w:rPr/>
        <w:t xml:space="preserve">2. There are many things the Pope would like to say to you, the young people of Zimbabwe. First of all, I want to remind you that you are Christ’s friends. You are his brothers and sisters (Cfr. Matth. 12, 50). Saint John tells us that our love for Christ originates in his love for us. He writes: “We are to love... because he loved us first” (1Io. 4, 19). </w:t>
      </w:r>
    </w:p>
    <w:p>
      <w:pPr>
        <w:pStyle w:val="Normal"/>
        <w:rPr/>
      </w:pPr>
      <w:r>
        <w:rPr/>
        <w:t xml:space="preserve">Christ loved us first. He loves us as a brother and as a friend. The Gospels describe Jesus as a friend of many people whose lives he touched. To the Apostles he said: “You are my friends... I call you friends, because I have made known to you everything I have learnt from my Father” (Io. 15, 14-15). At the tomb of his friend Lazarus “Jesus wept; and the Jews said, ‘See how much he loved him!‘” (Ibid. 11, 36). The Gospels tell how the children flocked to him (Cfr. Marc. 10, 14); and even sinners and outcasts were considered his friends (Cfr. Luc. 15, 3; Matth. 9, 10-11). Saint Mark says about a young man who asked about the way to eternal life, that is, to salvation, that “Jesus looked steadily at him and loved him” (Marc. 10, 21). Unfortunately, the young man did not accept Jesus’ invitation to follow him. He could not bring himself to accept the conditions of Jesus’ friendship. </w:t>
      </w:r>
    </w:p>
    <w:p>
      <w:pPr>
        <w:pStyle w:val="Normal"/>
        <w:rPr/>
      </w:pPr>
      <w:r>
        <w:rPr/>
        <w:t xml:space="preserve">For to be Jesus’ friend and brother is above all to know him and to do what he has commanded (Cfr. Io. 15, 14). </w:t>
      </w:r>
    </w:p>
    <w:p>
      <w:pPr>
        <w:pStyle w:val="Normal"/>
        <w:rPr/>
      </w:pPr>
      <w:r>
        <w:rPr/>
        <w:t xml:space="preserve">3. Some of you may say that it would have been easy to know Jesus when he travelled around the towns and villages of Galilee and Judea, preaching and doing good. You may say that it is hard to think of yourself as a brother of someone who lived so long ago. </w:t>
      </w:r>
    </w:p>
    <w:p>
      <w:pPr>
        <w:pStyle w:val="Normal"/>
        <w:rPr/>
      </w:pPr>
      <w:r>
        <w:rPr/>
        <w:t xml:space="preserve">But no, Jesus Christ is alive today and always! This is our faith. This is the source of everything it means to be a Christian. </w:t>
      </w:r>
    </w:p>
    <w:p>
      <w:pPr>
        <w:pStyle w:val="Normal"/>
        <w:rPr/>
      </w:pPr>
      <w:r>
        <w:rPr/>
        <w:t>Jesus not only died for us – he rose from the dead, and there at God’s right hand he pleads for us (Cfr. Rom. 8, 34). Ever since the day of Pentecost the Risen Jesus has been present in his Church, above all in the sacraments, and especially the Eucharist. He has become one with every human being, so that when we serve our brothers and sisters for love of him, we truly love and serve Jesus himself. That is what he means when he tells us that whatever we do for the least of our brothers and sisters, we do to him (Cfr. Matth. 25, 40; Marc. 9, 41).</w:t>
      </w:r>
    </w:p>
    <w:p>
      <w:pPr>
        <w:pStyle w:val="Normal"/>
        <w:rPr/>
      </w:pPr>
      <w:r>
        <w:rPr/>
        <w:t xml:space="preserve">This is how you young people of Zimbabwe can prove your love for Christ. You must help other people. You must serve them. And you can help and serve your brothers and sisters in Christ by building up a world in which the dignity of everybody will be acknowledged, defended and respected, where there will be no discrimination based on race or colour or national origin! </w:t>
      </w:r>
    </w:p>
    <w:p>
      <w:pPr>
        <w:pStyle w:val="Normal"/>
        <w:rPr/>
      </w:pPr>
      <w:r>
        <w:rPr/>
        <w:t xml:space="preserve">Remember, when God looks at you, he does not see a black face, or a white face, or a brown face; he sees the face of his Son, Christ. And when Christ looks at you, he looks “at your heart” (Cfr. Apoc. 2, 23; Io. 2, 25). And he teaches each one of you – and all of us – to do the same! </w:t>
      </w:r>
    </w:p>
    <w:p>
      <w:pPr>
        <w:pStyle w:val="Normal"/>
        <w:rPr/>
      </w:pPr>
      <w:r>
        <w:rPr/>
        <w:t xml:space="preserve">When the Lord asks you, in the depths of your consciences, “Where is your brother?”, you cannot, you must not answer like Cain who murdered his brother Abel. Cain asked the Lord in reply, “Am I my brother’s guardian?” (Gen. 4, 9). The answer is “yes”. Yes, you are always the guardians and defenders of your brothers and sisters! You are their servants and their friends. </w:t>
      </w:r>
    </w:p>
    <w:p>
      <w:pPr>
        <w:pStyle w:val="Normal"/>
        <w:rPr/>
      </w:pPr>
      <w:r>
        <w:rPr/>
        <w:t xml:space="preserve">4. But it is not enough to act individually and alone. Many of you already belong to Catholic Youth Associations, Catholic Guilds and other groups where you pray together and do charitable and social work. Through these shared activities you can experience the meaning of those words of Jesus: “where two or three meet in my name, I shall be there with them” (Matth. 18, 20). You can discover the joy of being partners whit each other and partners with Christ in the cause of his kingdom. </w:t>
      </w:r>
    </w:p>
    <w:p>
      <w:pPr>
        <w:pStyle w:val="Normal"/>
        <w:rPr/>
      </w:pPr>
      <w:r>
        <w:rPr/>
        <w:t xml:space="preserve">Are you, the young people of Zimbabwe, ready to build up a strong and lasting brotherhood with Jesus? </w:t>
      </w:r>
    </w:p>
    <w:p>
      <w:pPr>
        <w:pStyle w:val="Normal"/>
        <w:rPr/>
      </w:pPr>
      <w:r>
        <w:rPr/>
        <w:t xml:space="preserve">Are you ready to be his partners and disciples? </w:t>
      </w:r>
    </w:p>
    <w:p>
      <w:pPr>
        <w:pStyle w:val="Normal"/>
        <w:rPr/>
      </w:pPr>
      <w:r>
        <w:rPr/>
        <w:t xml:space="preserve">Are you ready to give up passing interests and attractions in order to join him in the cause of his kingdom – that kingdom of justice and mercy, of reconciliation and peace? </w:t>
      </w:r>
    </w:p>
    <w:p>
      <w:pPr>
        <w:pStyle w:val="Normal"/>
        <w:rPr/>
      </w:pPr>
      <w:r>
        <w:rPr/>
        <w:t xml:space="preserve">Are you ready to work with your bishops and priests and with the religious sisters and brothers to build up the Church in your parishes and in your country, for the sake of spreading the Good News of Jesus Christ? </w:t>
      </w:r>
    </w:p>
    <w:p>
      <w:pPr>
        <w:pStyle w:val="Normal"/>
        <w:rPr/>
      </w:pPr>
      <w:r>
        <w:rPr/>
        <w:t xml:space="preserve">Your willingness to do this is what gives the Church and the Pope confidence in the future. You are the future of Zimbabwe! You are the future of the Church! You are the future that the Pope prays for every day! </w:t>
      </w:r>
    </w:p>
    <w:p>
      <w:pPr>
        <w:pStyle w:val="Normal"/>
        <w:rPr/>
      </w:pPr>
      <w:r>
        <w:rPr/>
        <w:t>5. Some of you will hear Jesus calling you, softly but insistently, to follow him in the priesthood or in the religious life. Listen to his voice deep in your hearts! Look around you! See his need of you in the faces of the children, the elderly, the sick and suffering people of your land! “The harvest is rich `but the labourers are few” (Ibid. 9, 37). When you feel the call to “something more”, and when the Sermon on the Mount – the Beatitudes – fills your heart with a new sense of purpose, do not silence that call! Let it develop into the maturity of a vocation! Respond to it in prayer and greater fidelity to Christ’s commandments! (cf. “Epistula Apostolica ad iuvenes, internationali vertente anno iuventuti dicato”, 8, die 31 mar. 1985 : Insegnamenti di Giovanni Paolo II, VIII, 1 [1985] 773 ss).</w:t>
      </w:r>
    </w:p>
    <w:p>
      <w:pPr>
        <w:pStyle w:val="Normal"/>
        <w:rPr/>
      </w:pPr>
      <w:r>
        <w:rPr/>
        <w:t xml:space="preserve">6. The second subject of my conversation with you and with the young people of Africa concerns your family life. Families are the basic units of society. If there is peace within families, there will be peace in society. Africa’s traditional cultural values are closely connected whit a tightly knit family life, whith special love for children and respect for the aged. You, as young Africans, must not let this human treasure disappear. Do not become enticed by a new way of life that does not bring with it genuine human progress, but only an appearance of progress, made up of a material development that benefits some but leaves many others abandoned along the way. Only through the values of love and life can families become strong and stable and so care for their members effectively. When a society does not protect these values, only unfavourable results can follow, not the true prosperity and peace that people long for. </w:t>
      </w:r>
    </w:p>
    <w:p>
      <w:pPr>
        <w:pStyle w:val="Normal"/>
        <w:rPr/>
      </w:pPr>
      <w:r>
        <w:rPr/>
        <w:t xml:space="preserve">7. At times young people do not appreciate the importance of family life. In fact you may take your family for granted. You do this if you refuse to help support your family, if you adopt attitudes and behaviour contrary to family life, or if you become involved in drugs, or follow the paths of violence or sexual irresponsibility. </w:t>
      </w:r>
    </w:p>
    <w:p>
      <w:pPr>
        <w:pStyle w:val="Normal"/>
        <w:rPr/>
      </w:pPr>
      <w:r>
        <w:rPr/>
        <w:t xml:space="preserve">As Christians, you are called to be builders of a healthy and moral family life. You must help to make your families truly “domestic churches”, where God is present in all the daily joys and concerns of the family members, where prayer and worship, mutual understanding and forgiveness, encouragement and love are the atmosphere you breathe. If you are builders of peace within your families now, your own future families will be communities of faith and holiness, of self-sacrifice and responsibility. The truth of Jesus Christ should be the standard of your lives, in theory and in practice. When other models and values are presented as “progress” or “liberation”, measure them against the “truth” of Christ, and his promise will become a reality in your lives. Jesus promises us: “If you make my word your home you will indeed be my disciples, you will learn the truth and the truth will make you free” (Io. 8, 31-32). </w:t>
      </w:r>
    </w:p>
    <w:p>
      <w:pPr>
        <w:pStyle w:val="Normal"/>
        <w:rPr/>
      </w:pPr>
      <w:r>
        <w:rPr/>
        <w:t xml:space="preserve">8. Dear young friends, my third word of encouragement concerns your contribution as Catholics to the development of your country. I am speaking here about your responsibility to grow up into loyal and dedicated citizens of Zimbabwe. I am talking about your duty to make the best use of your education and training, so that you may lead useful and productive lives for the common good. </w:t>
      </w:r>
    </w:p>
    <w:p>
      <w:pPr>
        <w:pStyle w:val="Normal"/>
        <w:rPr/>
      </w:pPr>
      <w:r>
        <w:rPr/>
        <w:t xml:space="preserve">I should like you young people of Zimbabwe to be convinced followers of the “gospel of work”(Cfr. Ioannis Pauli PP. II “ Laborem Exercens ”, 6). The “gospel of work” means that our daily “toil”, whatever it may be, is good for us. It is also necessary for the society in which we live. It implies that our work is an important part of our lives, provided that it always expresses and increases our human dignity. </w:t>
      </w:r>
    </w:p>
    <w:p>
      <w:pPr>
        <w:pStyle w:val="Normal"/>
        <w:rPr/>
      </w:pPr>
      <w:r>
        <w:rPr/>
        <w:t xml:space="preserve">Work does this because it serves the community, permits a fuller sharing in the social and cultural life of one’s country and, above all, constitutes a magnificent way of collaborating with the Creator in “harvesting” the resources and values contained in creation itself (Cfr. ibid. 25). </w:t>
      </w:r>
    </w:p>
    <w:p>
      <w:pPr>
        <w:pStyle w:val="Normal"/>
        <w:rPr/>
      </w:pPr>
      <w:r>
        <w:rPr/>
        <w:t xml:space="preserve">And yet, I know that many young Africans are unemployed, and will find it very hard to obtain work in the future. This is the sad situation of so many young people all over the world! Without any fault of your own, many of you are deprived of the means to further your personal development and to fulfil your hopes, namely, a job, a profession. What is needed is the support of other people. I know that your bishops are setting up programmes to provide training and other assistance, especially in rural areas. And I will continue to appeal for a new international economic order that will enable developing countries to expand their economic bases without accepting undue burdens or dependence on the more developed nations. But solutions to unemployment are best found in initiatives and collaboration at a local level. I encourage you to have confidence in yourselves. And know that the Pope is at your side with his support and his prayers as you look for concrete and imaginative ways of dealing with the problem. </w:t>
      </w:r>
    </w:p>
    <w:p>
      <w:pPr>
        <w:pStyle w:val="Normal"/>
        <w:rPr/>
      </w:pPr>
      <w:r>
        <w:rPr/>
        <w:t xml:space="preserve">Remember, my friends, that work has everything to do with union with God. Prayer and religious duties do not begin only when work and other commitments end. Remember the example of Jesus of Nazareth, “the carpenter’s son”(Matth. 13, 55) and a “carpenter” himself (Cfr. Marc. 6, 2). His work was also his way of doing the will of his heavenly Father (Cfr. Io. 10, 25). On this subject I am sure that your bishops and priests and teachers will have more to say to you in the light of the social doctrine of the Church. </w:t>
      </w:r>
    </w:p>
    <w:p>
      <w:pPr>
        <w:pStyle w:val="Normal"/>
        <w:rPr/>
      </w:pPr>
      <w:r>
        <w:rPr/>
        <w:t xml:space="preserve">9. Young people of Zimbabwe: the reading from Saint Paul’s Letter to the Romans which you have heard today is my parting word to you: “Bless your persecutors... Never repay injury with injury... See that your conduct is honourable in the eyes of all... Do not be conquered by evil but conquer evil with good” (Rom. 12, 14-21). </w:t>
      </w:r>
    </w:p>
    <w:p>
      <w:pPr>
        <w:pStyle w:val="Normal"/>
        <w:rPr/>
      </w:pPr>
      <w:r>
        <w:rPr/>
        <w:t xml:space="preserve">Our meeting is coming to an end. But be sure that I will carry you always in my heart. We are united in brotherhood with our Lord and Saviour Jesus Christ. We will be united in prayer: Prayer that is open to the Holy Spirit, the Spirit of truth and love; prayer that knows how to approach Mary, our Mother in the Church, asking her to intercede with God for the needs of your country and of the world. </w:t>
      </w:r>
    </w:p>
    <w:p>
      <w:pPr>
        <w:pStyle w:val="Normal"/>
        <w:rPr/>
      </w:pPr>
      <w:r>
        <w:rPr/>
        <w:t xml:space="preserve">God bless you! </w:t>
      </w:r>
    </w:p>
    <w:p>
      <w:pPr>
        <w:pStyle w:val="Normal"/>
        <w:rPr/>
      </w:pPr>
      <w:r>
        <w:rPr/>
        <w:t xml:space="preserve">God bless all the young people of Zimbabwe! </w:t>
      </w:r>
    </w:p>
    <w:p>
      <w:pPr>
        <w:pStyle w:val="Normal"/>
        <w:rPr/>
      </w:pPr>
      <w:r>
        <w:rPr/>
      </w:r>
    </w:p>
    <w:p>
      <w:pPr>
        <w:pStyle w:val="Normal"/>
        <w:rPr/>
      </w:pPr>
      <w:r>
        <w:rPr/>
        <w:t>Television message to the participants in “The Race Against Time”:</w:t>
      </w:r>
    </w:p>
    <w:p>
      <w:pPr>
        <w:pStyle w:val="Normal"/>
        <w:rPr/>
      </w:pPr>
      <w:r>
        <w:rPr/>
        <w:t xml:space="preserve">My dear Children, Dear young Friends throughout the world, </w:t>
      </w:r>
    </w:p>
    <w:p>
      <w:pPr>
        <w:pStyle w:val="Normal"/>
        <w:rPr/>
      </w:pPr>
      <w:r>
        <w:rPr/>
        <w:t xml:space="preserve">Today many of you are taking part in “The Race Against Time”, a global programme to overcome hunger and disease and to help all children who are poor. In presenting this torch to me, you have invited me to be part of you worthy effort, and I am happy to do so. </w:t>
      </w:r>
    </w:p>
    <w:p>
      <w:pPr>
        <w:pStyle w:val="Normal"/>
        <w:rPr/>
      </w:pPr>
      <w:r>
        <w:rPr/>
        <w:t xml:space="preserve">As I have said many times before, young people are the hope and promise of tomorrow. Your joy and your enthusiasm bring us all a newness of spirit. Your search for what is good and true reminds us of what is most important in life and gives us confidence in the struggle against evil. Above all, your spontaneous desire to express your love makes us recall that it is love which renews the world, love which gives life its meaning and purpose. As Saint John says, “as long as we love one another God will live in us and his love will be complete in us” (1Io. 4, 12). </w:t>
      </w:r>
    </w:p>
    <w:p>
      <w:pPr>
        <w:pStyle w:val="Normal"/>
        <w:rPr/>
      </w:pPr>
      <w:r>
        <w:rPr/>
        <w:t xml:space="preserve">Dear young friends, continue always to live in the love of God and to love one another from the heart. Then, “The Race against Time” shall be for our world not only a race against hunger and disease but also a race for goodness and right, a race of love that gives us all new hope and joy. </w:t>
      </w:r>
    </w:p>
    <w:p>
      <w:pPr>
        <w:pStyle w:val="Normal"/>
        <w:rPr/>
      </w:pPr>
      <w:r>
        <w:rPr/>
        <w:t xml:space="preserve">May God bless you with every good gift.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ADDRESS OF JOHN PAUL II TO THE REPRESENTATIVES OF THE LAITY OF ZIMBABWE</w:t>
      </w:r>
    </w:p>
    <w:p>
      <w:pPr>
        <w:pStyle w:val="Normal"/>
        <w:rPr/>
      </w:pPr>
      <w:r>
        <w:rPr/>
        <w:t>Cathedral of Harare Sunday, 11 September 1988</w:t>
      </w:r>
    </w:p>
    <w:p>
      <w:pPr>
        <w:pStyle w:val="Normal"/>
        <w:rPr/>
      </w:pPr>
      <w:r>
        <w:rPr/>
        <w:t>“</w:t>
      </w:r>
      <w:r>
        <w:rPr/>
        <w:t xml:space="preserve">You are the salt of the earth... the light of the world” (Matth. 5, 13-14). </w:t>
      </w:r>
    </w:p>
    <w:p>
      <w:pPr>
        <w:pStyle w:val="Normal"/>
        <w:rPr/>
      </w:pPr>
      <w:r>
        <w:rPr/>
        <w:t xml:space="preserve">Dear Brothers and Sisters, </w:t>
      </w:r>
    </w:p>
    <w:p>
      <w:pPr>
        <w:pStyle w:val="Normal"/>
        <w:rPr/>
      </w:pPr>
      <w:r>
        <w:rPr/>
        <w:t xml:space="preserve">1. I am very happy to greet all of you present here, the representatives of the laity of Zimbabwe. “My love is with you all in Christ Jesus” (1Cor. 16, 24). </w:t>
      </w:r>
    </w:p>
    <w:p>
      <w:pPr>
        <w:pStyle w:val="Normal"/>
        <w:rPr/>
      </w:pPr>
      <w:r>
        <w:rPr/>
        <w:t xml:space="preserve">Through you I greet your families, your parishes, your organizations and movements, and all in Zimbabwe who seek salvation in the grace and peace of our Lord Jesus Christ. </w:t>
      </w:r>
    </w:p>
    <w:p>
      <w:pPr>
        <w:pStyle w:val="Normal"/>
        <w:rPr/>
      </w:pPr>
      <w:r>
        <w:rPr/>
        <w:t xml:space="preserve">We are gathered in this Cathedral of the Sacred Heart entrusted to the Jesuit Fathers, whom I greet and congratulate for the notable contribution which the Society of Jesus has made to the life of the Church in Zimbabwe over the past century. This cathedral stands as a material sign of the collaboration between the early Jesuit missionaries and local craftsmen and labourers. To the eyes of faith, it is a reminder that in Christ Jesus, the eternal Word made flesh, the saving love of God has appeared in the world: “God in Christ was reconciling the world to himself” (2Cor. 5, 19). </w:t>
      </w:r>
    </w:p>
    <w:p>
      <w:pPr>
        <w:pStyle w:val="Normal"/>
        <w:rPr/>
      </w:pPr>
      <w:r>
        <w:rPr/>
        <w:t xml:space="preserve">To be a Christian is to have been touched and transformed, in baptism, by that love; it is to have been spiritually reborn as God’s adopted children and to be thus incorporated into the community of faith, the Mystical Body of Christ, “of which we are its living parts” and “all parts of one another” (Eph. 5, 30; 4, 25). </w:t>
      </w:r>
    </w:p>
    <w:p>
      <w:pPr>
        <w:pStyle w:val="Normal"/>
        <w:rPr/>
      </w:pPr>
      <w:r>
        <w:rPr/>
        <w:t xml:space="preserve">We are gathered then by reason of our baptismal consecration and our membership of the Church. Our assembly is a living expression of the theme of my visit to Zimbabwe: “Coming together in Christ”. </w:t>
      </w:r>
    </w:p>
    <w:p>
      <w:pPr>
        <w:pStyle w:val="Normal"/>
        <w:rPr/>
      </w:pPr>
      <w:r>
        <w:rPr/>
        <w:t xml:space="preserve">What greater joy for me than to share this moment of communion with you, in the awareness of our sublime calling! Together we rejoice in the dignity that is ours as sons and daughters of God the Father, brothers and sisters in Christ, a people sealed with the Holy Spirit. </w:t>
      </w:r>
    </w:p>
    <w:p>
      <w:pPr>
        <w:pStyle w:val="Normal"/>
        <w:rPr/>
      </w:pPr>
      <w:r>
        <w:rPr/>
        <w:t xml:space="preserve">2. Our reflection today concerns your role – as lay men and women – in the Church and in society. What does it mean to be a lay Christian in contemporary society? Here, in Zimbabwe? </w:t>
      </w:r>
    </w:p>
    <w:p>
      <w:pPr>
        <w:pStyle w:val="Normal"/>
        <w:rPr/>
      </w:pPr>
      <w:r>
        <w:rPr/>
        <w:t xml:space="preserve">At a time of profound and worldwide changes the Second Vatican Council helped the whole ecclesial body to become more aware that the laity have a specific vocation and responsibility that is essential to the Church’s life and mission. As the Council teaches, that vocation is fulfilled trough “living in the ordinary circumstances of family and social life”, and “by engaging in temporal affairs and ordering them according to God’s plan”. In a word, by “working for the sanctification of the world from within” ( Lumen Gentium , 31). </w:t>
      </w:r>
    </w:p>
    <w:p>
      <w:pPr>
        <w:pStyle w:val="Normal"/>
        <w:rPr/>
      </w:pPr>
      <w:r>
        <w:rPr/>
        <w:t xml:space="preserve">The laity are sometimes referred to as “ordinary Christians” or as the faithful who “live in the world”. There is nothing demeaning in these terms. It is true that there are other members of the Church who are marked by a special sacramental character in Holy Orders, or who live a special consecration by giving public witness to the evangelical counsels of chastity, poverty and obedience. Priests and religious occupy a very special and important place in the Church’s life. They are committed to building up the community of faith by a service that is above all, though not exclusively, spiritual and sacramental. They deserve and need your respect, support and friendship. </w:t>
      </w:r>
    </w:p>
    <w:p>
      <w:pPr>
        <w:pStyle w:val="Normal"/>
        <w:rPr/>
      </w:pPr>
      <w:r>
        <w:rPr/>
        <w:t xml:space="preserve">But the laity should not consider themselves less a part of the Church. In the one community of faith all have an equal Christian “dignity”. All the People of God are called to holiness in faith, hope and charity. All have a share in building up the kingdom of Christ in the world. See how Saint Paul compares the Church to the human body: “together you are Christ’s body: but each of you is a different part of it” (1Cor. 12, 27). There are many different ministries and services in the Church, and a multitude of special gifts for building up and enriching the entire community. Whatever your state in life, whatever your occupation or profession, you, the members of the laity in Zimbabwe, have your own real and vital Christian task to perform. </w:t>
      </w:r>
    </w:p>
    <w:p>
      <w:pPr>
        <w:pStyle w:val="Normal"/>
        <w:rPr/>
      </w:pPr>
      <w:r>
        <w:rPr/>
        <w:t xml:space="preserve">3. “You are the light of the world... the salt of the earth”. </w:t>
      </w:r>
    </w:p>
    <w:p>
      <w:pPr>
        <w:pStyle w:val="Normal"/>
        <w:rPr/>
      </w:pPr>
      <w:r>
        <w:rPr/>
        <w:t xml:space="preserve">Your families and your economic, social and cultural life are the natural horizon of your Christian endeavours. Family life and the world of work are the special areas of the laity’s commitment to Christian living and witness! </w:t>
      </w:r>
    </w:p>
    <w:p>
      <w:pPr>
        <w:pStyle w:val="Normal"/>
        <w:rPr/>
      </w:pPr>
      <w:r>
        <w:rPr/>
        <w:t xml:space="preserve">The Scriptures have many beautiful and profound things to say about family life, about the love of husband and wife, about harmony between parents and children, about the support that all members of the family owe to one another, about prayerful trust in God in the great and small affairs of family life. The Book of Genesis describes the effect of man’s first encounter with woman: “This at last is bone from my bones and flesh from my flesh!” (Gen. 2, 23). Adam’s exclamation discloses the underlying motive of the permanent and faithful marriage covenant between husband and wife: “they become one body” (Ibid. 2, 24). Children are the fruit of their love. “Truly”, say the Psalm, “children are a gift from the Lord, a blessing, the fruit of the womb” (Ps. 127, 3). And children and grandchildren in their turn – according to Saint Paul’s teaching – “are to learn first of all to do their duty to their own families and repay their debt to their parents because that is what pleases God” (1Tim. 5, 4). </w:t>
      </w:r>
    </w:p>
    <w:p>
      <w:pPr>
        <w:pStyle w:val="Normal"/>
        <w:rPr/>
      </w:pPr>
      <w:r>
        <w:rPr/>
        <w:t xml:space="preserve">4. Today, the moral bases of marriage and family life must be defended against the stress and confusion resulting from changing social circumstances and the spreading of ideologies that undermine Christian ethical values. </w:t>
      </w:r>
    </w:p>
    <w:p>
      <w:pPr>
        <w:pStyle w:val="Normal"/>
        <w:rPr/>
      </w:pPr>
      <w:r>
        <w:rPr/>
        <w:t xml:space="preserve">One of the Church’s main tasks is to speak the “truths” that inspire and foster the values on which a just and peaceful society can be built. It is important for the Church to teach – especially through her bishops, priests, religious and catechists – that the human person, in the full truth of his or her personal and social being – and not any institution, neither the State nor a party nor a business enterprise – is the measure of true progress. For this reason the Church insists on the inviolability and dignity of the human person from the moment of conception until natural death. </w:t>
      </w:r>
    </w:p>
    <w:p>
      <w:pPr>
        <w:pStyle w:val="Normal"/>
        <w:rPr/>
      </w:pPr>
      <w:r>
        <w:rPr/>
        <w:t xml:space="preserve">African traditional culture is centred on the family. Africa cannot flourish unless its families survive present social upheavals. The African family must find new strength, reaffirm the positive values contained in tradition and assimilate a more personal dimension of understanding, commitment and love. </w:t>
      </w:r>
    </w:p>
    <w:p>
      <w:pPr>
        <w:pStyle w:val="Normal"/>
        <w:rPr/>
      </w:pPr>
      <w:r>
        <w:rPr/>
        <w:t xml:space="preserve">5. The respect for life of which we are speaking includes offering refuge to people who are fleeing famine or civil war, oppression or terror. Those of you who remember the difficult years leading up to independence understand well the biblical command from the Book of Leviticus: “If a stranger lives with you in your land, do not molest him. You must count him as one of your own countrymen and love him as yourself – for you were once strangers yourselves” (Lev. 19, 34). </w:t>
      </w:r>
    </w:p>
    <w:p>
      <w:pPr>
        <w:pStyle w:val="Normal"/>
        <w:rPr/>
      </w:pPr>
      <w:r>
        <w:rPr/>
        <w:t xml:space="preserve">Unfortunately, in much of this Southern African region violence is an all too frequent occurrence. It is my ardent prayer for Zimbabwe that, through a successful process of national reconciliation, through her humanitarian approach to the problems of refugees in her territory, and through the legal and practical affirmation of human rights, she will be an example and a positive influence on others in the urgent task of establishing a civilization of peace and justice, a civilization of love. </w:t>
      </w:r>
    </w:p>
    <w:p>
      <w:pPr>
        <w:pStyle w:val="Normal"/>
        <w:rPr/>
      </w:pPr>
      <w:r>
        <w:rPr/>
        <w:t xml:space="preserve">6. You have been blessed with this beautiful country, fertile and full of resources which, in the mind of the Creator, are meant to be used for the common good. As Christians, you know that to work for your country’s development is to share in God’s creative work. Your Christian calling is to weave the truth revealed by God and inscribed in human nature – regarding life and love and human solidarity – into the very fabric of Zimbabwean society. I invite you to accept that calling and accept it generously. </w:t>
      </w:r>
    </w:p>
    <w:p>
      <w:pPr>
        <w:pStyle w:val="Normal"/>
        <w:rPr/>
      </w:pPr>
      <w:r>
        <w:rPr/>
        <w:t xml:space="preserve">Development is more than a technical, economic or financial problem. It is above all a human effort requiring enormous resources of intelligence, compassion, a sense of fairness and justice, selflessness and love. It “is not a straightforward process, as it were automatic and in itself limitless” (Ioannis Pauli PP. II Sollicitudo Rei Socialis , 27). Even when material resources and technical expertise are available, work for genuine progress demands the wisdom and the moral energy to mould God’s creation with respect for its internal laws, so that it provides abundantly for the common good, as God intended from the beginning (Cfr. Gen. 1, 28). Development is only possible as a great moral effort of intelligent collaboration and solidarity on the part of all sectors of the community. </w:t>
      </w:r>
    </w:p>
    <w:p>
      <w:pPr>
        <w:pStyle w:val="Normal"/>
        <w:rPr/>
      </w:pPr>
      <w:r>
        <w:rPr/>
        <w:t xml:space="preserve">The integral development of a people must be inspired by a spirit similar to what the Gospel calls “conversion – metànoia”, that is, “the urgent need to change the spiritual attitudes which define each individual’s relationship with self, with neighbour... and with nature itself” (Ioannis Pauli PP. II Sollicitudo Rei Socialis , 38). What Africa needs is to be true to its own traditions of shared responsibility for common tasks in the community. Zimbabwe needs that social and moral attitude called solidarity, which must motivate your commitment as laity “to the good of one’s neighbour with the readiness, in the Gospel sense, to ‘lose oneself’ for the sake of the other instead of exploiting him, and to ‘serve him’ instead of oppressing him”(Ibid.). Solidarity is the “firm and persevering determination to commit oneself to the common good; that is to say, to the good of all and of each individual, because we are all really responsible for all” (Ibid.). </w:t>
      </w:r>
    </w:p>
    <w:p>
      <w:pPr>
        <w:pStyle w:val="Normal"/>
        <w:rPr/>
      </w:pPr>
      <w:r>
        <w:rPr/>
        <w:t xml:space="preserve">7. This is where Christian lay men and women come into their own. This is where you prove yourselves “the salt of the earth” and “the light of the world”. If you are filled with the Holy Spirit, the Spirit of love and compassion and justice, which enables you to act in solidarity with all – especially the poorest and most neglected – you can renew the face of the earth, you can work effectively for the new Zimbabwe that you hope for. </w:t>
      </w:r>
    </w:p>
    <w:p>
      <w:pPr>
        <w:pStyle w:val="Normal"/>
        <w:rPr/>
      </w:pPr>
      <w:r>
        <w:rPr/>
        <w:t xml:space="preserve">The Church in Zimbabwe is deeply involved in developing your newly independent country. Catholic educational institutions, hospitals and health-care centres, and programmes of social assistance – in which many of you are generously engaged – make a notable contribution to the well-being of the country. In rural areas the Catholic Development Commission in particular is hard at work to bring about change for the better. </w:t>
      </w:r>
    </w:p>
    <w:p>
      <w:pPr>
        <w:pStyle w:val="Normal"/>
        <w:rPr/>
      </w:pPr>
      <w:r>
        <w:rPr/>
        <w:t xml:space="preserve">Likewise, you Catholic lay men and women are called to work for development not only in institutions and organizations currently run by the Church but in every walk of life, wherever in your professional and social life you bear witness to Gospel values and apply the Church’s social teachings. As farmers, factory workers and miners, teachers, health-care workers, housewives and mothers as well as working women, social workers, trade unionists, business men, politicians and professionals of all kinds you must be fully convinced that your efforts and toil, your skill and concrete achievements, exercised with respect for the moral order and in a spirit of service, are the building-blocks of a better nation, a better homeland for yourselves, your families and your fellow citizens. </w:t>
      </w:r>
    </w:p>
    <w:p>
      <w:pPr>
        <w:pStyle w:val="Normal"/>
        <w:rPr/>
      </w:pPr>
      <w:r>
        <w:rPr/>
        <w:t xml:space="preserve">In a word, you seek to order all things according to God’s will: all things are yours, but you belong to Christ (Cfr. 1Cor. 3, 23). This is the transformation of the world from within, of which the Council speaks. Certainly, a fitting result of our meeting would be a resolve on your part to study carefully the social and moral doctrine of the Church and to promote its implementation. At every level in your schools and religious education programmes, the Church’s teaching on social and moral questions should have a prominent place. </w:t>
      </w:r>
    </w:p>
    <w:p>
      <w:pPr>
        <w:pStyle w:val="Normal"/>
        <w:rPr/>
      </w:pPr>
      <w:r>
        <w:rPr/>
        <w:t xml:space="preserve">8. Brothers and sisters, members of the laity of the Church in Zimbabwe: great tasks await you. An immense weight of moral responsibility rests on your shoulders. But the source of your strength is Christ himself, in whom is realized the description of the suffering servant of Isaiah: “he took our sicknesses away and carried our diseases for us” (Is. 53, 4). By overcoming sin and death, he opened to us the way of definitive freedom. In him our human activities and our efforts to solve society’s problems become the path of our personal and collective redemption (Cfr. Luc. 21, 19). </w:t>
      </w:r>
    </w:p>
    <w:p>
      <w:pPr>
        <w:pStyle w:val="Normal"/>
        <w:rPr/>
      </w:pPr>
      <w:r>
        <w:rPr/>
        <w:t xml:space="preserve">Christ is reached through his Church, built on the foundations of the Apostles. Many of you experience the Church in small Christian communities, where you listen to the Gospel and learn to apply the Gospel message to the concrete circumstances of your lives. These communities, as living cells of the Church, in union and harmony with your priests and bishops, your parishes and dioceses should help you to serve the entire community through dedicated collaboration in building up your families, your institutions, your country, and the whole Church. </w:t>
      </w:r>
    </w:p>
    <w:p>
      <w:pPr>
        <w:pStyle w:val="Normal"/>
        <w:rPr/>
      </w:pPr>
      <w:r>
        <w:rPr/>
        <w:t xml:space="preserve">You are the “light of the world”, especially the light of Zimbabwe and of Southern Africa. Always have the courage to accept the demands of this vocation! “Your light must shine in the sight of men, so that, seeing your good works, they may give the praise to your Father in heaven” (Matth. 5, 16). May God strengthen you in this task!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ADDRESS OF JOHN PAUL II TO THE BISHOPS OF ZIMBABWE</w:t>
      </w:r>
    </w:p>
    <w:p>
      <w:pPr>
        <w:pStyle w:val="Normal"/>
        <w:rPr/>
      </w:pPr>
      <w:r>
        <w:rPr/>
        <w:t>Apostolic Nunciature, Harare Sunday, 11 September 1988</w:t>
      </w:r>
    </w:p>
    <w:p>
      <w:pPr>
        <w:pStyle w:val="Normal"/>
        <w:rPr/>
      </w:pPr>
      <w:r>
        <w:rPr/>
        <w:t xml:space="preserve">Dear brother Bishops, </w:t>
      </w:r>
    </w:p>
    <w:p>
      <w:pPr>
        <w:pStyle w:val="Normal"/>
        <w:rPr/>
      </w:pPr>
      <w:r>
        <w:rPr/>
        <w:t xml:space="preserve">1. It is my joy to address you, the pastors of the Church in Zimbabwe, at the beginning of my visit to your country and after our meeting last night with all the bishops of Southern Africa, gathered for the Second Plenary Assembly of the Inter-Regional Meeting of Bishops of Southern Africa. </w:t>
      </w:r>
    </w:p>
    <w:p>
      <w:pPr>
        <w:pStyle w:val="Normal"/>
        <w:rPr/>
      </w:pPr>
      <w:r>
        <w:rPr/>
        <w:t xml:space="preserve">This encounter constitutes as it were a continuation of the conversations we had several weeks ago on the occasion of your “ad limina” visit. Now I am enabled to experience firsthand the vitality and aspirations of your particular Churches. May this visit help to confirm and strengthen the communion of faith and love which unites us in the Body of Christ (Cfr. Lumen Gentium , 7). </w:t>
      </w:r>
    </w:p>
    <w:p>
      <w:pPr>
        <w:pStyle w:val="Normal"/>
        <w:rPr/>
      </w:pPr>
      <w:r>
        <w:rPr/>
        <w:t xml:space="preserve">You tend the flock of God that is in your charge in the knowledge that Jesus Christ the Chief Shepherd is your strength (Cfr. 1Petr. 5, 2-4). </w:t>
      </w:r>
    </w:p>
    <w:p>
      <w:pPr>
        <w:pStyle w:val="Normal"/>
        <w:rPr/>
      </w:pPr>
      <w:r>
        <w:rPr/>
        <w:t xml:space="preserve">You “govern the house of the living God” ( Lumen Gentium , 18) after the example of the Good Shepherd who came not to be served but to serve, and to give his life for his sheep (Cfr. Matth. 20, 28; Io. 10, 11). In the footsteps of the intrepid heralds of the Gospel who established the Church in this land over a hundred years ago, you are the ones now sent to proclaim the Good News in obedience to Christ’s explicit command (Cfr. Matth. 28, 19). </w:t>
      </w:r>
    </w:p>
    <w:p>
      <w:pPr>
        <w:pStyle w:val="Normal"/>
        <w:rPr/>
      </w:pPr>
      <w:r>
        <w:rPr/>
        <w:t xml:space="preserve">2. Your pastoral zeal was particularly evident when your people were caught up in the struggle for independence and suffered the terrible effects of armed conflict. Now, eight years after the end of hostilities and the subsequent proclamation of the Republic of Zimbabwe, we cannot but give thanks to God for what the Church, under your guidance, did to accompany and assist the population in those circumstances. Catholic missions and institutions became places of refuge for the persecuted, centres of care for the wounded, hungry and homeless. All of this was done with evangelical courage and love, without discrimination due to race, creed or political allegiance. On resuming your normal pastoral activities at the dawn of the new Republic, you immediately offered your support in the task of reconstruction and the building up of a new society. In this you were partners with a people proud of their new-found dignity and conscious of having acquired a national identity among the other nations of Africa and of the world. </w:t>
      </w:r>
    </w:p>
    <w:p>
      <w:pPr>
        <w:pStyle w:val="Normal"/>
        <w:rPr/>
      </w:pPr>
      <w:r>
        <w:rPr/>
        <w:t xml:space="preserve">In all such historical processes there are varying degrees of light and darkness. Undoubtedly, you have made and are continuing to make an indispensable contribution to the process of national reconciliation between the various parties to the conflict and among the racial and tribal groups making up the new nation. </w:t>
      </w:r>
    </w:p>
    <w:p>
      <w:pPr>
        <w:pStyle w:val="Normal"/>
        <w:rPr/>
      </w:pPr>
      <w:r>
        <w:rPr/>
        <w:t xml:space="preserve">3. As pastors of the Church you have taught that reconciliation, if it is to be true and lasting, must come through forgiveness and repentance, that is, from a conversion of the heart. The Church, which is “the sacrament... the sign and the means of reconciliation” (Ioannis Pauli PP. II Reconciliatio et Paenitentia , 11), is bound not only to be reconciled within, namely in her members who belong to different ethnic and social groups, but also to be at the service of reconciliation in society. The return to God is the path of man’s return to man, since it restores brotherhood, solidarity and peace among individuals and groups. </w:t>
      </w:r>
    </w:p>
    <w:p>
      <w:pPr>
        <w:pStyle w:val="Normal"/>
        <w:rPr/>
      </w:pPr>
      <w:r>
        <w:rPr/>
        <w:t xml:space="preserve">4. In the years since independence you have made many efforts to improve and update the instruments and methods of evangelization. New structures have been created. But it is always important to ensure that the weight of such organizational structures does not diminish the evangelizing zeal and dynamism of former times. </w:t>
      </w:r>
    </w:p>
    <w:p>
      <w:pPr>
        <w:pStyle w:val="Normal"/>
        <w:rPr/>
      </w:pPr>
      <w:r>
        <w:rPr/>
        <w:t xml:space="preserve">Through your collaboration in the Zimbabwe Bishops’ Conference, you have experienced how important it is to have a concerted national programme of evangelization and ecclesial growth. The example of united action by the bishops is very important for the way the priests and religious work together in harmony and share the burdens of the various forms of apostolate in each diocese. </w:t>
      </w:r>
    </w:p>
    <w:p>
      <w:pPr>
        <w:pStyle w:val="Normal"/>
        <w:rPr/>
      </w:pPr>
      <w:r>
        <w:rPr/>
        <w:t xml:space="preserve">Your partnership with the other Bishops’ Conferences of Southern Africa through IMBISA leads you to overcome the tendency to limit yourselves to the concerns of the Church in your own country. It is a very real expression of what the Council requires of the members of the Episcopal College, that they be “solicitous for the whole Church” ( Lumen Gentium , 23). </w:t>
      </w:r>
    </w:p>
    <w:p>
      <w:pPr>
        <w:pStyle w:val="Normal"/>
        <w:rPr/>
      </w:pPr>
      <w:r>
        <w:rPr/>
        <w:t xml:space="preserve">5. And yet, a bishop’s most pressing task is the pastoral care and leadership of his own diocese. His first occupation is his ministry to his own priests and religious, to his own faithful. Your priests should feel themselves fully understood and supported by you in their life and apostolate. Men and women religious should find in you intelligent and spiritually sensitive guides who know how to encourage the charism of each Congregation while coordinating a united programme of diocesan pastoral activities. </w:t>
      </w:r>
    </w:p>
    <w:p>
      <w:pPr>
        <w:pStyle w:val="Normal"/>
        <w:rPr/>
      </w:pPr>
      <w:r>
        <w:rPr/>
        <w:t xml:space="preserve">As I already mentioned during your ad limina visit, it is truly heartening that the number of vocations to the priesthood and to the religious life is increasing. This very fact makes even greater the responsibility of all concerned to give these candidates the best and most complete formation possible. I likewise encourage and exhort you to continue your efforts to implement the guidelines which the recent Synod of Bishops offered in relation to the role and mission of the laity in the Church and in society. </w:t>
      </w:r>
    </w:p>
    <w:p>
      <w:pPr>
        <w:pStyle w:val="Normal"/>
        <w:rPr/>
      </w:pPr>
      <w:r>
        <w:rPr/>
        <w:t xml:space="preserve">More and more the Church in Zimbabwe will come to depend on her own resources. In a sense the ecclesial community is being challenged to reach its full maturity in a brief period of time. Furthermore, the Church here, as everywhere, is a missionary Church and should do whatever it can to offer trained personnel to meet the needs of other places, especially in Africa. </w:t>
      </w:r>
    </w:p>
    <w:p>
      <w:pPr>
        <w:pStyle w:val="Normal"/>
        <w:rPr/>
      </w:pPr>
      <w:r>
        <w:rPr/>
        <w:t xml:space="preserve">6. Education forms a pastoral priority in all of your dioceses. You are rightly convinced that the Church should continue her activities in this field as an important contribution to building up the national community, accompanying the Government’s efforts to provide quality education for all Zimbabwe’s youth. </w:t>
      </w:r>
    </w:p>
    <w:p>
      <w:pPr>
        <w:pStyle w:val="Normal"/>
        <w:rPr/>
      </w:pPr>
      <w:r>
        <w:rPr/>
        <w:t xml:space="preserve">If you have expressed some concern regarding aspects of recent legislation, you have done so in a spirit of dialogue and collaboration, desiring to guarantee the Catholic identity of your schools. Affirming that parents are the first and foremost educators of their children who should therefore enjoy true freedom in their choice of schools, the Second Vatican Council calls on public authorities to create conditions in which parents can provide for the education of their children according to their moral and religious principles (Cfr. Gravissimum Educationis , 3 et 6). The Council reaffirms the Church’s right freely to establish and to run schools so that Catholic parents can fulfil their obligations regarding their children’s education (Cfr. ibid. 8). This implies that civil law should respect the right of the responsible Catholic authorities to select the heads and the teachers of these institutions, so that their Catholic character can be maintained. I encourage you to continue in your contacts with the public authorities concerning this matter which is of such importance in the life of the country. </w:t>
      </w:r>
    </w:p>
    <w:p>
      <w:pPr>
        <w:pStyle w:val="Normal"/>
        <w:rPr/>
      </w:pPr>
      <w:r>
        <w:rPr/>
        <w:t xml:space="preserve">7. Dear brother bishops, your work on behalf of greater justice and correctness in human affairs is well known. To this must be added your concern for the poor and most vulnerable members of society. In recent times you have been especially concerned with the question of the great numbers of refugees located near the border with Mozambique. The plight of millions of refugees in different continents is a festering wound which typifies and reveals the imbalances and conflicts of the modern world (Cfr. Ioannis Pauli PP. II Sollicitudo Rei Socialis , 24). I shall continue to appeal to the international community to come to the aid of these groups and to seek solutions to the underlying causes of so much suffering. In the meantime you are called to emulate the actions of the Good Samaritan, with evangelical compassion and love. </w:t>
      </w:r>
    </w:p>
    <w:p>
      <w:pPr>
        <w:pStyle w:val="Normal"/>
        <w:rPr/>
      </w:pPr>
      <w:r>
        <w:rPr/>
        <w:t xml:space="preserve">8. Brother bishops, to conclude these brief remarks, I turn to Mary Most Holy, Mother of God and our Mother. The whole Church has honoured her and earnestly prayed to her during the Marian Year which we recently brought to a close. May her maternal love accompany my pastoral visit in this land. And may she protect you and your priests, religious and laity as you respond to your ecclesial vocation in the new Zimbabwe as we approach the Third Millennium. May she, who is all powerful in her intercession, call down God’s abundant blessings on your country and on the other nations of Southern Africa. </w:t>
      </w:r>
    </w:p>
    <w:p>
      <w:pPr>
        <w:pStyle w:val="Normal"/>
        <w:rPr/>
      </w:pPr>
      <w:r>
        <w:rPr/>
        <w:t xml:space="preserve">God’s peace be upon the Church in Zimbabwe! </w:t>
      </w:r>
    </w:p>
    <w:p>
      <w:pPr>
        <w:pStyle w:val="Normal"/>
        <w:rPr/>
      </w:pPr>
      <w:r>
        <w:rPr/>
        <w:t xml:space="preserve">May his love shine on all the inhabitants of this promising land!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ADDRESS OF JOHN PAUL II AT THE CLOSING SESSION OF THE SECOND PLENARY ASSEMBLY OF THE INTERREGIONAL MEETING OF BISHOPS OF SOUTHERN AFRICA (IMBISA)</w:t>
      </w:r>
    </w:p>
    <w:p>
      <w:pPr>
        <w:pStyle w:val="Normal"/>
        <w:rPr/>
      </w:pPr>
      <w:r>
        <w:rPr/>
        <w:t>Convent of the Dominican Sisters, Harare Sunday, 10 September 1988</w:t>
      </w:r>
    </w:p>
    <w:p>
      <w:pPr>
        <w:pStyle w:val="Normal"/>
        <w:rPr/>
      </w:pPr>
      <w:r>
        <w:rPr/>
        <w:t>“</w:t>
      </w:r>
      <w:r>
        <w:rPr/>
        <w:t xml:space="preserve">I shall be with you all days, even to the end of the world” (Matth. 28, 20). </w:t>
      </w:r>
    </w:p>
    <w:p>
      <w:pPr>
        <w:pStyle w:val="Normal"/>
        <w:rPr/>
      </w:pPr>
      <w:r>
        <w:rPr/>
        <w:t xml:space="preserve">Dear Cardinals and brother Bishops, Members of the Interregional Meeting of Bishops of Southern Africa, </w:t>
      </w:r>
    </w:p>
    <w:p>
      <w:pPr>
        <w:pStyle w:val="Normal"/>
        <w:rPr/>
      </w:pPr>
      <w:r>
        <w:rPr/>
        <w:t xml:space="preserve">1. With confidence in Jesus’ promise to be forever with his Church, we are gathered here in Harare – in his name – at the closing session of the Second Plenary Assembly of IMBISA. We recognize that the collegial bond which unites us exists “for the nurturing and constant growth of the People of God” ( Lumen Gentium , 18). Christ willed that the successors of the Apostles should be shepherds in his Church until the end of time. </w:t>
      </w:r>
    </w:p>
    <w:p>
      <w:pPr>
        <w:pStyle w:val="Normal"/>
        <w:rPr/>
      </w:pPr>
      <w:r>
        <w:rPr/>
        <w:t xml:space="preserve">It is a source of great joy for me to meet once more the bishops of the Church in Angola, Botswana, Lesotho, Mozambique, Namibia, São Tomé e Prncipe, South Africa, Swaziland and Zimbabwe. It was not possible to include all your countries in this visit. Therefore, I ask you, the bishops from Angola and São Tomé e Prncipe, from South Africa and Namibia, to convey my greetings and blessing to your priests, religious and laity, and to assure them that I look forward to being able to visit each of your countries on some future occasion. I ask you all to pray that the Lord will give me this consolation without too much delay. </w:t>
      </w:r>
    </w:p>
    <w:p>
      <w:pPr>
        <w:pStyle w:val="Normal"/>
        <w:rPr/>
      </w:pPr>
      <w:r>
        <w:rPr/>
        <w:t xml:space="preserve">Many of you have been to Rome in recent months on your ad limina visit. There, you bore witness to the joys and sorrows of your particular Churches. There, you renewed your faith and the faith of your people at the tombs of the Apostles Peter and Paul, and deepened the ecclesial communion which unites you with the Successor of Peter and with the whole Catholic and apostolic Church. My visit today is meant to be a further affirmation of the bonds of unity, charity and peace ( Lumen Gentium , 22) which unite us. In tomorrow’s solemn Concelebration we shall proclaim that unity in the deepest way possible, by together offering and partaking of the very Body of Christ, which is the highest expression of our unity and its source (Cfr. ibid. 11). </w:t>
      </w:r>
    </w:p>
    <w:p>
      <w:pPr>
        <w:pStyle w:val="Normal"/>
        <w:rPr/>
      </w:pPr>
      <w:r>
        <w:rPr/>
        <w:t xml:space="preserve">2. The kingdom which the Son of God established by coming into the world has been entrusted to our Episcopal ministry. This is the measure of our responsibility. This kingdom is the realization in time of God’s eternal plan: it reveals the “wisdom” which was hidden and has now been made known through the Spirit who searches everything, even the depths of God (Cfr. 1 Cor. 2, 7-10). “The mysterious design which for ages was hidden in God” is made manifest in Christ and in his Church (Cfr. Eph. 3, 9-10; Col. 1, 26-27). </w:t>
      </w:r>
    </w:p>
    <w:p>
      <w:pPr>
        <w:pStyle w:val="Normal"/>
        <w:rPr/>
      </w:pPr>
      <w:r>
        <w:rPr/>
        <w:t xml:space="preserve">Our Episcopal ministry is inseparable from the mystery of Christ and of the Church. The Second Vatican Council reminds bishops that they have been “appointed by the Holy Spirit... sent to continue throughout the ages the work of Christ, the eternal pastor... made true and authentic teachers of the faith, pontiffs, shepherds” ( Christus Dominus , 2). In this time and place you have been called to be the “servants of Christ and administrators of the mysteries of God”(1Cor. 4, 1) in Southern Africa, in each of the countries represented in IMBISA. </w:t>
      </w:r>
    </w:p>
    <w:p>
      <w:pPr>
        <w:pStyle w:val="Normal"/>
        <w:rPr/>
      </w:pPr>
      <w:r>
        <w:rPr/>
        <w:t xml:space="preserve">3. Na vossa primeira Assembleia Plenária propusestes-vos como objectivo discernir a missão profética da Igreja, na complexa e variada realidade social, cultural e poltica da região. Propusestes-vos tornar mais conhecido o ensino social da Igreja, de maneira que esta região possa tomar uma nova orientação, inspirada no Evangelho. Nessa ocasião escrevi-vos, para reafirmar a doutrina da Exortação Apostólica “Evangelii Nuntiandi” do Papa Paulo VI, sobre a validade perene da mensagem do Evangelho, pelo que diz respeito ao homem, na complexidade de sua existência. Quis desse modo ajudar-vos e encorajar-vos, na vossa solicitude pastoral por todo o povo da África Austral, e recordar que toda a forma de ministério e de serviço na Igreja deve ser uma expressão do amor que está no Coração de Jesus, um amor que abraça todos os homens e mulheres na sua única realidade humana. </w:t>
      </w:r>
    </w:p>
    <w:p>
      <w:pPr>
        <w:pStyle w:val="Normal"/>
        <w:rPr/>
      </w:pPr>
      <w:r>
        <w:rPr/>
        <w:t xml:space="preserve">Na Segunda Assembleia Plenária quisestes reflectir ulteriormente sobre o vosso ministério, à luz do tema que vos tnheis proposto: a dignidade da pessoa humana. E se bem que a vossa reflexão parta de uma penosa visão e experiência das muitas formas com que a dignidade humana é negada e violada entre os vossos povos, ela verifica também com agrado muitas formas de fraternidade, de solidariedade e de sede genuna de justiça, que mesmo no meio de dificuldades, preocupam os corações e as vidas de muitos. </w:t>
      </w:r>
    </w:p>
    <w:p>
      <w:pPr>
        <w:pStyle w:val="Normal"/>
        <w:rPr/>
      </w:pPr>
      <w:r>
        <w:rPr/>
        <w:t xml:space="preserve">4. Numerosos povos olham hoje para a Igreja na esperança de que ela lhes mostre como é que se poderá viver a vida com maior dignidade e liberdade, como se poderá construir una sociedade mais justa e humana e como se poderá alcançar e defender a paz com maior eficiência. Numa palavra, o mundo olha para a Igreja à procura de um testemunho convincente da salvação total oferecida por Cristo. O caminho do testemunho da Igreja está exposto nos Documentos do Concilio Vaticano II. Os seus frutos constituem a grande graça e o dom que o Esprito Santo oferece ao Povo de Deus peregrino nas presentes circunstãncias da sua caminhada terrena. </w:t>
      </w:r>
    </w:p>
    <w:p>
      <w:pPr>
        <w:pStyle w:val="Normal"/>
        <w:rPr/>
      </w:pPr>
      <w:r>
        <w:rPr/>
        <w:t xml:space="preserve">O Snodo Extraordinário dos Bispos de 1985 focou algumas das dificuldades deste perodo pós-conciliar. Mas deu também indicações válidas para promover o implemento do Conclio “em continuidade com a longa tradição da Igreja” (Synodi Extr. Episc. 1985 Relatio Finalis, 1, 5). O Snodo apela para uma maior difusão e compreensão, nas Igrejas particulares, dos ensinamentos do Conclio e para um discernimento mais correcto entre a legtima abertura ao mundo e a aceitação da mentalidade secularizada do mesmo mundo e a hierarquia dos valores (Cfr. ibid. 1, 4). </w:t>
      </w:r>
    </w:p>
    <w:p>
      <w:pPr>
        <w:pStyle w:val="Normal"/>
        <w:rPr/>
      </w:pPr>
      <w:r>
        <w:rPr/>
        <w:t xml:space="preserve">5. Passo a referir brevemente alguns pontos salientes do ministério da Igreja: </w:t>
      </w:r>
    </w:p>
    <w:p>
      <w:pPr>
        <w:pStyle w:val="Normal"/>
        <w:rPr/>
      </w:pPr>
      <w:r>
        <w:rPr/>
        <w:t xml:space="preserve">É fundamental para a autoconsciência da Igreja, conforme foi expresso pelo Conclio, que ela se capacite de sua chamada à santidade. </w:t>
      </w:r>
    </w:p>
    <w:p>
      <w:pPr>
        <w:pStyle w:val="Normal"/>
        <w:rPr/>
      </w:pPr>
      <w:r>
        <w:rPr/>
        <w:t xml:space="preserve">A Igreja é santa porque Cristo se entregou a si mesmo por ela, para a santificar (Cfr. Eph. 5, 25-26). Mas os seus membros, se bem que pela fé e pelo Baptismo comecem a participar dessa santidade, devem todavia ratificar ainda mais amplamente a sua condição de filhos adoptivos de Deus e de discpulos do Senhor, até “alcançarem a medida da plena estatura de Cristo” (Cfr. ibid. 4, 13). Devem esforçar-se por possuir os frutos do Esprito na santidade (Cfr. Gal. 5, 22; Rom. 6, 12). O testemunho da Igreja diante do mundo só será verdadeiramente convincente quando a santidade de vida – que é “a perfeição da caridade”(Lumen Gentium, 40) – se manifestar claramente concretizada em homens e mulheres santos. </w:t>
      </w:r>
    </w:p>
    <w:p>
      <w:pPr>
        <w:pStyle w:val="Normal"/>
        <w:rPr/>
      </w:pPr>
      <w:r>
        <w:rPr/>
        <w:t xml:space="preserve">Daqui a alguns dies, no Lesotho, participaremos na beatificação do Padre José Gerard. Este acto, que será um reconhecimento público da santidade deste filho de Deus, não é simplesmente mais um acontecimento no decorrer da minha visita. Na realidade, ele será o fulcro do significado espiritual da mesma visita. A fidelidade a Cristo, claramente exemplificada no longo serviço missionário do Padre José Gerard na África do Sul e no Lesotho, é a essência da vida eclesial e do nosso próprio ministério. A linha que vai da santidade à evangelização é directa, como testemunha a história da mesma evangelização em todos os tempos. E se bem que seja Deus quem faz crescer (Cfr. 1Cor. 3, 6), ao apóstolo compete plantar e regar como “fiel colaborador de Deus” (Io. 17, 21) até que a messe esteja madura. A fidelidade do apóstolo a Deus, com a graça de Cristo, é uma condição para que a Igreja produza frutos abundantes. </w:t>
      </w:r>
    </w:p>
    <w:p>
      <w:pPr>
        <w:pStyle w:val="Normal"/>
        <w:rPr/>
      </w:pPr>
      <w:r>
        <w:rPr/>
        <w:t xml:space="preserve">6. The Church’s pastoral endeavours, even those which clearly manifest her preferential option for the poor and most neglected, will be ineffective unless they are grounded in the evangelizer’s own untiring search to progress in Christian holiness. According to Jesus, the disciple’s union with the Father and the Son is essential “so that the world may believe” (Io. 17, 21). That is what the bishops of the Council and the Fathers of the Extraordinary Synod proposed for the present circumstances of the Church and of the world. This is what you must proclaim to the priests, religious and laity of your particular Churches. This is what we must proclaim together in the College of Bishops. Certain statements of the Extraordinary Synod which perhaps did not receive sufficient publicity merit repetition. The Final Report says: “Today we have tremendous need of saints, for whom we must assiduously implore God... In our day above all, when so many people feel an interior void and spiritual crisis, the Church must preserve and energetically promote the sense of penance, prayer, adoration, sacrifice, self-giving, charity and justice” (Synodi Extr. Episc. 1985 Relatio Finalis, II, A, 4). </w:t>
      </w:r>
    </w:p>
    <w:p>
      <w:pPr>
        <w:pStyle w:val="Normal"/>
        <w:rPr/>
      </w:pPr>
      <w:r>
        <w:rPr/>
        <w:t xml:space="preserve">7. Fidelity to Christ is also the motivating force of all evangelization. The Church exists to evangelize (Cfr Lumen Gentium , 17; Ad Gentes , 1). As the “universal sacrament of salvation”, she is impelled by her own catholic nature to preach the Gospel to all peoples. And the “plantatio Ecclesiae” ( Ad Gentes , 6) throughout this Southern African region is far from complete. The calls made on her to respond to so many immediate needs and emergencies of a humanitarian and social nature must not cause her to forget the Lord’s specific command: “Go therefore and make disciples of all nations, baptizing them in the name of the Father and of the Son and of the Holy Spirit” (Matth. 28, 19). </w:t>
      </w:r>
    </w:p>
    <w:p>
      <w:pPr>
        <w:pStyle w:val="Normal"/>
        <w:rPr/>
      </w:pPr>
      <w:r>
        <w:rPr/>
        <w:t xml:space="preserve">I encourage you to continue to face with courage and wisdom the challenge of the evangelization of Africa. Africa needs the Gospel of Jesus Christ. Southern Africa thirsts for his kingdom of “righteousness, faith, love and peace” (2 Tim. 2, 22). If asked what is the Church’s overriding concern in Southern Africa, we should not hesitate to say: The Church is here to proclaim salvation in Jesus the Lord, “for there is no other name under heaven given among men by which we must be saved” (Act. 4, 12). The primary task of each of the particular Churches over which you preside is to evangelize, so that “all things can be restored in Christ, and in him mankind can compose one family and one people” ( Ad Gentes , 1). </w:t>
      </w:r>
    </w:p>
    <w:p>
      <w:pPr>
        <w:pStyle w:val="Normal"/>
        <w:rPr/>
      </w:pPr>
      <w:r>
        <w:rPr/>
        <w:t xml:space="preserve">8. In every age and in every place the preaching of the Gospel is made more difficult by divisions among Christians. This is a painful fact, and it goes against the explicit will of Jesus who founded the Church as the sign and instrument of universal unity (Cfr. Lumen Gentium , 1). To improve relations between the different Christian Churches and Ecclesial Communities is a pressing concern of our Episcopal ministry. It is a task that is not always easy, since there exist fundamental differences regarding the essential content of the faith. But the Catholic Church is irrevocably committed to the cause of a genuine ecumenism which acknowledges the action of the Spirit of Christ wherever it appears; she knows that it is the Spirit who urges all Christ’s disciples to embrace the fullness of the means of grace and truth (Cfr. Unitatis Redintegratio , 3). </w:t>
      </w:r>
    </w:p>
    <w:p>
      <w:pPr>
        <w:pStyle w:val="Normal"/>
        <w:rPr/>
      </w:pPr>
      <w:r>
        <w:rPr/>
        <w:t xml:space="preserve">One of the important tasks is to educate the faithful in respectful ecumenical collaboration, without compromising the fullness of the Catholic faith, while avoiding any sense of rivalry in the apostolate. I know that IMBISA and the individual Conferences are already deeply engaged in this work. </w:t>
      </w:r>
    </w:p>
    <w:p>
      <w:pPr>
        <w:pStyle w:val="Normal"/>
        <w:rPr/>
      </w:pPr>
      <w:r>
        <w:rPr/>
        <w:t xml:space="preserve">9. A Constituição dogmática sobre a Igreja ensina expressamente que existe uma estreita ligação entre a santidade de vida e a promoção de uma sociedade mais humana (Cfr. Lumen Gentium, 28). Não existe oposição entre a chamada da Igreja à fé e o seu empenhamento no serviço do amor e da justiça. “O amor que impele a Igreja a comunicar a todos os povos a participação gratuita na vida divina impele-a também... a buscar o verdadeiro bem temporal dos homens... e a promover uma libertação integral de tudo aquilo que pode impedir o desenvolvimento das pessoas. A Igreja quer o bem do homem em todas as suas dimensões: em primeiro lugar, como membro da cidade de Deus; e depois, como membro da cidade da terra” (Congr. Pro Doctr. Fidei Libertatis Conscientia, 63). Estes dois objectivos entram na sua missão, mas de maneira diferente (Ibid. 64). Completam-se mutuamente, mas um não pode ser reduzido ao outro. É preciso que haja sempre um anúncio explcito de que em Jesus Cristo a salvação é oferecida a todos os homens, como dom do amor de Deus misericordioso. </w:t>
      </w:r>
    </w:p>
    <w:p>
      <w:pPr>
        <w:pStyle w:val="Normal"/>
        <w:rPr/>
      </w:pPr>
      <w:r>
        <w:rPr/>
        <w:t xml:space="preserve">10. No vigésimo aniversário da Encclica de Paulo VI “Populorum Progressio”, achei por bem publicar a Encclica “Sollicitudo Rei Socialis”, sobre o desenvolvimento social no actual momento histórico, como um apelo às consciencias (Cfr. Ioannis Pauli PP. II Sollicitudo Rei Socialis, 4). O Papa Paulo VI resumiu o anelo que o mundo tem pela justiça nesta frase: “o desenvolvimento é o novo nome da paz” (Cfr. Pauli VI Populorum Progressio, 87; Cfr. Ioannis Pauli PP. II Sollicitudo Rei Socialis, 10). Os esforços em prol do desenvolvimento devem inspirar-se em princpios éticos; e é por isso que a Igreja tem o dever de proclamar as exigências do Evangelho sob a forma da Doutrina Social Cristã, que compreende a promoção da justiça e da paz entre os povos, a defesa da dignidade do homem o os direitos sociais, culturais e morais da pessoa humana. Os membros da Igreja, têm o dever de fazer com que este ensinamento impregne as realidades da vida quotidiana. </w:t>
      </w:r>
    </w:p>
    <w:p>
      <w:pPr>
        <w:pStyle w:val="Normal"/>
        <w:rPr/>
      </w:pPr>
      <w:r>
        <w:rPr/>
        <w:t xml:space="preserve">Vós estais justamente preocupados com os sofrimentos causados pelos conflitos nesta região, com o entrincheiramento de posições ideológicas (Cfr. Ioannis Pauli PP. II Sollicitudo Rei Socialis, 20), e com o deterioramento da situação sócio-económica nos vossos pases. A discriminação racial, os conflitos que causam um número sempre crescente de refugiados, a morte de pessoas inocentes e outras formas de violência são evidentemente um mal moral. Tudo isso é fruto de pecados pessoais; a cumplicidade ou indiferença dos indivduos conduziu a “estruturas de pecado” permanentes nas vossas sociedades. </w:t>
      </w:r>
    </w:p>
    <w:p>
      <w:pPr>
        <w:pStyle w:val="Normal"/>
        <w:rPr/>
      </w:pPr>
      <w:r>
        <w:rPr/>
        <w:t xml:space="preserve">Cada Igreja particular e a Igreja em cada pas é encorajada a promover uma resposta cristã aos problemas da justiça e da paz, apresentando o ensinamento social da Igreja e fomentando o diálogo e o desenvolvimento. No mesmo ano em que escreveu a “Populorum Progressio”, o Papa Paulo VI instituiu a Pontifcia Commissão “Justitia et Pax”, para estudar estes problemas e para estimular o Povo de Deus a um maior empenhamento nestes campos. O Simpósio “Justiça e Paz” da IMBISA que realizastes em 1987, e o Seminário Pan-Africano sobre a Justiça e a Paz da SECAM, organizado pela IMBISA em Junho do corrente ano, representam um passo em frente importante, no serviço da Igreja em prol da paz e do desenvolvimento na África. De igual modo, o trabalho do Secretariado para as Comunicações Sociais da IMBISA, dando maior amplitude a cada Conferência no uso dos meios de comunicação na evangelização e desenvolvimento merece o vosso encorajamento e ajuda. Que Deus vos inspire, amados Irmãos Bispos, a permanecerdes pessoalmente vigilantes e responsáveis em relação a estes esforços; e que Ele mantenha os vossos colaboradores firmes na fidelidade aos ensinamentos da Igreja e à suprema lei do amor, pela qual é regido todo o serviço na Igreja. </w:t>
      </w:r>
    </w:p>
    <w:p>
      <w:pPr>
        <w:pStyle w:val="Normal"/>
        <w:rPr/>
      </w:pPr>
      <w:r>
        <w:rPr/>
        <w:t xml:space="preserve">Em particular quero fazer-vos aqui um apelo a continuardes a procurar as vias para ajudar os refugiados e os deslocados nos vossos pases. Eles perderam tudo, inclusive muitas vezes as suas famlias e os seus entes queridos. Os seus direitos com frequência foram violados e a sua dignidade humana ofendida. São dignos de especial encómio aqueles Sacerdotes e Religiosas que compartilham a vida e as dificuldades dos refugiados, a fim de acudir às suas necessidades espirituais e materiais. A comunidade eclesial sozinha não pode resolver os problemas dos refugiados ou aliviar todos os sofrimentos que da se seguem. Mas pode e deve procurar corresponder com amor a esta tragédia. Quem receber um destes irmãos e irmãs em nome de Cristo atrai as bênçãos de Deus sobre a terra (Cfr. Marc. 9, 37). </w:t>
      </w:r>
    </w:p>
    <w:p>
      <w:pPr>
        <w:pStyle w:val="Normal"/>
        <w:rPr/>
      </w:pPr>
      <w:r>
        <w:rPr/>
        <w:t xml:space="preserve">11. Cada um dos pases aqui representados constitui uma grande esperança para a Igreja. Sinto-me animado a repetir as palavras de São Paulo: “Alegro-me, pois, de poder contar, em sudo, convosco” (2Cor. 7, 16). Uma vez que nos próximos dies terei outros encontros com os Irmãos Bispos do Zimbabwe, Botswana, Lesotho, Suazilândia e Moçambique, seja-me permitido dirigir agora uma mensagem especial aos Irmãos Bispos de Angola, são Tomé e Prncipe, África do Sul e Nambia. </w:t>
      </w:r>
    </w:p>
    <w:p>
      <w:pPr>
        <w:pStyle w:val="Normal"/>
        <w:rPr/>
      </w:pPr>
      <w:r>
        <w:rPr/>
        <w:t xml:space="preserve">12. Senhor Cardeal Nascimento e veneráveis Irmãos Bispos de Angola: </w:t>
      </w:r>
    </w:p>
    <w:p>
      <w:pPr>
        <w:pStyle w:val="Normal"/>
        <w:rPr/>
      </w:pPr>
      <w:r>
        <w:rPr/>
        <w:t xml:space="preserve">Começo por certificar-vos de que vós estais sempre presentes no meu pensamento e nas minhas orações ao Altssimo, a implorar que Aquele que começou em vós a boa obra, tão excelente, a leve até ao fim (Cfr. Phil.- 1, 6). Recordo-me bem da vossa visita ad Limina em Maio de 1986, quando compartilhastes comigo esperanças e aspiraçoes vossas e das gentes da vossa terra, bem como provaçoes e sofrimentos. </w:t>
      </w:r>
    </w:p>
    <w:p>
      <w:pPr>
        <w:pStyle w:val="Normal"/>
        <w:rPr/>
      </w:pPr>
      <w:r>
        <w:rPr/>
        <w:t xml:space="preserve">Reafirmo aqui tudo o que vos disse nessa ocasião, acerca da minha proximidade espiritual em relação a vós e aos vossos Sacerdotes, que, apesar dos muitos obstáculos, continuam a “prolongar” o Bom Pastor, alimentando as comunidades cristãs com o Pão da Vida e a Palavra da salvação. Exorto-vos a continuardes a assistir muito de perto os vossos Sacerdotes, que são “a porção escolhida” dos vossos rebanhos. Orientai-os na sua vida e ministério sacerdotal, como verdadeiros pais e mestres espirituais; e esforçai-vos por os ajudar nas suas dificuldades, tendo presente sobretudo o bem das almas. </w:t>
      </w:r>
    </w:p>
    <w:p>
      <w:pPr>
        <w:pStyle w:val="Normal"/>
        <w:rPr/>
      </w:pPr>
      <w:r>
        <w:rPr/>
        <w:t xml:space="preserve">Confio-vos que sejais portadores da expressão do meu apreço e da minha gratidão a todos os Religiosos e Religiosas, tanto os nativos de Angola como os de outras nações, que se dedicam sem reservas ao serviço da comunidade da fé e da sociedade. Estou muito desejoso de poder falar-lhes directamente, num próximo futuro, para lhes dizer quanto a Igreja e o Papa apreciam a sua coragem, perante tantas adversidades, e reconhecem o valor da sua fidelidade ao Senhor “no meio de muitas dificuldades, com a alegria infusa pelo Esprito Santo” (1Thess. 1, 6). </w:t>
      </w:r>
    </w:p>
    <w:p>
      <w:pPr>
        <w:pStyle w:val="Normal"/>
        <w:rPr/>
      </w:pPr>
      <w:r>
        <w:rPr/>
        <w:t xml:space="preserve">Aos catequistas e aos leigos, homens e mulheres, que se mostram cada vez mais activos na comunidade eclesial, à juventude, que é particularmente atingida pelas presentes dificuldades, aos doentes, às vtimas da guerra e a todos os necessitados, peço-vos que leveis uma palavra de encorajamento da minha parte. </w:t>
      </w:r>
    </w:p>
    <w:p>
      <w:pPr>
        <w:pStyle w:val="Normal"/>
        <w:rPr/>
      </w:pPr>
      <w:r>
        <w:rPr/>
        <w:t xml:space="preserve">Constitui objecto da minha oração ardente que a Igreja em Angola, começando por vós, Bispos, se mantenha intimamente unida numa profunda comunhão de fé e de solidariedade; e que vós vos ampareis uns aos outros na mesma esperança a que fostes chamados (Cfr. Eph. 4, 4). </w:t>
      </w:r>
    </w:p>
    <w:p>
      <w:pPr>
        <w:pStyle w:val="Normal"/>
        <w:rPr/>
      </w:pPr>
      <w:r>
        <w:rPr/>
        <w:t xml:space="preserve">Alguns acontecimentos recentes dão-nos razões suficientes para esperar que a missão pastoral da Igreja, inclusive as actividades sociais e culturais a favor do povo, continuarão a processar-se num clima de maior compreensão e de subsidiariedade mais eficaz. Em Setembro do ano passado senti grande alegria ao receber no Vaticano a visita de Sua Excelência o Presidente da República, José Eduardo dos Santos, e de outros membros do Governo de Angola. Mais recentemente, o Senhor Cardeal Roger Etchegaray fez uma visita ao vosso Pas em meu nome, a qual incluiu encontros úteis com o mesmo Presidente e com outras Autoridades angolanas. É de esperar que se possam efectuar contractos mais regulares, entre os membros da Conferência Episcopal e as Autoridades polticas, em esprito de diálogo e de colaboração. Com tudo isso, a Igreja quer somente dispor de espaços de liberdade para continuar a sua missão de reconciliação entre os povos e de reconciliação do homem com Deus. É seu desejo servir a causa da dignidade humana na verdade e na liberdade. </w:t>
      </w:r>
    </w:p>
    <w:p>
      <w:pPr>
        <w:pStyle w:val="Normal"/>
        <w:rPr/>
      </w:pPr>
      <w:r>
        <w:rPr/>
        <w:t xml:space="preserve">Asseguro-vos, amados Irmãos no Episcopado, que rezo constantemente para que as causas que estão por detrás dos conflitos em curso no vosso Pas possam ser esclarecidas nos colóquios que estão a desenrolar-se e que se encontrem soluções para as remover e iniciar uma nova era de paz e de serenidade para o Povo angolano. </w:t>
      </w:r>
    </w:p>
    <w:p>
      <w:pPr>
        <w:pStyle w:val="Normal"/>
        <w:rPr/>
      </w:pPr>
      <w:r>
        <w:rPr/>
        <w:t xml:space="preserve">Convencido de que “Deus suprirá a todas as vossas necessidades, com magnificência proporcionada à sua riqueza, em Jesus Cristo” (Phil. 4, 19), rezo para que a fé, profunda e espontânea, do vosso povo seja ulteriormente consolidada através das provaçõe que ele foi chamado a enfrentar. Confio a Igreja em Angola à intercessão de Maria Santssima, Rainha da Paz. </w:t>
      </w:r>
    </w:p>
    <w:p>
      <w:pPr>
        <w:pStyle w:val="Normal"/>
        <w:rPr/>
      </w:pPr>
      <w:r>
        <w:rPr/>
        <w:t xml:space="preserve">13. Queria também confiar ao Senhor Dom Ablio Ribas que transmita as minhas saudações aos fiéis da sua dilecta Diocese de São Tomé e Principe. Sua Excelência o Senhor Presidente da República, Dr. Manuel Pinto da Costa, convidou-me com amabilidade para visitar o seu Pas; e eu aguardo com interesse essa possibilidade. </w:t>
      </w:r>
    </w:p>
    <w:p>
      <w:pPr>
        <w:pStyle w:val="Normal"/>
        <w:rPr/>
      </w:pPr>
      <w:r>
        <w:rPr/>
        <w:t xml:space="preserve">Sei que o Senhor Bispo acalenta no coração a esperança de poder dotar com clero nativo a circunscrição eclesiástica e que para isso está empenhado na construção de um seminário local. Peço ao Senhor que o ampare em todos os seus esforços pastorais e que abençoe todos os Missionários, Sacerdotes, Religiosos e Religiosas, que compartilham o seu ministério de graça e de paz em Nosso Senhor Jesus Cristo. </w:t>
      </w:r>
    </w:p>
    <w:p>
      <w:pPr>
        <w:pStyle w:val="Normal"/>
        <w:rPr/>
      </w:pPr>
      <w:r>
        <w:rPr/>
        <w:t xml:space="preserve">14. Dear Cardinal McCann and brother Bishops of South Africa, </w:t>
      </w:r>
    </w:p>
    <w:p>
      <w:pPr>
        <w:pStyle w:val="Normal"/>
        <w:rPr/>
      </w:pPr>
      <w:r>
        <w:rPr/>
        <w:t xml:space="preserve">A great part of your pastoral ministry consists in promoting a Christian response to the divisions existing within your society. The question of apartheid, understood as a system of social, economic and political discrimination, engages your mission as teachers and spiritual guides of your flocks in a necessary and determined effort to counteract injustices and to advocate the replacement of that policy with one consistent with justice and love. I encourage you to continue to hold firmly and courageously to the principles which are at the basis of a peaceful and just response to the legitimate aspirations of all your fellow-citizens. </w:t>
      </w:r>
    </w:p>
    <w:p>
      <w:pPr>
        <w:pStyle w:val="Normal"/>
        <w:rPr/>
      </w:pPr>
      <w:r>
        <w:rPr/>
        <w:t xml:space="preserve">I am aware of the attitudes expressed over the years by the Southern African Catholic Bishops’ Conference, from the first corporate statement of 1952. The Holy See and I myself have drawn attention to the injustices of apartheid on numerous occasions, and most recently before an ecumenical group of Christian leaders from South Africa on a visit to Rome. To them I recalled that “since reconciliation is at the heart of the Gospel, Christians cannot accept structures of racial discrimination which violate human rights. But they must also realize that a change of structures is linked to a change of hearts. The changes they seek are rooted in the power of love, the Divine Love from which every Christian action and transformation springs” (Ioannis Pauli PP. II Ad quosdam seiunctos fratres ex Africa, 3, die 27 maii 1988: Insegnamenti di Giovanni Paolo II, XI, 2 (1988) 1661). </w:t>
      </w:r>
    </w:p>
    <w:p>
      <w:pPr>
        <w:pStyle w:val="Normal"/>
        <w:rPr/>
      </w:pPr>
      <w:r>
        <w:rPr/>
        <w:t xml:space="preserve">As you call for progress towards the recognition of the rights of all South Africans and their full participation in the life of their country, you find yourselves caught up in the current dramatic confrontation between opposing positions. It is important that you should keep your determination to find a solution through a dialogue sustained by prayer. You must be fully convinced that only a negotiated settlement of differences can bring true peace and justice. A loss of confidence in the possibility of a peaceful solution could easily lead to further frustration and violence, increasing the threat to peace, not limited to this region. </w:t>
      </w:r>
    </w:p>
    <w:p>
      <w:pPr>
        <w:pStyle w:val="Normal"/>
        <w:rPr/>
      </w:pPr>
      <w:r>
        <w:rPr/>
        <w:t xml:space="preserve">The programme of pastoral planning which you have initiated seeks to involve the faithful of each local community in a process of building their unity in Christ and applying the teachings of the Gospel to their own situation. In this regard I would make reference again to the great need of the present hour of which I spoke to you during your ad limina visit last November: “The mobilization of the whole ecclesial community in the spirit of the Gospel – which is the spirit of conversion of individual hearts – with the weapons of the Gospel, to bring about in the power of the Gospel the Christian transformation of society” (Ioannis Pauli PP. II Allocutio ad episcopos regionis Africae Meridionalis occasione oblata visitationis 'ad limina' coram admissos, 4, die 27 nov. 1987: Insegnamenti di Giovanni Paolo II, X, 3 (1987) 1220). </w:t>
      </w:r>
    </w:p>
    <w:p>
      <w:pPr>
        <w:pStyle w:val="Normal"/>
        <w:rPr/>
      </w:pPr>
      <w:r>
        <w:rPr/>
        <w:t xml:space="preserve">As bishops, you must take steps to ensure that the one Catholic Church, in the unity of her faith, sacraments and hierarchical order, will always be present in these communities. You must also ensure that – as the 1985 Synod pointed out – a clear distinction is made between legitimate pluriformity and divisive pluralism: “When pluriformity is true richness... this is true catholicity. The pluralism of fundamentally opposed positions instead leads to dissolution destruction and the loss of identity” (Synodi Extr. Episc. 1985 Relatio Finalis, II, C, 2). </w:t>
      </w:r>
    </w:p>
    <w:p>
      <w:pPr>
        <w:pStyle w:val="Normal"/>
        <w:rPr/>
      </w:pPr>
      <w:r>
        <w:rPr/>
        <w:t xml:space="preserve">Dear brothers, as you strive to promote authentic reconciliation among the peoples of South Africa, as the only path to a just and peaceful society, it is extremely important to emphasize the need for the Sacrament of Reconciliation. Without a renewed emphasis on this sacrament, without vigorously promoting it in your local Churches, your efforts in reconciling human hearts would be incomplete. But through the sacramental ministry of individual Confession, a whole new power of reconciliation in the Blood of Christ is unleashed throughout your land. </w:t>
      </w:r>
    </w:p>
    <w:p>
      <w:pPr>
        <w:pStyle w:val="Normal"/>
        <w:rPr/>
      </w:pPr>
      <w:r>
        <w:rPr/>
        <w:t xml:space="preserve">As servants of the Gospel, you scrutinize the “signs of the times” in the light of your prophetic and priestly office. Today those “signs” are accompanied by much pain and anguish. The bishops gathered from around the world at the Extraordinary Synod saw this as a universal phenomenon: “Today, in fact – they wrote – everywhere in the world we witness an increase in hunger, oppression, injustice and war, sufferings, terrorism and other forms of violence of every sort. This requires a new and more profound theological reflection”. Far from merely offering a condemnation of this negative picture, the bishops of that Synod expressed the belief that “in the present difficulties God wishes to teach us more deeply the value, the importance and the centrality of the Cross of Jesus Christ. Therefore – they conclude – the relationship between human history and salvation history is to be explained in the light of the Paschal Mystery” (Synodi Extr. Episc. 1985 Relatio Finalis, II, D, 2). Truly, the Cross and Resurrection of Jesus Christ are the sure basis of our hope (Cfr. 1 Petr. 1, 3) and “the foundation and the measure of all liberating action” (Congr. Pro Doctr. Fidei Libertatis Conscientia , 3). </w:t>
      </w:r>
    </w:p>
    <w:p>
      <w:pPr>
        <w:pStyle w:val="Normal"/>
        <w:rPr/>
      </w:pPr>
      <w:r>
        <w:rPr/>
        <w:t xml:space="preserve">15. Dear Bishops Hauxiku and Schlotterback, </w:t>
      </w:r>
    </w:p>
    <w:p>
      <w:pPr>
        <w:pStyle w:val="Normal"/>
        <w:rPr/>
      </w:pPr>
      <w:r>
        <w:rPr/>
        <w:t xml:space="preserve">I assure you and the Catholic faithful of Namibia that your sufferings and hopes for a better future are the object of my deep concern and constant prayer. The theme of this visit, “Human rights: the dignity of the human person”, is immediately relevant to the painful situation being experienced by the people of Namibia. The international community has expressed itself clearly and forcefully in favour of their right to self-determination. The Holy See has fully supported this legitimate aspiration and encourages the parties involved in the negotiations currently taking place not only to arrive at a swift and positive recognition of Namibia’s right to sovereignty and independence, but also to take the steps necessary to make this at long last a reality. </w:t>
      </w:r>
    </w:p>
    <w:p>
      <w:pPr>
        <w:pStyle w:val="Normal"/>
        <w:rPr/>
      </w:pPr>
      <w:r>
        <w:rPr/>
        <w:t xml:space="preserve">We hope that the authorities concerned will be moved by the longstanding sufferings of the peoples of the area to do everything possible to remove the remaining obstacles to a final settlement of this question with justice for all. We must always remember that there can be no true solution without fraternal love. Hatred is the first enemy of justice and peace. </w:t>
      </w:r>
    </w:p>
    <w:p>
      <w:pPr>
        <w:pStyle w:val="Normal"/>
        <w:rPr/>
      </w:pPr>
      <w:r>
        <w:rPr/>
        <w:t xml:space="preserve">The Church is already active through her educational and charitable works, and she embraces the challenge of helping to build up the national community in true harmony. The important ecumenical collaboration already taking place between the Catholic, Lutheran and Anglican communities in Namibia constitutes a solid hope of even greater cooperation in the future. </w:t>
      </w:r>
    </w:p>
    <w:p>
      <w:pPr>
        <w:pStyle w:val="Normal"/>
        <w:rPr/>
      </w:pPr>
      <w:r>
        <w:rPr/>
        <w:t xml:space="preserve">16. Dear members of IMBISA: in conclusion I would underline the concern that is at the heart of my conversation with you. The task of evangelization and service calls for spiritual renewal at every level of the Church. The Council’s Decree on Missionary Activity reminds us that fervour in the service of God and charity towards others are needed to “cause new spiritual inspiration to sweep over the whole Church: Then she will appear as a sign lifted up among the nations, (Cfr. Is. 11, 12) ‘the light of the world’ (Matth. 5, 14), and ‘the salt of the earth' (Ibid. 5, 13)". ( Ad Gentes , 36). As we approach the Third Millennium this is the true measure of the challenge facing the Church in each of your countries. </w:t>
      </w:r>
    </w:p>
    <w:p>
      <w:pPr>
        <w:pStyle w:val="Normal"/>
        <w:rPr/>
      </w:pPr>
      <w:r>
        <w:rPr/>
        <w:t xml:space="preserve">It is my constant prayer that Mary, Mother of the Church and Queen of Peace, will support you with her loving care. We, the pastors, will fulfil our essential role – on condition that, like Mary, we show ourselves to be the humble servants of the Lord (Cfr. Luc. 1, 38). </w:t>
      </w:r>
    </w:p>
    <w:p>
      <w:pPr>
        <w:pStyle w:val="Normal"/>
        <w:rPr/>
      </w:pPr>
      <w:r>
        <w:rPr/>
        <w:t xml:space="preserve">May God bless you and the Churches over which you preside in love. The peace of Christ be with you all! </w:t>
      </w:r>
    </w:p>
    <w:p>
      <w:pPr>
        <w:pStyle w:val="Normal"/>
        <w:rPr/>
      </w:pPr>
      <w:r>
        <w:rPr/>
        <w:t xml:space="preserve">A paz de Cristo esteja com todos vós!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JOURNEY TO ZIMBABWE, BOTSWANA, LESOTHO, SWAZILAND AND MOZAMBIQUE </w:t>
      </w:r>
    </w:p>
    <w:p>
      <w:pPr>
        <w:pStyle w:val="Normal"/>
        <w:rPr/>
      </w:pPr>
      <w:r>
        <w:rPr/>
        <w:t xml:space="preserve">WELCOME CEREMONY </w:t>
      </w:r>
    </w:p>
    <w:p>
      <w:pPr>
        <w:pStyle w:val="Normal"/>
        <w:rPr/>
      </w:pPr>
      <w:r>
        <w:rPr/>
        <w:t xml:space="preserve">ADDRESS OF JOHN PAUL II </w:t>
      </w:r>
    </w:p>
    <w:p>
      <w:pPr>
        <w:pStyle w:val="Normal"/>
        <w:rPr/>
      </w:pPr>
      <w:r>
        <w:rPr/>
        <w:t>International Airport of Harare, Zimbabwe Saturday, 10 September 1988</w:t>
      </w:r>
    </w:p>
    <w:p>
      <w:pPr>
        <w:pStyle w:val="Normal"/>
        <w:rPr/>
      </w:pPr>
      <w:r>
        <w:rPr/>
        <w:t xml:space="preserve">Mr President, My brother Bishops, Brothers and Sisters in Christ, Dear Friends, </w:t>
      </w:r>
    </w:p>
    <w:p>
      <w:pPr>
        <w:pStyle w:val="Normal"/>
        <w:rPr/>
      </w:pPr>
      <w:r>
        <w:rPr/>
        <w:t xml:space="preserve">1. In kissing Zimbabwe's soil, I have wished to honour the entire nation and show my gratitude to Almighty God who enables me to visit our beloved country. I give thanks to him from the depths of my heart for ringing me once more to Africa: continent of hope and promise for the future of mankind. </w:t>
      </w:r>
    </w:p>
    <w:p>
      <w:pPr>
        <w:pStyle w:val="Normal"/>
        <w:rPr/>
      </w:pPr>
      <w:r>
        <w:rPr/>
        <w:t xml:space="preserve">It is fitting that my pastoral visit to five countries of Southern Africa should begin here, in Zimbabwe, a nation making a new beginning, where a new era of peace and reconciliation is taking shape – in the midst of not a few difficulties – a nation to which the whole of Africa, and indeed the world, looks for a sign that a better future can be built on the basis of justice and brotherhood under God, without discrimination. </w:t>
      </w:r>
    </w:p>
    <w:p>
      <w:pPr>
        <w:pStyle w:val="Normal"/>
        <w:rPr/>
      </w:pPr>
      <w:r>
        <w:rPr/>
        <w:t xml:space="preserve">2. Mr President, I wish to express to you my deep gratitude for the welcome to Zimbabwe which you have extended to me. When you visited the Vatican in May 1982 you asked me to come to your country, and recently you renewed that cordial invitation. I express my heartfelt appreciation to you, to the members of the Government and to the entire population who have so warmly welcomed me as a friend. </w:t>
      </w:r>
    </w:p>
    <w:p>
      <w:pPr>
        <w:pStyle w:val="Normal"/>
        <w:rPr/>
      </w:pPr>
      <w:r>
        <w:rPr/>
        <w:t xml:space="preserve">Within Africa Zimbabwe is the country which has most recently come to independence. Your people vividly recall the midnight between 17 and 18 April 1980 when the national flag was raised and the new Republic was proclaimed, inaugurating what you yourself called a “time for reconciliation, reconstruction and nation-building”. These noble words still constitute the goal which inspires your efforts and those of your fellow-citizens. Such a programme offers an appropriate framework for the effective and practical collaboration of all sectors of society on the path of progress and peace. I assure you of my prayerful support and encouragement. </w:t>
      </w:r>
    </w:p>
    <w:p>
      <w:pPr>
        <w:pStyle w:val="Normal"/>
        <w:rPr/>
      </w:pPr>
      <w:r>
        <w:rPr/>
        <w:t xml:space="preserve">I also wish to greet you, Mr President, in your capacity as current Chairman of the International Movement of Non-Aligned Nations. Zimbabwe and the other members of this group affirm what I spoke of in my recent Encyclical, namely: “the right of every people to its own identity, independence and security, as well as the right to share, on a basis of equality and solidarity, in the goods intended for all” (Ioannis Pauli PP. II Sollicitudo Rei Socialis , 21). In this regard I would repeat something I said on a previous visit to this continent: “It is my conviction that all Africa, when allowed to take charge of its own affairs, without being subjected to interference and pressure from any outside powers or groups, will not only astound the rest of the world by its achievements, but will be able to share its wisdom, its sense of life, its reverence for God with other continents and nations, thus establishing that exchange and that partnership in the mutual respect that is needed for the true progress of all humanity” (Ioannis Pauli PP. II Allocutio ad Exc.mum Virum Alhaji Shehu Shagari, Nigeriae Praesidem in palatio vulgo 'State House' cognominato habita, 3, die 12 febr. 1982: Insegnamenti di Giovanni Paolo II, V, 1 (1982) 372 s). </w:t>
      </w:r>
    </w:p>
    <w:p>
      <w:pPr>
        <w:pStyle w:val="Normal"/>
        <w:rPr/>
      </w:pPr>
      <w:r>
        <w:rPr/>
        <w:t xml:space="preserve">3. Unfortunately, in the Southern African region these rights are far from being fully respected, these aspirations far from being fulfilled. Powerful political, economic and ideological forces endanger the still fragile stability of countries which are only beginning to consolidate their recently acquired independence. Those forces impede the self-determination of peoples; they foment ideological, ethnic and tribal conflicts; they delay the process of development. </w:t>
      </w:r>
    </w:p>
    <w:p>
      <w:pPr>
        <w:pStyle w:val="Normal"/>
        <w:rPr/>
      </w:pPr>
      <w:r>
        <w:rPr/>
        <w:t xml:space="preserve">Where instances of serious injustice have caused and continue to cause immense suffering, hope for a peaceful outcome and just solution must include genuine and sincere dialogue between opposing viewpoints. This is true for the grave issue of apartheid and for all violations of human rights. I appeal to all those who bear responsibility for the destiny of the peoples of this region, of whatever racial extraction or ideological inspiration, to renounce the use of violence as a method for achieving their ends. They have a duty before history to resolve their differences by peaceful means, in the only way consonant with man’s transcendent calling. The time for such steps is now! </w:t>
      </w:r>
    </w:p>
    <w:p>
      <w:pPr>
        <w:pStyle w:val="Normal"/>
        <w:rPr/>
      </w:pPr>
      <w:r>
        <w:rPr/>
        <w:t xml:space="preserve">4. The main purpose of my present pilgrimage is to visit my brothers and sisters of the Catholic faith. I am overjoyed to be among you and to rejoice with you in the faith and sacramental life that unites us in the Body of Christ. I look forward to celebrating this unity with you in the Eucharist. I come to encourage you all, especially you, my brother bishops and priests, in the great task of evangelization and in your many services to the national community. </w:t>
      </w:r>
    </w:p>
    <w:p>
      <w:pPr>
        <w:pStyle w:val="Normal"/>
        <w:rPr/>
      </w:pPr>
      <w:r>
        <w:rPr/>
        <w:t xml:space="preserve">I also greet my brothers and sisters, representatives and leaders of the other Ecclesial Communities in Zimbabwe. I express to you my sincere affection in our Lord and Saviour Jesus Christ. </w:t>
      </w:r>
    </w:p>
    <w:p>
      <w:pPr>
        <w:pStyle w:val="Normal"/>
        <w:rPr/>
      </w:pPr>
      <w:r>
        <w:rPr/>
        <w:t xml:space="preserve">As a pilgrim of peace, seeking to follow the example of Jesus Christ, the Good Shepherd, I salute all the citizens of Zimbabwe: the men and women of every walk of life, the children, the young, the old; in a special way, the sick and the poor, and all who are burdened in body or in spirit. May God’s love embrace every one of you. </w:t>
      </w:r>
    </w:p>
    <w:p>
      <w:pPr>
        <w:pStyle w:val="Normal"/>
        <w:rPr/>
      </w:pPr>
      <w:r>
        <w:rPr/>
        <w:t xml:space="preserve">God bless Zimbabwe! God bless Africa!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A GROUP OF BISHOPS FROM THE UNITED STATES OF AMERICA ON THEIR "AD LIMINA" VISIT</w:t>
      </w:r>
    </w:p>
    <w:p>
      <w:pPr>
        <w:pStyle w:val="Normal"/>
        <w:rPr/>
      </w:pPr>
      <w:r>
        <w:rPr/>
        <w:t>Friday, 2 September 1988</w:t>
      </w:r>
    </w:p>
    <w:p>
      <w:pPr>
        <w:pStyle w:val="Normal"/>
        <w:rPr/>
      </w:pPr>
      <w:r>
        <w:rPr/>
        <w:t xml:space="preserve">Dear Brothers in our Lord Jesus Christ, </w:t>
      </w:r>
    </w:p>
    <w:p>
      <w:pPr>
        <w:pStyle w:val="Normal"/>
        <w:rPr/>
      </w:pPr>
      <w:r>
        <w:rPr/>
        <w:t xml:space="preserve">1. With deep fraternal affection I welcome all of you, the Bishops of Regions XII and XIII. Our meeting today is meant to be not only an experience in ecclesial communion for us as Pastors of God’s people, but also a renewed commitment on the part of all the Dioceses in the Provinces of Anchorage, Portland, Seattle, Denver and Santa Fe to that unity which Christ wills between the particular Churches and the universal Church. </w:t>
      </w:r>
    </w:p>
    <w:p>
      <w:pPr>
        <w:pStyle w:val="Normal"/>
        <w:rPr/>
      </w:pPr>
      <w:r>
        <w:rPr/>
        <w:t xml:space="preserve">At this moment our program calls us to reflect together on our ministry and on the profound pastoral solicitude that we as Bishops must have for humanity and for every human being. To be authentic, our Episcopal ministry must truly be centred on man. At the same time it must be centred on God, whose absolute primacy and supremacy we must constantly proclaim and urge our people to recognize in their lives. </w:t>
      </w:r>
    </w:p>
    <w:p>
      <w:pPr>
        <w:pStyle w:val="Normal"/>
        <w:rPr/>
      </w:pPr>
      <w:r>
        <w:rPr/>
        <w:t xml:space="preserve">The Vatican Council has invited us to adopt both of these approaches – anthropocentrism and theocentrism – and to emphasize them together, linking them in the only satisfactory way possible, that is in the divine Person of Christ, true God and true man. </w:t>
      </w:r>
    </w:p>
    <w:p>
      <w:pPr>
        <w:pStyle w:val="Normal"/>
        <w:rPr/>
      </w:pPr>
      <w:r>
        <w:rPr/>
        <w:t xml:space="preserve">This task for us is both formidable and exhilarating. The effect it can have on the local Churches is profound. In my Encyclical on God’s Mercy I stated that the deep and organic linking of anthropocentrism and theocentrism in Jesus Christ is perhaps the most important principle of the Second Vatican Council (Ioannis Pauli PP. II Dives in Misericordia , 1). The basic reason for this is the pastoral effectiveness of this principle. </w:t>
      </w:r>
    </w:p>
    <w:p>
      <w:pPr>
        <w:pStyle w:val="Normal"/>
        <w:rPr/>
      </w:pPr>
      <w:r>
        <w:rPr/>
        <w:t xml:space="preserve">2. In concentrating on Christ, the Church is able to exalt human nature and human dignity, for Jesus Christ is the ultimate confirmation of all human dignity. The Church is also able to concentrate on humanity and on the well-being of each human being because of the fact that in the Incarnation Jesus Christ united all humanity to himself. In Christ, God the Father has placed the blueprint of humanity. At the same time in concentrating on Christ, the Church emphasizes the centrality of God in the world, for in Christ – through the hypostatic union – God has taken possession of man to the greatest possible degree. </w:t>
      </w:r>
    </w:p>
    <w:p>
      <w:pPr>
        <w:pStyle w:val="Normal"/>
        <w:rPr/>
      </w:pPr>
      <w:r>
        <w:rPr/>
        <w:t xml:space="preserve">To proclaim Christ to the full extent willed by the Second Vatican Council is to exalt man supremely and to exalt God supremely. To proclaim Christ fully is to proclaim him in the Father’s plan of the Incarnation, which expresses man’s greatest glory and God’s greatest accomplishment in the world. Anthropocentrism and theocentrism truly linked in Christ open the way for the Church to a proper understanding of her pastoral service to humanity, for the glory of God. </w:t>
      </w:r>
    </w:p>
    <w:p>
      <w:pPr>
        <w:pStyle w:val="Normal"/>
        <w:rPr/>
      </w:pPr>
      <w:r>
        <w:rPr/>
        <w:t xml:space="preserve">3. As the Lawgiver of the New Testament, Christ links in his own person the two commandments of love of God and love of neighbour. While maintaining for the Church the priority of love of God, Saint Augustine clarifies its order of fulfilment: “Loving God comes first as a commandment, but loving one’s neighbour comes first as a deed” (Dei dilectio prior est ordine praecipiendi proximi autem dilectio prior est ordine faciendi) (S. Augustini In Ioan. tract., 17). In this sense Saint John’s words remain a lasting challenge to the Church: “One who has no love for the brother he has seen cannot love the God he has not seen” (Io. 4, 20). </w:t>
      </w:r>
    </w:p>
    <w:p>
      <w:pPr>
        <w:pStyle w:val="Normal"/>
        <w:rPr/>
      </w:pPr>
      <w:r>
        <w:rPr/>
        <w:t xml:space="preserve">In Christ – in his person and in his word – the Church discovers the principle of her solicitude for humanity (Cfr. Ioannis Pauli PP. II Redemptor Hominis , 15). Her inspiration and her strength in all dimensions of her pastoral service are found in Christ. With a view to serving man, the Church will always reflect on him in relationship to Christ and she will endeavour to approach God only through Christ. From this viewpoint it is possible to hold that “man is the primary route that the Church must travel in fulfilling her mission he is the primary and fundamental way for the Church” (Ibid 14). At the same time, without contradiction we proclaim that “Jesus Christ is the chief way for the Church” (Ibid. 13). This is so because Christ is the fullness of humanity. Christ is God’s expression of what humanity is meant to be, how humanity is meant to be transformed, how humanity is meant to be introduced into the communion of the Blessed Trinity, namely: “through him, and with him, and in him”. </w:t>
      </w:r>
    </w:p>
    <w:p>
      <w:pPr>
        <w:pStyle w:val="Normal"/>
        <w:rPr/>
      </w:pPr>
      <w:r>
        <w:rPr/>
        <w:t xml:space="preserve">4. In speaking here of anthropocentrism, that is, in emphasizing the dignity of humanity in relation to Christ and to Church’s mission, it is necessary to make reference to the immutable basis of all Christian anthropology, which is creation in the image and likeness of God (Cfr. Gen. 1, 26-27). This God is the God who reveals himself as a communion of persons, a saving God, a God of love and mercy. </w:t>
      </w:r>
    </w:p>
    <w:p>
      <w:pPr>
        <w:pStyle w:val="Normal"/>
        <w:rPr/>
      </w:pPr>
      <w:r>
        <w:rPr/>
        <w:t xml:space="preserve">In the Church’s solicitude for man and for human dignity, which finds expression in every social program initiated by her, the Church must proclaim the reality of creation as it is renewed by the redemption and by the uplifting – effected in Baptism – of each individual person. In her inner being the Church feels impelled to proclaim human dignity: the dignity of man raised to the level of Christ, to the level of divine adoption. Hence, with the proclamation of natural human dignity, the Church also proclaims full Christian dignity: the dignity of the children of God called to a supernatural dignity, called to worship the Father with Christ. </w:t>
      </w:r>
    </w:p>
    <w:p>
      <w:pPr>
        <w:pStyle w:val="Normal"/>
        <w:rPr/>
      </w:pPr>
      <w:r>
        <w:rPr/>
        <w:t>In speaking to the American Bishops five years ago, I made reference to “the pastoral service of making God’s people ever more conscious of their dignity as a people of worship” (Ioannis Pauli PP. II Allocutio ad quosdam episcopos e Foederatis Statibus Americae Septemtrionalis, occasione oblata 'ad Limina' visitationis coram admissos, 8, die 9 iul. 1983: Insegnamenti di Giovanni Paolo II, VI, 2 (1983) 49). In particular I noted “that we can render a great pastoral service to the people by emphasizing their liturgical dignity and by directing their thoughts to the purposes of worship. When our people... realize that they are called to adore and thank the Father in union with Jesus Christ, an immense power is unleashed in their Christian lives” (Ibid., 3: loc cit., p. 47).</w:t>
      </w:r>
    </w:p>
    <w:p>
      <w:pPr>
        <w:pStyle w:val="Normal"/>
        <w:rPr/>
      </w:pPr>
      <w:r>
        <w:rPr/>
        <w:t xml:space="preserve">With regard to rights within the Church, Pope John Paul I, ten years ago, on the occasion of one of the two ad Limina visits of his short Pontificate – on the very day he died – spoke in these terms: “Among the rights of the faithful, one of the greatest is the right to receive God’s word in all its entirety and purity, with all its exigencies and power” (Ioannis Pauli PP. I Allocutio ad quosdam sacros Praesules Insularum Philippinarum, occasione oblata eorum visitationis 'ad Limina', die 28 sept. 1978: Insegnamenti di Giovanni Paolo I, p. 100). Under every aspect the Church is irrevocably committed to the vigorous defence of all human and Christian rights, both in themselves and especially when these rights are threatened. With the realization that she lives in anticipation of the fullness of the Kingdom of God, she must pursue constantly the work of the Messiah, of whom the Psalmist says: “He shall have pity on the lowly and the poor; the lives of the poor he shall save. From fraud and violence he shall redeem them” (Ps. 72, 13-14). The Church must then always be at home among the poor, vigilant in the defence of all their rights. </w:t>
      </w:r>
    </w:p>
    <w:p>
      <w:pPr>
        <w:pStyle w:val="Normal"/>
        <w:rPr/>
      </w:pPr>
      <w:r>
        <w:rPr/>
        <w:t xml:space="preserve">5. In giving us the basis for the defence of human rights, Christ proclaims a whole structure of human relationships. He teaches us that to save our life we must lose it (Cfr. Luc. 17, 33). Indeed, the human being cannot fully find himself without first making a sincere gift of self (Cfr. Gaudium et Spes , 24). This is so because to be a person in the image and likeness of God is to exist in relation to another and to others. What Christ and his Church advocate is not the mere external defence of human rights, nor the mere defence of human rights by the organisms and structures at the disposal of the community – however providential and useful these may be – but the total commitment of giving on the part of each individual in the community so that the rights of all may be ensured through the great structure of proper human and Christian relationships in which the charity of Christ reigns supreme and in which justice is “corrected” by love (Cfr. Ioannis Pauli PP. II Dives in Misericordia , 14). This structure of personal relationships – the only one conducive to the full defence of human and Christian rights – must view the human being as created in the image and likeness of God as God exists: a communion of persons. </w:t>
      </w:r>
    </w:p>
    <w:p>
      <w:pPr>
        <w:pStyle w:val="Normal"/>
        <w:rPr/>
      </w:pPr>
      <w:r>
        <w:rPr/>
        <w:t xml:space="preserve">6. A phenomenon which militates against this whole structure of personal relationships and therefore against human rights, a phenomenon which I have brought to the attention of the whole Church is “the decline of many fundamental values, values which constitute an unquestionable good not only for Christian morality but simply for human morality, for moral culture: these values include respect for human life from the moment of conception, respect for marriage in its indissoluble unity, and respect for the stability of the family. ...Hand in hand with this go the crisis of truth in human relationships, lack of responsibility for what one says, the purely utilitarian relationship between individual and individual, the loss of a sense of the authentic common good and the ease with which this good is alienated” (Ibid. 12). Each one of these areas would merit to be developed at length. In the past I have spoken to you in some detail on some of these topics. I am profoundly grateful to you for your persevering efforts in so many pastoral challenges, one of the greatest being the defence and support of human life. </w:t>
      </w:r>
    </w:p>
    <w:p>
      <w:pPr>
        <w:pStyle w:val="Normal"/>
        <w:rPr/>
      </w:pPr>
      <w:r>
        <w:rPr/>
        <w:t xml:space="preserve">7. A major area of human rights in need of constant defence is that concerned with the family and its members, both parents and children (Charter of the Rights of the Family, art. 5). The Charter of the Rights of the Family presented five years ago by the Holy See has spelled out these rights and deserves renewed attention at this time. One of the fundamental principles enunciated in this document is “the original, primary and inalienable right” of parents to educate their children according to their moral and religious convictions, and to supervise closely and to control their sex education. </w:t>
      </w:r>
    </w:p>
    <w:p>
      <w:pPr>
        <w:pStyle w:val="Normal"/>
        <w:rPr/>
      </w:pPr>
      <w:r>
        <w:rPr/>
        <w:t xml:space="preserve">The Church must continue to present human sexuality as linked to God’s plan of creation and constantly proclaim the finality and dignity of sex. </w:t>
      </w:r>
    </w:p>
    <w:p>
      <w:pPr>
        <w:pStyle w:val="Normal"/>
        <w:rPr/>
      </w:pPr>
      <w:r>
        <w:rPr/>
        <w:t xml:space="preserve">Ways by which the human family is greatly wounded include the unsolved problems of immensely lucrative drug trafficking and pornography. Both of these plague society, debase human life and human love and violate human rights. </w:t>
      </w:r>
    </w:p>
    <w:p>
      <w:pPr>
        <w:pStyle w:val="Normal"/>
        <w:rPr/>
      </w:pPr>
      <w:r>
        <w:rPr/>
        <w:t xml:space="preserve">8. In dealing with the specific rights of women as women, it is necessary to return again and again to the immutable basis of Christian anthropology as it is foreshadowed in the Scriptural account of the creation of man – as male and female – in the image and likeness of God. Both man and woman are created in the image of the personhood of God, with inalienable personal dignity, and in complementarity-one with the other. Whatever violates the complementarity of women and men, whatever impedes the true communion of persons according to the complementarity of the sexes offends the dignity of both women and men. </w:t>
      </w:r>
    </w:p>
    <w:p>
      <w:pPr>
        <w:pStyle w:val="Normal"/>
        <w:rPr/>
      </w:pPr>
      <w:r>
        <w:rPr/>
        <w:t xml:space="preserve">Through the first draft of your proposed document on the concerns of women for the Church and society, I know that you are making real efforts to respond with sensitivity to these greatly varying concerns, by presenting women as partners in the mystery of the Redemption as this mystery is lived out in our day. You are rightly striving to help eliminate discrimination based on sex. You are also rightly presenting Mary the Mother of God as a model of discipleship and a sign of hope to all, and at the same time as a special symbol and model for women in their partnership with God in the ministry of the Church. </w:t>
      </w:r>
    </w:p>
    <w:p>
      <w:pPr>
        <w:pStyle w:val="Normal"/>
        <w:rPr/>
      </w:pPr>
      <w:r>
        <w:rPr/>
        <w:t xml:space="preserve">Throughout the whole Church a great prayerful reflection still remains to be made on the teaching of the Church about women and about their dignity and vocation. I have already announced my own intention to publish a document on this subject, and this document will come out shortly. The Church is determined to place her full teaching, with all the power with which divine truth is invested, at the service of the cause of women in the modern world – to help clarify their correlative rights and duties, while defending their feminine dignity and vocation. The importance of true Christian feminism is so great that every effort must be made to present the principles on which this cause is based, and according to which it can be effectively defended and promoted for the good of all humanity. The seriousness of this commitment requires the collaboration not only of the entire College of Bishops also of the whole Church. </w:t>
      </w:r>
    </w:p>
    <w:p>
      <w:pPr>
        <w:pStyle w:val="Normal"/>
        <w:rPr/>
      </w:pPr>
      <w:r>
        <w:rPr/>
        <w:t xml:space="preserve">9. The status of all human dignity and all human rights is immeasurably enhanced by the supernatural condition and destiny of humanity, which are found only in relation to God, only in relation to Christ. Paul VI, in his powerful social Encyclical, “ Populorum Progressio ” wanted to present these elements together. He wanted the Church to follow a course of social action that would be solidly secure. In other words, he wanted to link human rights and dignity – indeed the whole of humanism – to God, in Christ. In a word, he wanted to insist that the Church can and must be both anthropocentric and theocentric at the same time, by being Christocentric, by concentrating on Christ, the Redeemer of man, the Redeemer of all humanity. This message of his is more important now than ever before for our people, namely that “by union with Christ man attains to new fulfilment of himself, to a transcendent humanism that gives him his greatest possible perfection” (Pauli VI Populorum Progressio , 16). And again: “There is no true humanism but that which is open to the Absolute and is conscious of a vocation which gives human life its true meaning” (Ibid. 42). For all of us this vocation is the Christian vocation – essentially linked to the Incarnation and to the cause of human dignity and human rights as they are incomparably spelled out by the Incarnate Word. </w:t>
      </w:r>
    </w:p>
    <w:p>
      <w:pPr>
        <w:pStyle w:val="Normal"/>
        <w:rPr/>
      </w:pPr>
      <w:r>
        <w:rPr/>
        <w:t xml:space="preserve">And when human justice is not only practised but “corrected” by love, the cause of all humanity is immeasurably enriched. Through the charity of Christ the Incarnate Word, the horizons of service – exercised in the name of the Gospel and of the mission of the Church – are vastly extended. </w:t>
      </w:r>
    </w:p>
    <w:p>
      <w:pPr>
        <w:pStyle w:val="Normal"/>
        <w:rPr/>
      </w:pPr>
      <w:r>
        <w:rPr/>
        <w:t xml:space="preserve">As Pastors of God’s people, dear Brothers, we have known from experience how relevant all these principles are at every level of the Church, in every community of the faithful, no matter how small or how large. There is no other path to take than man and human dignity. There is no other direction in which to point him than to God. There is no other way to arrive than through Christ. In building up the Kingdom of God, there is no other cause than the cause of humanity understood in the light of Christ, who says: “As often as you did it for one of my least brothers, you did it for me” (Matth. 25, 40). </w:t>
      </w:r>
    </w:p>
    <w:p>
      <w:pPr>
        <w:pStyle w:val="Normal"/>
        <w:rPr/>
      </w:pPr>
      <w:r>
        <w:rPr/>
        <w:t xml:space="preserve">With these reflections, dear Brothers, I assure you of my prayers that all your local Churches will ever increasingly find in Christ the everlasting link between the cause of humanity and the Kingdom of God, and that in Christ they will experience inspiration and strength for their lives. May God reward you for your own zeal and generosity and for all the pastoral love with which you serve his holy people. </w:t>
      </w:r>
    </w:p>
    <w:p>
      <w:pPr>
        <w:pStyle w:val="Normal"/>
        <w:rPr/>
      </w:pPr>
      <w:r>
        <w:rPr/>
        <w:t xml:space="preserve">With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IN THE TENTH ANNUAL MEETING OF THE EUROPEAN ACADEMY OF ANAESTHESIOLOGY </w:t>
      </w:r>
    </w:p>
    <w:p>
      <w:pPr>
        <w:pStyle w:val="Normal"/>
        <w:rPr/>
      </w:pPr>
      <w:r>
        <w:rPr/>
        <w:t>Thursday, 8 September 1988</w:t>
      </w:r>
    </w:p>
    <w:p>
      <w:pPr>
        <w:pStyle w:val="Normal"/>
        <w:rPr/>
      </w:pPr>
      <w:r>
        <w:rPr/>
        <w:t xml:space="preserve">Ladies and Gentlemen, </w:t>
      </w:r>
    </w:p>
    <w:p>
      <w:pPr>
        <w:pStyle w:val="Normal"/>
        <w:rPr/>
      </w:pPr>
      <w:r>
        <w:rPr/>
        <w:t xml:space="preserve">1. It is a pleasure to welcome today the participants in the Tenth Annual Meeting of the European Academy of Anaesthesiology. I am pleased that you have wished to include this audience in the programme of your meeting in Rome, for it affords me the opportunity to express my esteem for your worthy profession and to assure you of the Church’s prayerful support for all who serve humanity through medical science and the art of healing. </w:t>
      </w:r>
    </w:p>
    <w:p>
      <w:pPr>
        <w:pStyle w:val="Normal"/>
        <w:rPr/>
      </w:pPr>
      <w:r>
        <w:rPr/>
        <w:t xml:space="preserve">In a particular way, I wish to express my appreciation of the goals of your Academy, such as your commitment to improving the practical and theoretical training of those who are preparing to serve in the field of anaesthesiology. I am thinking, too, of your promotion of scientific research in this and related fields of medicine and of your desire to facilitate fruitful dialogue with institutional and political authorities on topics of mutual interest and concern. Another contribution of special significance would be your efforts to develop greater collaboration between medical personnel of all the countries of Europe, thereby ensuring a richer cultural exchange and better use of medical resources and the latest findings of scientific research. </w:t>
      </w:r>
    </w:p>
    <w:p>
      <w:pPr>
        <w:pStyle w:val="Normal"/>
        <w:rPr/>
      </w:pPr>
      <w:r>
        <w:rPr/>
        <w:t xml:space="preserve">2. The medical profession, like the Church herself, places itself at the service of the human family, and more particularly at the service of people who are sick and suffering. It is in light of this exalted mission of yours that I share with you some reflections on the ethical nature of your vocation. </w:t>
      </w:r>
    </w:p>
    <w:p>
      <w:pPr>
        <w:pStyle w:val="Normal"/>
        <w:rPr/>
      </w:pPr>
      <w:r>
        <w:rPr/>
        <w:t xml:space="preserve">As anaesthetists, you seek to relieve the pain of those persons who have been injured in an accident or who for some other medical care. In your medical operation, or receive other medical care. In your work, you are always collaborating with other specialists, making possible surgical interventions or some other form of medical treatment. In every case, you are placing your talents and expertise at the service of people who are ill and suffering. </w:t>
      </w:r>
    </w:p>
    <w:p>
      <w:pPr>
        <w:pStyle w:val="Normal"/>
        <w:rPr/>
      </w:pPr>
      <w:r>
        <w:rPr/>
        <w:t xml:space="preserve">However, as you know well, no matter how dedicated and effective your efforts, you can never overcome completely the reality of pain and suffering. You can suspend it for a certain length of time; in many cases, you can reduce its intensity to a significant degree, but suffering and pain remain an inevitable part of the earthly experience of every human person. This means that your professional work compels you again and again to face the mystery of human suffering. </w:t>
      </w:r>
    </w:p>
    <w:p>
      <w:pPr>
        <w:pStyle w:val="Normal"/>
        <w:rPr/>
      </w:pPr>
      <w:r>
        <w:rPr/>
        <w:t xml:space="preserve">3. In my Apostolic Letter on the Christian Meaning of Human Suffering, I wrote of how Christ, by becoming a man and especially by taking suffering upon himself, gave meaning and redemptive value to the pain and suffering of human life. For it was precisely by means of his own suffering that Christ accomplished our eternal salvation. Suffering was the means God chose for expressing his eternal love for us and for offering us the gift of the Redemption. </w:t>
      </w:r>
    </w:p>
    <w:p>
      <w:pPr>
        <w:pStyle w:val="Normal"/>
        <w:rPr/>
      </w:pPr>
      <w:r>
        <w:rPr/>
        <w:t xml:space="preserve">By his own example, Jesus taught us to care for our brothers and sisters who suffer; and he told his disciples, when he sent them forth, “heal the sick... and say to them ‘The Kingdom of God has come near to you’” (Luc. 10, 9). </w:t>
      </w:r>
    </w:p>
    <w:p>
      <w:pPr>
        <w:pStyle w:val="Normal"/>
        <w:rPr/>
      </w:pPr>
      <w:r>
        <w:rPr/>
        <w:t xml:space="preserve">To relieve pain, then, and to care for the sick is a profession of great moral value. At the same time, it is a profession that demands both high moral standards and courageous ethical conduct, especially at a time in history when fundamental moral truths are being called into question. For example, some of our contemporaries are advocating the termination of human life through euthanasia as a supposedly compassionate solution to the problem of human suffering. </w:t>
      </w:r>
    </w:p>
    <w:p>
      <w:pPr>
        <w:pStyle w:val="Normal"/>
        <w:rPr/>
      </w:pPr>
      <w:r>
        <w:rPr/>
        <w:t xml:space="preserve">4. You who work in the field of anaesthesiology are perhaps particularly sensitive to the pleas of those who clamour for the so-called compassionate solution of euthanasia, precisely because your profession aims at reducing the pain that others are suffering. This is especially true in instances of intense and prolonged suffering. While being sympathetic to the subjective feelings which may prompt these pleas for euthanasia, you must not lose sight of the objective facts and ultimate truths which necessarily enter into the question. </w:t>
      </w:r>
    </w:p>
    <w:p>
      <w:pPr>
        <w:pStyle w:val="Normal"/>
        <w:rPr/>
      </w:pPr>
      <w:r>
        <w:rPr/>
        <w:t xml:space="preserve">In this regard, I would like to call your attention to the guidelines contained in the “ Declaration on Euthanasia “issued with my approval by the Congregation for the Doctrine of the Faith. In this document, the question at hand is dealt with in readily understandable terms. </w:t>
      </w:r>
    </w:p>
    <w:p>
      <w:pPr>
        <w:pStyle w:val="Normal"/>
        <w:rPr/>
      </w:pPr>
      <w:r>
        <w:rPr/>
        <w:t xml:space="preserve">It states: “It may happen that, by reason of prolonged and barely tolerable pain, for deeply personal or other reasons, people may be led to believe that they can legitimately ask for death or obtain it for others. Although in these cases the guilt of the individual may be reduced or completely absent, nevertheless the error of judgment into which the conscience falls, perhaps in good faith, does not change the nature of this act of killing, which will always be in itself something to be rejected. The pleas of gravely ill people who sometimes ask for death are not to be understood as implying a true desire for euthanasia; in fact it is almost always a case of an anguished plea for help and for love” (Congr. Pro Doctr. Fidei Declaratio de Euthanasia II). </w:t>
      </w:r>
    </w:p>
    <w:p>
      <w:pPr>
        <w:pStyle w:val="Normal"/>
        <w:rPr/>
      </w:pPr>
      <w:r>
        <w:rPr/>
        <w:t xml:space="preserve">When confronting this grave moral evil and other serious threats to the dignity of the human person, we must remain steadfast in the conviction that no medical solution could be truly compassionate which would violate the natural law and stand in opposition to the revealed truth of the word of God. In the end, we must recall that no doctor, no nurse, no medical technician, indeed no human being, is the final arbiter of human life, either of one’s own life or that of another. This realm belongs only to God, the Creator and Redeemer of us all. </w:t>
      </w:r>
    </w:p>
    <w:p>
      <w:pPr>
        <w:pStyle w:val="Normal"/>
        <w:rPr/>
      </w:pPr>
      <w:r>
        <w:rPr/>
        <w:t xml:space="preserve">5. There are many other difficult ethical questions which you inevitably face in your noble profession, questions which require careful judgments of conscience in addition to your well-informed medical insights. </w:t>
      </w:r>
    </w:p>
    <w:p>
      <w:pPr>
        <w:pStyle w:val="Normal"/>
        <w:rPr/>
      </w:pPr>
      <w:r>
        <w:rPr/>
        <w:t xml:space="preserve">That is why there is an increasingly evident need for a serious ethical formation of all those engaged in the medical field. Such formation is appropriate and necessary in light of the fact that your aim is not only to serve each patient by your professional diligence and competence but also to provide a “fully human” care that meets the needs of the whole person. In this entire field, I want to assure you of the interest and concern of the Church, which is eager to offer you assistance through the guidance of her moral teaching and the wealth of her spiritual patrimony. It is in mutual collaboration that we can best serve those who suffer. </w:t>
      </w:r>
    </w:p>
    <w:p>
      <w:pPr>
        <w:pStyle w:val="Normal"/>
        <w:rPr/>
      </w:pPr>
      <w:r>
        <w:rPr/>
        <w:t xml:space="preserve">Along these lines I wish to recall a point which I emphasized a few years ago, in an address to the World Medical Association: “One cannot but render homage to the immense progress achieved... by the medicine of the nineteenth and twentieth centuries. But, as you are aware, it is necessary now more than ever to overcome the separation between science and morality, to rediscover their profound unity. It is man whom you are dealing with, man whose dignity it is precisely the province of morality to safeguard” (Ioannis Pauli PP. II Allocutio ad eos qui XXXV coetui Consociationis medicorum ab omnibus nationibus interfuerunt coram admissos, die 29 oct. 1983: Insegnamenti di Giovanni Paolo II, VI, 2 (1983) 917 ss). </w:t>
      </w:r>
    </w:p>
    <w:p>
      <w:pPr>
        <w:pStyle w:val="Normal"/>
        <w:rPr/>
      </w:pPr>
      <w:r>
        <w:rPr/>
        <w:t xml:space="preserve">My words this evening are intended, dear friends, to be, above all, an expression of esteem and encouragement in your generous efforts to assist those in pain. I gladly commend you and your work to the Lord of Life, the God and Father of all. May he grant his abundant blessing to you and to all your dear ones.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H.E. Mr. BRIAN THOMAS BURKE, THE NEW AMBASSADOR OF AUSTRALIA TO THE HOLY SEE </w:t>
      </w:r>
    </w:p>
    <w:p>
      <w:pPr>
        <w:pStyle w:val="Normal"/>
        <w:rPr/>
      </w:pPr>
      <w:r>
        <w:rPr/>
        <w:t>Monday, 31October 1988</w:t>
      </w:r>
    </w:p>
    <w:p>
      <w:pPr>
        <w:pStyle w:val="Normal"/>
        <w:rPr/>
      </w:pPr>
      <w:r>
        <w:rPr/>
        <w:t xml:space="preserve">Mr Ambassador, </w:t>
      </w:r>
    </w:p>
    <w:p>
      <w:pPr>
        <w:pStyle w:val="Normal"/>
        <w:rPr/>
      </w:pPr>
      <w:r>
        <w:rPr/>
        <w:t xml:space="preserve">I am happy to accept from Your Excellency the Letters accrediting you as Ambassador Extraordinary and Plenipotentiary of Australia to the Holy See. In offering you a warm welcome, I wish also to thank you for the cordial greetings which you have conveyed to me from the Governor General, the Prime Minister and the Government and people of Australia. </w:t>
      </w:r>
    </w:p>
    <w:p>
      <w:pPr>
        <w:pStyle w:val="Normal"/>
        <w:rPr/>
      </w:pPr>
      <w:r>
        <w:rPr/>
        <w:t xml:space="preserve">I would ask you to be so kind as to reciprocate these good wishes. At the same time I assure you of my continued prayers for the harmony and prosperity of all the citizens of the Commonwealth of Australia. </w:t>
      </w:r>
    </w:p>
    <w:p>
      <w:pPr>
        <w:pStyle w:val="Normal"/>
        <w:rPr/>
      </w:pPr>
      <w:r>
        <w:rPr/>
        <w:t xml:space="preserve">It is a special joy to welcome you, Mr Ambassador, in the year when Australia is celebrating the Bicentenary of its European settlement. This historic milestone is an occasion to recall with satisfaction how successfully people from different ethnic, cultural and religious backgrounds have worked together over the past two centuries in building a thriving, peaceloving nation. In so far as you have pursued this path in justice and with mutual respect, you have borne witness to the truth that “peace is the fruit of just and honest relations at every level of human life, including the social, economic, cultural and ethical levels”. It is my fervent hope that this Bicentenary celebration will serve to strengthen the bonds of understanding and cooperation amongst all the ethnic groups that make up Australian society. </w:t>
      </w:r>
    </w:p>
    <w:p>
      <w:pPr>
        <w:pStyle w:val="Normal"/>
        <w:rPr/>
      </w:pPr>
      <w:r>
        <w:rPr/>
        <w:t xml:space="preserve">As Your Excellency has noted, Australia and the Holy See share many common objectives in the present context of international affairs. </w:t>
      </w:r>
    </w:p>
    <w:p>
      <w:pPr>
        <w:pStyle w:val="Normal"/>
        <w:rPr/>
      </w:pPr>
      <w:r>
        <w:rPr/>
        <w:t xml:space="preserve">The Holy See desires to collaborate fully with your country, and with all nations, in the cause of world peace, in the promotion of integral development, and in the defence of the human rights of every person, from the moment of conception until natural death. </w:t>
      </w:r>
    </w:p>
    <w:p>
      <w:pPr>
        <w:pStyle w:val="Normal"/>
        <w:rPr/>
      </w:pPr>
      <w:r>
        <w:rPr/>
        <w:t>The Church devotes herself to these efforts on behalf of the human family because they are closely linked to her primary mission in the world – the proclamation of the Gospel of Jesus Christ. At the present moment in history, she feels obliged to make special efforts to further the cause of peace.</w:t>
      </w:r>
    </w:p>
    <w:p>
      <w:pPr>
        <w:pStyle w:val="Normal"/>
        <w:rPr/>
      </w:pPr>
      <w:r>
        <w:rPr/>
        <w:t xml:space="preserve">True peace begins in the mind and heart, in the will and soul of the human person. And it proceeds from the genuine love of God and neighbour, a practical love which makes every effort to overcome prejudices, divisions and misunderstandings. </w:t>
      </w:r>
    </w:p>
    <w:p>
      <w:pPr>
        <w:pStyle w:val="Normal"/>
        <w:rPr/>
      </w:pPr>
      <w:r>
        <w:rPr/>
        <w:t xml:space="preserve">In this task, diplomacy has a key role to play. And thus I gladly acknowledge Your Excellency’s statement that in accepting your new responsibility you will strive to work together with the Holy See to further international cooperation and fruitful dialogue among nations as the path to a more peaceful world. There is indeed an urgent need to emphasize these objectives in present circumstances. In the modern world, dialogue and international cooperation are often impeded by obstacles resulting from ideologies which generate distrust, injustice and conflict. </w:t>
      </w:r>
    </w:p>
    <w:p>
      <w:pPr>
        <w:pStyle w:val="Normal"/>
        <w:rPr/>
      </w:pPr>
      <w:r>
        <w:rPr/>
        <w:t xml:space="preserve">In the face of these difficulties, we have to move beyond conflicting ideologies and find common ground for dialogue. We must find ways to rebuild trust and thus make possible an ever more effective and fruitful collaboration among all men and women of good will. </w:t>
      </w:r>
    </w:p>
    <w:p>
      <w:pPr>
        <w:pStyle w:val="Normal"/>
        <w:rPr/>
      </w:pPr>
      <w:r>
        <w:rPr/>
        <w:t xml:space="preserve">Mr Ambassador, I hope that your diplomatic mission will further the good relations already existing between Australia and the Holy See. I assure you of the assistance of the Holy See’s different departments in the fulfilment of your responsibilities. May God grant you wisdom and strength, and I invoke God’s abundant blessings upon you and your family, and upon all the beloved people of Australia.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PARTICIPANTS OF THE INTERNATIONAL MEETING ON THE THEME: 'PEOPLE OF PRAYER PEOPLE OF PEACE' </w:t>
      </w:r>
    </w:p>
    <w:p>
      <w:pPr>
        <w:pStyle w:val="Normal"/>
        <w:rPr/>
      </w:pPr>
      <w:r>
        <w:rPr/>
        <w:t>Saturday, 29 October 1988</w:t>
      </w:r>
    </w:p>
    <w:p>
      <w:pPr>
        <w:pStyle w:val="Normal"/>
        <w:rPr/>
      </w:pPr>
      <w:r>
        <w:rPr/>
        <w:t xml:space="preserve">It gives me great pleasure to welcome you and to meet you personally in order to express my sentiments of friendship and respect. You are bringing to a close your second Meeting, called Man and Religion, on the theme of People of Prayer in search of Peace. In these days spent in Rome you have met in a spirit of fraternal harmony to discuss, in seminars and conferences, the place of peace in the various religions. Above all, as men and women of religion and prayer, you have prayed for peace. The high point of your gathering, in fact, has been the day of prayer in the Basilica of Santa Maria in Trastevere and in the adjoining square. </w:t>
      </w:r>
    </w:p>
    <w:p>
      <w:pPr>
        <w:pStyle w:val="Normal"/>
        <w:rPr/>
      </w:pPr>
      <w:r>
        <w:rPr/>
        <w:t xml:space="preserve">Two years after the World Day of Prayer for Peace at Assisi, at which some of you were present, you have come together to remember that event and to deepen that commitment and that spirit. Addressing the Representatives of the Religions of the World on that occasion, I said: “Let us continue to spread the message of peace. Let us continue to live the spirit of Assisi”. I therefore congratulate the Community of Saint Egidio, which has again organized this Meeting in Rome, in that same spirit of hospitality and friendship which distinguishes those who have made service and dialogue the centre of their lives. </w:t>
      </w:r>
    </w:p>
    <w:p>
      <w:pPr>
        <w:pStyle w:val="Normal"/>
        <w:rPr/>
      </w:pPr>
      <w:r>
        <w:rPr/>
        <w:t xml:space="preserve">The great gift of peace requires that we persevere in the spirit of prayer and hope which we experienced at Assisi. The threat of conflict has not disappeared. There are still people who are suffering the consequences of war and strife. Many still place their trust in the force of arms as a means of resolving disputes among nations. Our prayers and our will for peace seem small when compared to the widespread logic of force. Yet they constitute a splendid reserve of spiritual energies that saves the world from the onslaught of violence, and offer inspiration and encouragement to the builders of peace. </w:t>
      </w:r>
    </w:p>
    <w:p>
      <w:pPr>
        <w:pStyle w:val="Normal"/>
        <w:rPr/>
      </w:pPr>
      <w:r>
        <w:rPr/>
        <w:t xml:space="preserve">The world needs peacemakers. And it is among those who put prayer and the reference to God at the centre of their lives that they should be found. Your Meeting shows the willingness of believers to be committed to the work of peace. Indeed, men and women of prayer, believers are by their very vocation builders of peace. They feel “the intrinsic link between an authentic religious attitude and the great good of peace”. This year you are presenting this invitation: “Let every religious man and woman, every believer, be always and in every act a witness and seeker of peace”. </w:t>
      </w:r>
    </w:p>
    <w:p>
      <w:pPr>
        <w:pStyle w:val="Normal"/>
        <w:rPr/>
      </w:pPr>
      <w:r>
        <w:rPr/>
        <w:t xml:space="preserve">In the joy of welcoming all of you, I greet in a particular way my brothers and sisters of the various Christian Churches and communities. For us Christians, for me as Bishop of Rome, the commitment to peace is profoundly rooted in our faith in God who is revealed in Jesus Christ. Of him the Apostle Paul says: “He is our peace”. And it is also in the depths of our faith, not in a shallow feeling, that there is rooted the choice of dialogue and friendship with the followers of other Religions – as the second Vatican Council affirms – in order to cooperate in efforts to promote the unity of the human family, to put an end to painful conflicts, to foster justice and the spiritual growth of humanity. Because they are rooted in our Christian faith, this dialogue, this friendship and this collaboration in the work of peace with the followers of other Religions do not in any way diminish the faithful witness that we must give together to Christ who, we believe, is the Saviour of all. This witness is induced and required by our faith. </w:t>
      </w:r>
    </w:p>
    <w:p>
      <w:pPr>
        <w:pStyle w:val="Normal"/>
        <w:rPr/>
      </w:pPr>
      <w:r>
        <w:rPr/>
        <w:t xml:space="preserve">Dear Brothers and Sisters who belong to the great world Religions, you know that in the course of my pontificate – at Assisi, here in Rome and during my visits to various countries of the world – I have met with exponents of many Religions and I have had occasion to exchange respectful sentiments of friendship: I have been able to ascertain how, despite obvious differences, a climate of dialogue and of shared responsibility is growing. The presence of worthy representatives of the world Religions, like your own presence here in Rome, cannot but confirm me in this consoling thought. </w:t>
      </w:r>
    </w:p>
    <w:p>
      <w:pPr>
        <w:pStyle w:val="Normal"/>
        <w:rPr/>
      </w:pPr>
      <w:r>
        <w:rPr/>
        <w:t xml:space="preserve">The spiritual man grows to maturity through prayer, meditation and detachment from self and from vain interests; he finds, or he is given, a wisdom which at times the world derides. Such wisdom makes him critical of the use of violence for resolving conflicts and difficulties; it also causes him to be concerned about the outbreaks of hatred. The spiritual man is a witness to peace; he seeks to uproot everywhere the sources of bitterness which can move people to violence and conflict. Thus the spiritual man can become a resource of moral energy for all who approach him. And this type of man achieves this, we know, not by seeking human approval but through obedience and submission to God, who is above and beyond him. Our father Abraham, about whom the Bible speaks and a model for so many believers, was called a friend of God for his total obedience to him; and thus he could intercede for the peace and tranquillity of the men and women of the world. </w:t>
      </w:r>
    </w:p>
    <w:p>
      <w:pPr>
        <w:pStyle w:val="Normal"/>
        <w:rPr/>
      </w:pPr>
      <w:r>
        <w:rPr/>
        <w:t xml:space="preserve">Despite the real differences existing between religions, differences which we have often frankly recognized, we have to say that dialogue, encounter, friendship and appeals to the members of each religion to deepen their commitment to prayer are unleashing profound spiritual energies. And your meeting is a clear example of this. A new language of peace and new ways of expressing peace are being found. This new climate breaks, or at least calls into question, the fatal chain of divisions inherited from the past or generated by modern ideologies; it has inaugurated a season in which the voice of wisdom is making itself heard. And it is clear to all that the Catholic Church intends to share in and promote this season, pursuing in this regard “the ecumenical commitment and the commitment to interreligious dialogue which was recommended and promoted by the Second Vatican Council”. </w:t>
      </w:r>
    </w:p>
    <w:p>
      <w:pPr>
        <w:pStyle w:val="Normal"/>
        <w:rPr/>
      </w:pPr>
      <w:r>
        <w:rPr/>
        <w:t xml:space="preserve">While I express the hope that all of you will be builders of peace among the peoples and countries from which you come, permit me to recall the words that my predecessor, John XXIII, at the end of his life, addressed to the world as a message of peace and as a prayer to God. The concluding words of the Encyclical “Pacem in Terris” are an invocation addressed to the One who alone can evoke and strengthen the will for peace: “May he banish from the hearts of people whatever might endanger peace; may he transform them into witnesses of truth, justice and brotherly love. May he enlighten the rulers of peoples so that, in addition to their solicitude for the welfare of their citizens, they may also guarantee and defend the great gift of peace; may he enkindle the wills of all so that they may overcome the barriers which divide, cherish the bonds of mutual love, learn to understand one another and to pardon those who have done them wrong. By virtue of his action may all peoples of the earth become as brothers and sisters to one another, and may the peace they long for ever flower and ever reign among them”.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FROM PAPUA NEW GUINEA AND THE SOLOMON ISLANDS ON THEIR «AD LIMINA» VISIT </w:t>
      </w:r>
    </w:p>
    <w:p>
      <w:pPr>
        <w:pStyle w:val="Normal"/>
        <w:rPr/>
      </w:pPr>
      <w:r>
        <w:rPr/>
        <w:t>Saturday, 29 October 1988</w:t>
      </w:r>
    </w:p>
    <w:p>
      <w:pPr>
        <w:pStyle w:val="Normal"/>
        <w:rPr/>
      </w:pPr>
      <w:r>
        <w:rPr/>
        <w:t xml:space="preserve">Dear brother Bishops, </w:t>
      </w:r>
    </w:p>
    <w:p>
      <w:pPr>
        <w:pStyle w:val="Normal"/>
        <w:rPr/>
      </w:pPr>
      <w:r>
        <w:rPr/>
        <w:t xml:space="preserve">1. I cordially welcome you to Rome on the occasion of your ad Limina visit. I am confident that your prayers at the tombs of the Apostles Peter and Paul and your fraternal encounter with the Successor of Peter will serve to deepen the mystery of communion that is the Church. You have come from afar in order to bear witness to the unity of the body of Christ and to strengthen that “solicitude for the whole Church”, which is our special responsibility within the College of Bishops. At the same time, as pastors of your local Churches, you bring a rich diversity of culture and experience to the Church universal. </w:t>
      </w:r>
    </w:p>
    <w:p>
      <w:pPr>
        <w:pStyle w:val="Normal"/>
        <w:rPr/>
      </w:pPr>
      <w:r>
        <w:rPr/>
        <w:t xml:space="preserve">Through you, I wish to greet all the clergy, religious and laity of Papua New Guinea and of the Solomon Islands and to confirm them in their faith. I recall with joy and thanksgiving my pastoral visit in 1984, at which time I witnessed personally the deep spirit of faith, hope and love with which your Churches are blessed. Today I make my own the words of Saint Paul to the Colossians: “We have not ceased to pray for you, asking that you may be filled with the knowledge of his will in all spiritual wisdom and understanding, to lead a life worthy of the Lord, fully pleasing to him, bearing fruit in every good word and increasing in the knowledge of God”. These words reveal the dynamism of your life in Christ: the People of God in Papua New Guinea and in the Solomon Islands are filled with the gifts of the Spirit so that they may bear fruit ever more abundantly on this our earthly pilgrimage. </w:t>
      </w:r>
    </w:p>
    <w:p>
      <w:pPr>
        <w:pStyle w:val="Normal"/>
        <w:rPr/>
      </w:pPr>
      <w:r>
        <w:rPr/>
        <w:t>2. I wish to reflect with you briefly today on some aspects of the Church’s life in your Dioceses. As I mentioned during my pastoral visit, the foundations of your ecclesial life were established by courageous and dedicated missionaries who left behind home and country in order to bring Christ to those who had not heard the Gospel. We give thanks to God for those who brought the new life of grace to your islands. Some of you and many of your clergy and religious are likewise members of missionary Congregations. You have become one with your people in a true bond of love, and have eagerly sought to make your home with them, so that, as Saint Paul says, they may “bear fruit in every good work and increase in the knowledge of God”. I know that you face difficulties in ministering to communities that are widely scattered and often isolated from one another, communities that lack the personnel and financial resources necessary for all that needs to be done.</w:t>
      </w:r>
    </w:p>
    <w:p>
      <w:pPr>
        <w:pStyle w:val="Normal"/>
        <w:rPr/>
      </w:pPr>
      <w:r>
        <w:rPr/>
        <w:t xml:space="preserve">Yet all of you, both missionary bishops and bishops given by the local Churches, are carrying out a great work of evangelization marked by unity and zeal, for which I wish to commend you and to thank you on behalf of the whole Church. </w:t>
      </w:r>
    </w:p>
    <w:p>
      <w:pPr>
        <w:pStyle w:val="Normal"/>
        <w:rPr/>
      </w:pPr>
      <w:r>
        <w:rPr/>
        <w:t xml:space="preserve">At the same time it is only natural that with the passing of years the need for indigenous bishops, priests and religious will increase as the faith deepens its roots and the people of your islands seek an ever greater responsibility for themselves and for their local Churches. I encourage you to continue your efforts to ensure the blossoming of vocations to the priesthood and religious life, and the solid spiritual, intellectual and pastoral formation of the young people who will play an ever greater role in your dioceses as the bishops, priests and religious of the future. </w:t>
      </w:r>
    </w:p>
    <w:p>
      <w:pPr>
        <w:pStyle w:val="Normal"/>
        <w:rPr/>
      </w:pPr>
      <w:r>
        <w:rPr/>
        <w:t xml:space="preserve">3. One of the great blessings of the Second Vatican Council is our renewed awareness of the laity’s role in the life and mission of the Church. This also involves another issue of fundamental importance, namely, the relationship of the Church to the world. The Council says that “the People of God believes itself to be led by the Spirit of the Lord who fills the whole world. Moved by that faith, it strives to discern in the events, the needs and the longings which it shares with the people of our time, those things that are authentic signs of God’s presence or of his plan. For faith throws new light on all things and makes known the divine will for man’s integral vocation, thus guiding the mind towards solutions that are fully human”. </w:t>
      </w:r>
    </w:p>
    <w:p>
      <w:pPr>
        <w:pStyle w:val="Normal"/>
        <w:rPr/>
      </w:pPr>
      <w:r>
        <w:rPr/>
        <w:t>“</w:t>
      </w:r>
      <w:r>
        <w:rPr/>
        <w:t xml:space="preserve">Faith throws new light on all things”: every form of authentic Christian living, in all its diversity, is a participation in the Church’s one mission to be a sacrament of salvation in and for the world. The laity work for the evangelization and sanctification of others by the way that they are present and active in the midst of everyday life, both in private and in public. They illuminate and order human society and all temporal realities so that they may be renewed by Christ and transformed in accordance with God’s plan. </w:t>
      </w:r>
    </w:p>
    <w:p>
      <w:pPr>
        <w:pStyle w:val="Normal"/>
        <w:rPr/>
      </w:pPr>
      <w:r>
        <w:rPr/>
        <w:t xml:space="preserve">In Papua New Guinea and in the Solomon Islands, and throughout the Church, there are many ways in which lay people can fulfill this mission, especially by their witness to the Gospel in social, economic, political and cultural life. Special mention must be made of the contribution of those who are associated directly in the Church’s ministry in areas such as catechesis, education, social work and charitable assistance. And there is that most basic Christian witness which the laity are called to give in relation to marriage and family life. As Christians we believe that in Christ God has confirmed, purified and elevated the call to communion, and has perfected marriage as a sacrament of redemption. In Christ the Bridegroom, marriage becomes a living sign of the unity which makes the Church his body, and of the fullness of love that is found in God alone. Christian marriage and family life are the threshold by which new human beings enter both the human race and the household of faith. Both parents and children learn from one another how to live and act as human beings within a human community. The seeds of faith and of love for God are planted and nourished within this “domestic church”. </w:t>
      </w:r>
    </w:p>
    <w:p>
      <w:pPr>
        <w:pStyle w:val="Normal"/>
        <w:rPr/>
      </w:pPr>
      <w:r>
        <w:rPr/>
        <w:t>4. Dear brothers, we who have been called by the Good Shepherd to pasture the flock entrused to our care have the responsibility of leading guiding and encouraging our people in Christian living.</w:t>
      </w:r>
    </w:p>
    <w:p>
      <w:pPr>
        <w:pStyle w:val="Normal"/>
        <w:rPr/>
      </w:pPr>
      <w:r>
        <w:rPr/>
        <w:t xml:space="preserve">We must do everything possible to promote an ever deeper spiritual and doctrinal formation among the laity so that they can be effective witnesses to the Gospel within the society of which they are a part. This includes a particular concern on our part to uphold the Church’s teaching on the sanctity of marriage and the family through pastoral initiatives that support married couples at every stage of their life together. Our attention is especially needed by those in difficult or irregular situations due to divorce or other problems. It is my conviction that the pastoral care of the family is of utmost importance, because the future of evangelization depends largely on the “domestic church”. </w:t>
      </w:r>
    </w:p>
    <w:p>
      <w:pPr>
        <w:pStyle w:val="Normal"/>
        <w:rPr/>
      </w:pPr>
      <w:r>
        <w:rPr/>
        <w:t xml:space="preserve">5. The fostering of marriage and family life which I have mentioned is intimately joined to the Church’s defence of the inalienable rights of every human person created in the image and likeness of God. She cannot fail to condemn crimes against life itself, such as murder, genocide, abortion, euthanasia, and wilful suicide; all violations of the integrity of the human person, such as physical and mental torture, undue phychological pressures, the deprivation of religious liberty and of freedom of conscience; all offences against human dignity, such as racial discrimination, subhuman living and working conditions, arbitrary treatment under the law, and every form of exploitation for economic or other purposes. The defence of the human person also requires a positive effort on the part of the Church to promote authentic human development by word and example. She does this especially when her own members give generously of themselves and of what they have for the sake of others out of love for the common good, and follow the path of forgiveness rather than that of hatred and violence when they are wronged. </w:t>
      </w:r>
    </w:p>
    <w:p>
      <w:pPr>
        <w:pStyle w:val="Normal"/>
        <w:rPr/>
      </w:pPr>
      <w:r>
        <w:rPr/>
        <w:t xml:space="preserve">In bringing the Gospel to bear on their own lives and the life of society, Christ’s faithful in Papua New Guinea and in the Solomon Islands look to you, dear brothers, for leadership and inspiration in finding “solutions that are fully human” because they are rooted in “the divine will for man’s integral vocation”. You give this leadership and inspiration not only as individual pastors, but also when you act together in order to preserve and promote Catholic teaching or apply that teaching to concrete situations. I would encourage you to pursue this through the publication, on both the diocesan and national levels, of pastoral letters and statements like the one on religious freedom, which I have mentioned. Use should also be made of the mass media in making known the Church’s position on problems of the day. In this way the religious and moral dimension, which is essential for building up a more just and peaceful society, will not be lacking. By persevering along this path, you will fulfill the admonition of the Second Letter to Timothy: “Preach the word, be urgent in season and out of season, convince, rebuke and exhort, be unfailing in patience and in teaching. </w:t>
      </w:r>
    </w:p>
    <w:p>
      <w:pPr>
        <w:pStyle w:val="Normal"/>
        <w:rPr/>
      </w:pPr>
      <w:r>
        <w:rPr/>
        <w:t xml:space="preserve">6. Christian witness to the Gospel also touches other Christians and all people of good will. I know that there is an ecumenical dimension to the life of your local Churches which is readily embraced and accepted. We can give thanks to God for every effort to understand better the faith of our non-Catholic brothers and sisters and to collaborate with them in a true spirit of love. In this way we hope to grow together with them along the path of unity. A true spirit of ecumenism also challenges us to grow in love and understanding of our own Catholic faith. Otherwise we may be tempted to brush aside serious doctrinal, disciplinary and historical differences, and our efforts will remain superficial and sterile because they fail to get to the roots of division. I am confident that by deepening their knowledge and appreciation of their own faith in the search for better understanding of the faith of others, the Catholic people of your islands can make an important contribution to the great ecumenical task to which the Church is so firmly committed. </w:t>
      </w:r>
    </w:p>
    <w:p>
      <w:pPr>
        <w:pStyle w:val="Normal"/>
        <w:rPr/>
      </w:pPr>
      <w:r>
        <w:rPr/>
        <w:t xml:space="preserve">7. Dear brothers, may each of your local Churches always be a sign of loving Christian communion, a beacon of hope for all who seek truly human solutions to the problems that beset individuals and society, a source of encouragement to all those who strive to conduct their lives in accordance with the will of God for our salvation. May the People of God in Papua New Guinea and in the Solomon Islands lead the societies of which they are a part to an ever deeper realization that human fulfillment and happiness are to be found in God and in his plan for us, which is one of love and mercy for all the sons and daughters of the human race. On this joyful occasion, I invoke upon you and your people the strength and peace that come from on high, and I cordially impart to you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FROM MICRONESIA, MELANESIA AND POLYNESIA ON THEIR «AD LIMINA» VISIT </w:t>
      </w:r>
    </w:p>
    <w:p>
      <w:pPr>
        <w:pStyle w:val="Normal"/>
        <w:rPr/>
      </w:pPr>
      <w:r>
        <w:rPr/>
        <w:t>Friday, 28 October 1988</w:t>
      </w:r>
    </w:p>
    <w:p>
      <w:pPr>
        <w:pStyle w:val="Normal"/>
        <w:rPr/>
      </w:pPr>
      <w:r>
        <w:rPr/>
        <w:t xml:space="preserve">Dear brother Bishops, </w:t>
      </w:r>
    </w:p>
    <w:p>
      <w:pPr>
        <w:pStyle w:val="Normal"/>
        <w:rPr/>
      </w:pPr>
      <w:r>
        <w:rPr/>
        <w:t xml:space="preserve">1. I welcome you today in the name of our Lord Jesus Christ, who unites us in a true spirit of love and peace. It is a great joy for me to meet with each of you on the occasion of your ad Limina visits, and to learn of the “mighty works of God” that fill the life of the Church in Micronesia, Melanesia and Polynesia. I am also pleased to note that the ecclesiastical Province of Agaña now forms part of your Episcopal Conference. In praying at the tombs of the Apostles Peter and Paul, you represent your local Churches in paying homage to the memory of these pillars of the roman Church. With this homage you join the spiritual treasures of Christian living possessed by your clergy, religious and laity, treasures which you share with the Church universal through the mystery of ecclesial communion. </w:t>
      </w:r>
    </w:p>
    <w:p>
      <w:pPr>
        <w:pStyle w:val="Normal"/>
        <w:rPr/>
      </w:pPr>
      <w:r>
        <w:rPr/>
        <w:t xml:space="preserve">The whole Church rejoices with you in recalling the centennial and sesquicentennial anniversaries of Christian evangelization that many of your Churches have celebrated recently or will celebrate in the near future. </w:t>
      </w:r>
    </w:p>
    <w:p>
      <w:pPr>
        <w:pStyle w:val="Normal"/>
        <w:rPr/>
      </w:pPr>
      <w:r>
        <w:rPr/>
        <w:t xml:space="preserve">She joins you in giving thanks to God for the fruitfulness, of the Gospel experienced by the peoples of the Pacific. She is filled with confidence and prayerful hope that “your love may abound more and more, with knowledge and all discernment, so that you may approve what is excellent, and may be pure and blameless for the day of Christ, filled with the fruits of righteousness. which come through Jesus Christ, to the glory and praise of God”. </w:t>
      </w:r>
    </w:p>
    <w:p>
      <w:pPr>
        <w:pStyle w:val="Normal"/>
        <w:rPr/>
      </w:pPr>
      <w:r>
        <w:rPr/>
        <w:t xml:space="preserve">2. Dear brothers, I know that this is an important time for the future shaping of the Church in the islands of the Pacific. The seeds of Christian faith which were planted have produced a young tree which will continue to grow strong and bear fruit, if given the loving and watchful care that it requires. At this moment in your history, independent nationhood is still a recent development for many of your countries, while evangelization and the building up of local Churches remains a relatively fresh experience. There is a growing awareness among your people of their particular cultural identity and heritage within the human family and within the communion of the Church. They are eager to assume responsibility for themselves in a way that bears witness to the dignity and uniqueness of their culture. In these circumstances their witness to the Gospel renews the Church’s youth. It gives inspiration to your brothers and sisters elsewhere in the world to seek that renewal which “consists essentially in an increase of fidelity to the Church’s calling”. This witness encourages all the peoples of your islands to work for a just and peaceful society based on love of God and neighbour. </w:t>
      </w:r>
    </w:p>
    <w:p>
      <w:pPr>
        <w:pStyle w:val="Normal"/>
        <w:rPr/>
      </w:pPr>
      <w:r>
        <w:rPr/>
        <w:t xml:space="preserve">The challenge awaiting your Churches is simply this: to penetrate ever more deeply into the fathomless riches of Christ so that he may lead and guide you in every aspect of life; to move from strength in an ever higher synthesis of faith and life, of the Gospel and culture. The Apostolic Exhortation “Evangelii Nuntiandi” puts it very well: “Evangelizing means bringing the Good News into all the strata of humanity, and through its influence transforming humanity from within and making it new... (Its purpose) is... to convert... both the personal and collective consciences of people, the activities in which they engage, and the lives and concrete milieux which are theirs”. “What matters is to evangelize man’s culture and cultures... in a vital way, in depth and right to their very roots”. </w:t>
      </w:r>
    </w:p>
    <w:p>
      <w:pPr>
        <w:pStyle w:val="Normal"/>
        <w:rPr/>
      </w:pPr>
      <w:r>
        <w:rPr/>
        <w:t xml:space="preserve">3. As we well know, these goals, so clearly stated by my predecessor Paul VI, are not reached once and for all, but must be achieved anew in every age. Wise indeed is the observation that in this changing world we never stay the same; if we do not move forward then we will inevitably move backwards in our struggle to find fulfilment as human persons and as a human family. All the more then should we, who are told that we “must be perfect, as our heavenly Father is perfect”, constantly strive to go deeper and to aim higher in building up the body of Christ and in transforming the world from within. </w:t>
      </w:r>
    </w:p>
    <w:p>
      <w:pPr>
        <w:pStyle w:val="Normal"/>
        <w:rPr/>
      </w:pPr>
      <w:r>
        <w:rPr/>
        <w:t xml:space="preserve">This is a particular moment in your history, when political, economic and cultural developments will undoubtedly require that any number of choices be made about the kind of society your people wish for themselves and for their children, and about the kind of contribution they will make to the family of nations. By bearing witness to the Gospel at the very roots of political, economic and cultural life, each of your local Churches helps to promote the peace that arms cannot ensure, the happiness that money cannot buy, the sense of self-worth and security that individuals must find within themselves and not in a superficial mass culture. </w:t>
      </w:r>
    </w:p>
    <w:p>
      <w:pPr>
        <w:pStyle w:val="Normal"/>
        <w:rPr/>
      </w:pPr>
      <w:r>
        <w:rPr/>
        <w:t xml:space="preserve">In every age the Church works and prays that, as they shape their society and culture, people will be guided by a love for what is good, for what is in keeping with the human dignity that comes from God himself. It is, moreover, her conviction that man ‘s deepest aspirations are fulfilled only in the perfect man, Jesus Christ, who is “full of grace and truth” and “from whose fullness we have all received”. The more deeply your local Churches are rooted in this faith, the more effectively will they challenge humanity to go deeper and to aim higher in striving to fulfil the human vocation, that is, communion with God and with others in a “civilization of love” that is an earthly foretaste, however imperfect, of the eternal bliss of heaven. </w:t>
      </w:r>
    </w:p>
    <w:p>
      <w:pPr>
        <w:pStyle w:val="Normal"/>
        <w:rPr/>
      </w:pPr>
      <w:r>
        <w:rPr/>
        <w:t xml:space="preserve">4. The Church’s mission to elevate and deepen our humanity by means of the Gospel unfolds on many different levels. One of the most important is marriage and family life. The Christian faith, which proclaims that “God is love”, cannot fail to embrace that most intimate of human loves, namely, conjugal love, which is ordained to the procreation of new human beings who are living reflections of the love between the two spouses. The union of husband and wife constitutes a sacrament of salvation, a sacrament of Christ’s love for the Church. As your societies are increasingly exposed to the cross-currents of mass culture in today’s world, there is a danger that Christian values of marriage and family life may be undermined. It is important that there should be a conscious choice on the part of all the peoples of the Pacific to uphold the dignity of marriage and the family, which has no less a mission that that of “guarding, revealing and communicating love”. </w:t>
      </w:r>
    </w:p>
    <w:p>
      <w:pPr>
        <w:pStyle w:val="Normal"/>
        <w:rPr/>
      </w:pPr>
      <w:r>
        <w:rPr/>
        <w:t xml:space="preserve">What could be more important for the future of your peoples and for the well-being of all humanity? Every effort on your part to safeguard and promote the sanctity of marriage and the family constitutes a challenge to people to go deeper and to aim higher in understanding and in living these human realities which must never be divorced from the source of life and love who is the Creator. </w:t>
      </w:r>
    </w:p>
    <w:p>
      <w:pPr>
        <w:pStyle w:val="Normal"/>
        <w:rPr/>
      </w:pPr>
      <w:r>
        <w:rPr/>
        <w:t xml:space="preserve">5. L’estime que nous avons pour le mariage chrétien conduit aussi à exprimer notre estime pour le célibat et la virginité consacrée. C’est seulement lorsque la sexualité humaine est respectée comme un bien qui vient de Dieu que le célibat et la virginité peuvent prendre le sens positif d’un don de soi spécifique pour le Royaume des cieux. Je partage la joie de ceux d’entre vous dont les Eglises locales voient naître des vocations au sacerdoce et à la vie religieuse. Cela représente une moisson évangélique très précieuse. C’est un signe de ce que les racines de la foi sont bien implantées dans vos cultures. En même temps, je sais aussi que d’autres parmi vous aimeraient que des vocations plus nombreuses naissent dans leur peuple. Je vous invite à ne pas vous décourager, mais à continuer à travailler et à prier le Seigneur “d’envoyer des ouvriers à sa moisson”. </w:t>
      </w:r>
    </w:p>
    <w:p>
      <w:pPr>
        <w:pStyle w:val="Normal"/>
        <w:rPr/>
      </w:pPr>
      <w:r>
        <w:rPr/>
        <w:t xml:space="preserve">Dans chacun de ses états de vie, le chrétien est appelé à approfondir et à élever tout ce qui est humain. En accueillant le Christ dans l’intimité du mariage et de la famille, ou en se mettant eux-mêmes totalement à son service dans le sacerdoce ou la vie religieuse, les chrétiens contribuent de différentes manières à construire le corps du Christ et à transformer le monde pour qu’il devienne la famille de Dieu. </w:t>
      </w:r>
    </w:p>
    <w:p>
      <w:pPr>
        <w:pStyle w:val="Normal"/>
        <w:rPr/>
      </w:pPr>
      <w:r>
        <w:rPr/>
        <w:t xml:space="preserve">Je voudrais aussi rendre grâce avec vous pour le ministère des diacres permanense dans vos Eglises locales: ils se consacrent généreusement au service de la parole de Dieu, de la liturgie et de la charité. Et je ne puis manquer d’avoir une pensée pour les nombreux catéchistes qui jouent un rôle si important pour préserver et approfondir les fondements de la foi dans la vie de leurs frères et sœurs. </w:t>
      </w:r>
    </w:p>
    <w:p>
      <w:pPr>
        <w:pStyle w:val="Normal"/>
        <w:rPr/>
      </w:pPr>
      <w:r>
        <w:rPr/>
        <w:t xml:space="preserve">6. L’œuvre des catéchistes amène à évoquer un autre domaine de grande importance pour un authentique développement humain et chrétien, je veux dire l’éducation. Par son effort éducatif, l’Eglise cherche à donner, à la lumière de l’Evangile, une réponse aux attentes de la personne humaine. L’évangélisation et l’éducation ont toujours été intimement liées, précisément parce que l’Evangile confirme et élève tout ce qui est beau, vrai et bon dans la recherche humaine du savoir et de l’épanouissement de soi. Nous sommes convaincus que cette recherche conduit vers Dieu dans le Christ qui est “le chemin, la vérité et la vie”. Ainsi l’Eglise, “par les richesses d’en-haut, féconde comme de l’intérieur les qualités spirituelles et les dons propres à chaque peuple et à chaque âge, elle les fortifie, les parfait et les restaure dans le Christ”. J’ai confiance dans les efforts de vos Eglises locales pour donner une éducation de qualité, fondée sur de fermes principes chrétiens; ils produiront des fruits abondants non seulement pour l’Eglise mais pour le bien de toute la société dans le Pacifique. </w:t>
      </w:r>
    </w:p>
    <w:p>
      <w:pPr>
        <w:pStyle w:val="Normal"/>
        <w:rPr/>
      </w:pPr>
      <w:r>
        <w:rPr/>
        <w:t xml:space="preserve">7. Chers Frères, l’Evangile nous invite aussi à être les ministres de la réconciliation; dans les nombreux conflits qui ébranlent le monde aujourd’hui, nous avons à chercher un terrain d’entente plus profond et à nous placer sur le plan le plus élevé de l’amour fraternel. C’est là aussi un fruit important de l’évangélisation. De tout cœur, je dis mon espérance – et je prie pour cela – que tous les peuples du Pacifique sauront vivre en harmonie et dans la prospérité, que les conflits seront résolus pacifiquement dans la justice et le respect des intérêts et des aspirations de tous. II est un autre aspect important du ministère de la réconciliation, c’est notre devoir de guérir les blessures des divisions entre les chrétiens et de chercher une meilleure compréhension avec les membres des autres religions. Je vous encourage à poursuivre vos efforts dans ces domaines, en vous appuyant sur le fondement des principes fermes de l’œcuménisme et du dialogue que le deuxième Concile du Vatican a enseignés et que la discipline et l’enseignement de l’Eglise ont précisés depuis. </w:t>
      </w:r>
    </w:p>
    <w:p>
      <w:pPr>
        <w:pStyle w:val="Normal"/>
        <w:rPr/>
      </w:pPr>
      <w:r>
        <w:rPr/>
        <w:t xml:space="preserve">8. Les Iles sur lesquelles s’étend votre Conférence épiscopale ont maintenant deux grands témoins de la foi, saint Pierre Chanel et le bienheureux Diego Luis de San Vitores. Puissent vos pays, malgré leur grande dispersion et la diversité de leurs cultures, demeurer dans l’unité de la foi que ces missionnaires ont apportée dans le Pacifique au prix de leur vie. Que la graine qu’avec tant d’autres ils ont semée continue à produire une moisson abondante pour la gloire de Dieu et le bien de la famille humaine. Je prie pour que ces deux martyrs, en union avec Notre-Dame, l’Etoile de la Mer, intercèdent pour vous et pour vos peuples. A vous tous, je donne de grand cœur ma Bénédiction Apostolique.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PARTICIPANTS OF AN INTERFAITH MEETING </w:t>
      </w:r>
    </w:p>
    <w:p>
      <w:pPr>
        <w:pStyle w:val="Normal"/>
        <w:rPr/>
      </w:pPr>
      <w:r>
        <w:rPr/>
        <w:t>Friday, 28 October 1988</w:t>
      </w:r>
    </w:p>
    <w:p>
      <w:pPr>
        <w:pStyle w:val="Normal"/>
        <w:rPr/>
      </w:pPr>
      <w:r>
        <w:rPr/>
        <w:t xml:space="preserve">Dear Friends, </w:t>
      </w:r>
    </w:p>
    <w:p>
      <w:pPr>
        <w:pStyle w:val="Normal"/>
        <w:rPr/>
      </w:pPr>
      <w:r>
        <w:rPr/>
        <w:t xml:space="preserve">It is a joy for me to greet you, the participants in the Muslim-Christian meeting, “Believers Walking and Working Together”, which has been taking place at Assisi between 25-28 October, and I thank the Secretariat for having organized this colloquium. The fact that your meeting was so closely connected with the themes of mutual acceptance and collaboration on the path to peace, and your choice of Assisi as the site of your deliberations, gives special significance to your encounter as marking the Second Anniversary of the Day of Prayer for Peace in Assisi. </w:t>
      </w:r>
    </w:p>
    <w:p>
      <w:pPr>
        <w:pStyle w:val="Normal"/>
        <w:rPr/>
      </w:pPr>
      <w:r>
        <w:rPr/>
        <w:t xml:space="preserve">My intention in inviting leaders from various world religions to come to that small town, far from any major metropolis, to pray for peace in the world, was that we be present in our common humanity before God, to ask him for the gift of peace and to arrive at a deeper appreciation of our responsibility as believers to build that peace, actively and concretely, among men and women. </w:t>
      </w:r>
    </w:p>
    <w:p>
      <w:pPr>
        <w:pStyle w:val="Normal"/>
        <w:rPr/>
      </w:pPr>
      <w:r>
        <w:rPr/>
        <w:t xml:space="preserve">At the time, I expressed the hope that the Day of Prayer in Assisi would be a new beginning, an inspiration for many more meetings of its kind. That you, Muslims and Christians, have heeded this call and have come to discuss ways of living and working together, shows that you share with me this hope and commitment. </w:t>
      </w:r>
    </w:p>
    <w:p>
      <w:pPr>
        <w:pStyle w:val="Normal"/>
        <w:rPr/>
      </w:pPr>
      <w:r>
        <w:rPr/>
        <w:t>You have come as Muslims and Christians who live together in the six countries of North Africa which border the Mediterranean: from Mauritania, Marocco, Algeria, Tunisia, Libya and Egypt.</w:t>
      </w:r>
    </w:p>
    <w:p>
      <w:pPr>
        <w:pStyle w:val="Normal"/>
        <w:rPr/>
      </w:pPr>
      <w:r>
        <w:rPr/>
        <w:t xml:space="preserve">Does not the composition of your national groups – members of these two communities of faith in the one God, who have prepared this meeting together in your own countries, have travelled together, humbly, without publicity, have spent these days living together in Assisi, and are now ready to return home with a common purpose – does not all this symbolize the hopes of all of us for the proper relationship between Muslims and Christians? </w:t>
      </w:r>
    </w:p>
    <w:p>
      <w:pPr>
        <w:pStyle w:val="Normal"/>
        <w:rPr/>
      </w:pPr>
      <w:r>
        <w:rPr/>
        <w:t xml:space="preserve">Three years ago, I had the great pleasure of visiting one of the countries from which you come, the Kingdom of Marocco. I was invited by His Majesty King Hassan II to address the youth of that beautiful country. One of the things I wanted to discuss with the young people was peace. At that time, I said to them: “You do not want either war or violence. You know the price that they cause innocent people to pay. Neither do you want the escalation of armaments. That does not mean that you wish to have peace at any price. Peace goes side by with justice. You do not want anyone to be oppressed. You want peace in justice”. </w:t>
      </w:r>
    </w:p>
    <w:p>
      <w:pPr>
        <w:pStyle w:val="Normal"/>
        <w:rPr/>
      </w:pPr>
      <w:r>
        <w:rPr/>
        <w:t xml:space="preserve">Peace with justice. If Muslims and Christians, through their meeting, discussing, and working together, can show the world a path to this goal, we will surely be fulfilling the will of the God of peace. That is one of the most beautiful names by which you, my Muslim brothers, call upon Him and praise Him: Al-Salam, the Peace. For us Christians, it is Jesus who reveals to us the way to true peace: reconciliation with God our Maker, and reconciliation among all persons and groups in the human family. </w:t>
      </w:r>
    </w:p>
    <w:p>
      <w:pPr>
        <w:pStyle w:val="Normal"/>
        <w:rPr/>
      </w:pPr>
      <w:r>
        <w:rPr/>
        <w:t xml:space="preserve">Two years ago in Assisi, addressing the religious leaders who had come for the Day of Prayer, I said: “At Assisi we have all committed ourselves anew to making our specific contribution to the building of peace. Let us strive to live in the spirit of that solemn pledge. Let us spread this message among those who share our respective beliefs”. </w:t>
      </w:r>
    </w:p>
    <w:p>
      <w:pPr>
        <w:pStyle w:val="Normal"/>
        <w:rPr/>
      </w:pPr>
      <w:r>
        <w:rPr/>
        <w:t xml:space="preserve">Once again you have met in Assisi, in mutual respect and fraternal esteem. As you return now to your own countries, your task is to be, in the words of St. Francis of Assisi, “instruments of peace”. The challenge before you is to spread the message of peace, to practise peace in your homes and neighbourhoods and places of work, to make peace where there is none, to build understanding and peaceful collaboration between Muslims and Christians in your own countries. And the grace of the God of peace go with you!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AMBASSADOR OF THE FEDERAL REPUBLIC OF NIGERIA TO THE HOLY SEE </w:t>
      </w:r>
    </w:p>
    <w:p>
      <w:pPr>
        <w:pStyle w:val="Normal"/>
        <w:rPr/>
      </w:pPr>
      <w:r>
        <w:rPr/>
        <w:t>Thursday, 27 October 1988</w:t>
      </w:r>
    </w:p>
    <w:p>
      <w:pPr>
        <w:pStyle w:val="Normal"/>
        <w:rPr/>
      </w:pPr>
      <w:r>
        <w:rPr/>
        <w:t xml:space="preserve">Mr Ambassador, </w:t>
      </w:r>
    </w:p>
    <w:p>
      <w:pPr>
        <w:pStyle w:val="Normal"/>
        <w:rPr/>
      </w:pPr>
      <w:r>
        <w:rPr/>
        <w:t xml:space="preserve">It is my pleasure to welcome Your Excellency to the Vatican as Ambassador Extraordinary and Plenipotentiary of the Federal Republic of Nigeria to the Holy See. I gladly accept your Letters of Credence and would ask you to convey my gratitude for the cordial greetings and good wishes sent by your President, His Excellency General Ibrahim Badamasi Babangida. I reciprocate with the assurance of my prayers for his well-being and for the peace, harmony and prosperity of your nation. </w:t>
      </w:r>
    </w:p>
    <w:p>
      <w:pPr>
        <w:pStyle w:val="Normal"/>
        <w:rPr/>
      </w:pPr>
      <w:r>
        <w:rPr/>
        <w:t xml:space="preserve">As I welcome you, I note with satisfaction your reference to my pastoral visit to Nigeria in 1982. It was for me a joy on that memorable occasion to experience the warm hospitality of the Nigerian people and to witness their noble human qualities. My visit enabled me to show fraternal solidarity with all the people of your nation as well as to pay tribute to the worthy religious and cultural values which they cherish. </w:t>
      </w:r>
    </w:p>
    <w:p>
      <w:pPr>
        <w:pStyle w:val="Normal"/>
        <w:rPr/>
      </w:pPr>
      <w:r>
        <w:rPr/>
        <w:t xml:space="preserve">The Church appreciates the importance which your Government attributes to its role of promoting the development of the Nigerian people. It is true that the Church’s dedication to development necessarily has an economic dimension exemplified by her efforts to improve living standards, promote employment and reduce all forms of physical poverty, but at the same time the Church does not limit herself to the people’s economic advancement. As I stated in my recent Encyclical “ Sollicitudo Rei Socialis ”: “Although development has a necessary economic dimension, since it must supply the greatest possible number of the world’s inhabitants with an availability of goods essential for them ‘ to be ‘, it is not limited to that dimension. If it is limited to this, then it turns against those whom it is meant to benefit”. </w:t>
      </w:r>
    </w:p>
    <w:p>
      <w:pPr>
        <w:pStyle w:val="Normal"/>
        <w:rPr/>
      </w:pPr>
      <w:r>
        <w:rPr/>
        <w:t xml:space="preserve">Specific attention must be given to the human dimension of development, which is of “measured and orientated according to the reality and vocation of man seen in his totality, namely according to his interior dimension”. Some of the conditions which characterize human development are an increased esteem for the dignity of others, a desire to cooperate for the common good and a willingness to work for peace. </w:t>
      </w:r>
    </w:p>
    <w:p>
      <w:pPr>
        <w:pStyle w:val="Normal"/>
        <w:rPr/>
      </w:pPr>
      <w:r>
        <w:rPr/>
        <w:t xml:space="preserve">I wish to acknowledge Nigeria’s concern for the peace and harmony of all the nations of the world. The peace for which the world yearns depends greatly on the success of efforts to further solidarity and cooperation among all the nations of the world. It also involves harmony between all sectors of the population in each country at the service of true development. </w:t>
      </w:r>
    </w:p>
    <w:p>
      <w:pPr>
        <w:pStyle w:val="Normal"/>
        <w:rPr/>
      </w:pPr>
      <w:r>
        <w:rPr/>
        <w:t xml:space="preserve">As you are aware, Mr Ambassador, “the protection and promotion of the inviolable rights of man ranks among the essential duties of government”. It is a great tragedy that in certain parts of the African continent and elsewhere the fundamental rights of the individual human person are not yet being fully respected, and that there exists the evil of racial discrimination. The Church teaches that “Every type of discrimination, whether social or cultural, whether based on sex, race, colour, social condition, language, or religion is to be overcome and eradicated as contrary to God’s intent”. In order to bring about the needed changes in a world weakened by various forms of discrimination the Church seeks to secure the inviolable rights of individuals and groups by fostering dialogue and mutual understanding and by actively promoting justice, solidarity and fraternal love. </w:t>
      </w:r>
    </w:p>
    <w:p>
      <w:pPr>
        <w:pStyle w:val="Normal"/>
        <w:rPr/>
      </w:pPr>
      <w:r>
        <w:rPr/>
        <w:t xml:space="preserve">You have mentioned my remarks to the Nigerian Bishops on the importance of Christians and Muslims working together for peaceful coexistense. As you know, the Church has a deep respect for Muslims, since she believes that the plan of salvation encompasses all who acknowledge the Creator. This respect includes a readiness to cooperate with them for the betterment of humanity, and a commitment to search together for true peace and justice. Similarly, I said in my Message for this years World Day of Peace: “In the first place, the leaders of religious bodies are obliged to present their teaching without allowing themselves to be conditioned by personal, political or social interests, and in ways that conform to the requirements of peaceful coexistence and respect for the freedom of each individual”. </w:t>
      </w:r>
    </w:p>
    <w:p>
      <w:pPr>
        <w:pStyle w:val="Normal"/>
        <w:rPr/>
      </w:pPr>
      <w:r>
        <w:rPr/>
        <w:t xml:space="preserve">As you begin your mission, I would assure Your Excellency of the full cooperation of the Holy See. It is my hope that the friendly relations which already exist between Nigeria and the Holy See will be further strengthened through your service. Upon yourself and upon the President, Government and people of Nigeria I invoke the abundant blessings of Almighty God.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FROM THE UNITES STATES OF AMERICA ON THEIR «AD LIMINA» VISIT </w:t>
      </w:r>
    </w:p>
    <w:p>
      <w:pPr>
        <w:pStyle w:val="Normal"/>
        <w:rPr/>
      </w:pPr>
      <w:r>
        <w:rPr/>
        <w:t>Monday, 24 October 1988</w:t>
      </w:r>
    </w:p>
    <w:p>
      <w:pPr>
        <w:pStyle w:val="Normal"/>
        <w:rPr/>
      </w:pPr>
      <w:r>
        <w:rPr/>
        <w:t xml:space="preserve">Dear Brothers in our Lord Jesus Christ, </w:t>
      </w:r>
    </w:p>
    <w:p>
      <w:pPr>
        <w:pStyle w:val="Normal"/>
        <w:rPr/>
      </w:pPr>
      <w:r>
        <w:rPr/>
        <w:t xml:space="preserve">1. My fraternal welcome goes to all of you, the Bishops of the Ecclesiastical Provinces of Cincinnati and Detroit; at the same time I extend cordial greetings to all the faithful throughout the States of Michigan and Ohio, who are spiritually present here with you today. </w:t>
      </w:r>
    </w:p>
    <w:p>
      <w:pPr>
        <w:pStyle w:val="Normal"/>
        <w:rPr/>
      </w:pPr>
      <w:r>
        <w:rPr/>
        <w:t xml:space="preserve">The Second Vatican Council reminds us that only Christ has taught the whole truth about man, and he has done so “by the revelation of the Father and his love”. Christ has revealed the greatness of the Father’s love not only with words but above all through the total giving of himself in sacrifice. To see Christ it to see the Father. Christ also shows that the Father’s is more powerful than any kind of evil which is in man, in humanity or in the world. This love is present in the personal history of each human being. To understand the Church of the Incarnate Word it is necessary to understand God’s love. </w:t>
      </w:r>
    </w:p>
    <w:p>
      <w:pPr>
        <w:pStyle w:val="Normal"/>
        <w:rPr/>
      </w:pPr>
      <w:r>
        <w:rPr/>
        <w:t xml:space="preserve">2. One of the most important expressions of his love is the love of Christian couples. Since “God is love”, and since man is created in the image and likeness of God, there is inscribed in the humanity of man and woman the “capacity and responsibility of love”. Love in its deepest and richest meaning involves self-giving. Christ, the Son of God and perfect Image of the Father, gave himself totally in the very fullness of love through his redeeming Sacrifice. In the case of husband and wife, genuine love is expressed in the gift of self to each other, which includes giving the power to beget life. In the words of “ Gaudium et Spes ”: “This love is an eminently human one since it is directed from one person to another through an affection of the will. It involves the good of the whole person... Such love, merging the human with the divine, leads the spouses to a free and mutual gift of themselves”. “From one person to another” (a persona in personam): these few words express a profound truth about conjugal love, a love which is eminently interpersonal. It is a love which involves the gift of the whole person. Included in this gift is their whole sexuality with its openness to the transmission of life. </w:t>
      </w:r>
    </w:p>
    <w:p>
      <w:pPr>
        <w:pStyle w:val="Normal"/>
        <w:rPr/>
      </w:pPr>
      <w:r>
        <w:rPr/>
        <w:t>3. As we commemorate the twentieth anniversary of the teaching of the “prophetic” Encyclical “Humanae Vitae” of Paul VI, we see ever more clearly today how relevant and positive it is. In this anniversary year I wish to make special mention of our pastoral concerns for marriage and family life. I note with interest and gratitude the Statement of the National Conference of Catholic Bishops’ Committee for Pro-Life Activities commemorating the Encyclical. As we all know, marriage is much more than a social institution; it is truly, in Paul VI’s words, “the wise institution of the Creator to realize in mankind his design of love”. The Church’s teaching on marriage is fundamental to understanding the many dimensions of the marriage relationship, especially the sexual dimension.</w:t>
      </w:r>
    </w:p>
    <w:p>
      <w:pPr>
        <w:pStyle w:val="Normal"/>
        <w:rPr/>
      </w:pPr>
      <w:r>
        <w:rPr/>
        <w:t xml:space="preserve">For sexuality is not just a biological reality, but concerns the innermost being to the human person as such. It allows spouses to express in a specific way that interpersonal love that binds them together in a permanent, faithful and exclusive covenant, and that leads them to parenthood. </w:t>
      </w:r>
    </w:p>
    <w:p>
      <w:pPr>
        <w:pStyle w:val="Normal"/>
        <w:rPr/>
      </w:pPr>
      <w:r>
        <w:rPr/>
        <w:t xml:space="preserve">Marriage is a unique type of relationship and all the actions whereby spouses manifest their love for each other are part of God’s plan and signs of his love. In the sexual act the married couple have the opportunity to grow in grace, in intimacy, in generosity and in their willingness to cooperate with God in bringing into being new human persons. But in order to strengthen their love and deepen their unity, married couples must be led to appreciate ever more fully “the inseparable connection, willed by God and unable to be broken by man on his own initiative, between the two meanings of the conjugal act: the unitive meaning and the procreative meaning”. In a world that often reduces sex to the pursuit of pleasure, and in some cases to domination, the Church has a special mission to place sex in the context of conjugal love and of generous and responsible openness to parenthood. </w:t>
      </w:r>
    </w:p>
    <w:p>
      <w:pPr>
        <w:pStyle w:val="Normal"/>
        <w:rPr/>
      </w:pPr>
      <w:r>
        <w:rPr/>
        <w:t xml:space="preserve">4. As Pastors we must encourage couples to maintain an openness to life and a spirit of joyful sharing in regard to children. As the Council has taught us, children are really the supreme gift of marriage and contribute in their own way to making their parents holy. But materialistic and selfish attitudes often deny the value of the child. Each child, however is a new revelation of God’s love and of the fidelity of the spouses. “Each child is also a test of our respect for the mistery of life, upon which, from the very first moment of conception, the Creator places the imprint of his image and likeness”. </w:t>
      </w:r>
    </w:p>
    <w:p>
      <w:pPr>
        <w:pStyle w:val="Normal"/>
        <w:rPr/>
      </w:pPr>
      <w:r>
        <w:rPr/>
        <w:t xml:space="preserve">I deeply appreciate the efforts of your Episcopal Conference to proclaim the sanctity of human life from conception onwards. Throughout the world we have seen an increase in the number of abortions and a decline in the protection of unborn human life. The Bishops of the United States have steadfastly opposed this destruction of human life by programs of education and pastoral care and by advocating laws and public policies that protect and sustain human life, before and after birth. Your annual “Respect Life Program” continues the effort to create respect for human life at every stage and in every circumstance. </w:t>
      </w:r>
    </w:p>
    <w:p>
      <w:pPr>
        <w:pStyle w:val="Normal"/>
        <w:rPr/>
      </w:pPr>
      <w:r>
        <w:rPr/>
        <w:t xml:space="preserve">This twentieth anniversary of “ Humanae Vitae ” challenges us once again as Pastors to intensify our efforts to present Christian marriage as a vocation to holiness, and to help couples understand the role of the Christian family in the life and mission of the Church. We are called to provide engaged and married couples with the fullness of the Church’s teaching on human sexuality, conjugal love and responsible parenthood. We must emphasize the sanctity of human life as a precious gift from God that needs to be protected and fostered, while making greater and more systematic efforts to offer instruction in the natural methods of family planning. Natural family planning enables couples to understand God’s design for sex, invites them to dialogue, mutual respect, shared responsibility and self-control. Our people need to have prayerful confidence that God will bless and sustain them in their efforts to lead lives of holiness and to be witnesses to his love in the modern world. </w:t>
      </w:r>
    </w:p>
    <w:p>
      <w:pPr>
        <w:pStyle w:val="Normal"/>
        <w:rPr/>
      </w:pPr>
      <w:r>
        <w:rPr/>
        <w:t xml:space="preserve">5. Another indispensable form of witness to God’s love for humanity is the practice of the evangelical counsels in consecrated life. The Church profoundly esteems consecrated persons. She rejoices in their consecration and their special witness to love. Chastity, poverty and obedience are manifestations of love not only because they are at the root of innumerable and sublime apostolic works which serve the needs of humanity, but above all because they express the power of Christ’s Paschal Mystery, which conquers everything that is opposed to the love of God. To understand love fully, the world needs the sign of the authentic “contradiction” provided by religious consecration. This religious consecration will be authentically actuated in the true love of self-giving when consecrated persons act in union with the Church, in conformity with the teaching and directives of the magisterium of Peter and of pastors in communion with him. </w:t>
      </w:r>
    </w:p>
    <w:p>
      <w:pPr>
        <w:pStyle w:val="Normal"/>
        <w:rPr/>
      </w:pPr>
      <w:r>
        <w:rPr/>
        <w:t xml:space="preserve">6. The Church offers to the world a witness of singular importance to Christ’s love through the celibacy of her priests. Celibacy involves the total gift of self to the Lord for life-long service in his Church, with the renunciation of marriage for the sake of the Kingdom of God. It is a gift that God gives to his Church and that manifests the charity which inspires her. The Council showed the courage of faith when it reaffirmed the traditional discipline of celibacy with full confidence that God would not fail to continue to bestow the graces which support this charism. </w:t>
      </w:r>
    </w:p>
    <w:p>
      <w:pPr>
        <w:pStyle w:val="Normal"/>
        <w:rPr/>
      </w:pPr>
      <w:r>
        <w:rPr/>
        <w:t xml:space="preserve">Priestly celibacy signifies that the priest is not a delegate of the people or even a “functionary” of God, but a true witness to God’s love for his people. The rule of celibacy for the Latin Church is more than an ecclesiastical law. It has deep theological and doctrinal roots that confirm its value and show its desirability for those who are chosen to act in persona Christi capitis. Last year marked the twentieth anniversary of the Encyclical “ Sacerdotalis Caelibatus ”. May all of us, together with our priests, continue to find inspiration in this teaching as we strive to proclaim the love of Christ in all its fullness. </w:t>
      </w:r>
    </w:p>
    <w:p>
      <w:pPr>
        <w:pStyle w:val="Normal"/>
        <w:rPr/>
      </w:pPr>
      <w:r>
        <w:rPr/>
        <w:t xml:space="preserve">7. The different forms of witness to God’s love for humanity are linked in no small way to the pastoral love of Bishops, who teach, govern and sanctify the People of God. We all know the profound reality to which Jesus himself made reference when he cited the prophetic words: “I will strike the shepherd and the sheep of the flock will be scattered”. We should never lose sight of the fact that to a great extent the eternal happiness and even the temporal wellbeing of innumerable people depend on our own faithfulness to Christ’s grace. </w:t>
      </w:r>
    </w:p>
    <w:p>
      <w:pPr>
        <w:pStyle w:val="Normal"/>
        <w:rPr/>
      </w:pPr>
      <w:r>
        <w:rPr/>
        <w:t xml:space="preserve">Certainly we face difficulties in exercising our mission as shepherds. Fear may beset our hearts. Will we be understood? Will our message be accepted? How will the world react? How will public opinion judge us? Will our human weakness impede our mission? It is in these moments that we recognize that our love, our pastoral charity still needs to grow. With Saint John we must confess: “Love has no room for fear; rather perfect love casts out all fear... love is not yet perfect in one who is afraid”. And because love is a victory over fear, it is a triumph in our ministry. </w:t>
      </w:r>
    </w:p>
    <w:p>
      <w:pPr>
        <w:pStyle w:val="Normal"/>
        <w:rPr/>
      </w:pPr>
      <w:r>
        <w:rPr/>
        <w:t xml:space="preserve">It is necessary now more than ever to proclaim to the world the truth in love, including “the fullness of truth which sometimes irritates and offends even if it always liberates”. In the faithful, persevering and courageous proclamation of God’s word, we Pastors must fulfil our mission and our destiny as witnesses of divine love. </w:t>
      </w:r>
    </w:p>
    <w:p>
      <w:pPr>
        <w:pStyle w:val="Normal"/>
        <w:rPr/>
      </w:pPr>
      <w:r>
        <w:rPr/>
        <w:t xml:space="preserve">The Bishop’s love for his priests will be a particularly effective expression and sign of the love of Christ. With his deep fraternal and paternal interest in them, with his understanding, human affection and concern for whatever weighs upon them – while encouraging them to strive for holiness in spite of human weakness – the Bishop must help his priests to be witnesses before the people to that love which is at the root of every apostolate. Through the Bishop, priests should be able to experience once again the power of Christ’s love for all humanity, so that with the Beloved Disciple they will be able to say: “We have come to know and to believe in the love God has for us”. </w:t>
      </w:r>
    </w:p>
    <w:p>
      <w:pPr>
        <w:pStyle w:val="Normal"/>
        <w:rPr/>
      </w:pPr>
      <w:r>
        <w:rPr/>
        <w:t xml:space="preserve">As heralds of Christ’s love we turn to his Mother Mary, Mater pulchrae dilectionis, to continue in prayer our reflection on that great mystery of love which comes forth from, and returns to, the Most Holy Trinity-to whom be glory forever and ever.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ON OCCASION OF THE BEATIFICATION OF BLESSED NIELS STENSEN</w:t>
      </w:r>
    </w:p>
    <w:p>
      <w:pPr>
        <w:pStyle w:val="Normal"/>
        <w:rPr/>
      </w:pPr>
      <w:r>
        <w:rPr/>
        <w:t>Saturday, 22 October 1988</w:t>
      </w:r>
    </w:p>
    <w:p>
      <w:pPr>
        <w:pStyle w:val="Normal"/>
        <w:rPr/>
      </w:pPr>
      <w:r>
        <w:rPr/>
        <w:t xml:space="preserve">Truly, Blessed Niels Stensen is a part of your history, a part of the spiritual heritage which nourishes your lives, whether you are aware of it or not. The most meaningful veneration of this new Beatus of the Church would be for you to imitate in your own lives one or other of the many positive aspects of his exemplary life. </w:t>
      </w:r>
    </w:p>
    <w:p>
      <w:pPr>
        <w:pStyle w:val="Normal"/>
        <w:rPr/>
      </w:pPr>
      <w:r>
        <w:rPr/>
        <w:t xml:space="preserve">In front of the University Library in Copenhagen there is a bronze statue of Niels Stensen. It bears the inscription: “Anatom - Begründer der Geologie - Knecht Gottes” (Anatomist - Founder of Geology - Knight of God). His life followed a double course: he was a keen observer of the human body and of inanimate nature, and at the same time he was a deeply believing Christian who placed himself at the service of God’s will in a humble, decisive and fearless way. The inscription calls him a “Knight of God” - in other words, God’s servant; and in this way connects him with the “Servant of God” of the Old Testament, with that title of the Messiah which was fully realized in our Lord Jesus Christ. Niels Stensen, a servant of God which means that through his life and actions, through his fidelity and perseverance, he became similar to the Lord himself. In this way he is an example and an inspiration for us all: for this we implore his help and intercession. </w:t>
      </w:r>
    </w:p>
    <w:p>
      <w:pPr>
        <w:pStyle w:val="Normal"/>
        <w:rPr/>
      </w:pPr>
      <w:r>
        <w:rPr/>
        <w:t xml:space="preserve">Allow me to draw attention briefly to some aspects of the life of this great Christian of the seventeenth century, aspects which should penetrate our hearts as questions put to our consciences. With method and rigour, Niels Stensen investigated the laws which govern our biological life and also some areas of inanimate nature. In the course of these studies he openly and sincerely corrected himself and his colleagues regarding ideas until then in vogue, whenever deeper investigation showed them to be wrong. Will we be ready, like Niels Stensen, to acknowledge without prejudice the order of nature and to respect its laws, without deifying it or closing our eyes to it in fear? Do we use the numerous instruments that technology places at our disposal according to their proper laws and scope? Do we respect their limit? And in relation to our bodies, while we would all like to keep good health, do we also observe what doctors and scientists tell us about following a healthy way of living, avoiding abuses or exaggerations? </w:t>
      </w:r>
    </w:p>
    <w:p>
      <w:pPr>
        <w:pStyle w:val="Normal"/>
        <w:rPr/>
      </w:pPr>
      <w:r>
        <w:rPr/>
        <w:t xml:space="preserve">But Niels Stensen challenges us above all as a European, a believer, a Christian, a convert, a pastor of souls and a missionary. With the evangelical language of the heart, this famous son of Denmark found his way to Amsterdam, to Leyden, to Paris and to Florence, his second homeland. His ministry as a Bishop led him to Hannover, Münster, Hamburg and Schwerin. In all these places he was a witness to the same truth, the same science, the same will of God. In all these places his encounter was with the human person, the most dramatic and wonderful creature on earth. Do we too look at present day efforts to bring about European unity in such a perspective, or are we concerned merely with the economics of marketing and free trade? And as regards our personal lives: as Christians, baptized perhaps when very young, are you ready to strive for an ever deeper and more mature faith, which might even lead to a radical change of life, as Stensen experienced in his conversion, in his ordination as priest and bishop, in abandoning his scientific activities for the sake of the kingdom of God? </w:t>
      </w:r>
    </w:p>
    <w:p>
      <w:pPr>
        <w:pStyle w:val="Normal"/>
        <w:rPr/>
      </w:pPr>
      <w:r>
        <w:rPr/>
        <w:t xml:space="preserve">These are some of the ways in which the clear and demanding voice of the new Beatus can reach us even today, if we are prepared to confront our lives with his example. Perhaps this has already happened to some of you in the course of your preparation for this joyous Beatification: it will happen more intensely during these solemn days. But this is a task to be pursued throughout life.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THE SUPREME DIRECTORS OF THE KNIGHTS OF COLUMBUS</w:t>
      </w:r>
    </w:p>
    <w:p>
      <w:pPr>
        <w:pStyle w:val="Normal"/>
        <w:rPr/>
      </w:pPr>
      <w:r>
        <w:rPr/>
        <w:t>Saturday, 17 October 1988</w:t>
      </w:r>
    </w:p>
    <w:p>
      <w:pPr>
        <w:pStyle w:val="Normal"/>
        <w:rPr/>
      </w:pPr>
      <w:r>
        <w:rPr/>
        <w:t xml:space="preserve">Dear Friends, </w:t>
      </w:r>
    </w:p>
    <w:p>
      <w:pPr>
        <w:pStyle w:val="Normal"/>
        <w:rPr/>
      </w:pPr>
      <w:r>
        <w:rPr/>
        <w:t xml:space="preserve">It is a great pleasure for me to meet with you, the Supreme Directors of the Knights of Columbus, on the occasion of your visit to Rome. My special greeting goes to the Supreme Knight, Mr. Virgil Dechant, to the Supreme Officers, and to all the wives who are present. </w:t>
      </w:r>
    </w:p>
    <w:p>
      <w:pPr>
        <w:pStyle w:val="Normal"/>
        <w:rPr/>
      </w:pPr>
      <w:r>
        <w:rPr/>
        <w:t xml:space="preserve">The Knights of Columbus provide a splendid example of lay participation in the Church’s mission. Throughout your history you have been known for your staunch support of the Catholic faith and for your financial aid and volunteer work on behalf of charitable and benevolent causes. By promoting the spiritual and material well-being of others, you honour Christ in your neighbour. By bearing witness to the faith through upright personal conduct and through public action, you transform society from within, so that it may be renewed in Christ and grow into the family of God. </w:t>
      </w:r>
    </w:p>
    <w:p>
      <w:pPr>
        <w:pStyle w:val="Normal"/>
        <w:rPr/>
      </w:pPr>
      <w:r>
        <w:rPr/>
        <w:t xml:space="preserve">I wish to express my heartfelt gratitude to you for the many ways in which the Knights of Columbus have assisted the Popes in fulfilling the responsibilities of their office as Successors of Saint Peter and Pastors of the Universal Church. Recent examples include your generous response to the financial needs of the Holy See through the Vicarius Christi Foundation, which has just been doubled in size, and the funding provided for restoration work at Saint Peter’s Basilica. You are also making it possible for more people to hear the Pope and to pray with him through the use of modern telecommunications. You have helped launch the North American Campus of the John Paul II Institute for Studies on Marriage and the Family. </w:t>
      </w:r>
    </w:p>
    <w:p>
      <w:pPr>
        <w:pStyle w:val="Normal"/>
        <w:rPr/>
      </w:pPr>
      <w:r>
        <w:rPr/>
        <w:t xml:space="preserve">I am deeply grateful to you for all these worthy projects and for many others as well. However, my expression of gratitude would be incomplete if I failed to say something about the spirit which clearly inspires your activities. It is a spirit of love for, and fidelity to, the Catholic Church: fidelity to what she believes and teaches, to the message of love, freedom and human dignity that she seeks to offer to the modern world. It is for this love and fidelity above all that I wish to commend you and thank you today. The greatest joy and consolation that you bring to the heart of the Pope are the result of all that you are doing to protect the Christian family and the right to life from conception until death, to promote evangelization, Catholic education, parish life and vocations to the priesthood and religious life. Your efforts testify to your firm faith and trust in God and to your wise understanding of the human toil that is required to “wage the good warfare” as Saint Paul says, “holding faith and a good conscience”. </w:t>
      </w:r>
    </w:p>
    <w:p>
      <w:pPr>
        <w:pStyle w:val="Normal"/>
        <w:rPr/>
      </w:pPr>
      <w:r>
        <w:rPr/>
        <w:t xml:space="preserve">I am confident that God will continue to bless all that you do and make it fruitful in the life of the Church and of society. May Mary, Mother of the Church, intercede for you, so that all the Knights of Columbus and your families will experience the joy and peace that comes from Christian living. With affection in the Lord Jesus Christ I cordially impart to you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FROM THE UNITED STATES OF AMERICA ON THEIR «AD LIMINA» VISIT </w:t>
      </w:r>
    </w:p>
    <w:p>
      <w:pPr>
        <w:pStyle w:val="Normal"/>
        <w:rPr/>
      </w:pPr>
      <w:r>
        <w:rPr/>
        <w:t>Thursday, 15 October 1988</w:t>
      </w:r>
    </w:p>
    <w:p>
      <w:pPr>
        <w:pStyle w:val="Normal"/>
        <w:rPr/>
      </w:pPr>
      <w:r>
        <w:rPr/>
        <w:t xml:space="preserve">Dear Brothers in our Lord Jesus Christ, </w:t>
      </w:r>
    </w:p>
    <w:p>
      <w:pPr>
        <w:pStyle w:val="Normal"/>
        <w:rPr/>
      </w:pPr>
      <w:r>
        <w:rPr/>
        <w:t xml:space="preserve">1. It is a special joy for me to welcome all of you, my brothers Bishops from New York. On this occasion there come before my mind so many remembrances of my Pastoral Visit in 1979. At the same time I wish to honour in your persons the pilgrimage of faith and love that the millions of Catholic people living in your State are making, in union with Christ, to the Father, in the Holy Spirit. </w:t>
      </w:r>
    </w:p>
    <w:p>
      <w:pPr>
        <w:pStyle w:val="Normal"/>
        <w:rPr/>
      </w:pPr>
      <w:r>
        <w:rPr/>
        <w:t xml:space="preserve">Today we are gathered together as Pastors, conscious of the words of Jesus to his Apostles: “Go therefore and make disciples of all nations... teaching them to observe all that I have commanded you”. These words must find a constant echo in our minds and hearts. As successors of the Twelve, we have as our pre-eminent duty the proclamation of the Gospel to all people. This is a task that is always necessary, but it is even more urgent wherever there is ignorance, error or indifference to the truth. </w:t>
      </w:r>
    </w:p>
    <w:p>
      <w:pPr>
        <w:pStyle w:val="Normal"/>
        <w:rPr/>
      </w:pPr>
      <w:r>
        <w:rPr/>
        <w:t xml:space="preserve">After commanding us to teach, Jesus assures us of his presence and support: “Behold I am with you always, to the end of the age”. This promise fills us with peace; it challenges us to confidence and hope. The Lord Jesus Christ sends us forth and remains with us! He wants us to do our part, to carry out our mission, to be vigilant. He wants us ourselves to walk in the light of Christ and to offer this light to the Church and to the world. Today I wish to refer to a concrete means of offering this light to humanity. It is the Catholic college and university, with its institutional commitment to the word of God as proclaimed by the Catholic Church. </w:t>
      </w:r>
    </w:p>
    <w:p>
      <w:pPr>
        <w:pStyle w:val="Normal"/>
        <w:rPr/>
      </w:pPr>
      <w:r>
        <w:rPr/>
        <w:t xml:space="preserve">2. As the Second Vatican Council states: “The destiny of society and of the Church herself is intimately linked with the progress of young people pursuing higher studies”. Accordingly, the same Council exhorts Bishops to pay careful pastoral attention to university students. They need this care if they are to sanctify themselves in the exercise of their obligations and “inform culture with the Gospel”. The re-evangelization of society depends in great part on today’s university students. While pursuing their higher studies, they have the right to receive a Catholic formation – both doctrinal and moral – at a level that corresponds to their scholastic endeavours. </w:t>
      </w:r>
    </w:p>
    <w:p>
      <w:pPr>
        <w:pStyle w:val="Normal"/>
        <w:rPr/>
      </w:pPr>
      <w:r>
        <w:rPr/>
        <w:t xml:space="preserve">The lofty mission of Catholic colleges and universities is to provide a public, enduring and pervasive influence of the Christian mind in the whole enterprise of advancing higher culture, and to equip students to bear the burdens of society and to witness to their faith before the world. Catholic institutions of higher learning, which educate a large number of young people in the United States of America, have a great importance for the future of society and of the Church in your country. But the degree of their influence depends entirely on preserving their Catholic identity. This Catholic identity has to be present in the fundamental direction given to both teaching and studies. And it must be present in the life of these institutions which are characterized by a special bond with the Church – a bond that springs from their institutional connection with the Catholic message. The adjective “Catholic” must always be the real expression of a profound reality. </w:t>
      </w:r>
    </w:p>
    <w:p>
      <w:pPr>
        <w:pStyle w:val="Normal"/>
        <w:rPr/>
      </w:pPr>
      <w:r>
        <w:rPr/>
        <w:t xml:space="preserve">3. We are convinced that it is necessary to respect the legitimate autonomy of human sciences. But we are also convinced that when Christians, with reason enlightened by faith, know the fundamental truths about God, man and the world, they are in a position to have their intellectual efforts produce more abundant fruits of authentic human progress. </w:t>
      </w:r>
    </w:p>
    <w:p>
      <w:pPr>
        <w:pStyle w:val="Normal"/>
        <w:rPr/>
      </w:pPr>
      <w:r>
        <w:rPr/>
        <w:t xml:space="preserve">Faith does not limit freedom in the pursuit of knowledge. On the contrary, it is its greatest guarantee. This leads us once again to focus our attention on the true significance of freedom in the service of, and the search for, truth. </w:t>
      </w:r>
    </w:p>
    <w:p>
      <w:pPr>
        <w:pStyle w:val="Normal"/>
        <w:rPr/>
      </w:pPr>
      <w:r>
        <w:rPr/>
        <w:t>“</w:t>
      </w:r>
      <w:r>
        <w:rPr/>
        <w:t xml:space="preserve">If you remain in my word”, Jesus tells us, “you will truly be my disciples, and you will know the truth, and the truth will set you free”. These words of our Lord proclaim the liberating power of truth. Their profound meaning is easier to grasp when we realize that Christ himself is the Truth. It is he, Christ, who contains in himself the complete truth about man; it is he who is the highest revelation of God. </w:t>
      </w:r>
    </w:p>
    <w:p>
      <w:pPr>
        <w:pStyle w:val="Normal"/>
        <w:rPr/>
      </w:pPr>
      <w:r>
        <w:rPr/>
        <w:t xml:space="preserve">The profound connection between truth and freedom affects the order of all knowledge. Truth does not limit freedom. On the contrary freedom is ordered to truth. Furthermore, the truth of faith does not limit human knowledge. Rather, human knowledge opens up the way that leads to Christian faith, and Christian faith guides human knowledge. While faith does not offer solutions for investigation by reason – which follows its own principles and methodologies in different fields and enjoys a legitimate autonomy – nevertheless, faith assists reason in achieving the full good of the human person and of society. When Catholic colleges and universities promote true freedom in the intellectual sphere, they provide a singular service for the good of all society. Today’s culture, influenced by methods and ways of thinking characteristic of the natural sciences, would be incomplete without the recognition of man’s transcendent dimension. Hence any philosophical current proclaiming the exclusive validity of the principle of empirical verification could never do justice to the individual or to society. </w:t>
      </w:r>
    </w:p>
    <w:p>
      <w:pPr>
        <w:pStyle w:val="Normal"/>
        <w:rPr/>
      </w:pPr>
      <w:r>
        <w:rPr/>
        <w:t xml:space="preserve">The findings of all study can be fully utilized only in consonance with the fundamental truths concerning man, his origin, destiny and dignity. For this reason the university by its nature is called to be ever more open to the sense of the absolute and the transcendent, in order to facilitate the search for truth at the service of humanity. </w:t>
      </w:r>
    </w:p>
    <w:p>
      <w:pPr>
        <w:pStyle w:val="Normal"/>
        <w:rPr/>
      </w:pPr>
      <w:r>
        <w:rPr/>
        <w:t xml:space="preserve">4. In reflecting on theological knowledge, we turn immediately to faith, since faith is the indispensable foundation and fundamental disposition of all theology. Faith constitutes its starting point and its constant intrinsic point of reference. Saint Anselmo of Canterbury has given us that well-known definition of the work of theology: faith seeking understanding. Theology springs from faith, from the desire of the believer to understand the faith. </w:t>
      </w:r>
    </w:p>
    <w:p>
      <w:pPr>
        <w:pStyle w:val="Normal"/>
        <w:rPr/>
      </w:pPr>
      <w:r>
        <w:rPr/>
        <w:t xml:space="preserve">What faith teaches is not the result of human investigation but comes from divine revelation. Faith has not been transmitted to the human mind as a philosophical invention to be perfected; rather, it has been entrusted to the Spouse of Christ as a divine deposit to be faithfully guarded and infallibly interpreted. In the area of strictly human knowledge, there is room not only for progress towards the truth but also, and not infrequently, for the rectification of substantial error. Revealed truth, however, has been entrusted to the Church once and for all. It has reached its completion in Christ. Hence the profound significance of the Pauline expression “deposit” of faith. At the same time, this deposit allows for a further explanation and for a growing understanding as long as the Church is on this earth. </w:t>
      </w:r>
    </w:p>
    <w:p>
      <w:pPr>
        <w:pStyle w:val="Normal"/>
        <w:rPr/>
      </w:pPr>
      <w:r>
        <w:rPr/>
        <w:t xml:space="preserve">This task of achieving an ever deeper understanding of the content of faith belongs to every member of the Church. But the Second Vatican Council assures us that the “task of authentically interpreting the word of God, whether written or handed down, has been entrusted exclusively to the living teaching office of the Church”. </w:t>
      </w:r>
    </w:p>
    <w:p>
      <w:pPr>
        <w:pStyle w:val="Normal"/>
        <w:rPr/>
      </w:pPr>
      <w:r>
        <w:rPr/>
        <w:t xml:space="preserve">This magisterium is not above the divine word but serves it with a specific carisma veritatis certum, which includes the charism of infallibility, present not only in the solemn definitions of the Roman Pontiff and of Ecumenical Councils, but also in the universal ordinary magisterium, which can truly be considered as the usual expression of the Church’s infallibility. </w:t>
      </w:r>
    </w:p>
    <w:p>
      <w:pPr>
        <w:pStyle w:val="Normal"/>
        <w:rPr/>
      </w:pPr>
      <w:r>
        <w:rPr/>
        <w:t xml:space="preserve">5. This does not, however, prevent the Church from recognizing and fostering a legitimate pluralism in theology. Right after the Council, Paul VI stated that “a moderate diversity of opinions is compatible with the unity of the faith and with fidelity toward the teachings and norms of the magisterium”. The extent of this pluralism is limited by the unity of faith and the teachings of the Church’s authentic magisterium. But within its scope, the plurality of theologies should have a certain conceptual common ground. Not every philosophy is capable of providing that solid and coherent understanding of the human person, of the world, and of God which is necessary for any theological system that strives to place its knowledge in continuity with the knowledge of faith. </w:t>
      </w:r>
    </w:p>
    <w:p>
      <w:pPr>
        <w:pStyle w:val="Normal"/>
        <w:rPr/>
      </w:pPr>
      <w:r>
        <w:rPr/>
        <w:t xml:space="preserve">In order to understand the limits of theological pluralism, it is necessary to distinguish it clearly from the unity of faith, which depends totally on revealed truth. With respect to the non-infallible expressions of the authentic magisterium of the Church, these should be received with religious submission of mind and will. </w:t>
      </w:r>
    </w:p>
    <w:p>
      <w:pPr>
        <w:pStyle w:val="Normal"/>
        <w:rPr/>
      </w:pPr>
      <w:r>
        <w:rPr/>
        <w:t xml:space="preserve">6. With the passing of time it is ever more evident how certain positions on the socalled “right to dissent” have had harmful repercussions on the moral conduct of a number of the faithful. “It has been noted” – I mentioned in my address last year to the Bishops gathered in Los Angeles – “that there is a tendency on the part of some Catholics to be selective in their adherence to the Church’s moral teachings”. Some people appeal to “freedom of conscience” to justify this way of acting. Therefore, it is necessary to clarify that it is not conscience that “freely” establishes what is right and wrong. Using a concise expression of John Henry Newman’s Oxford University Sermons, we can say that conscience is “an instrument for detecting moral truth”. Conscience detects moral truth: it interprets a norm which it does not create. </w:t>
      </w:r>
    </w:p>
    <w:p>
      <w:pPr>
        <w:pStyle w:val="Normal"/>
        <w:rPr/>
      </w:pPr>
      <w:r>
        <w:rPr/>
        <w:t xml:space="preserve">7. Dear Brothers: to carry out the prophetic mission that falls to us as Pastors of the Church, it is of great importance to have the collaboration of Catholic theologians and ecclesiastical faculties. As a reflection on the faith, made in faith, theology is an ecclesial science that constantly develops within the Church and is directed to the service of the Church. This is at the root of the theologian’s grave responsibility, particularly if he has received the missio canonica to teach in an ecclesiastical faculty. The authentic faith of theologians nourished by prayer and constantly purified through conversion is a great gift of God to his Church. On it depends the well-being of theology in our day. As I mentioned at the Catholic University in Washington: “It behooves the theologian to be free but with the freedom that is openness to the truth and the light that comes from faith and from fidelity to the Church”. </w:t>
      </w:r>
    </w:p>
    <w:p>
      <w:pPr>
        <w:pStyle w:val="Normal"/>
        <w:rPr/>
      </w:pPr>
      <w:r>
        <w:rPr/>
        <w:t xml:space="preserve">The Catholic institution in which the Bishops of the United States have placed great hope and which they have loyally supported – the Catholic University of America – last year celebrated the 100th anniversary of its founding. Next year will mark the centenary of the granting of its papal charter. All the achievements of the past are due to God’s grace, on which is well-founded the hope for a future that will see ever greater academic achievements, including those in theological scholarship. In particular, it is to be hoped that this University and all the other Catholic universities and colleges will contribute even more to the enrichment of the Church in the United States and elsewhere, that they will constantly meet their calling to prepare students who are heralds of culture, servants of humanity and witnesses of faith </w:t>
      </w:r>
    </w:p>
    <w:p>
      <w:pPr>
        <w:pStyle w:val="Normal"/>
        <w:rPr/>
      </w:pPr>
      <w:r>
        <w:rPr/>
        <w:t xml:space="preserve">May the Blessed Virgin Mary, Sedes Sapientiae, obtain for all of you the light of her Son, our Lord Jesus Christ. May she sustain you in pastoral wisdom, and bring joy and peace to the hearts of your people.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OF AUSTRALIA ON THEIR «AD LIMINA» VISIT </w:t>
      </w:r>
    </w:p>
    <w:p>
      <w:pPr>
        <w:pStyle w:val="Normal"/>
        <w:rPr/>
      </w:pPr>
      <w:r>
        <w:rPr/>
        <w:t>Thursday, 13 October 1988</w:t>
      </w:r>
    </w:p>
    <w:p>
      <w:pPr>
        <w:pStyle w:val="Normal"/>
        <w:rPr/>
      </w:pPr>
      <w:r>
        <w:rPr/>
        <w:t xml:space="preserve">Dear brother Bishops, </w:t>
      </w:r>
    </w:p>
    <w:p>
      <w:pPr>
        <w:pStyle w:val="Normal"/>
        <w:rPr/>
      </w:pPr>
      <w:r>
        <w:rPr/>
        <w:t xml:space="preserve">1. As pastors of God’s people in Australia, you have come to Rome to pray at the tombs of the Apostles Peter and Paul and to visit the Successor of Saint Peter, so that the Church’s unity and the bonds of faith, hope and charity may be strengthened. On my part, I welcome you with affection in the Lord Jesus Christ. I wish to express my gratitude, esteem and encouragement for your apostolic labours, and to assure you of my fraternal love and prayers. This is also an opportunity for me to acknowledge the faithful witness to the Gospel which is given by the Catholic people in each of your Dioceses. </w:t>
      </w:r>
    </w:p>
    <w:p>
      <w:pPr>
        <w:pStyle w:val="Normal"/>
        <w:rPr/>
      </w:pPr>
      <w:r>
        <w:rPr/>
        <w:t xml:space="preserve">As Australia celebrates its Bicentenary, we may recall with gratitude the deep faith and missionary spirit of those who brought the Word of God to your shores. They did so in obedience to the command which the Apostles received from Christ: “Go therefore and make disciples of all nations, baptising them in the name of the Father and of the Son and of the Holy Spirit, teaching them to observe all that I have commanded you”. </w:t>
      </w:r>
    </w:p>
    <w:p>
      <w:pPr>
        <w:pStyle w:val="Normal"/>
        <w:rPr/>
      </w:pPr>
      <w:r>
        <w:rPr/>
        <w:t xml:space="preserve">2. As the successors of the Apostles, you exercise that preaching and teaching mission in Australia today on the solid foundation laid by those who have gone before you. The Second Vatican Council says that Bishops are heralds of the faith, authentic teachers endowed with the authority of Christ. They preach a faith that is meant to inform the thinking, and to direct the conduct, of the people entrusted to their pastoral care. Through the light of the Holy Spirit, Bishops make the faith shine forth and bear fruit. By their vigilance they ward off whatever errors threaten their flock. For each of us this means a direct and personal involvement in proclaiming the Gospel, as men whom God has appointed to exercise the role of Christ the Teacher, Priest and Prophet. Though we realize our unworthiness for so great a task, we also recognize the power of God’s word over people’s hearts and minds despite the human weakness of its messengers. We are constantly challenged by our teaching mission to purify our hearts, to grow in love for the things of God, and to deepen our faith in what is unseen. </w:t>
      </w:r>
    </w:p>
    <w:p>
      <w:pPr>
        <w:pStyle w:val="Normal"/>
        <w:rPr/>
      </w:pPr>
      <w:r>
        <w:rPr/>
        <w:t xml:space="preserve">And what is the goal of our preaching and teaching? With Saint Paul we can say: “My little children, with whom I am again in travail until Christ be formed in you”. Is this not our fundamental goal: that through our labours Christ may be formed in every member of God’s People? This ministry is a travail, because we preach the prophetic message of a crucified Lord, and we are constantly calling people to a change of heart. It is also a travail because of the anxiety we feel for the flock entrusted to us. In the end, it is an act of love on our part, because the good shepherd willingly lays down his life for the sheep rather than flee from the wolf that would snatch and scatter them. By giving ourselves to this ministry with zeal and courage, we will find joy and the peace that comes from having “fought the good fight”, for having “finished the race”, for having “kept the faith”. </w:t>
      </w:r>
    </w:p>
    <w:p>
      <w:pPr>
        <w:pStyle w:val="Normal"/>
        <w:rPr/>
      </w:pPr>
      <w:r>
        <w:rPr/>
        <w:t xml:space="preserve">3. At the same time we know that we are not alone in fulfilling the Church’s teaching ministry. Although the office of preaching the Gospel to the whole Church has been entrusted principally to the Roman Pontiff and to the College of Bishops, each Bishop is also a “moderator of the entire ministry of the word” in his Diocese, a ministry that requires the active engagement of others. As Saint Paul writes: “(Christ’s) gifts were that some should be apostles, some prophets, some evangelists, some pastors and teachers, to equip the saints for the work of ministry, for building up the body of Christ, until we all attain to the unity of the faith and of the knowledge of the Son of God, to mature manhood, to the measure of the stature of the fullness of Christ”. The whole People of God share in various ways in the Church’s teaching office. This is especially true of priests, our “brothers and friends”, who are “indispensable helpers and advisers” to us in teaching, sanctifying and shepherding God’s flock. It is true of deacons. It is also true of religious men and women, who by virtue of their consecration bear special witness to the radical demands of the Gospel. And it is true of the laity, who by Baptism and Confirmation are called to build up the one body of Christ and to transform the world from within. </w:t>
      </w:r>
    </w:p>
    <w:p>
      <w:pPr>
        <w:pStyle w:val="Normal"/>
        <w:rPr/>
      </w:pPr>
      <w:r>
        <w:rPr/>
        <w:t xml:space="preserve">There is thus a diversity of ministry, but a unity of mission in the Church. It is important that all of Christ’s faithful within the local Church should bear united witness to Christ and to the Gospel in communion with their Bishop. This applies in a particular way to priests, and to the unity and solidarity they should have with their Bishop and with one another. By building up a spirit of cooperation and by avoiding every harmful division, priests enter into the mind and heart of Christ the Teacher, who prayed to the Father that his disciples might “all be one... so that the world may believe”. </w:t>
      </w:r>
    </w:p>
    <w:p>
      <w:pPr>
        <w:pStyle w:val="Normal"/>
        <w:rPr/>
      </w:pPr>
      <w:r>
        <w:rPr/>
        <w:t xml:space="preserve">4. This leads us to another essential point concerning the teaching ministry; namely, that by her very nature the Church is a missionary Church. The preaching and teaching that form the People of God also prepare them to bring the Good News of salvation to others in a way that illumines all of human life with the light of the Gospel. In the words of the Council: “The Church... moves forward together with all of humanity and shares the same earthly lot with the world; she is like a leaven and, as it were, the soul of human society in its renewal by Christ and transformation into the family of God”. </w:t>
      </w:r>
    </w:p>
    <w:p>
      <w:pPr>
        <w:pStyle w:val="Normal"/>
        <w:rPr/>
      </w:pPr>
      <w:r>
        <w:rPr/>
        <w:t xml:space="preserve">5. Every believer needs to be instructed and trained in some measure for this mission, or to put it more accurately, every believer needs to be “formed” in Christian living in keeping with his or her state in life. For a person to be a Catholic by Baptism is only the beginning. That faith must be lived with perseverance; knowledge of it must be deepened; practice of it must be applied to personal choices and action; adherence to the faith must create the desire to share it with others and to transform the world in accordance with the Gospel. It is essential that Catholics have factual knowledge about the Church’s doctrine and discipline, but as Christ tells us, upon hearing the word, they must also hold it fast in an honest and good heart, and bring forth fruit with patience. </w:t>
      </w:r>
    </w:p>
    <w:p>
      <w:pPr>
        <w:pStyle w:val="Normal"/>
        <w:rPr/>
      </w:pPr>
      <w:r>
        <w:rPr/>
        <w:t xml:space="preserve">Much emphasis is rightly given today to the task of forming the clergy, religious and laity for fulfilling the duties of their state in life and for participating in the Church’s mission in the world. I know that in Australia you have worked diligently to promote both the letter and the spirit of the formation described in various Church documents and in the Code of Canon Law. Every effort at Christian formation must be marked by a deep love for Christ and the Church. As the Apostolic Exhortation “ Evangelii Nuntiandi ” tells us, the Lord expects a special kind of love not only from pastors, but “from every preacher of the Gospel, from every builder of the Church”. A signs of this love is “the concern to give the truth to people and to bring them into unity”. Another sign is “devotion to the proclamation of Jesus Christ, without reservation or turning back”. Further signs of this love include “respect for the religious and spiritual situation” of others; a “concern not to wound” those who are weak in faith; and finally “the effort to transmit to Christians, not doubts and uncertainties born of an erudition poorly assimilated, but certainties that are solid because they are anchored in the Word of God”. </w:t>
      </w:r>
    </w:p>
    <w:p>
      <w:pPr>
        <w:pStyle w:val="Normal"/>
        <w:rPr/>
      </w:pPr>
      <w:r>
        <w:rPr/>
        <w:t xml:space="preserve">6. The practice of this love applies to the whole range of activities that constitute the ministry of the word. These include preaching and catechetical instruction, which hold pride of place. There is the doctrinal formation given in schools and universities, and in conferences and meetings of every kind. There are the public statements which the Church employs to comment on current events, as well as the press and the other means of social communication. </w:t>
      </w:r>
    </w:p>
    <w:p>
      <w:pPr>
        <w:pStyle w:val="Normal"/>
        <w:rPr/>
      </w:pPr>
      <w:r>
        <w:rPr/>
        <w:t xml:space="preserve">Special mention must be made of the formation which young people receive in Catholic schools and in catechetical programmes. Young people are searching for faith and for ideals by which they can live. In their desire to test the authority of their elders they are quick to perceive any discrepancy between word and deed. For these reasons, the Church is justifiably concerned that teachers be outstanding not only for their teaching ability, but also for Christian doctrine and for Christian living. Perhaps more than in any other area of formation, the words of my predecessor Paul VI apply: “Modern man listens more willingly to witnesses than to teachers, and if he does listen to teachers, it is because they are witnesses”. If teachers are at peace with their Catholic faith, this will be communicated to their students to the great good of the Church. If they are not, this too will leave its mark. I know that you are seeking ways to provide for the formation and pastoral care of teachers so that they will have the resources and encouragement they need to bear faithful witness to their Catholic faith before their students. In the face of increasing enrolment and fewer religious vocations, Catholic education in Australia and elsewhere is more and more the work of lay people. I wish to commend the many Catholic school teachers in your country for whom their work is truly an apostolate, and I encourage all the Bishops to continue their efforts to promote the Christian formation of students and teachers alike. </w:t>
      </w:r>
    </w:p>
    <w:p>
      <w:pPr>
        <w:pStyle w:val="Normal"/>
        <w:rPr/>
      </w:pPr>
      <w:r>
        <w:rPr/>
        <w:t xml:space="preserve">7. Another field of endeavour for the ministry of the word is social communications, especially the Catholic press. The media not only serve the Catholic community, but also help to form public opinion at large with regard to the Church and its teaching. A Catholic press that is strongly committed to promoting the faith can render an invaluable service. It does so by providing accurate information, airing informed opinion, and fostering dialogue with fidelity to what the Church believes and teaches. Catholics have right to expect such a commitment on the part of Catholic social communications. For your part, you will want to do everything possible not only to ensure that the integrity of faith and morale is safeguarded, but also that the faith of Catholics is deepened and made known in the wider community through the Catholic media. As sharers in the ministry of the word, those involved in social communications also have a right to the formation and pastoral care needed to help them fulfil their responsibilities with fidelity to the Church. </w:t>
      </w:r>
    </w:p>
    <w:p>
      <w:pPr>
        <w:pStyle w:val="Normal"/>
        <w:rPr/>
      </w:pPr>
      <w:r>
        <w:rPr/>
        <w:t xml:space="preserve">Dear brothers, as “moderators” of the entire ministry of the word in your Dioceses, you are constantly seeking ways to promote and encourage sound teaching and Christian formation. In giving yourselves to this task with zeal and vigilance, you can be confident that the Holy Spirit is perennially guiding and consecrating the Church in the truth, so that she can fulfil her teaching office. May you and the members of your local Churches always experience an abundance of the Spirit’s gifts in order to build up the body of Christ and transform the world according to the Gospel. To each of you I cordially impart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EUROPEAN COMMISSION AND THE EUROPEAN COURT OF HUMAN RIGHTS </w:t>
      </w:r>
    </w:p>
    <w:p>
      <w:pPr>
        <w:pStyle w:val="Normal"/>
        <w:rPr/>
      </w:pPr>
      <w:r>
        <w:rPr/>
        <w:t>Strasburg (France) - Saturday, 8 October 1988</w:t>
      </w:r>
    </w:p>
    <w:p>
      <w:pPr>
        <w:pStyle w:val="Normal"/>
        <w:rPr/>
      </w:pPr>
      <w:r>
        <w:rPr/>
        <w:t xml:space="preserve">Esteemed Presidents, Excellencies, Ladies and Gentlemen, </w:t>
      </w:r>
    </w:p>
    <w:p>
      <w:pPr>
        <w:pStyle w:val="Normal"/>
        <w:rPr/>
      </w:pPr>
      <w:r>
        <w:rPr/>
        <w:t xml:space="preserve">1. By leaving the Hall of the Parliamentary Assembly and meeting again in this Palace of Human Rights, we are giving visible expression, as it were, to the organic relationship which unites the Council of Europe and the two distinguished Institutions which you embody. Indeed, the European Commission and the European Court of Human Rights are emblematic of the lofty ideals and noble spirit which inspired the European Convention of Human Rights signed in Rome in 1950. </w:t>
      </w:r>
    </w:p>
    <w:p>
      <w:pPr>
        <w:pStyle w:val="Normal"/>
        <w:rPr/>
      </w:pPr>
      <w:r>
        <w:rPr/>
        <w:t xml:space="preserve">In you, distinguished judges and men and women of the legal profession, I salute the devotion of your peoples to the spiritual and moral values which are their common heritage. I greet each one of you and I pay honour to the Court’s and the Commission’s record of service to the strengthening of a civilization of freedom and justice in our times. </w:t>
      </w:r>
    </w:p>
    <w:p>
      <w:pPr>
        <w:pStyle w:val="Normal"/>
        <w:rPr/>
      </w:pPr>
      <w:r>
        <w:rPr/>
        <w:t xml:space="preserve">Indeed, the Court and the Commission form a unique judicial reality in international law and have become a model which other regional organizations around the world are seeking to imitate. These two Institutions bear witness that the member Nations of the Council of Europe recognize, not only that human rights and fundamental freedoms antecede the States which have the responsibility of seeing to it that they are respected, but that these rights transcend national boundaries themselves. </w:t>
      </w:r>
    </w:p>
    <w:p>
      <w:pPr>
        <w:pStyle w:val="Normal"/>
        <w:rPr/>
      </w:pPr>
      <w:r>
        <w:rPr/>
        <w:t xml:space="preserve">2. Such judicial progress is the result of a maturing of the concept of human rights and of the manner in which they are observed. In fact the idea of “human rights” implies not just a catalogue of positive rights, but a body of underlying values, which the Convention rightly calls the “common heritage” of ideals and principles of the Nations of Europe. </w:t>
      </w:r>
    </w:p>
    <w:p>
      <w:pPr>
        <w:pStyle w:val="Normal"/>
        <w:rPr/>
      </w:pPr>
      <w:r>
        <w:rPr/>
        <w:t xml:space="preserve">There is no doubt that the notion of “human rights”, especially as it was enshrined in the 1948 “Universal Declaration” of the United Nations, has become a kind of common good of the whole of humanity. But this notion, which is based on a precise understanding of the individual person and of his or her relationship to the State, has need of istitutional and juridical safeguards in order that its effective implementation be guaranteed. </w:t>
      </w:r>
    </w:p>
    <w:p>
      <w:pPr>
        <w:pStyle w:val="Normal"/>
        <w:rPr/>
      </w:pPr>
      <w:r>
        <w:rPr/>
        <w:t xml:space="preserve">3. In particular, there can be no certain implementation of human rights where the rule of law does not prevail. Your Court is, as it were, the epitome of a juridical system that guarantees the preeminence of the rule of law. The fact that an individual can appeal against a government must surely be seen as a positive development of the rule of law. </w:t>
      </w:r>
    </w:p>
    <w:p>
      <w:pPr>
        <w:pStyle w:val="Normal"/>
        <w:rPr/>
      </w:pPr>
      <w:r>
        <w:rPr/>
        <w:t xml:space="preserve">Government which respect the rule of law acknowledge, in effect, a limit to their powers and sphere of interests. Because such governments recognize that they are themselves subject to the law and not above it, they can effectively acknowledge the legitimate inviolability of the private sphere in the life of their citizens and defend it against outside constraint. </w:t>
      </w:r>
    </w:p>
    <w:p>
      <w:pPr>
        <w:pStyle w:val="Normal"/>
        <w:rPr/>
      </w:pPr>
      <w:r>
        <w:rPr/>
        <w:t xml:space="preserve">Public authorities and those responsible for civil life can have no more sublime goal than to safeguard effectively those essential rights and freedoms which are the expression of the inalienable dignity of the human person. </w:t>
      </w:r>
    </w:p>
    <w:p>
      <w:pPr>
        <w:pStyle w:val="Normal"/>
        <w:rPr/>
      </w:pPr>
      <w:r>
        <w:rPr/>
        <w:t xml:space="preserve">4. The rule of law, moreover, is inseparable from the exercise of civil and political rights, which were the first to have been defined historically. The tragic experience of two World Wars on European soil has taught that human rights are secure only when those who wield power are accountable to their fellow-citizens and when their tenure of office is subject to some form of public control. Progress in promoting human rights also entails free public debate regarding political and social priorities as well as objectives to be pursued. Time and again it has been shown that the participation of a people in forging their own political destiny ensures a public life that promotes human values and inalienable human rights, including the rights of minorities and of the poor and “powerless”. </w:t>
      </w:r>
    </w:p>
    <w:p>
      <w:pPr>
        <w:pStyle w:val="Normal"/>
        <w:rPr/>
      </w:pPr>
      <w:r>
        <w:rPr/>
        <w:t xml:space="preserve">Economic, social and cultural rights, which the member Nations of the Council of Europe have been greatly successful in codifying, notably with the “European Social Charter”, ensure the external structural framework of human rights and fundamental personal freedoms. But these rights themselves can only be effectively applied where they can be freely debated and defined. </w:t>
      </w:r>
    </w:p>
    <w:p>
      <w:pPr>
        <w:pStyle w:val="Normal"/>
        <w:rPr/>
      </w:pPr>
      <w:r>
        <w:rPr/>
        <w:t xml:space="preserve">The Europe that you represent has wisely discarded the illusion that the State can claim to embody the social concerns of its people while at the same time depriving those people of their civil and political rights. </w:t>
      </w:r>
    </w:p>
    <w:p>
      <w:pPr>
        <w:pStyle w:val="Normal"/>
        <w:rPr/>
      </w:pPr>
      <w:r>
        <w:rPr/>
        <w:t xml:space="preserve">5. The spiritual and moral values which the Council of Europe recognizes as the common heritage of its peoples constitute an almost inexhaustible source of new developments in the juridical sphere. So, one speaks today of “a third generation of human rights”: among which for example, is the right to a safe and healthy natural environment. </w:t>
      </w:r>
    </w:p>
    <w:p>
      <w:pPr>
        <w:pStyle w:val="Normal"/>
        <w:rPr/>
      </w:pPr>
      <w:r>
        <w:rPr/>
        <w:t xml:space="preserve">It is one of the noble tasks of your Court to promote such developments, in particular by creating a jurisprudence which contributes to the elimination of all arbitrariness in relations between individuals and States. In effect, only when it is possible for an individual juridically to invoke respect for a particular freedom can one speak of human rights being effectively guaranteed. </w:t>
      </w:r>
    </w:p>
    <w:p>
      <w:pPr>
        <w:pStyle w:val="Normal"/>
        <w:rPr/>
      </w:pPr>
      <w:r>
        <w:rPr/>
        <w:t xml:space="preserve">6. Gentlemen, in this solemn setting I cannot but reaffirm the Church’s deep concern for matters relating to human rights and freedom. The Church’s commitment in this field corresponds fully to her religious and moral mission. The Church vigorously defends human rights because she considers them a necessary part of the recognition that must be given to the dignity of the human person created in the image of God and redeemed by Christ. </w:t>
      </w:r>
    </w:p>
    <w:p>
      <w:pPr>
        <w:pStyle w:val="Normal"/>
        <w:rPr/>
      </w:pPr>
      <w:r>
        <w:rPr/>
        <w:t xml:space="preserve">Her specific concern for human rights proceeds from a statement of fact and rests on a conviction. </w:t>
      </w:r>
    </w:p>
    <w:p>
      <w:pPr>
        <w:pStyle w:val="Normal"/>
        <w:rPr/>
      </w:pPr>
      <w:r>
        <w:rPr/>
        <w:t xml:space="preserve">The statement of fact is that the human rights of which we are speaking draw their vigour and their effectiveness from a framework of values, the roots of which lie deep within the Christian heritage which has contributed so much to European culture. These founding values precede the positive law which gives them expression and of which they are the basis. They also precede the philosophical rationale that the various schools of thought are able to give to them. </w:t>
      </w:r>
    </w:p>
    <w:p>
      <w:pPr>
        <w:pStyle w:val="Normal"/>
        <w:rPr/>
      </w:pPr>
      <w:r>
        <w:rPr/>
        <w:t xml:space="preserve">The conviction is that, within the sphere of the freedom of conscience and of religion which the rule of law should guarantee, the Church cannot renounce her mission to teach the message that has been entrusted to her. Her teaching, moreover, upholds the very values which form the substance of what constitutes human dignity. Her mission contributes to ensuring that those values will continue to be affirmed and lived. In a word, the Church is the ally of all those who defend authentic human freedoms. For freedom is inseparable from the Truth which every human being seeks and which makes human beings truly free. In the words of the Gospel of Saint John, “you will know the truth, and the truth will make you free”. </w:t>
      </w:r>
    </w:p>
    <w:p>
      <w:pPr>
        <w:pStyle w:val="Normal"/>
        <w:rPr/>
      </w:pPr>
      <w:r>
        <w:rPr/>
        <w:t xml:space="preserve">Thank you for your attention.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BISHOPS FROM THE UNITES STATES OF AMERICA ON THEIR «AD LIMINA» VISIT </w:t>
      </w:r>
    </w:p>
    <w:p>
      <w:pPr>
        <w:pStyle w:val="Normal"/>
        <w:rPr/>
      </w:pPr>
      <w:r>
        <w:rPr/>
        <w:t>Friday, 7 October 1988</w:t>
      </w:r>
    </w:p>
    <w:p>
      <w:pPr>
        <w:pStyle w:val="Normal"/>
        <w:rPr/>
      </w:pPr>
      <w:r>
        <w:rPr/>
        <w:t xml:space="preserve">Dear Brothers in our Lord Jesus Christ, </w:t>
      </w:r>
    </w:p>
    <w:p>
      <w:pPr>
        <w:pStyle w:val="Normal"/>
        <w:rPr/>
      </w:pPr>
      <w:r>
        <w:rPr/>
        <w:t xml:space="preserve">1. In you, the Bishops of Region III, I greet with deep pastoral love all the People of God in the States of New Jersey and Pennsylvania. During your ad Limina visit the bands of hierarchical communion are being strengthened between the Bishop of Rome and his Brothers in the Episcopate, together with their local Churches. At the same time, the horizon of our pastoral service opens wide to view the Church as “a sign and instrument of intimate union with God and of the unity of the whole human race”. </w:t>
      </w:r>
    </w:p>
    <w:p>
      <w:pPr>
        <w:pStyle w:val="Normal"/>
        <w:rPr/>
      </w:pPr>
      <w:r>
        <w:rPr/>
        <w:t xml:space="preserve">In this context we are called to renew our zeal for the unity of all Christians, as well as our openness to those who profess other religions and indeed to all people of good will. This is the reflection that I would now like to make with you. </w:t>
      </w:r>
    </w:p>
    <w:p>
      <w:pPr>
        <w:pStyle w:val="Normal"/>
        <w:rPr/>
      </w:pPr>
      <w:r>
        <w:rPr/>
        <w:t xml:space="preserve">Our faith in the Church is inseparable from our profession that Jesus is “the Christ, the Son of the living God”. </w:t>
      </w:r>
    </w:p>
    <w:p>
      <w:pPr>
        <w:pStyle w:val="Normal"/>
        <w:rPr/>
      </w:pPr>
      <w:r>
        <w:rPr/>
        <w:t xml:space="preserve">The mysterious communion between God and man in Christ is prolonged in the Church. The Church is the fruit of that hypostatic union which achieved its full redeeming efficacy in the Paschal Mystery. And the Church is the means that the Holy Spirit uses to incorporate all people into Christ by incorporating them into the Church. Indeed, the Church belongs to the work of redemption. In Christ she is throughout all history the instrument of saving communion which is open to all humanity. </w:t>
      </w:r>
    </w:p>
    <w:p>
      <w:pPr>
        <w:pStyle w:val="Normal"/>
        <w:rPr/>
      </w:pPr>
      <w:r>
        <w:rPr/>
        <w:t xml:space="preserve">There is a close relationship between the temporal and visible ecclesial communion and the eternal and invisible communion of the Most Holy Trinity. They are not parallel realities. As the Second Vatican Council says, citing Saint Cyprian, the Church is “made one with the unity of the Father and the Son and the Holy Spirit”. The communion of the Blessed Trinity is the source from which is derived the communion of the pilgrim Church, that earthly sphere of saving union with God. With deep faith the Second Vatican Council teaches that “this pilgrim Church is necessary for salvation”. </w:t>
      </w:r>
    </w:p>
    <w:p>
      <w:pPr>
        <w:pStyle w:val="Normal"/>
        <w:rPr/>
      </w:pPr>
      <w:r>
        <w:rPr/>
        <w:t xml:space="preserve">2. A great love of God’s plan of salvation in Christ and the conviction of the necessity of the Church are at the root of that zealous sense of mission which should animate all Catholics. Opposed to this zeal is the relativism which would deny the unique value of Christ’s Gospel and his Church. To offer Christ and his message to the world will always be a challenge to Christian fidelity and pastoral wisdom. </w:t>
      </w:r>
    </w:p>
    <w:p>
      <w:pPr>
        <w:pStyle w:val="Normal"/>
        <w:rPr/>
      </w:pPr>
      <w:r>
        <w:rPr/>
        <w:t xml:space="preserve">If we are convinced – and we are – that Christ is the fullness of Truth; if we profess – and we do – that the Church has been instituted by Christ for the salvation of all, then, to be consistent we will want to engage constantly in the dialogue of salvation, so that as many as possible may find joy in the Good News of God’s merciful love revealed in his Son Jesus Christ. </w:t>
      </w:r>
    </w:p>
    <w:p>
      <w:pPr>
        <w:pStyle w:val="Normal"/>
        <w:rPr/>
      </w:pPr>
      <w:r>
        <w:rPr/>
        <w:t xml:space="preserve">Since it is charity that spurs us on in our task, we will carry out this mission with prayer, good example and sacrifice – with a charity that expresses the beliefs of others. Zeal for the Gospel of Christ, which should characterize all of the faithful, leads us to understand, to forgive and to respect the action of God’s grace which works through human freedom. </w:t>
      </w:r>
    </w:p>
    <w:p>
      <w:pPr>
        <w:pStyle w:val="Normal"/>
        <w:rPr/>
      </w:pPr>
      <w:r>
        <w:rPr/>
        <w:t xml:space="preserve">We do not subject people to pressure or offend anyone when we follow in Christ’s footsteps and travel the path of self-denial and service that began in Bethlehem, was consummated on the Cross and reaches us in the Eucharist. </w:t>
      </w:r>
    </w:p>
    <w:p>
      <w:pPr>
        <w:pStyle w:val="Normal"/>
        <w:rPr/>
      </w:pPr>
      <w:r>
        <w:rPr/>
        <w:t xml:space="preserve">3. It is also necessary to increase unity and fraternal love among Catholics. This is essential if our ecumenical zeal is to be credible: “This is how all will know that you are my disciples, if you have love for one another”. As my Predecessor Paul VI so clearly said at the time of the Council: “The unity of the Church must be received and recognized by each and every member of the Church, and it must be promoted, loved and defended by each and every member of the Church. It is not enough to call oneself a Catholic. We must be truly united”. And he continued: “Today people speak a great deal about reestablishing unity with our separated brethren, and this is good. This is a very worthwhile endeavor, and we all ought to cooperate in it with humility, tenacity and confidence. But we must not forget our duty to work even more for the Church’s internal unity, which is so necessary for her spiritual and apostolic vitality”. </w:t>
      </w:r>
    </w:p>
    <w:p>
      <w:pPr>
        <w:pStyle w:val="Normal"/>
        <w:rPr/>
      </w:pPr>
      <w:r>
        <w:rPr/>
        <w:t xml:space="preserve">On the occasion of our meeting today, dear Brothers, when there is manifest a communio which is both affective and effective, I cannot but repeat what the Council said about our role in this regard: “The Roman Pontiff, as the Successor of Peter, is the perpetual and visible principle and foundation of unity of both the Bishops and of the faithful. The individual Bishops, however, are the visible principle and foundation of unity in their particular Churches”. May all of us work together to foster the inner unity of the Church which is the will of Christ and which also guarantees the effectiveness of our ecumenical efforts. </w:t>
      </w:r>
    </w:p>
    <w:p>
      <w:pPr>
        <w:pStyle w:val="Normal"/>
        <w:rPr/>
      </w:pPr>
      <w:r>
        <w:rPr/>
        <w:t xml:space="preserve">4. Within the Catholic Church herself we have to live the well-known maxim: in necessariis unitas, in dubiis libertas, in omnibus caritas. In this way we can properly combine unity with diversity and ensure the necessary climate of freedom within the ecclesial community. This principle sustains the common patrimony of faith and moral teaching while leaving options in theological studies, spirituality, means of evangelization, and ways of infusing the Christian spirit into the temporal order. In the one Body of Christ there will always be room for a variety of ministries and for the development of associations, groups and movements of different types. As Pastors of God’s people we must love legitimate diversity in the Catholic Church, and loyally respect and help direct to the common good all authentic charisms wherever they are found among the faithful. It is a part of our own charism to authenticate the discernment of these gifts. The diversity of ministries and institutions allows individuals and communities, under the leadership of the Bishops in effective communion with the Bishop of Rome, to find their proper way within the universal pilgrimage of the Church. </w:t>
      </w:r>
    </w:p>
    <w:p>
      <w:pPr>
        <w:pStyle w:val="Normal"/>
        <w:rPr/>
      </w:pPr>
      <w:r>
        <w:rPr/>
        <w:t xml:space="preserve">5. The climate of freedom in the Church should be accompanied by a truly adequate catechesis on ecumenism. Among all the Catholic faithful there should be an open and committed attitude with respect to the ecumenical movement, particularly where there is frequent contact with other Christians. There is a great tradition of pastoral activity in this area on the part of the Bishops of the United States. Without treating the subject at length, I would just like to emphasize several related points. </w:t>
      </w:r>
    </w:p>
    <w:p>
      <w:pPr>
        <w:pStyle w:val="Normal"/>
        <w:rPr/>
      </w:pPr>
      <w:r>
        <w:rPr/>
        <w:t xml:space="preserve">It is necessary to continue to explain the Council’s teaching that the one Church os Christ “subsists in the Catholic Church”, and to show how much the Catholic Church desires to see realized within the one Church the unity of all Christ’s followers, “so that the world may believe”. </w:t>
      </w:r>
    </w:p>
    <w:p>
      <w:pPr>
        <w:pStyle w:val="Normal"/>
        <w:rPr/>
      </w:pPr>
      <w:r>
        <w:rPr/>
        <w:t xml:space="preserve">Any progress which the Catholic Church makes along the path of ecumenism must always be in keeping with the organic development of doctrine. Although the patrimony of faith and moral teaching can be better explained and understood, the essential content of salvation which the Catholic Church has always proclaimed must remain intact. When new doctrinal and moral questions arise, the Church must resolve them with the same principles and with the same logic of faith with which she has acted from her origins under the inspiration of the Holy Spirit. </w:t>
      </w:r>
    </w:p>
    <w:p>
      <w:pPr>
        <w:pStyle w:val="Normal"/>
        <w:rPr/>
      </w:pPr>
      <w:r>
        <w:rPr/>
        <w:t xml:space="preserve">All the faithful should know the Cburch’s principles governing common worship or “communicatio in sacris”. These principles were succinctly outlined by the Council. Their proper application, which has been the constant solicitude of the Holy See, is indeed an effective contribution to authentic ecumenism. Canon 844 is particularly relevant to the question as it concerns the Sacraments of Penance, the Eucharist and the Anointing of the Sick. When the reasons regulating the discipline of intercommunion are explained, the Eucharistic assembly can more easily understand that there is an indissoluble link between the mistery of the Church and the mistery of the Eucharist, between ecclesial and Eucharistic communion. </w:t>
      </w:r>
    </w:p>
    <w:p>
      <w:pPr>
        <w:pStyle w:val="Normal"/>
        <w:rPr/>
      </w:pPr>
      <w:r>
        <w:rPr/>
        <w:t xml:space="preserve">There are many practical opportunities for priests in parishes to explain these principles, such as weddings and funerals. Every effort made to encourage Christians to pray for full Christian unity and to promote it by proper means helps ecumenism. Explaining the conditions for receiving Holy Communion and the reasons for these conditions fosters the cause of both truth and fraternal love. </w:t>
      </w:r>
    </w:p>
    <w:p>
      <w:pPr>
        <w:pStyle w:val="Normal"/>
        <w:rPr/>
      </w:pPr>
      <w:r>
        <w:rPr/>
        <w:t xml:space="preserve">6. Much has been done in the United States to bring christians closer together. The strong desire for full communion has been expressed in ways that amply show the impulse given by the Second Vatican Council, an impulse which the Holy See has constantly upheld in its efforts to implement the Council. Catholics have come to acknowledge and esteem the truly Christian endowments from our common heritage which are found among other Christians. An excellent climate has been created for the continuation of a fruitful dialogue between competent experts. Their efforts to find what is held in common and to formulate the controversial points in terms which render them more exact and more intelligible even to those who do not agree upon them are highly commendable. </w:t>
      </w:r>
    </w:p>
    <w:p>
      <w:pPr>
        <w:pStyle w:val="Normal"/>
        <w:rPr/>
      </w:pPr>
      <w:r>
        <w:rPr/>
        <w:t xml:space="preserve">The Week of Prayer for Christian Unity has continued to emphasize the importance of prayer and other spiritual means to bring about the full communion in faith and charity that is our goal. We are convinced that the union of Christians can only be the fruit of grace, a sign of that forgiveness of God which we must first humbly implore from him. </w:t>
      </w:r>
    </w:p>
    <w:p>
      <w:pPr>
        <w:pStyle w:val="Normal"/>
        <w:rPr/>
      </w:pPr>
      <w:r>
        <w:rPr/>
        <w:t xml:space="preserve">Prayer in common has greatly strengthened our ties and advanced the cause of true Christian unity. I myself cherish the memory of the Service of Christian Witness at the University of South Carolina a little more than a year ago. </w:t>
      </w:r>
    </w:p>
    <w:p>
      <w:pPr>
        <w:pStyle w:val="Normal"/>
        <w:rPr/>
      </w:pPr>
      <w:r>
        <w:rPr/>
        <w:t xml:space="preserve">To be applauded also is the whole network of cooperation among fellow Christians in activities which have a social dimension and which ultimately serve to promote the welfare of all the citizens of your country. </w:t>
      </w:r>
    </w:p>
    <w:p>
      <w:pPr>
        <w:pStyle w:val="Normal"/>
        <w:rPr/>
      </w:pPr>
      <w:r>
        <w:rPr/>
        <w:t xml:space="preserve">I would encourage you, as I also mentioned on my first pastoral visit to the United States, to undertake in common a creative ecumenical action especially as regards the sacred value of marriage, family life and the unborn. </w:t>
      </w:r>
    </w:p>
    <w:p>
      <w:pPr>
        <w:pStyle w:val="Normal"/>
        <w:rPr/>
      </w:pPr>
      <w:r>
        <w:rPr/>
        <w:t xml:space="preserve">In all this, it is essential for us to live a more intense Christian life. The Council placed ecumenism in the context of the renovatio Ecclesiae, and saw its immediate source in interior conversion and in holiness of life. This profound conviction continues to be valid. </w:t>
      </w:r>
    </w:p>
    <w:p>
      <w:pPr>
        <w:pStyle w:val="Normal"/>
        <w:rPr/>
      </w:pPr>
      <w:r>
        <w:rPr/>
        <w:t xml:space="preserve">Special emphasis has to be placed on the dynamic Christocentrism of the ecumenical movement: union with Christ and love for him is the key to union and love in the Church. From this source we draw the strength to pursue the evangelizing mission with all its demands. </w:t>
      </w:r>
    </w:p>
    <w:p>
      <w:pPr>
        <w:pStyle w:val="Normal"/>
        <w:rPr/>
      </w:pPr>
      <w:r>
        <w:rPr/>
        <w:t xml:space="preserve">7. The Church must make herself available to all people. She comes forth from the redeeming love of Christ who died for all. An important part of this attitude is the Church’s respect for different religions. In them there can frequently be found the semina Verbi, the presence of a truth which, although hidden in shadow, leads people towards the complete encounter with God in Christ. The Church will always strive to defend these values. </w:t>
      </w:r>
    </w:p>
    <w:p>
      <w:pPr>
        <w:pStyle w:val="Normal"/>
        <w:rPr/>
      </w:pPr>
      <w:r>
        <w:rPr/>
        <w:t xml:space="preserve">The many “unchurched” people of our cities and towns deserve our special attention and fraternal love. It is necessary that Catholics become closer to them and help them discover their true vocation in Christ. This is the best service we can render to them and the best expression of solidarity and friendship. </w:t>
      </w:r>
    </w:p>
    <w:p>
      <w:pPr>
        <w:pStyle w:val="Normal"/>
        <w:rPr/>
      </w:pPr>
      <w:r>
        <w:rPr/>
        <w:t xml:space="preserve">Dear Brothers: by God’s grace the Catholic Church in the United States of America has been very fruitful in holiness and love. This has happened in a society which from its origins has been pluralistic and open to all men and women. An important aspect of this vigor of Catholicism is found in the union of truth and freedom. Upon you, Pastors of the Church in the United States, rests this great heritage, with its immense challenges. I ask Saints Peter and Paul to support you in your arduous apostolic labors and I commend you all to Mary, Queen of the Apostles and Mother of Christ’s Church.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H.E. Mr. RICHARD TÖTTERMAN, THE NEW AMBASSADOR OF FINLAND TO THE HOLY SEE </w:t>
      </w:r>
    </w:p>
    <w:p>
      <w:pPr>
        <w:pStyle w:val="Normal"/>
        <w:rPr/>
      </w:pPr>
      <w:r>
        <w:rPr/>
        <w:t>Monday, 3 October 1988</w:t>
      </w:r>
    </w:p>
    <w:p>
      <w:pPr>
        <w:pStyle w:val="Normal"/>
        <w:rPr/>
      </w:pPr>
      <w:r>
        <w:rPr/>
        <w:t xml:space="preserve">Mr Ambassador, </w:t>
      </w:r>
    </w:p>
    <w:p>
      <w:pPr>
        <w:pStyle w:val="Normal"/>
        <w:rPr/>
      </w:pPr>
      <w:r>
        <w:rPr/>
        <w:t xml:space="preserve">It gives me great pleasure to welcome you to the Vatican and to accept the Letters of Credence by which you are appointed Ambassador Extraordinary and Plenipotentiary of Finland to the Holy See. I thank you for the greetings which you have conveyed on behalf of your President, His Excellency Dr Mauno Koivisto, greetings which I warmly reciprocate with the assurance of my esteem and prayerful best wishes. </w:t>
      </w:r>
    </w:p>
    <w:p>
      <w:pPr>
        <w:pStyle w:val="Normal"/>
        <w:rPr/>
      </w:pPr>
      <w:r>
        <w:rPr/>
        <w:t xml:space="preserve">Your presence and the thoughtful words you have just spoken bear witness to the longstanding ties of friendship and goodwill existing between the Holy See and your country. As you mentioned, the history of Finland is marked by the Christian presence which, to a great extent, has formed the outlook and cultural identity of the Finnish people. I look forward with anticipation to the visit which I propose to make to Finland in June of next year. Not only will it be an opportunity for me to meet the Catholic community which, certainly, is numerically small but rich in faith and good works, but it will also afford me an occasion to strengthen ties of fellowship with the members of the other Churches and communities with which we share real bonds of faith and Christian life. It will enable me moreover to gain a firsthand experience of your country and of its people, whom I hold in profound respect. </w:t>
      </w:r>
    </w:p>
    <w:p>
      <w:pPr>
        <w:pStyle w:val="Normal"/>
        <w:rPr/>
      </w:pPr>
      <w:r>
        <w:rPr/>
        <w:t xml:space="preserve">Finland today plays a role in international relations which does her honour. The name of your capital City is linked with one of the principal peaceserving Accords of our time: the Final Act of the Conference on Security and Cooperation in Europe, signed in Helsinki on 1 August 1975. The thirty-five States which subscribed to that Act committed themselves to a process of consultation and collaboration, with internationally binding provisions, in matters of security, economy and environment, and the human dimension of cooperation between individuals and peoples. In this way, the thirty-five signatories assumed a certain number of obligations not only in relation to other States, but also with regard to their own citizens, whose specific rights are recognized in the Final Act. </w:t>
      </w:r>
    </w:p>
    <w:p>
      <w:pPr>
        <w:pStyle w:val="Normal"/>
        <w:rPr/>
      </w:pPr>
      <w:r>
        <w:rPr/>
        <w:t xml:space="preserve">By taking part in the Conference and signing that document, the Holy See expressed its full support for the “Ten Principles” enshrined therein, principles which constitute a kind of “decalogue” for international relations and conduct. As you know, the Holy See’s activity in this field is motivated not by political considerations but by the specific mission with which it is endowed. It is convinced that the spiritual and moral values which it proclaims and upholds stand at the heart of Europe’s culture and unity, and constitute the best safeguard of the legitimate rights and fundamental freedoms enunciated in the Helsinki Act. Consequently the Holy See has sought to be actively involved also in the follow-up meetings, including the one presently being held in Vienna, which serve to verify the application of the agreed obligations. </w:t>
      </w:r>
    </w:p>
    <w:p>
      <w:pPr>
        <w:pStyle w:val="Normal"/>
        <w:rPr/>
      </w:pPr>
      <w:r>
        <w:rPr/>
        <w:t xml:space="preserve">Of special though not exclusive concern to the Holy See is the question of freedom of thought, conscience, religion or belief, which is forthrightly recognized in the Seventh Principle of the Helsinki Accord. In this regard, the Holy See’s representatives in the various follow-up meetings already mentioned, seek to bring into focus the need for effective religious freedom such as exists in your country The principle is set forth in the Constitutions and legal charters of the various States, but its effective implementation leaves much to be desired. The Holy See continues to insist that freedom of religion entails, among other things, that believers be able to organize themselves according to their own structures, to select and train their own religious leaders and personnel, to give and receive an appropriate religious education, and to manifest their beliefs in the realm of public life, also in an associative way and through the use of the means of communication. While much still remains to be done in order to ensure that these rights are fully respected everywhere, it is comforting to note that in the years since the Helsinki Final Act religious freedom is more and more widely recognized as a basic civil and social right, rather than as a mere concession or privilege. </w:t>
      </w:r>
    </w:p>
    <w:p>
      <w:pPr>
        <w:pStyle w:val="Normal"/>
        <w:rPr/>
      </w:pPr>
      <w:r>
        <w:rPr/>
        <w:t xml:space="preserve">Mr Ambassador, you have reaffirmed Finland’s commitment to the aims of the Conference on Security and Cooperation in Europe. In this as in other matters there is ample room for collaboration between you, as your country’s distinguished representative, and the Holy See. Be assured of my prayerful support and the goodwill of all the Departments of the Roman Curia in the fulfilment of your lofty responsibilities. I wish you happiness in your task and I invoke God’s blessings upon you and your family, as well as upon the whole Finnish nation.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DANISH MEMBERS OF THE EUROPEAN PARLIAMENT </w:t>
      </w:r>
    </w:p>
    <w:p>
      <w:pPr>
        <w:pStyle w:val="Normal"/>
        <w:rPr/>
      </w:pPr>
      <w:r>
        <w:rPr/>
        <w:t>Monday, 28 November 1988</w:t>
      </w:r>
    </w:p>
    <w:p>
      <w:pPr>
        <w:pStyle w:val="Normal"/>
        <w:rPr/>
      </w:pPr>
      <w:r>
        <w:rPr/>
        <w:t xml:space="preserve">Ladies and Gentlemen, </w:t>
      </w:r>
    </w:p>
    <w:p>
      <w:pPr>
        <w:pStyle w:val="Normal"/>
        <w:rPr/>
      </w:pPr>
      <w:r>
        <w:rPr/>
        <w:t xml:space="preserve">I am grateful to you, Mrs Jepsen, for your kind works. I am indeed happy to welcome you, Danish members of the European Parliament, with your associates and some members of your families. I express my condolences to you, Mrs Toksvig, on the recent death of your husband who was to have led your group on this visit. </w:t>
      </w:r>
    </w:p>
    <w:p>
      <w:pPr>
        <w:pStyle w:val="Normal"/>
        <w:rPr/>
      </w:pPr>
      <w:r>
        <w:rPr/>
        <w:t xml:space="preserve">Your presence here today, as members of the Danish representation in the European Parliament, immediately brings to mind the recent happy event of the beatification of one of your countrymen, Niels Stensen, the seventeenth century scientist and, later, priest and Bishop. His life and work had a decidedly European outlook, in the sense that he embodied certain aspects of Europe’s cultural traditions with singular clarity. He was deeply committed to the search for the truth, both scientific truth regarding the human body and the inanimate world, and the moral and religious truth that affects human life in its deepest significance and purpose. </w:t>
      </w:r>
    </w:p>
    <w:p>
      <w:pPr>
        <w:pStyle w:val="Normal"/>
        <w:rPr/>
      </w:pPr>
      <w:r>
        <w:rPr/>
        <w:t xml:space="preserve">As I remarked to the Danish pilgrims who came to Rome on the occasion of Niels Stensen’s beatification: “Niels Stensen challenges us above all as a European... This famous son of Denmark found his way to Amsterdam, to Leyden, to Paris and to Florence, his second homeland. His ministry as a Bishop led him to Hanover, Munster, Hamburg and Schwerin. In all these places he was a witness to the same truth, the same science, the same will of God. In all these places his encounter was with the human person, the most dramatic and wonderful creature on earth. Do we too look at present-day efforts to bring about European unity in such a perspective...?”. </w:t>
      </w:r>
    </w:p>
    <w:p>
      <w:pPr>
        <w:pStyle w:val="Normal"/>
        <w:rPr/>
      </w:pPr>
      <w:r>
        <w:rPr/>
        <w:t xml:space="preserve">My dear friends: as members of the European Parliament you are fully aware that greater unity and collaboration on this continent is not an end in itself, but a means to provide a better life and more abundant well-being for the people of Europe. The human person, with his or her unique dignity and inalienable rights and spiritual vocation, is the cause you serve. This was an essential part of my message to the Parliamentary Assembly in Strasbourg and I am happy to note an echo of this concern in Mrs Jepsen’s thoughtful address today. In this you can be sure of the support and concern of the Church. </w:t>
      </w:r>
    </w:p>
    <w:p>
      <w:pPr>
        <w:pStyle w:val="Normal"/>
        <w:rPr/>
      </w:pPr>
      <w:r>
        <w:rPr/>
        <w:t xml:space="preserve">I gladly invoke God’s blessings upon you and your families, and upon Denmark and all its people, whom I look forward to visiting in June of next year, in a spirit of fraternal love and communion. God be with you!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THE BYZANTINE-RUTHENIAN BISHOPS OF THE PROVINCE OF PITTSBURGH FROM THE UNITED STATES OF AMERICA</w:t>
      </w:r>
    </w:p>
    <w:p>
      <w:pPr>
        <w:pStyle w:val="Normal"/>
        <w:rPr/>
      </w:pPr>
      <w:r>
        <w:rPr/>
        <w:t>Saturday, 28 November 1988</w:t>
      </w:r>
    </w:p>
    <w:p>
      <w:pPr>
        <w:pStyle w:val="Normal"/>
        <w:rPr/>
      </w:pPr>
      <w:r>
        <w:rPr/>
        <w:t xml:space="preserve">Dear Brothers in our Lord Jesus Christ, </w:t>
      </w:r>
    </w:p>
    <w:p>
      <w:pPr>
        <w:pStyle w:val="Normal"/>
        <w:rPr/>
      </w:pPr>
      <w:r>
        <w:rPr/>
        <w:t xml:space="preserve">1. Through you I would like to extend warm greetings today to all the Byzantine Catholics of the Province of Pittsburgh, and at the same time to express my love and esteem for all the other Eastern-Rite Catholics in the United States. In your particular Churches there shines forth “that tradition which was handed down from the Apostles through the Fathers and which forms part of the divinely revealed and undivided heritage of the universal Church”. Indeed, you bear faithful witness to the catholicity of the Church and to her ability to sustain and develop in the present – in continuity with the past – diverse religious traditions which derive from the one Gospel of our Lord and Saviour Jesus Christ. </w:t>
      </w:r>
    </w:p>
    <w:p>
      <w:pPr>
        <w:pStyle w:val="Normal"/>
        <w:rPr/>
      </w:pPr>
      <w:r>
        <w:rPr/>
        <w:t xml:space="preserve">In your own history, acceptance of the Gospel has exercised a profound influence on your people. The Christian culture which was generated over centuries in your lands of origin and which you have inherited is a great treasure to be preserved, shared and developed organically in the present situation of your lives in the United States. Acceptance of Christ never fails to produce fruit in all sectors of human activity. </w:t>
      </w:r>
    </w:p>
    <w:p>
      <w:pPr>
        <w:pStyle w:val="Normal"/>
        <w:rPr/>
      </w:pPr>
      <w:r>
        <w:rPr/>
        <w:t xml:space="preserve">2. The celebration of the recent Marian Year has provided the Church with a special opportunity of appreciating more fully the contribution of the East to the common patrimony of the Church’s worship. Here in Rome, on a number of memorable occasions we have offered the liturgy according to various rites, and in our prayer we have experienced a profound communion with all the Eastern Churches. These celebrations vividly expressed the lofty aspirations of the whole Church to adore the majesty of God and to be joined in communion with the Most Holy Trinity. The divine plan, according to which the Eternal Word took on human nature in the womb of the Virgin Mary, continually makes possible the fulfillment of this longing. </w:t>
      </w:r>
    </w:p>
    <w:p>
      <w:pPr>
        <w:pStyle w:val="Normal"/>
        <w:rPr/>
      </w:pPr>
      <w:r>
        <w:rPr/>
        <w:t xml:space="preserve">Together we have honored the All-holy Mother of God, the archetype of the human creature’s supernatural elevation to union with God in Jesus Christ. Mary, Daugther of God the Father, Mother of God the Son, Spouse and Temple of God the Holy Spirit, is at the very heart of the mystery of salvation. The special place that Marian piety holds in the Eastern Churches leads us to a deeper understanding of Christ, and through him, of the Father and the Holy Spirit. </w:t>
      </w:r>
    </w:p>
    <w:p>
      <w:pPr>
        <w:pStyle w:val="Normal"/>
        <w:rPr/>
      </w:pPr>
      <w:r>
        <w:rPr/>
        <w:t xml:space="preserve">3. From the very beginning of her divine motherhood, Mary takes up her role in relation to the messianic service of Christ, the Son of Man who came not to be served but to serve, and this service constitues the foundation of that Kingdom in which “to serve” means “to reign”. She who is “full of grace” expresses her joy at the gift she has received by saying: “Behold, I am the handmaid of the Lord”. As Pastors of the Church we too find joy in our life of service as we recall the challenge of the Second Vatican Council: In exercising their office of father and pastor, Bishops should stand in the midst of their people as those who serve”. In this our apostolic ministry, we look to Mary as our model of total service. </w:t>
      </w:r>
    </w:p>
    <w:p>
      <w:pPr>
        <w:pStyle w:val="Normal"/>
        <w:rPr/>
      </w:pPr>
      <w:r>
        <w:rPr/>
        <w:t xml:space="preserve">Among the many tasks incumbent upon Bishops, the Second Vatican Council speaks of the obligation “to promote every activity that is of interest to the whole Church, especially that the faith may increase and the light of full truth appear to all people”. The service that the laity render in this area is of immense importance and requires a persevering commitment on their part. As they pursue their specific role of consecrating from within all temporal reality they can be greatly strengthened and inspired by the example of Mary. Thus in their daily occupations, in their work and family life, they need to be invited to respond to the universal call to holiness by identifying themselves with Christ, by carrying out all their activities as perfectly as possible, and by bearing genuine witness to the Lord and his Gospel. With God’s grace the laity can make their ordinary work a great act of generous and sanctifying service in union with Mary. </w:t>
      </w:r>
    </w:p>
    <w:p>
      <w:pPr>
        <w:pStyle w:val="Normal"/>
        <w:rPr/>
      </w:pPr>
      <w:r>
        <w:rPr/>
        <w:t xml:space="preserve">The Queen of Apostles is the perfect example of the union of the spiritual and apostolic life in the midst of everyday concerns. She is an incomparable source of inspiration particularly for lay women in today’s world which, along with the scientific and technological development that produces material progress for some people and degradation for others, risks becoming steadily more inhuman. The family, the Church and society need that feminine “genius” which guarantees human sensitivity. Through the teaching of the Church and with the help of the Holy Spirit, women can increasingly discover in Mary the full meaning of their femininity and offer the gift of its untarnished beauty to a world in need of being humanized. </w:t>
      </w:r>
    </w:p>
    <w:p>
      <w:pPr>
        <w:pStyle w:val="Normal"/>
        <w:rPr/>
      </w:pPr>
      <w:r>
        <w:rPr/>
        <w:t xml:space="preserve">4. Dear Brothers: we are all heirs of a spiritual and civil freedom which has been won at a great price. Many of your people have personally experienced how costly liberty is, especially religious liberty. When we speak about this topic we are motivated by the truth about man and by concern for the well-being of each nation. Indeed, we have the best interests of all humanity at heart, for religious freedom supports and guarantees all other freedoms. As I said in this year’s Message for the World Day of Peace, the freedom of individuals and communities to profess and practise their own beliefs is an essential element for peace in the world. </w:t>
      </w:r>
    </w:p>
    <w:p>
      <w:pPr>
        <w:pStyle w:val="Normal"/>
        <w:rPr/>
      </w:pPr>
      <w:r>
        <w:rPr/>
        <w:t xml:space="preserve">Freedom is hampered in many ways, one of them being the pressures of a secularized cultural environment. You are faithful to your pastoral and prophetic mission when you alert your people, who so prize their religious liberty, not to let the pleasures and allurements of the world deprive them of that inner freedom which not even persecution itself could destroy in them or their forebears. </w:t>
      </w:r>
    </w:p>
    <w:p>
      <w:pPr>
        <w:pStyle w:val="Normal"/>
        <w:rPr/>
      </w:pPr>
      <w:r>
        <w:rPr/>
        <w:t xml:space="preserve">5. The presence of Eastern-Rite Catholics in America has come about both as a result of religious persecution in their homelands and through other variously motivated emigrations. Taking their situation into account, the Holy See over the years has fostered the protection and advancement of their ecclesial traditions by establishing parishes and special hierarchies in accordance with their spiritual needs. </w:t>
      </w:r>
    </w:p>
    <w:p>
      <w:pPr>
        <w:pStyle w:val="Normal"/>
        <w:rPr/>
      </w:pPr>
      <w:r>
        <w:rPr/>
        <w:t xml:space="preserve">Today, many difficult situations of economic, political and social unrest have forced millions of people to leave their homes and seek a better life elsewhere. As Pastors we must continually invite the faithful to be sensitive to the needs of the poor and of all who suffer. </w:t>
      </w:r>
    </w:p>
    <w:p>
      <w:pPr>
        <w:pStyle w:val="Normal"/>
        <w:rPr/>
      </w:pPr>
      <w:r>
        <w:rPr/>
        <w:t xml:space="preserve">The “logic of the Gospel” does not permit us to remain passive in regard to anyone in need. The love of Christ impels us therefore to defend and support the just cause of migrants, immigrants, and refugees. </w:t>
      </w:r>
    </w:p>
    <w:p>
      <w:pPr>
        <w:pStyle w:val="Normal"/>
        <w:rPr/>
      </w:pPr>
      <w:r>
        <w:rPr/>
        <w:t xml:space="preserve">6. By the will of her divine Founder, the Church is forever and essentially missionary. On the ecclesial level, your particular Churches contribute to the fulfillment of Christ’s command to go forth and make disciples of all nations by displaying to the world the universality of Christ’s salvation and by passing on your cherished traditions to successive generations. </w:t>
      </w:r>
    </w:p>
    <w:p>
      <w:pPr>
        <w:pStyle w:val="Normal"/>
        <w:rPr/>
      </w:pPr>
      <w:r>
        <w:rPr/>
        <w:t xml:space="preserve">Culturally, you bring the heritage of the East to a society which owes much of its formation to Western Christianity. Eastern and Western traditions in Christianity have complemented each other and produced in the fields of music, literature, the visual arts and architecture, as well as in modes of thought, the inculturation of the one and undivided deposit of faith entrusted by Christ to his Church. </w:t>
      </w:r>
    </w:p>
    <w:p>
      <w:pPr>
        <w:pStyle w:val="Normal"/>
        <w:rPr/>
      </w:pPr>
      <w:r>
        <w:rPr/>
        <w:t xml:space="preserve">The desire for unity, which is an outstanding sign of our times, is particularly strong at the level of ecumenism. The Fathers of the Second Vatican Council expressly thanked God for the communion of the Eastern Churches with the See of Peter, the visible foundation of the unity of the Spouse of Christ. By helping our Orthodox brethren to reflect on the character of the relations that existed between their Churches and the Roman See before separation, your Churches contribute greatly to a constructive ecumenical dialogue. Now more than ever, you are called upon to pray end work for building up the visible unity of the Church. </w:t>
      </w:r>
    </w:p>
    <w:p>
      <w:pPr>
        <w:pStyle w:val="Normal"/>
        <w:rPr/>
      </w:pPr>
      <w:r>
        <w:rPr/>
        <w:t xml:space="preserve">7. Dear brothers Bishops: from your exceedingly rich liturgical and spiritual tradition, with your long experience of faithfulness to Christ in the midst of changes and adversity, you draw the necessary spiritual strenght to help the faithful entrusted to your care to correspond to their vocation to holiness and service in the context of the Church in the United States. </w:t>
      </w:r>
    </w:p>
    <w:p>
      <w:pPr>
        <w:pStyle w:val="Normal"/>
        <w:rPr/>
      </w:pPr>
      <w:r>
        <w:rPr/>
        <w:t xml:space="preserve">As we look forward to the third Christian millennium, let us entrust all our concerns and hopes to the Virgin Mother of God, to whom we owe the birth of Christ and who was present at the birth of the Church, which is one and universal from the beginning. The Marian Year has ended, but the period now opening up before us is a Marian event, a Marian path leading to the year 2000. As we travel this path together, with our eyes raised to her who is indeed the Star of the East, let us constantly present her to our people as a model of service, an incentive to holiness, our Mother of Perpetual Help. Upon you, dear Brothers, and upon all the Ruthenian Byzantine Catholics of the Metropolitan See of Pittsburgh and the Eparchies of Passaic, Parma and Van Nuys – as well as the faithful of all the other Eastern Churches in the United States – I invoke the grace and peace of our Lord Jesus Christ, and I impart to all my Apostolic Blessing.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OFFICERS AND MEN OF HMS INTREPID AND HMS EURYALUS</w:t>
      </w:r>
    </w:p>
    <w:p>
      <w:pPr>
        <w:pStyle w:val="Normal"/>
        <w:rPr/>
      </w:pPr>
      <w:r>
        <w:rPr/>
        <w:t>Saturday, 19 November 1988</w:t>
      </w:r>
    </w:p>
    <w:p>
      <w:pPr>
        <w:pStyle w:val="Normal"/>
        <w:rPr/>
      </w:pPr>
      <w:r>
        <w:rPr/>
        <w:t xml:space="preserve">Dear Friends, </w:t>
      </w:r>
    </w:p>
    <w:p>
      <w:pPr>
        <w:pStyle w:val="Normal"/>
        <w:rPr/>
      </w:pPr>
      <w:r>
        <w:rPr/>
        <w:t xml:space="preserve">I extend very cordial greetings to you, officers and men of HMS Intrepid and HMS Euryalus. It is a pleasure to welcome you to the Vatican. In a particular way I greet Admiral Sir Julian Oswald, Commander-in-Chief Fleet, and Lady Oswald. </w:t>
      </w:r>
    </w:p>
    <w:p>
      <w:pPr>
        <w:pStyle w:val="Normal"/>
        <w:rPr/>
      </w:pPr>
      <w:r>
        <w:rPr/>
        <w:t xml:space="preserve">Your presence here today reminds me of those words of the Psalmist: “Some sailed to the sea in ships / to trade on the mighty waters. / These men have seen the Lord’s deeds, / the wonders he does in the deep”. </w:t>
      </w:r>
    </w:p>
    <w:p>
      <w:pPr>
        <w:pStyle w:val="Normal"/>
        <w:rPr/>
      </w:pPr>
      <w:r>
        <w:rPr/>
        <w:t xml:space="preserve">In this passage from the Bible, we see how the experience of going to sea can prompt us to reflect on the power of God and the wonders of this creation. It can move us to a greater awareness of the presence of God in human events and in our own daily lives. I hope that this has been true for each of you during your time of service in the Royal Navy. I pray that your tour of duty, always at the service of peace, has also helped you to deepen your faith and your love of God. For, in the end, that is the most important thing in life. As Saint Paul says: “there are three things that last: faith, hope and love; and the greatest of these is love”. I will pray for you and your dear ones, asking the Lord to strengthen you in faith, hope and love. May he fill your hearts with abundant peace and joy. God be with you all.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H.E. Mr. HORACE REGINALDO MONDAY JR., TO THE AMBASSADOR OF THE GAMBIA TO THE HOLY SEE</w:t>
      </w:r>
    </w:p>
    <w:p>
      <w:pPr>
        <w:pStyle w:val="Normal"/>
        <w:rPr/>
      </w:pPr>
      <w:r>
        <w:rPr/>
        <w:t>Monday, 14 November 1988</w:t>
      </w:r>
    </w:p>
    <w:p>
      <w:pPr>
        <w:pStyle w:val="Normal"/>
        <w:rPr/>
      </w:pPr>
      <w:r>
        <w:rPr/>
        <w:t xml:space="preserve">Mr Ambassador, </w:t>
      </w:r>
    </w:p>
    <w:p>
      <w:pPr>
        <w:pStyle w:val="Normal"/>
        <w:rPr/>
      </w:pPr>
      <w:r>
        <w:rPr/>
        <w:t xml:space="preserve">I am pleased to welcome you today and to accept the Letters of Credence by which His Excellency Alhaji Sir Dawda Kairaba Jawara, President of the Republic of The Gambia, has accredited you as Ambassador Extraordinary and Plenipotentiary to the Holy See. The greetings and good wishes which you have conveyed on his behalf are very much appreciated and I would ask you to assure His Excellency of my prayers for his well-being and for the welfare of all the people of your country. </w:t>
      </w:r>
    </w:p>
    <w:p>
      <w:pPr>
        <w:pStyle w:val="Normal"/>
        <w:rPr/>
      </w:pPr>
      <w:r>
        <w:rPr/>
        <w:t xml:space="preserve">As Your Excellency has said, the relations between the Gambia and the Holy See are characterized by cordiality and mutual respect, for we have a common concern for the promotion of peace, justice and freedom. It is my hope that during your mission the links between us will be further strengthened, and that the contribution which the Catholic Church is making to the integral development of your country can be increased. </w:t>
      </w:r>
    </w:p>
    <w:p>
      <w:pPr>
        <w:pStyle w:val="Normal"/>
        <w:rPr/>
      </w:pPr>
      <w:r>
        <w:rPr/>
        <w:t xml:space="preserve">It is with satisfaction that I note your reference to the fact that the Church played a significant role in the advancement of The Gambia as a nation state even before the advent of Independence in 1965. Beginning with the activity of the first missionaries who came among your people, the Church has tried to serve as a leaven for the transformation of society. As you are aware, the Church views her contribution in this sphere as an essential part of her religious mission. She considers that her initiatives in sponsoring relief programmes and her efforts to improve the quality of life are in fulfilment of her responsibilities towards God and neighbour. She like wise holds that there should be no opposition between professional and social activities on the one hand and religious life on the other. </w:t>
      </w:r>
    </w:p>
    <w:p>
      <w:pPr>
        <w:pStyle w:val="Normal"/>
        <w:rPr/>
      </w:pPr>
      <w:r>
        <w:rPr/>
        <w:t xml:space="preserve">The Church’s contribution to the development of your country has been guaranteed by your Government’s protection of the precious right to religious freedom. Concerning this fundamental human right, I observed in my Message for this year’s World Day of Peace: “The civil and social right to religious freedom, inasmuch as it touches the most intimate sphere of the spirit, is a point of reference of the other fundamental rights and in some way becomes a measure of them... The State cannot claim authority, direct or indirect, over a person’s religious convictions. It cannot arrogate to itself the right to impose or to impede the profession or public practice of religion by a person or a community”. </w:t>
      </w:r>
    </w:p>
    <w:p>
      <w:pPr>
        <w:pStyle w:val="Normal"/>
        <w:rPr/>
      </w:pPr>
      <w:r>
        <w:rPr/>
        <w:t xml:space="preserve">Your Excellency refers to the pioneering role of the Church in the field of education as one which has left an indelible mark on the history of your country. I am pleased to note that the Catholic schools in the Gambia have made such a notable contribution and that they enjoy a reputation for excellence. The Church strives to provide a quality education which is imbued with the Christian Gospel. Through her schools she tries to promote the full development of the human person for the welfare of society. </w:t>
      </w:r>
    </w:p>
    <w:p>
      <w:pPr>
        <w:pStyle w:val="Normal"/>
        <w:rPr/>
      </w:pPr>
      <w:r>
        <w:rPr/>
        <w:t xml:space="preserve">I very much appreciate your kind words about the Church’s continuing relief efforts in the region of the Sahel. These programmes are primarily agricultural and therefore concern the majority of your people, who live in rural areas. I am pleased to note that the establishment of The John Paul II Foundation for the Sahel has greatly benefited the people of the Gambia as well as the other countries of the region. It is my hope that these programmes, by providing aid to drought victims and by funding special projects in the fight against desertification and its causes, will serve to maintain the peace and stability which are indeed a necessary condition for development. </w:t>
      </w:r>
    </w:p>
    <w:p>
      <w:pPr>
        <w:pStyle w:val="Normal"/>
        <w:rPr/>
      </w:pPr>
      <w:r>
        <w:rPr/>
        <w:t xml:space="preserve">You mention that your Government has always welcomed the Holy See’s ceaseless efforts on the international level at the service of peace and understanding amongst all peoples and nations. As Your Excellency knows, these initiatives are based upon the fundamental dignity of every human person made in the image and likeness of God. </w:t>
      </w:r>
    </w:p>
    <w:p>
      <w:pPr>
        <w:pStyle w:val="Normal"/>
        <w:rPr/>
      </w:pPr>
      <w:r>
        <w:rPr/>
        <w:t xml:space="preserve">The common dignity which we share as members of the human race demands that we should live in harmony and mutual respect, and that we should devote ourselves to work for the common good. Peaceful co-existence will only be achieved when everyone is convinced of our universal brotherhood. </w:t>
      </w:r>
    </w:p>
    <w:p>
      <w:pPr>
        <w:pStyle w:val="Normal"/>
        <w:rPr/>
      </w:pPr>
      <w:r>
        <w:rPr/>
        <w:t xml:space="preserve">Mr. Ambassador, as you begin your mission, I assure you of my prayers for the successful performance of your duties. The departments of the Holy See will always be ready to assist you in the fulfilment of your responsibilities. Upon yourself and upon the President, Government and people of the Gambia I invoke God’s abundant blessings.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THE CANADIAN EPISCOPATE ON OCCASION OF THE CENTENARY OF THE PONTIFICAL CANADIAN COLLEGE</w:t>
      </w:r>
    </w:p>
    <w:p>
      <w:pPr>
        <w:pStyle w:val="Normal"/>
        <w:rPr/>
      </w:pPr>
      <w:r>
        <w:rPr/>
        <w:t>Saturday, 12 November 1988</w:t>
      </w:r>
    </w:p>
    <w:p>
      <w:pPr>
        <w:pStyle w:val="Normal"/>
        <w:rPr/>
      </w:pPr>
      <w:r>
        <w:rPr/>
        <w:t xml:space="preserve">Dear Friends in Christ, </w:t>
      </w:r>
    </w:p>
    <w:p>
      <w:pPr>
        <w:pStyle w:val="Normal"/>
        <w:rPr/>
      </w:pPr>
      <w:r>
        <w:rPr/>
        <w:t xml:space="preserve">As we begin this Eucharist, I wish to express heartfelt greetings to all of you on the occasion of the Centenary of the Pontifical Canadian College. I welcome most cordially the Cardinals and the Bishops who are here today. The presence of those making their ad Limina visits adds to the joy of this important anniversary celebration. To you and to all the priests who are past or present students of the College, to all the staff, friends and benefactors of this important house of studies: “Grace and peace... from God our Father and the Lord Jesus Christ”. </w:t>
      </w:r>
    </w:p>
    <w:p>
      <w:pPr>
        <w:pStyle w:val="Normal"/>
        <w:rPr/>
      </w:pPr>
      <w:r>
        <w:rPr/>
        <w:t xml:space="preserve">Every minister of the Gospel is entrusted with the great task of serving. Over the past century the College has furthered this task by enriching the life and ministry of Canadian priests. It continues to provide a unique opportunity for study in Rome and for an experience of the Church in all the richness of her unity and diversity. </w:t>
      </w:r>
    </w:p>
    <w:p>
      <w:pPr>
        <w:pStyle w:val="Normal"/>
        <w:rPr/>
      </w:pPr>
      <w:r>
        <w:rPr/>
        <w:t xml:space="preserve">Alors que le Collège entre dans son deuxième siècle, invoquons l’aide des Apôtres Pierre et Paul, que les fresques de cette chapelle évoquent de manière saisissante. Eux qui sont les colonnes de l’Eglise, par leur vie et par leur mort, ils demeurent un exemple de service du Seigneur dans la vérité et dans l’amour. Que Paul vous donne en partage la lumière èblouissante du Christ ressuscité, dans laquelle il a été converti sur le chemin de Damas! Que Pierre vous donne la force dans la foi et la fidélité dans l’amour qui l’ont conduit au suprême témoignage du martyre! Et que le Dieu tout-puissant continue à répandre abondamment ses bienfaits sur le College et sur chacun de vos diocèses!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H.E. Mr. HARUN-UR RASHID, THE AMBASSADOR OF BANGLADESH TO THE HOLY SEE</w:t>
      </w:r>
    </w:p>
    <w:p>
      <w:pPr>
        <w:pStyle w:val="Normal"/>
        <w:rPr/>
      </w:pPr>
      <w:r>
        <w:rPr/>
        <w:t>Thursday, 10 November 1988</w:t>
      </w:r>
    </w:p>
    <w:p>
      <w:pPr>
        <w:pStyle w:val="Normal"/>
        <w:rPr/>
      </w:pPr>
      <w:r>
        <w:rPr/>
        <w:t xml:space="preserve">Mr Ambassador, </w:t>
      </w:r>
    </w:p>
    <w:p>
      <w:pPr>
        <w:pStyle w:val="Normal"/>
        <w:rPr/>
      </w:pPr>
      <w:r>
        <w:rPr/>
        <w:t xml:space="preserve">It is my pleasure to welcome you today and to accept the Letters accrediting you as the Ambassador Extraordinary and Plenipotentiary of the People’s Republic of Bangladesh. I hasten to express my gratitude for the greetings and good wishes which you have conveyed to me from your President, His Excellency Hussain Muhammad Ershad, and I would ask you to assure him of my own good wishes and continued prayers to the Most High God for his well-being and that of all the people of Bangladesh. In particular I wish to manifest at this time my prayerful concern for and solidarity with the victims of the recent floods which have caused such devastation in your country. </w:t>
      </w:r>
    </w:p>
    <w:p>
      <w:pPr>
        <w:pStyle w:val="Normal"/>
        <w:rPr/>
      </w:pPr>
      <w:r>
        <w:rPr/>
        <w:t xml:space="preserve">In welcoming you, Mr Ambassador, I recall my visit to your homeland in 1986. It was a joy for me to experience your warm hospitality and to encounter the cultural wealth of your people, whose long history has been enriched by the contributions of many linguistic, cultural and religious traditions. I came to your country “as a pilgrim to the ‘ soul ‘ of the Bangladesh people” and as “a brother in our common humanity; a brother in our adoration of the one God, living and enduring, merciful and all-powerful, who has made heaven and earth, and has spoken to all men; a brother in human solidarity, listening to the voice of humanity crying out all over the world for dignity, justice and peace”. </w:t>
      </w:r>
    </w:p>
    <w:p>
      <w:pPr>
        <w:pStyle w:val="Normal"/>
        <w:rPr/>
      </w:pPr>
      <w:r>
        <w:rPr/>
        <w:t xml:space="preserve">My visit had above all a religious significance. I wished to confirm my brothers and sisters of the Catholic Church in their faith and I was eager to encourage respect and esteem between all your people, whether they be Muslim, Hindu, Buddhist or Christian. And I repeat today my fervent hope that the followers of the various religious traditions present in your country will continue to live in harmony while seeking an ever greater understanding and appreciation of one another. </w:t>
      </w:r>
    </w:p>
    <w:p>
      <w:pPr>
        <w:pStyle w:val="Normal"/>
        <w:rPr/>
      </w:pPr>
      <w:r>
        <w:rPr/>
        <w:t xml:space="preserve">You have mentioned the importance of the spiritual dimension of your people’s national ethos and your Government’s protection of and respect for the religious freedom of the Bangladesh people. I wish to underline that the guarantee of an individual’s freedom to profess his or her religious convictions serves to strengthen a people’s moral integrity and thus favour a more just society at the service of the common good. As I said in my Message for this year’s World Day of Peace: “By leading people to a new understanding of their human condition, religious faith brings people, through a sincere gift of themselves, to a complete fellowship with other human beings. Faith brings people together and unites them, makes them see others as their brothers and sisters; it makes them more attentive, more responsible, more generous in their commitment to the common good”. </w:t>
      </w:r>
    </w:p>
    <w:p>
      <w:pPr>
        <w:pStyle w:val="Normal"/>
        <w:rPr/>
      </w:pPr>
      <w:r>
        <w:rPr/>
        <w:t xml:space="preserve">Mr Ambassador, you have referred to the recent measures which have been taken to further the democratic aspirations of your people. I wish to offer my encouragement to every initiative which ensures fundamental freedoms. It is the teaching of the Second Vatican Council that all citizens should have a simultaneous right and duty “to participate freely and actively in establishing the constitutional bases of a political community, governing the state, determining the scope and purpose of various institutions, and choosing leaders”. </w:t>
      </w:r>
    </w:p>
    <w:p>
      <w:pPr>
        <w:pStyle w:val="Normal"/>
        <w:rPr/>
      </w:pPr>
      <w:r>
        <w:rPr/>
        <w:t xml:space="preserve">I thank Your Excellency for your kind acknowledgment of the Holy See’s many endeavours on behalf of peace and development. Your have made reference specifically to its dedication to the task of universal disarmament, of achieving greater understanding and cooperation between the different world religions and of resolving the problems which currently afflict many nations of the world. In finding solutions to these and other concerns of the world community, the only path to follow so that justice and peace may prevail is the road of mutual respect, universal brotherhood and integral development. Political, economic, social and cultural relations and systems must be imbued with the values of solidarity and dialogue. And there is the need for a greater international ordering which will watch over the common good of all peoples. </w:t>
      </w:r>
    </w:p>
    <w:p>
      <w:pPr>
        <w:pStyle w:val="Normal"/>
        <w:rPr/>
      </w:pPr>
      <w:r>
        <w:rPr/>
        <w:t xml:space="preserve">I have noted, Mr Ambassador, your affirmation of the warm and cordial relations which exist between your Government and the Holy See. It is my hope that the collaboration which has always characterized our diplomatic relations will serve to further strengthen and develop those bonds of friendship. </w:t>
      </w:r>
    </w:p>
    <w:p>
      <w:pPr>
        <w:pStyle w:val="Normal"/>
        <w:rPr/>
      </w:pPr>
      <w:r>
        <w:rPr/>
        <w:t xml:space="preserve">Your Excellency can be confident of the Holy See’s readiness to assist you in the fulfilment of your diplomatic mission. As you take up your duties, I offer you my good wishes and the assurance of my prayers for the successful and happy accomplishment of your responsibilities. Upon yourself and upon all the people of Bangladesh I invoke the blessing of the Most High God.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THE BISHOPS OF CANADA ON THEIR «AD LIMINA» VISIT</w:t>
      </w:r>
    </w:p>
    <w:p>
      <w:pPr>
        <w:pStyle w:val="Normal"/>
        <w:rPr/>
      </w:pPr>
      <w:r>
        <w:rPr/>
        <w:t>Monday, 7 November 1988</w:t>
      </w:r>
    </w:p>
    <w:p>
      <w:pPr>
        <w:pStyle w:val="Normal"/>
        <w:rPr/>
      </w:pPr>
      <w:r>
        <w:rPr/>
        <w:t xml:space="preserve">Dear brother Bishops, </w:t>
      </w:r>
    </w:p>
    <w:p>
      <w:pPr>
        <w:pStyle w:val="Normal"/>
        <w:rPr/>
      </w:pPr>
      <w:r>
        <w:rPr/>
        <w:t xml:space="preserve">1. On the occasion of your ad Limina visit, I welcome each of you in a spirit of fraternal love, and I send greetings to all of your local Churches: “Grace to you and peace from God our Father and the Lord Jesus Christ”. I am very pleased to have this opportunity to meet with you in order to strengthen even further the close ties which exist between the Holy See and the Canadian Hierarchy and to encourage you in your ministry to the People of God. </w:t>
      </w:r>
    </w:p>
    <w:p>
      <w:pPr>
        <w:pStyle w:val="Normal"/>
        <w:rPr/>
      </w:pPr>
      <w:r>
        <w:rPr/>
        <w:t xml:space="preserve">I wish to reflect with you for a few moments on our Christian vocation, on the fact that we are called by God to serve him in the Church and in the world. Human existence derives its very purpose from a call addressed to us by the one who is totally “other”, the Lord God. It is addressed to humanity in both creation and in redemption. In Genesis, God called Adam and Eve “to fill the earth and subdue it”. In Christ, the new Adam, God calls human beings to an even greater glory: to live in perfect communion with one another and with the Most Blessed Trinity. As we read in “ Gaudium et Spes ”: “Christ... fully reveals man to himself and makes man’s supreme calling clear”. </w:t>
      </w:r>
    </w:p>
    <w:p>
      <w:pPr>
        <w:pStyle w:val="Normal"/>
        <w:rPr/>
      </w:pPr>
      <w:r>
        <w:rPr/>
        <w:t xml:space="preserve">The Church has been called into existence as a sacrament of salvation in Christ. Each of her members is called to fulfill the Church’s mission through sacramental worship, through holiness of life, and through witness to the Gospel in word and deed. </w:t>
      </w:r>
    </w:p>
    <w:p>
      <w:pPr>
        <w:pStyle w:val="Normal"/>
        <w:rPr/>
      </w:pPr>
      <w:r>
        <w:rPr/>
        <w:t xml:space="preserve">2. Although the mystery of our vocation is deeply rooted within us, it is nevertheless obscured by sin. It is a struggle for us to conform our freedom to God’s call. In our sinfulness we rebel against his will for us. Like our first parents, we are tempted to decide for ourselves what is good and what is bad, independently of the God who made us. Great indeed is this temptation for much of today’s world, in which technological progress and material prosperity can obscure the transcendent dimension of our vocation and distract us from the ultimate questions concerning our existence. We are reminded of Christ’s sobering words: “What will it profit a man, if he gains the whole world and forfeits his life”; or again: “The gate is narrow and the way is hard, that leads to life”. </w:t>
      </w:r>
    </w:p>
    <w:p>
      <w:pPr>
        <w:pStyle w:val="Normal"/>
        <w:rPr/>
      </w:pPr>
      <w:r>
        <w:rPr/>
        <w:t>Christ accomplishes our redemption and shows us by word and example that “to serve is to reign”. Far from diminishing man, obedience to God’s will brings life in abundance, and alone makes possible the self-realization, peace and joy for which we were created and for which we yearn.</w:t>
      </w:r>
    </w:p>
    <w:p>
      <w:pPr>
        <w:pStyle w:val="Normal"/>
        <w:rPr/>
      </w:pPr>
      <w:r>
        <w:rPr/>
        <w:t xml:space="preserve">Love is perfected by being tested – in suffering, in self-giving, through the cross. Wayward minds are thus converted to divine wisdom. Closed hearts are made capable of receiving divine love. Blinded eyes are opened to what is unseen. </w:t>
      </w:r>
    </w:p>
    <w:p>
      <w:pPr>
        <w:pStyle w:val="Normal"/>
        <w:rPr/>
      </w:pPr>
      <w:r>
        <w:rPr/>
        <w:t xml:space="preserve">Whatever shadows fall on life in this age or in any age, the Church “rejoices in hope”. She knows that “where sin increases, grace abounds all the more”. In proclaiming man’s God-given vocation in creation and redemption, she looks with confidence to him who “by the power at work within us is able to do far more abundantly than all that we ask or think”. She has unshakable faith in the reality of personal freedom and responsibility in responding to God’s call. </w:t>
      </w:r>
    </w:p>
    <w:p>
      <w:pPr>
        <w:pStyle w:val="Normal"/>
        <w:rPr/>
      </w:pPr>
      <w:r>
        <w:rPr/>
        <w:t xml:space="preserve">3. The Second Vatican Council placed great emphasis on the notion of vocation. It challenged all of God’s people to respond more generously to the mission that is theirs through Baptism, so that they in turn might lead every person to the realization that he or she is personally called by God in Christ to share the gift of eternal life. We give thanks to God that so many of Christ’s faithful have taken this challenge to heart. At the same time, we also recognize the pressing need m our day for more vocations to the ministerial priesthood in particular and to the religious life. The need for these vocations is keenly felt both in Canada and in much of the rest of the world. It is absolutely essential for the faithful to have true shepherds whose priestly ordination enables them to exercise the unique and sublime ministry of consecrating and absolving, and whose lives are a sacramental sign of the presence of Christ the Good Shepherd in the midst of his flock. At a time when many people are unchurched in your country and elsewhere, and when there is a sense of uncertainty, alienation or indifference among many Catholics, it is vital that priestly ministry and religious consecration should not be lacking in the Church. </w:t>
      </w:r>
    </w:p>
    <w:p>
      <w:pPr>
        <w:pStyle w:val="Normal"/>
        <w:rPr/>
      </w:pPr>
      <w:r>
        <w:rPr/>
        <w:t xml:space="preserve">4. In order to respond to these special needs, we must first reflect on the dynamics of God’s call in a person’s life. In this Decree on the Life and Ministry of Priests, the Second Vatican Council makes reference to the following words of Paul VI: “The voice of God which calls expresses itself in two different ways that are marvellous and converging; one interior: that of grace, that of the Holy Spirit, that inexpressible interior attraction which the silent and powerful voice of the Lord exercises in the unfathomable depths of the human soul; and the other one external, human, sensible, social, juridical, concrete”. This convergence of the internal and external dimensions applies to every vocation within the sacramental economy instituted by Christ, whether it be the initial call to faith and membership in his body, the Church, or the special vocations to the ministerial priesthood and to consecrated life. </w:t>
      </w:r>
    </w:p>
    <w:p>
      <w:pPr>
        <w:pStyle w:val="Normal"/>
        <w:rPr/>
      </w:pPr>
      <w:r>
        <w:rPr/>
        <w:t xml:space="preserve">5. The interior aspect of God’s call reminds us of a fundamental truth: every vocation is the result of a divine initiative, it is a gift from God. Therefore, as Jesus himself tells us we must “pray the lord of the harvest to send out labourers into his harvest” since “the harvest is plentiful, but the labourers are few”. In discerning “the signs of the times”, we must ponder the deep meaning that these words have for the Church in every age. </w:t>
      </w:r>
    </w:p>
    <w:p>
      <w:pPr>
        <w:pStyle w:val="Normal"/>
        <w:rPr/>
      </w:pPr>
      <w:r>
        <w:rPr/>
        <w:t xml:space="preserve">Today there are those who interpret the decline in priestly vocations since the Council as a sign that the ministerial priesthood is to be superseded or greatly diminished, rather than complemented, by new forms of ministry. Others argue that the requirement of celibacy for all Latin Rite priests should be abolished; still others claim that traditional doctrine about the priesthood, which is rooted in the institution of this Sacrament by Christ and in Christian theology, should be abandoned, as of this were possible, so that women could be ordained to the priesthood. In these ways, it is asserted or implied, an abundance of labourers will be assured for the Lord’s harvest. </w:t>
      </w:r>
    </w:p>
    <w:p>
      <w:pPr>
        <w:pStyle w:val="Normal"/>
        <w:rPr/>
      </w:pPr>
      <w:r>
        <w:rPr/>
        <w:t xml:space="preserve">May we not rather say that in keeping with God’s ways and not our own, the ordained priesthood and the Church’s love and understanding of it are being tested, precisely so that what is essential may be strengthened, purified and renewed in a spiritual rebirth to greater fruitfulness? If we are being brought to our knees, so to speak, by the need for more priests, is it not in order that we may understand with greater humility and love who the Lord of the harvest truly is? As Paul VI wisely taught us: “Christ did not hesitate to confide the formidable task of evangelizing the world... to a handful of men to all appearances lacking in number and quality. He bade this ‘ little flock ‘ not to lose heart, for, thanks to his constant assistance... they would overcome the world. Jesus has taught us also that the kingdom of God has an intrinsic and unobservable dynamism which enables it to grow without man’s awareness of it. The harvest of God’s kingdom is great, but the labourers, as in the beginning, are few. Actually, they have never been as numerous as human standards would have judged sufficient. But the Lord of the kingdom demands prayers, that it may be he... who will send out labourers... The counsels and prudence of man cannot supersede the hidden wisdom of him who, in the history of salvation, has challenged man’s wisdom and power by his own foolishness and weakness”. </w:t>
      </w:r>
    </w:p>
    <w:p>
      <w:pPr>
        <w:pStyle w:val="Normal"/>
        <w:rPr/>
      </w:pPr>
      <w:r>
        <w:rPr/>
        <w:t xml:space="preserve">Dear brothers, the Church’s “foolishness and weakness” in the eyes of the world are in direct proportion to the trust she has in her crucified Lord, in his words and deeds, in his example and his promises. </w:t>
      </w:r>
    </w:p>
    <w:p>
      <w:pPr>
        <w:pStyle w:val="Normal"/>
        <w:rPr/>
      </w:pPr>
      <w:r>
        <w:rPr/>
        <w:t xml:space="preserve">She knows that she is a “sign of contradiction”, and that the spiritual riches of her doctrine and discipline bear witness to a divine wisdom not of this world, yet destined for the world’s salvation. In discerning the “signs of the times” with regard to vocations, we must recognize our own need for constant conversion, even as we “pray the Lord of the harvest to send out labourers into his harvest”. </w:t>
      </w:r>
    </w:p>
    <w:p>
      <w:pPr>
        <w:pStyle w:val="Normal"/>
        <w:rPr/>
      </w:pPr>
      <w:r>
        <w:rPr/>
        <w:t xml:space="preserve">6. Puisque la vocation nous est offerte comme un don, notre liberté humaine est essentielle quand il s’agit de l’accueillir ou de la rejeter. Nous pouvons penser au jeune homme riche de l’Evangile qui a refusé l’appel particulier du Christ parce qu’il avait de grands biens. D’où l’importance du caractère extérieur de la vocation, à savoir les aspects “humain, sensible, social, juridique et concret”, qui doivent nourrir et encourager l’appel que Dieu adresse à une personne, si l’on veut que cet appel ne soit ni négligé ni étouffé. Très souvent, de même que pour le prophète Elie, l’appel du Seigneur ne se presente pas comme un ouragan ni comme un tremblement de terre ni comme un feu dévorant, mais plutôt comme “le bruit d’une brise légére”. La personne appelée doit discerner l’authenticité de cette voix intérieure, non pas dans le vide, mais dans le cadre d’une culture et d’une société déterminées, d’une famille et d’une école, d’une paroisse et d’un diocèse. </w:t>
      </w:r>
    </w:p>
    <w:p>
      <w:pPr>
        <w:pStyle w:val="Normal"/>
        <w:rPr/>
      </w:pPr>
      <w:r>
        <w:rPr/>
        <w:t xml:space="preserve">Il est vrai qu’aujourd’hui le foyer, l’école, la paroisse et le diocése sont secoués par les vents du changement. Au milieu de grands bouleversements dans la façon de penser et de se conduire, qui sont des défis et des remises en question pour la foi et la pratique chrétiennes, l’Eglise cherche à se renouveler elle-même, non pas en se conformant au monde, mais “par une fidélité plus grande à sa vocation”. Une fidélité accrue nous conduit à plus de clarté et plus de force de conviction dans ce que l’Eglise croit et enseigne, y compris la grandeur et la nécessité du sacerdoce et de la vie religieuse. C’est une composante essentielle d’un environnement qui permet aux vocations de s’épanouir. Si les bases d’une saine ecclésiologie, des sacrements ou de l’ascèse chrétienne sont ébranlées dans l’esprit ou le cœur des fidèles, alors inévitablement l’appel de Dieu au sacerdoce, à la vie religieuse – et même au mariage chrétien – ne sera plus concrètement perceptible. Le “bruit de la brise légère” sera étouffé plutôt qu’amplifié par ce qui est “extérieur, humain, sensible, social, juridique et concret”. </w:t>
      </w:r>
    </w:p>
    <w:p>
      <w:pPr>
        <w:pStyle w:val="Normal"/>
        <w:rPr/>
      </w:pPr>
      <w:r>
        <w:rPr/>
        <w:t xml:space="preserve">7. Chers frères, je connais bien les efforts que vous faites, avec vos frères dans l’épiscopat canadien, afin de promouvoir les vocations au sacerdoce et à la vie consacrée. </w:t>
      </w:r>
    </w:p>
    <w:p>
      <w:pPr>
        <w:pStyle w:val="Normal"/>
        <w:rPr/>
      </w:pPr>
      <w:r>
        <w:rPr/>
        <w:t xml:space="preserve">Vous avez pris à cœur l’exhortation que le Concile adresse aux évêques: il leur demande d’aider ceux que Dieu appelle à son service et de rechercher la collaboration active de tout le Peuple de Dieu pour cultiver ces vocations. J’ai confiance que les fidèles de vos diocèses continueront à coopérer à cette grande œuvre par une vie chrétienne exemplaire, par une prière et une pénitence accrues, ainsi que par le désir de mieux comprendre l’importance de ces vocations particulières pour la vocation chrétienne de chacun et de tous. Nous pouvons être sûrs que le “Maître de la moisson” ne nous abandonnera pas. </w:t>
      </w:r>
    </w:p>
    <w:p>
      <w:pPr>
        <w:pStyle w:val="Normal"/>
        <w:rPr/>
      </w:pPr>
      <w:r>
        <w:rPr/>
        <w:t xml:space="preserve">Le modèle de toute vocation qui vient de Dieu se trouve en Marie, la Mère de l’Eglise. Par son “fiat” d’humble servante du Seigneur, non seulement elle s’est rendue disponible à une effusion de dons divine, mais encore elle a donné naissance au Rédempteur qui a permis à chaque personne d’entendre et d’accepter l’appel de Dieu. Je prie pour que vous et vos Eglises particulières fassiez toujours l’expérience de la puissante et maternelle intercession de Marie, et de grand coeur, je vous donne à tous ma Bénédiction Apostolique.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H.E. Mr. SOMBOON SANGIAMBUT, AMBASSADOR OF THAILAND TO THE HOLY SEE</w:t>
      </w:r>
    </w:p>
    <w:p>
      <w:pPr>
        <w:pStyle w:val="Normal"/>
        <w:rPr/>
      </w:pPr>
      <w:r>
        <w:rPr/>
        <w:t>Saturday, 5 November 1988</w:t>
      </w:r>
    </w:p>
    <w:p>
      <w:pPr>
        <w:pStyle w:val="Normal"/>
        <w:rPr/>
      </w:pPr>
      <w:r>
        <w:rPr/>
        <w:t xml:space="preserve">Mr Ambassador, </w:t>
      </w:r>
    </w:p>
    <w:p>
      <w:pPr>
        <w:pStyle w:val="Normal"/>
        <w:rPr/>
      </w:pPr>
      <w:r>
        <w:rPr/>
        <w:t xml:space="preserve">It gives me great pleasure to welcome you to the Vatican and to accept from you the Letters of Credence by which you are accredited as the Ambassador Extraordinary and Plenipotentiary of Thailand to the Holy See. I am grateful to you for the kind greetings you have conveyed on behalf of His Majesty King Bhumibol Adulyadej, and I would ask you to assure His Majesty of my friendship and warmest good wishes. He has been particularly in my prayers on the recent occasion of his Sixtieth Birthday and I join all the people of your country in rejoicing at this significant event. </w:t>
      </w:r>
    </w:p>
    <w:p>
      <w:pPr>
        <w:pStyle w:val="Normal"/>
        <w:rPr/>
      </w:pPr>
      <w:r>
        <w:rPr/>
        <w:t xml:space="preserve">I have noted with much satisfaction your reference to the long and cordial relationship between the Kingdom of Thailand and the Holy See. This friendship is sustained by the religious sense and traditional hospitality of the Thai people, coupled with the Church’s message and mission of peace and service to all mankind. High points of this bilateral relationship were undoubtedly the visit which Their Majesties made to my predecessor Pope John XXIII in October 1960, and my own visit to your country and in particular to the Royal Family in May 1984. </w:t>
      </w:r>
    </w:p>
    <w:p>
      <w:pPr>
        <w:pStyle w:val="Normal"/>
        <w:rPr/>
      </w:pPr>
      <w:r>
        <w:rPr/>
        <w:t xml:space="preserve">The members of the Church in Thailand have set themselves the task of “a life of simplicity, charity, love of peace and humility, (with a readiness) to improve and offer themselves to serve all, especially the poor”. This spirit of service is evident in the Catholic community’s presence in schools, where children and young people of all sectors of the population are formed to assume their role as worthy and responsible citizens of their country. It also expresses itself in health services and assistance programmes which seek to help the disadvantaged. Among these services, I would mention the relief work being done among the many refugees who, leaving behind situations of conflict or oppression in South East Asia, have found refuge in Thailand. At Phanat Nikhom I was able to see for myself the implications of this sad situation, and my appreciation of the openness of the Thai Government and people to these brothers and sisters in need is deeply felt. We cannot forget that “each refugee is an individual human being, with his or her own dignity and personal history, with his or her own culture, experiences and legitimate expectations”. </w:t>
      </w:r>
    </w:p>
    <w:p>
      <w:pPr>
        <w:pStyle w:val="Normal"/>
        <w:rPr/>
      </w:pPr>
      <w:r>
        <w:rPr/>
        <w:t xml:space="preserve">It is my ardent hope that the Governments, together with the humanitarian and voluntary organizations of the world, will continue to come to the aid of these people, offering them above all real prospects of a better future. I again appeal to the international community to take effective steps to solve this problem in a spirit of goodwill and justice. </w:t>
      </w:r>
    </w:p>
    <w:p>
      <w:pPr>
        <w:pStyle w:val="Normal"/>
        <w:rPr/>
      </w:pPr>
      <w:r>
        <w:rPr/>
        <w:t xml:space="preserve">Mr Ambassador, there are many areas of international life in which the Holy See and the Government of Thailand can seek increasing understanding. I wish to assure you of my prayerful best wishes for the success of your mission as the diplomatic representative of your country, and I assure you that you may rely on the ready collaboration of the various Departments of the Holy See. I pray that you will be happy in this excellent form of service to your people and I invoke abundant heavenly blessings upon Their Majesties the King and Queen, the Royal Family, and the entire Thai nation.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TRIBUNAL OF THE ROMAN ROTA </w:t>
      </w:r>
    </w:p>
    <w:p>
      <w:pPr>
        <w:pStyle w:val="Normal"/>
        <w:rPr/>
      </w:pPr>
      <w:r>
        <w:rPr/>
        <w:t>26 January 1989</w:t>
      </w:r>
    </w:p>
    <w:p>
      <w:pPr>
        <w:pStyle w:val="Normal"/>
        <w:rPr/>
      </w:pPr>
      <w:r>
        <w:rPr/>
        <w:t xml:space="preserve">I thank his excellency the dean for his words of greeting, and I express my sentiments of esteem and gratitude to all who work in the Apostolic Tribunal of the Roman Rota: the prelate auditors, the promoters of justice, the defenders of the bond, the other officials, the advocates, and also the professors of the Studio Rotale. </w:t>
      </w:r>
    </w:p>
    <w:p>
      <w:pPr>
        <w:pStyle w:val="Normal"/>
        <w:rPr/>
      </w:pPr>
      <w:r>
        <w:rPr/>
        <w:t xml:space="preserve">Bearing in mind that the papal discourses to the Roman Rota, as is known, are addressed in fact to all engaged in the administration of justice in the ecclesiastical tribunals, I intend in today’s annual meeting to emphasize the importance of the right to defense in canonical trials, especially in cases for the declaration of nullity of marriage. Though it is not possible to treat here every problem regarding this issue, I wish, however, to insist on some points bearing on this question. </w:t>
      </w:r>
    </w:p>
    <w:p>
      <w:pPr>
        <w:pStyle w:val="Normal"/>
        <w:rPr/>
      </w:pPr>
      <w:r>
        <w:rPr/>
        <w:t xml:space="preserve">The new Code of Canon Law attributes great importance to the right of defense. In relation to the obligations and rights of all the faithful, c. 221, §1 states: “Christ’s faithful may lawfully vindicate and defend the rights they enjoy in the Church, before a competent ecclesiastical forum in accordance with the law.” Paragraph 2 continues: “If any members of Christ’s faithful are summoned to trial by the competent authority, they have the right to be judged according to the provision of the law, to be applied with equity.” Canon 1620 of the Code explicitly determines the irremediable nullity of the judgment if one or other party was denied the right of defense, while one can deduce from c. 1598, §1 the following principle which must guide all judicial activity in Church: “the right of defense always remains intact.” </w:t>
      </w:r>
    </w:p>
    <w:p>
      <w:pPr>
        <w:pStyle w:val="Normal"/>
        <w:rPr/>
      </w:pPr>
      <w:r>
        <w:rPr/>
        <w:t xml:space="preserve">It must be noted immediately that the absence of such an explicit norm in the Pio-Benedictine Code certainly did not imply that the right of defense was disregarded in the Church under the regime of the previous Code. That Code, in fact, contained opportune and necessary dispositions to guarantee this right in canonical trials. Even though c. 1892 of the previous Code did not mention the “denial of the right of defense” among the cases of irremediable nullity of the judgment, it should nevertheless be noted that both the doctrine and the rotal jurisprudence held for the irremediable nullity of the judgment whenever one or other party was denied the right of defense. </w:t>
      </w:r>
    </w:p>
    <w:p>
      <w:pPr>
        <w:pStyle w:val="Normal"/>
        <w:rPr/>
      </w:pPr>
      <w:r>
        <w:rPr/>
        <w:t xml:space="preserve">One cannot conceive of a just judgment without the contention (contraddittorio), that is without the concrete possibility granted to each party in the case to be heard and to be able to know and contradict the requests, proofs, and deductions adopted by the opposing party or ex officio. </w:t>
      </w:r>
    </w:p>
    <w:p>
      <w:pPr>
        <w:pStyle w:val="Normal"/>
        <w:rPr/>
      </w:pPr>
      <w:r>
        <w:rPr/>
        <w:t xml:space="preserve">The right of defense of each party in the trial, that is, not only of the respondent but also of the plaintiff, should obviously be exercised according to the just dispositions of positive law. It is not the function of positive law to deprive one of the exercise of the right of defense, but to regulate it so that it does not degenerate into abuse or obstructionism, and at the same time to guarantee the practical possibility of exercising it. The faithful observance of the positive law in this regard constitutes therefore a grave obligation for those engaged in the administration of justice in the Church. </w:t>
      </w:r>
    </w:p>
    <w:p>
      <w:pPr>
        <w:pStyle w:val="Normal"/>
        <w:rPr/>
      </w:pPr>
      <w:r>
        <w:rPr/>
        <w:t xml:space="preserve">Obviously a de facto defense is not required for the validity of the process provided its concrete possibility is always present. Therefore the parties can renounce the exercise of the right of defense in a contentious trial; in a penal case, however, there must always be a de facto defense, indeed a technical defense, because in a penal trial the accused must always have an advocate (see cc. 1481, §2, and 1723). </w:t>
      </w:r>
    </w:p>
    <w:p>
      <w:pPr>
        <w:pStyle w:val="Normal"/>
        <w:rPr/>
      </w:pPr>
      <w:r>
        <w:rPr/>
        <w:t xml:space="preserve">Certain clarifications regarding matrimonial cases must immediately be added. Although one of the parties may have renounced the exercise of the right to defense, the judge in these cases has the grave duty to make a serious effort to obtain the judicial deposition of the party concerned and also of the witnesses whom the party could have called. The judge should weigh carefully each individual case. Sometimes the respondents do not wish to be present at the trial without offering any adequate motive, precisely because they cannot understand how the Church could possibly declare the nullity of the sacred bond of their marriage after so many years of common life. True pastoral sensibility and respect for the party’s conscience will oblige the judge in such a case to offer the respondent all opportune information regarding cases of matrimonial nullity and to seek patiently the party’s full cooperation in the process, also for the sake of avoiding a partial judgment in a matter of such gravity. </w:t>
      </w:r>
    </w:p>
    <w:p>
      <w:pPr>
        <w:pStyle w:val="Normal"/>
        <w:rPr/>
      </w:pPr>
      <w:r>
        <w:rPr/>
        <w:t>I deem it opportune to remind all engaged in the administration of justice that according to the sound jurisprudence of the Roman Rota, in cases of matrimonial nullity the party who may have renounced the exercise of the right of defense should be notified of the formula of the question to be judged, of every possible new demand of the opposing party, as well as of the definitive judgment.</w:t>
      </w:r>
    </w:p>
    <w:p>
      <w:pPr>
        <w:pStyle w:val="Normal"/>
        <w:rPr/>
      </w:pPr>
      <w:r>
        <w:rPr/>
        <w:t xml:space="preserve">The right of defense demands of its very nature the concrete possibility of knowing the proofs adduced both by the opposing party and ex officio. Canon 1598, §1 therefore lays down that when the evidence has been assembled, the judge must, under pain of nullity, permit the parties and their advocates to inspect at the tribunal office those acts which are not yet known to them. This is a right of the parties and their advocates. The same canon provides for a possible exception. In cases that concern the public good, the judge can decide that, so as to avoid very serious dangers, some of the acts are not to be shown to anyone; he must take care, however, that the right of defense always remains completely intact. </w:t>
      </w:r>
    </w:p>
    <w:p>
      <w:pPr>
        <w:pStyle w:val="Normal"/>
        <w:rPr/>
      </w:pPr>
      <w:r>
        <w:rPr/>
        <w:t xml:space="preserve">With regard to the aforementioned possible exception, it must be observed that it would be a distortion of the norm of law and also a grave error of interpretation if the exception were to become the general rule. One must therefore abide faithfully by the limits indicated in the canon. </w:t>
      </w:r>
    </w:p>
    <w:p>
      <w:pPr>
        <w:pStyle w:val="Normal"/>
        <w:rPr/>
      </w:pPr>
      <w:r>
        <w:rPr/>
        <w:t xml:space="preserve">In relation to the right of defense, it cannot be a matter of surprise to speak also of the necessity of publishing the judgment. How could one of the parties defend himself or herself in the court of appeal against the judgment of the lower tribunal if deprived of the right to know the reasons, both in law and in fact, supporting it? The Code therefore requires that the dispositive part of the judgment must be prefaced by the reasons on which it is based (see c. 1612, §3). This is not only to render its acceptance easier when it goes into effect, but also to guarantee the right of defense in the event of an appeal. Canon 1614 therefore decrees that a judgment has no effect before publication, even if the dispositive part has been made known to the parties with the permission of the judge. One cannot therefore understand how it could be confirmed in the appeal court without due publication (cf. c. 1615). </w:t>
      </w:r>
    </w:p>
    <w:p>
      <w:pPr>
        <w:pStyle w:val="Normal"/>
        <w:rPr/>
      </w:pPr>
      <w:r>
        <w:rPr/>
        <w:t xml:space="preserve">To guarantee still more the right of defense, the tribunal is bound to indicate to the parties the ways in which the judgment can be challenged (see c. 1614). It seems opportune to recall that the court of first instance, in fulfilling this duty, must also indicate the possibility of approaching the Roman Rota already as the court of second instance. Moreover, in this context is must be borne in mind that the time for lodging an appeal begins only from notification of the publication of the judgment (see c. 1630, §1), while c. 1634, §2 prescribes: “If the party is unable to obtain a copy of the appealed judgment from the originating tribunal within the canonical time-limit, this time-limit is in the meantime suspended. The problem is to be made known to the appeal judge, who is to oblige the originating judge by precept to fulfill his duty as soon as possible.” </w:t>
      </w:r>
    </w:p>
    <w:p>
      <w:pPr>
        <w:pStyle w:val="Normal"/>
        <w:rPr/>
      </w:pPr>
      <w:r>
        <w:rPr/>
        <w:t xml:space="preserve">It is sometimes said that the obligation to observe the canonical rules in this regard, especially concerning the publication of the acts and the judgment, could impede the search for the truth because of the witnesses’ refusal to cooperate in the trial in such circumstances. </w:t>
      </w:r>
    </w:p>
    <w:p>
      <w:pPr>
        <w:pStyle w:val="Normal"/>
        <w:rPr/>
      </w:pPr>
      <w:r>
        <w:rPr/>
        <w:t>In the first place it should be quite clear that the publication of the canonical trial as far as the parties are concerned does not affect its reserved nature as regards all others. It also should be noted that canon law exempts from the obligation of replying in a trial to questions all those who are bound by the secret of their office in respect to matters subject to this secret, and also those who fear that, as a result of giving evidence, a loss of reputation, dangerous harassment or some other grave evil will arise for themselves, their spouses, or those related to them by close consanguinity or affinity</w:t>
      </w:r>
    </w:p>
    <w:p>
      <w:pPr>
        <w:pStyle w:val="Normal"/>
        <w:rPr/>
      </w:pPr>
      <w:r>
        <w:rPr/>
        <w:t xml:space="preserve">(see c. 1548, §2). A similar norm exists in regard to the production of documents for a trial (see c. 1546). It is obvious that in the judgment it suffices to set out the reasons in law and in fact on which it is based, without having to refer every item of testimony. </w:t>
      </w:r>
    </w:p>
    <w:p>
      <w:pPr>
        <w:pStyle w:val="Normal"/>
        <w:rPr/>
      </w:pPr>
      <w:r>
        <w:rPr/>
        <w:t xml:space="preserve">Having said all this, I cannot but point out that full respect for the right of defense is particularly important in cases for the declaration of matrimonial nullity, both because they concern so profoundly and intimately the person of the parties in question, and also because they treat of the existence or non-existence of the sacred bond of marriage. These cases therefore require a particularly diligent search for the truth. </w:t>
      </w:r>
    </w:p>
    <w:p>
      <w:pPr>
        <w:pStyle w:val="Normal"/>
        <w:rPr/>
      </w:pPr>
      <w:r>
        <w:rPr/>
        <w:t xml:space="preserve">It is evident that witnesses must have explained to them the true meaning of the legislation in the matter, and it is also necessary to confirm that one of the faithful, who has been lawfully summoned to appear by the competent judge, is bound to obey and speak the truth, unless exempted by law (see c. 1548, §1). </w:t>
      </w:r>
    </w:p>
    <w:p>
      <w:pPr>
        <w:pStyle w:val="Normal"/>
        <w:rPr/>
      </w:pPr>
      <w:r>
        <w:rPr/>
        <w:t xml:space="preserve">On the other hand, a person should have the courage to assume responsibility for what is said, and should not be afraid if the truth was actually spoken. </w:t>
      </w:r>
    </w:p>
    <w:p>
      <w:pPr>
        <w:pStyle w:val="Normal"/>
        <w:rPr/>
      </w:pPr>
      <w:r>
        <w:rPr/>
        <w:t xml:space="preserve">I have said that the publication of the canonical judgment regarding the parties in the case does not affect its reserved nature for all others. In fact, in a penal trial the judges and tribunal assistants are bound to observe always the secret of the office; in a contentious trial, they are bound to observe it if the revelation of any part of the acts of the process could be prejudicial to the parties. Indeed, whenever the nature of the case or of the evidence is such that revelation of the acts or evidence would put at risk the reputation of others, or give rise to quarrels, or cause scandal or have any similar untoward consequence, the judge can oblige witnesses, experts, the parties, and their advocates or procurators, to swear an oath to observe secrecy (see c. 1455, §§1–2). Moreover, without an order from the judge, notaries and the chancellor are forbidden to hand over to anyone a copy of the judicial acts and documents obtained in the process (see c. 1475, §2). Besides, the judge can be punished by the competent ecclesiastical authority for the breach of the law of secrecy (see c. 1457, §1). </w:t>
      </w:r>
    </w:p>
    <w:p>
      <w:pPr>
        <w:pStyle w:val="Normal"/>
        <w:rPr/>
      </w:pPr>
      <w:r>
        <w:rPr/>
        <w:t xml:space="preserve">Ordinarily the faithful approach an ecclesiastical tribunal for a solution of their problem of conscience. For this reason they often say things that they would not otherwise have said. The witnesses also frequently testify under the condition, at least tacit, that their evidence will be used only for the ecclesiastical trial. The tribunal—for which the search for the objective truth is essential—must not betray their trust by revealing to outsiders what should remain secret. </w:t>
      </w:r>
    </w:p>
    <w:p>
      <w:pPr>
        <w:pStyle w:val="Normal"/>
        <w:rPr/>
      </w:pPr>
      <w:r>
        <w:rPr/>
        <w:t>Ten years ago, in my first address to this tribunal, I had this to say: “The task of the Church and her historical merit, which is to proclaim and defend in every place and in every age the fundamental human rights, does not exempt her but, on the contrary, obliges her to be herself a mirror of justice (speculum iustitiæ) for the world” (February 17, 1979, supra p. 162).</w:t>
      </w:r>
    </w:p>
    <w:p>
      <w:pPr>
        <w:pStyle w:val="Normal"/>
        <w:rPr/>
      </w:pPr>
      <w:r>
        <w:rPr/>
        <w:t>I invite all who are engaged in the administration of justice to safeguard in this perspective the right of defense. While thanking you profoundly for your tribunal’s great sensibility to this right, I cordially impart to you my apostolic blessing.</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ARTICIPANTS IN THE PLENARY ASSEMBLY OF THE PONTIFICAL COUNCIL FOR CULTURE</w:t>
      </w:r>
    </w:p>
    <w:p>
      <w:pPr>
        <w:pStyle w:val="Normal"/>
        <w:rPr/>
      </w:pPr>
      <w:r>
        <w:rPr/>
        <w:t>Friday, 13 January 1989</w:t>
      </w:r>
    </w:p>
    <w:p>
      <w:pPr>
        <w:pStyle w:val="Normal"/>
        <w:rPr/>
      </w:pPr>
      <w:r>
        <w:rPr/>
        <w:t>Eminent Cardinals, Dear Friends,</w:t>
      </w:r>
    </w:p>
    <w:p>
      <w:pPr>
        <w:pStyle w:val="Normal"/>
        <w:rPr/>
      </w:pPr>
      <w:r>
        <w:rPr/>
        <w:t>1. I am happy to offer a most cordial welcome, this morning, to all of you who have come from various parts of the world to participate in the meeting of the Pontifical Council for Culture. This is the seventh consecutive year that I have the pleasure of receiving this Council. In the Constitution Pastor Bonus , in clarifying the tasks and the organization of the Roman Curia, I was anxious to confirm that "the Council fosters relations between the Holy See and the world of culture, especially encouraging dialogue with the various cultures of our times, so that human civilization may become more and more open to the Gospel and so that those who practice the sciences, letters and the arts may feel that the Church recognizes them as persons devoted to the service of the true, the good and the beautiful" (Art. 166).</w:t>
      </w:r>
    </w:p>
    <w:p>
      <w:pPr>
        <w:pStyle w:val="Normal"/>
        <w:rPr/>
      </w:pPr>
      <w:r>
        <w:rPr/>
        <w:t>Your annual session represents a high point in your common reflection and engagement for the concrete promotion of the meeting of the Church with all human cultures, in the spirit of the Second Vatican Council and of the Synods of Bishops. According to the mandate which I have entrusted to you, every year you conduct a general survey of the principal cultural trends which affect the milieus, the regions and the disciplines which you represent. In this way you pass on to the Pope and to the Holy See the tendencies and aspirations, the anxieties and hopes, the cultural needs of the human family, and you ask yourselves what the best way is for the Church to respond to the crucial questions posed by the contemporary spirit. The diagnosis that you supply on the state of present cultures is a great service to the Church, and I encourage you to continue to improve it constantly. Beyond your personal witness and experiences, you are called, in fact, together with other individuals and qualified groups, to a spiritual discernment of the cultural trends which affect the men and women of today. By way of meetings, research and publications, you are providing a new thrust within the Church for responding to the challenges which the evangelization of cultures and the inculturation of the Gospel represent. This discernment is a matter of some urgency if we are to be better able to understand present mentalities, to discover therein the thirst for truth and love which only Jesus can fully satisfy, and to find the ways for a new evangelization through an authentic apostolate of culture.</w:t>
      </w:r>
    </w:p>
    <w:p>
      <w:pPr>
        <w:pStyle w:val="Normal"/>
        <w:rPr/>
      </w:pPr>
      <w:r>
        <w:rPr/>
        <w:t>2. By looking at the world from a universal point of view, you are better able to grasp the apostolic significance of your labours and to find a solid motivation for pursuing your mission. Through this work of evangelical discernment, the Church has but one objective: to proclaim better to every conscience and to every culture the Good News of salvation in Jesus Christ - inasmuch as all human reality, individual and social, has been liberated through Christ, individuals as well as human activities, of which culture is the most eminent and the most incarnated expression.</w:t>
      </w:r>
    </w:p>
    <w:p>
      <w:pPr>
        <w:pStyle w:val="Normal"/>
        <w:rPr/>
      </w:pPr>
      <w:r>
        <w:rPr/>
        <w:t>The salvific action of the Church with cultures is exercised in the first place through the mediation of individuals, families and educators. Thus an adequate formation is indispensable to help Christians learn to show clearly how the Gospel leaven has the power to purify and elevate the modes of thought, judgement and action which constitute a specific culture. Jesus Christ, our Saviour, offers his light and hope to all those men and women who cultivate the sciences, the arts, letters and the numerous fields developed by modern culture. All the sons and daughters of the Church should then be aware of their mission and discover how the dynamism of the Gospel can penetrate and regenerate the dominant mentalities and values which inspire each of the cultures as well as the opinions and the attitudes which flow from them. Everyone in the Church, through prayer and meditation, will be able to carry the light of the Gospel and radiate its ethical and spiritual ideals. In this way, through this patient work of gestation, humble and hidden though it is, the fruits of Redemption will gradually penetrate cultures and will enable them to open themselves fully to the riches of the grace of Christ.</w:t>
      </w:r>
    </w:p>
    <w:p>
      <w:pPr>
        <w:pStyle w:val="Normal"/>
        <w:rPr/>
      </w:pPr>
      <w:r>
        <w:rPr/>
        <w:t>3. The Pontifical Council for Culture is already engaged in an effort which stimulates the Church in this great modern undertaking, the evangelization of cultures and the cultural advancement of all human beings. You have managed to establish a promising collaboration with the Episcopal Conferences, with the international Catholic organizations, with Religious Institutes, with the Catholic associations and movements, with cultural and university centres. In close and fruitful collaboration with them, you have held meetings in various parts of the world, and noteworthy results have already been achieved, to which a number of publications as well as your Bulletin attest.</w:t>
      </w:r>
    </w:p>
    <w:p>
      <w:pPr>
        <w:pStyle w:val="Normal"/>
        <w:rPr/>
      </w:pPr>
      <w:r>
        <w:rPr/>
        <w:t>I observe too that your work is developing in connection with several Departments of the Holy See, in such a way as to render more visible the cultural dimension which is an important component of the apostolic mission of the Roman Curia.</w:t>
      </w:r>
    </w:p>
    <w:p>
      <w:pPr>
        <w:pStyle w:val="Normal"/>
        <w:rPr/>
      </w:pPr>
      <w:r>
        <w:rPr/>
        <w:t>4. Among your current projects, two initiatives merit special attention, first of all because of their own importance, and also because they have been conducted in collaboration with various departments of the Holy See, in the spirit of the reform of Roman Curia.</w:t>
      </w:r>
    </w:p>
    <w:p>
      <w:pPr>
        <w:pStyle w:val="Normal"/>
        <w:rPr/>
      </w:pPr>
      <w:r>
        <w:rPr/>
        <w:t>With satisfaction I would first point to the study on the Church and university culture, which you are pursuing with the Episcopal Conferences, in collaboration with the Congregation for Catholic Education and the Pontifical Council for the Laity. You have already published a synthesis which illustrates the significant tendencies and the spiritual needs of the university milieus, as well as the new aspects of the university apostolate for the local Churches. I urge you to continue this common reflection which will, I am sure, give rise to concrete recommendations and beneficial exchanges of apostolic experiences. The Church finds in the university world a privileged place for dialogue with the trends of spirit and styles of thought which will distinguish tomorrow's culture. Christian hope should go to meet the new aspirations of consciences and animate the minds of university youth who will very soon be in charge of so many responsibilities, "so that human civilization may become more and more open to the Gospel".</w:t>
      </w:r>
    </w:p>
    <w:p>
      <w:pPr>
        <w:pStyle w:val="Normal"/>
        <w:rPr/>
      </w:pPr>
      <w:r>
        <w:rPr/>
        <w:t>With all my heart I encourage this university apostolate which gives students the concrete possibility of reflecting on their faith at an intellectual level paralleling their scientific and humanistic development in the other disciplines, and which helps them to express that faith in believing and praying communities.</w:t>
      </w:r>
    </w:p>
    <w:p>
      <w:pPr>
        <w:pStyle w:val="Normal"/>
        <w:rPr/>
      </w:pPr>
      <w:r>
        <w:rPr/>
        <w:t>5. Finally, I wish to underline the active role which the Pontifical Council for Culture has played in the work of the International Theological Commission on the subject of faith and inculturation. You participated closely in the drawing up of the document which has just been prepared under this title and which will further our understanding of the biblical, historical, anthropological, ecclesial and missionary significance of the inculturation of the Christian faith. The stakes here are decisive for the Church's activity, both within the various traditional cultures and with the complex forms of modern culture. Your responsibility is henceforth to translate these theological guidelines into concrete programmes of cultural apostolate, and I am delighted that a number of episcopal conferences, notably in Latin America and in Africa, intend to devote themselves to this. I encourage these pastoral experiments and hope that their fruits may be shared with the whole Church.</w:t>
      </w:r>
    </w:p>
    <w:p>
      <w:pPr>
        <w:pStyle w:val="Normal"/>
        <w:rPr/>
      </w:pPr>
      <w:r>
        <w:rPr/>
        <w:t>6. I have often had occasion to say, but I would like once more to do so, that it is through culture that man lives a truly human life. The fundamental link of the message of Christ and the Church with the human person in his or her humanity helps develop culture at its most intimate foundation. This means that the cultural upheavals of our times invite us to return to the essentials and to rediscover the fundamental concern which is man in all his political and social dimensions, to be sure, but the cultural, moral and spiritual ones as well. Indeed, it is nothing less than the very future of humanity that is at stake. To inculturate the Gospel is not to bring it back to the ephemeral, and to reduce it to the superficial which influence the changing current situation. On the contrary, it is with full spiritual courage that we insert the force of the Gospel leaven, and its newness, which is younger than anything modern, into the very heart of the profound disturbances of our time, to give life to new modes of thinking, acting and living. It is fidelity to the covenant with eternal wisdom which is the ceaselessly self-renewing source of new cultures. Individuals who have received the newness of the Gospel appropriate and interiorize it in such a way as to re-express it in their daily lives, in accordance with their particular genius. In this way, the inculturation of the Gospel goes hand in hand with the renewal of cultures and thus promotes them in the Church as well as in the State.</w:t>
      </w:r>
    </w:p>
    <w:p>
      <w:pPr>
        <w:pStyle w:val="Normal"/>
        <w:rPr/>
      </w:pPr>
      <w:r>
        <w:rPr/>
        <w:t>7. In conclusion, I can only thank God for the work of apostolic discernment and evangelical inculturation which your Council contributes to the Church's service. Through the intercession of the Blessed Virgin Mary, Mother of God and of the Church, I invoke upon your work the light and the strength of the Holy Spirit.</w:t>
      </w:r>
    </w:p>
    <w:p>
      <w:pPr>
        <w:pStyle w:val="Normal"/>
        <w:rPr/>
      </w:pPr>
      <w:r>
        <w:rPr/>
        <w:t>All my best wishes go with you, beginning with you, Your Eminences: Cardinal Paul Poupard, whom I have asked to replace dear Cardinal Garrone as President of the Council; Cardinal Eugenio de Araujo Sales, who continues to enable you to benefit from his experience; and Cardinal Hyacinthe Thiandoum, who regrets not having been able to participate in this assembly. I assure all members of the International Council, as well as your collaborators at Palazzo San Calisto, a place in my prayers.</w:t>
      </w:r>
    </w:p>
    <w:p>
      <w:pPr>
        <w:pStyle w:val="Normal"/>
        <w:rPr/>
      </w:pPr>
      <w:r>
        <w:rPr/>
        <w:t>As a pledge of my affection for you, your families, and for all those who are the subject of your concern, I cordially give you my Apostolic Blessing.</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REPRESENTATIVES OF THE EVANGELICAL LUTHERAN CHURCH IN AMERICA</w:t>
      </w:r>
    </w:p>
    <w:p>
      <w:pPr>
        <w:pStyle w:val="Normal"/>
        <w:rPr/>
      </w:pPr>
      <w:r>
        <w:rPr/>
        <w:t>Thursday, 12 January 1989</w:t>
      </w:r>
    </w:p>
    <w:p>
      <w:pPr>
        <w:pStyle w:val="Normal"/>
        <w:rPr/>
      </w:pPr>
      <w:r>
        <w:rPr/>
        <w:t xml:space="preserve">Dear Friends, “Grace to you and peace” (1Thess. 1, 1). </w:t>
      </w:r>
    </w:p>
    <w:p>
      <w:pPr>
        <w:pStyle w:val="Normal"/>
        <w:rPr/>
      </w:pPr>
      <w:r>
        <w:rPr/>
        <w:t xml:space="preserve">I am happy to welcome you, distinguished representatives of the Evangelical Lutheran Church in America, during your visit to the city of the holy Apostles Peter and Paul. Their witness in Rome – preaching the word of God and shedding their blood here – is the common heritage of all Christians and, despite the divisions which we continue to experience, it speaks to us of our common faith in Christ. </w:t>
      </w:r>
    </w:p>
    <w:p>
      <w:pPr>
        <w:pStyle w:val="Normal"/>
        <w:rPr/>
      </w:pPr>
      <w:r>
        <w:rPr/>
        <w:t xml:space="preserve">I would ask you to convey my heartfelt greetings to Bishop Chilstrom, whom I had the pleasure of meeting last January. I am grateful for his letter which you kindly brought on his behalf, together with the draft document on Ecumenism now being prepared for the Evangelical Lutheran Church in America. I appreciate the commitment to seeking Christian unity which has been expressed once more. </w:t>
      </w:r>
    </w:p>
    <w:p>
      <w:pPr>
        <w:pStyle w:val="Normal"/>
        <w:rPr/>
      </w:pPr>
      <w:r>
        <w:rPr/>
        <w:t xml:space="preserve">Jesus called his followers to the task of evangelization, telling them to make disciples of all nations, to baptize and to teach in his name (Cfr. Matth. 28, 19-20). In the light of this responsibility, the question of Christian unity becomes a clear and pressing ecclesial priority. The world hungers for spiritual food; men and women need to hear the Gospel message. “Blessed are they who hear the word of God and keep it!”, said the Lord (Luc. 11, 28). Unhappily, divisions among Christians place obstacles in the way of evangelization, and often distract from the message of reconciliation which is at the heart of the Gospel. </w:t>
      </w:r>
    </w:p>
    <w:p>
      <w:pPr>
        <w:pStyle w:val="Normal"/>
        <w:rPr/>
      </w:pPr>
      <w:r>
        <w:rPr/>
        <w:t xml:space="preserve">We must heed Saint Paul’s powerful plea to the faithful at Ephesus: “I... beg you to lead a life worthy of the calling to which you have been called... eager to maintain the unity of the Spirit in the bond of peace” (Eph. 4, 1-3). Lutherans and Catholics, indeed all Christians, have a responsibility before God to continue to seek full communion and to encourage one another in that effort, for the sake of the Gospel. </w:t>
      </w:r>
    </w:p>
    <w:p>
      <w:pPr>
        <w:pStyle w:val="Normal"/>
        <w:rPr/>
      </w:pPr>
      <w:r>
        <w:rPr/>
        <w:t xml:space="preserve">I am happy therefore to hear what has been said about improving relations between Lutherans and Catholics in the United States during the past year. Your visit here is a further sign of encouragement for us, and I pray for you too. </w:t>
      </w:r>
    </w:p>
    <w:p>
      <w:pPr>
        <w:pStyle w:val="Normal"/>
        <w:rPr/>
      </w:pPr>
      <w:r>
        <w:rPr/>
        <w:t>“</w:t>
      </w:r>
      <w:r>
        <w:rPr/>
        <w:t xml:space="preserve">May grace and peace be multiplied to you in the knowledge of God and of Jesus our Lord” (2Petr. 1, 2). God bless your ecumenical pilgrimag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PARTICIPANTS IN THE PLENARY ASSEMBLY OF THE PONTIFICAL COMMISSION FOR SOCIAL COMMUNICATIONS </w:t>
      </w:r>
    </w:p>
    <w:p>
      <w:pPr>
        <w:pStyle w:val="Normal"/>
        <w:rPr/>
      </w:pPr>
      <w:r>
        <w:rPr/>
        <w:t xml:space="preserve">Friday, 24 February 1989 </w:t>
      </w:r>
    </w:p>
    <w:p>
      <w:pPr>
        <w:pStyle w:val="Normal"/>
        <w:rPr/>
      </w:pPr>
      <w:r>
        <w:rPr/>
        <w:t xml:space="preserve">Dear Brothers and Sisters in Christ, </w:t>
      </w:r>
    </w:p>
    <w:p>
      <w:pPr>
        <w:pStyle w:val="Normal"/>
        <w:rPr/>
      </w:pPr>
      <w:r>
        <w:rPr/>
        <w:t xml:space="preserve">1. It is a pleasure to receive the members and consultors of the Pontifical Commission for Social Communications, in this year which is so significant for the Commission. </w:t>
      </w:r>
    </w:p>
    <w:p>
      <w:pPr>
        <w:pStyle w:val="Normal"/>
        <w:rPr/>
      </w:pPr>
      <w:r>
        <w:rPr/>
        <w:t xml:space="preserve">Just over twenty-five years ago, in December 1963, the Second Vatican Council promulgated the Decree " Inter Mirifica ", on the means of social communication. Three months later, my predecessor Paul VI issued the Motu Proprio "In fructibus multis", by which the Pontifical Commission for Social Communications was established. At the beginning of next month, in conformity with the Motu Proprio " Pastor Bonus ", the Commission becomes a Pontifical Council which, under this new title, and acting in close cooperation with the Secretariat of State, will continue to concern itself with the important task of the proclamation of the message of salvation as transmitted and recorded by the communications media. </w:t>
      </w:r>
    </w:p>
    <w:p>
      <w:pPr>
        <w:pStyle w:val="Normal"/>
        <w:rPr/>
      </w:pPr>
      <w:r>
        <w:rPr/>
        <w:t xml:space="preserve">Thus, your plenary meeting marks an important moment in the history of the Commission and is also a precious opportunity for studying some of the pressing issues which the Church is facing in relation to the spread of the Gospel message. I would like to share with you some of my own concerns in this area, concerns which indeed are also yours and those of the Church at large. I offer them to you in a spirit of service and mutual trust. </w:t>
      </w:r>
    </w:p>
    <w:p>
      <w:pPr>
        <w:pStyle w:val="Normal"/>
        <w:rPr/>
      </w:pPr>
      <w:r>
        <w:rPr/>
        <w:t xml:space="preserve">2. First, we know that the communications media exert a great influence in the formation of consciences, and consequently of moral attitudes. We should therefore earnestly see to it that the media help people to form their consciences and those moral attitudes, in a way which not only upholds the law of God but also defends their very nature as human beings created in God's image and endowed with an innate and inalienable dignity which must be respected in every circumstance. </w:t>
      </w:r>
    </w:p>
    <w:p>
      <w:pPr>
        <w:pStyle w:val="Normal"/>
        <w:rPr/>
      </w:pPr>
      <w:r>
        <w:rPr/>
        <w:t xml:space="preserve">One area in which the media exert an almost irresistible influence on society is the area offamily life. The support which the media will give to the family and to its role in society will determine to a great extent the strength and stability of this essential institution in the coming decades. All too often, unfortunately, the family is inadequately presented in the media. Infidelity, sexual experimentation outside marriage, and the absence of a moral and spiritual vision of the marriage covenant are presented uncritically. The Church is concerned that the media, through films, television programmes, and magazine and newspaper articles should play a more constructive part in fostering the value of permanent loving commitment in family life, for the good of individuals and of society. </w:t>
      </w:r>
    </w:p>
    <w:p>
      <w:pPr>
        <w:pStyle w:val="Normal"/>
        <w:rPr/>
      </w:pPr>
      <w:r>
        <w:rPr/>
        <w:t xml:space="preserve">While the media investigate and present the events and views of our time, it is imperative that this be done in a balanced manner. The sensitivity of the world media to basic human rights is a case in point. Indeed many people in communications deserve to be acknowledged for their dedication to the cause of improving the situation of human rights around the world. But it is not enough to champion certain rights while neglecting other even more fundamental human rights, as for example the right to life itself--a right which exists from the moment of conception to the moment of natural death. In this context, we should also reflect on how the media treat the question of religious freedom: the freedom to worship God and to communicate to others that religious message which we believe to be the truth revealed by God. </w:t>
      </w:r>
    </w:p>
    <w:p>
      <w:pPr>
        <w:pStyle w:val="Normal"/>
        <w:rPr/>
      </w:pPr>
      <w:r>
        <w:rPr/>
        <w:t xml:space="preserve">3. How does the Church herself use the media? </w:t>
      </w:r>
    </w:p>
    <w:p>
      <w:pPr>
        <w:pStyle w:val="Normal"/>
        <w:rPr/>
      </w:pPr>
      <w:r>
        <w:rPr/>
        <w:t xml:space="preserve">This and the following questions require our careful attention. Do we encourage the faithful to use the media intelligently - not only to avoid publications, films and programmes which can damage the moral integrity of the person, but also to profit from the media as one profits from good books for intellectual and moral growth, for an ever deeper appreciation of the good things God has done for us and for an ever deeper understanding of the dignity of every human being? </w:t>
      </w:r>
    </w:p>
    <w:p>
      <w:pPr>
        <w:pStyle w:val="Normal"/>
        <w:rPr/>
      </w:pPr>
      <w:r>
        <w:rPr/>
        <w:t xml:space="preserve">Do we cooperate as fully as possible with other Christians, with other believers and with all men and women of good will in order to influence the media to work for the common good, for the moral well-being of society and for peace, mutual respect and greater unity within the human family? Do we seek to encourage and prepare men and women with creative gifts to use their talents responsibly and imaginatively in the media? </w:t>
      </w:r>
    </w:p>
    <w:p>
      <w:pPr>
        <w:pStyle w:val="Normal"/>
        <w:rPr/>
      </w:pPr>
      <w:r>
        <w:rPr/>
        <w:t xml:space="preserve">The Lord Jesus commanded his disciples to spread the Good News of salvation to the ends of the earth, and the Church must employ all the means at her disposal in reaching this goal. The publications, programmes and films which appear in the name of the Church should aim for the highest possible standards of professional excellence, and at the same time be truly edifying in the sense of contributing to authentic human and religious growth. </w:t>
      </w:r>
    </w:p>
    <w:p>
      <w:pPr>
        <w:pStyle w:val="Normal"/>
        <w:rPr/>
      </w:pPr>
      <w:r>
        <w:rPr/>
        <w:t xml:space="preserve">4. Your Commission has already prepared a suggested pastoral response to the scourge of pornography and violence in the media and has sought to encourage programmes of media education for adults and in schools. Such efforts should continue and intensify so that individuals may be protected from manipulation by the media, and may be able to use the media ever more intelligently for the enrichment of their minds and for wholesome relaxation. </w:t>
      </w:r>
    </w:p>
    <w:p>
      <w:pPr>
        <w:pStyle w:val="Normal"/>
        <w:rPr/>
      </w:pPr>
      <w:r>
        <w:rPr/>
        <w:t xml:space="preserve">Your Commission has also established as one of its priorities the formation of media professionals, men and women primarily skilled in the techniques of communication but also endowed with an informed Christian outlook. Such media professionals should be men and women of unquestioned integrity and honesty and should give an example of a sound moral life, for they are often viewed by others as models to be imitated. It is also particularly important that those who will be called upon to speak for the Church should truly think with the Church - sentire cum ecclesia. </w:t>
      </w:r>
    </w:p>
    <w:p>
      <w:pPr>
        <w:pStyle w:val="Normal"/>
        <w:rPr/>
      </w:pPr>
      <w:r>
        <w:rPr/>
        <w:t xml:space="preserve">5. In this way, as we prepare to celebrate the second millennium of the birth of Jesus Christ, we will be able to evangelize effectively through programmes and publications of professional excellence which touch the hearts and minds of those searching for that truth and love which can only be found in the one true God. </w:t>
      </w:r>
    </w:p>
    <w:p>
      <w:pPr>
        <w:pStyle w:val="Normal"/>
        <w:rPr/>
      </w:pPr>
      <w:r>
        <w:rPr/>
        <w:t xml:space="preserve">Just over twenty-five years ago, the Second Vatican Council opened its Decree on the communications media with the words: "Among the marvels of technology which God has destined human genius to discover in his creation, those which have a powerful effect on minds are those which interest the Church most" ( Inter Mirifica , 1) </w:t>
      </w:r>
    </w:p>
    <w:p>
      <w:pPr>
        <w:pStyle w:val="Normal"/>
        <w:rPr/>
      </w:pPr>
      <w:r>
        <w:rPr/>
        <w:t xml:space="preserve">. That interest of the Church in the communications media should intensify as the media themselves become ever more pervasive in our society and as they exercise an ever great influence over human minds. You especially, as members, consultors and staff of the Pontifical Commission for Social Communications, must dedicate yourselves - once again in the words of the Second Vatican Council - to this end "that, as with the artistic achievements of former times, the Name of the Lord will be glorified in this new age of technology" (Ibid. 24) </w:t>
      </w:r>
    </w:p>
    <w:p>
      <w:pPr>
        <w:pStyle w:val="Normal"/>
        <w:rPr/>
      </w:pPr>
      <w:r>
        <w:rPr/>
        <w:t>. In whatever period of human history the Church has proclaimed the Gospel, whether in this age of technology or in the centuries which gave rise to the great cathedrals and the masterpieces ol religious art, it is the same Lord whom we proclaim: "Jesus Christ, yesterday and today and the same forever" (Hebr. 13, 8).</w:t>
      </w:r>
    </w:p>
    <w:p>
      <w:pPr>
        <w:pStyle w:val="Normal"/>
        <w:rPr/>
      </w:pPr>
      <w:r>
        <w:rPr/>
        <w:t>In his Name, I now invoke on you, on your loved ones and on your important work the blessing of God: Father, Son and Holy Spirit.</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BANGLADESH ON THEIR "AD LIMINA" VISIT</w:t>
      </w:r>
    </w:p>
    <w:p>
      <w:pPr>
        <w:pStyle w:val="Normal"/>
        <w:rPr/>
      </w:pPr>
      <w:r>
        <w:rPr/>
        <w:t>Saturday, 11 February 1989</w:t>
      </w:r>
    </w:p>
    <w:p>
      <w:pPr>
        <w:pStyle w:val="Normal"/>
        <w:rPr/>
      </w:pPr>
      <w:r>
        <w:rPr/>
        <w:t xml:space="preserve">Dear Brothers Bishops, </w:t>
      </w:r>
    </w:p>
    <w:p>
      <w:pPr>
        <w:pStyle w:val="Normal"/>
        <w:rPr/>
      </w:pPr>
      <w:r>
        <w:rPr/>
        <w:t xml:space="preserve">1. It gives me great pleasure to meet you today, precisely when many of the Catholic faithful of Bangladesh are taking part in the National Pilgrimage to the Miriam Ashram at Diang. As they honour the Mother of God under the title of Our Lady of Lourdes, the priests, religious and laity of your local Churches implore her maternal care and protection for the “little flock” that is the Church in Bangladesh. United as we are in the fullness of ecclesial communion, on the occasion of your ad Limina visit we too pray for the growth and vitality of your communities and for the peace and development of your country. </w:t>
      </w:r>
    </w:p>
    <w:p>
      <w:pPr>
        <w:pStyle w:val="Normal"/>
        <w:rPr/>
      </w:pPr>
      <w:r>
        <w:rPr/>
        <w:t xml:space="preserve">The special circumstances of your ministry in Bangladesh are well known. The Nation is still in the early stages of its independence. Economic and social development are often hampered by repeated natural disasters affecting that area of the world. I refer in particular to the suffering and grave loss of life caused by the floods last September and the devastating cyclone in November. On various occasions I have appealed for assistance for your country and people, and I am happy that Caritas Internationalis has been able to provide some immediate help. In this way you have had a practical experience of the universal solidarity which should always characterize the life of the Church, the Body of Christ in which we are all members one of another (Cfr. Eph. 4, 25). Naturally, the needs of your people go far beyond the relief provided, and I am sure that the Nation will search for ways to meet the challenges of widespread poverty and illiteracy which hinder progress and the promotion of human dignity. </w:t>
      </w:r>
    </w:p>
    <w:p>
      <w:pPr>
        <w:pStyle w:val="Normal"/>
        <w:rPr/>
      </w:pPr>
      <w:r>
        <w:rPr/>
        <w:t xml:space="preserve">2. From the religious point of view, you constitute a small minority among people of other religious traditions, even though the Church has been present since the sixteenth century. The question of minorities, including religious minorities, is “one of the most delicate questions affecting contemporary society, a question which, with the passing of time, has become even more pressing since it is related to the organization of social and civil life within each country, as well to the life of the international community” (Ioannis Pauli PP. II Nuntius ob diem ad pacem favendam dicatum pro a. D. 1989 , 1, die 8 dec. 1988 : Insegnamenti di Giovanni Paolo II, XI, 3 [1988] 1738). </w:t>
      </w:r>
    </w:p>
    <w:p>
      <w:pPr>
        <w:pStyle w:val="Normal"/>
        <w:rPr/>
      </w:pPr>
      <w:r>
        <w:rPr/>
        <w:t xml:space="preserve">There are two fundamental principles involved in a proper approach to minorities. The unity of the human family created by God calls for the formation of a world community radically open to solidarity across all borders and free from discrimination. Likewise, within the one human family all individuals are to be respected in the inalienable human dignity that is their birthright, irrespective of racial, ethnic, cultural or national origin (Ibid., 3: loc. cit., p. 1738). Differences between the members of the human family are legitimate and must be respected. The State in particular has a duty to safeguard the dignity and freedom of all its citizens, ensuring the existence of the legislative and juridical instruments, as well as the cultural and educational means, which promote understanding, banish prejudice and create effective harmony between all sectors of society. </w:t>
      </w:r>
    </w:p>
    <w:p>
      <w:pPr>
        <w:pStyle w:val="Normal"/>
        <w:rPr/>
      </w:pPr>
      <w:r>
        <w:rPr/>
        <w:t xml:space="preserve">In the case of Bangladesh the Holy See has been encouraged by the message to Christians issued at Christmas by his Excellency President Ershad, and by the words of the new Bangladesh Ambassador on the occasion of the presentation of his Letters of Credence. It is my fervent hope that the Catholic community will, as much as it can, continue to contribute to the progress and well-being of the Bangladeshi people in a climate of trust and freedom. </w:t>
      </w:r>
    </w:p>
    <w:p>
      <w:pPr>
        <w:pStyle w:val="Normal"/>
        <w:rPr/>
      </w:pPr>
      <w:r>
        <w:rPr/>
        <w:t xml:space="preserve">3. Dear Brothers in Christ, the local Churches over which you preside in love have been the subject of our private conversations. With God’s grace and through the generous efforts of your priests, religious men and women, both local and missionary, and of the catechists and lay community leaders who sustain and encourage your scattered communities, the redeeming love of Jesus Christ is proclaimed and made present in the lives of many. Since your last ad Limina visit the new Diocese of Mymensingh has been erected. The seed sown is indeed bearing fruit (Luc. 8, 11ss.) and will continue to do so in a further consolidation of ecclesiastical structures. As Pastors you know that it is not the structures themselves that are paramount, but rather the grace and virtue from which they proceed and the ecclesial life to which they contribute. The principal object of your ministry is always the Christian holiness of your faithful, “who by God’s power are guarded through faith for a salvation ready to be revealed” (1Petr. 1, 5). </w:t>
      </w:r>
    </w:p>
    <w:p>
      <w:pPr>
        <w:pStyle w:val="Normal"/>
        <w:rPr/>
      </w:pPr>
      <w:r>
        <w:rPr/>
        <w:t xml:space="preserve">In this perspective the Pastoral Plan for the Church in Bangladesh, while open to constant renewal and adaptation, continues to offer valid guidelines for your apostolate and service. May the life-giving gifts of the Holy Spirit accompany you and your fellow-workers, so that the implementation of the plan may strengthen the proclamation of the Good News and inspire ever more generous service to the needy: the poor, the weak and those without voice. </w:t>
      </w:r>
    </w:p>
    <w:p>
      <w:pPr>
        <w:pStyle w:val="Normal"/>
        <w:rPr/>
      </w:pPr>
      <w:r>
        <w:rPr/>
        <w:t xml:space="preserve">4. Your closest fellow-workers are your beloved priests. As Bishops, endowed with the fullness of the priesthood, you understand very well the essential part your priests play in the life of your local Churches. “By the power of the sacrament of orders, and in the image of Christ the eternal High Priest they are consecrated to preach the Gospel, shepherd the faithful and celebrate divine worship as true priests of the New Testament” ( Lumen Gentium , 28). Through their ministry priests make Christ visible among men, and all the more when they are profoundly moved by a love that is pure and self-giving. Awareness of their sacramental brotherhood leads them to a lively sense of collaboration with each other and with their Bishop, in an attitude of service and respect towards lay people, promoting their spiritual growth and sharing pastoral tasks and responsibilities with them (Cfr. Presbyterorum Ordinis , 8-9). In all of this, your attention and support is of particular value to your clergy. </w:t>
      </w:r>
    </w:p>
    <w:p>
      <w:pPr>
        <w:pStyle w:val="Normal"/>
        <w:rPr/>
      </w:pPr>
      <w:r>
        <w:rPr/>
        <w:t xml:space="preserve">In the special circumstances of your local Churches it may not as yet be possible to put into effect all the juridical and organizational structures foreseen in ecclesiastical law. But I am heartened to know that you are proceeding in that direction and that there is an ever greater confidence and solidarity between you and the priests, both diocesan and religious, who form the presbyterium of each local Church. A true sharing of the tasks connected with evangelization and with the building up of the ecclesial body, while leaving undiminished the responsibility and authority of the Bishop, can only have a positive effect on the morale and spiritual life of your priests. </w:t>
      </w:r>
    </w:p>
    <w:p>
      <w:pPr>
        <w:pStyle w:val="Normal"/>
        <w:rPr/>
      </w:pPr>
      <w:r>
        <w:rPr/>
        <w:t xml:space="preserve">5. A source of well-founded hope for the future of the Church in Bangladesh is the National Major Seminary in Dhaka, serving the five Dioceses and the Religious communities. I send affectionate greetings to the Staff, and assure them of my prayers for the success of the delicate task in which they are engaged. I also encourage those Bangladeshi priests doing further studies in preparation for the training of future priests. With their assistance the seminary curriculum will be strengthened, to the great benefit of the whole Church in your country. </w:t>
      </w:r>
    </w:p>
    <w:p>
      <w:pPr>
        <w:pStyle w:val="Normal"/>
        <w:rPr/>
      </w:pPr>
      <w:r>
        <w:rPr/>
        <w:t xml:space="preserve">I especially invite all the major and minor seminarians to reflect on the importance of a solid spiritual formation. Let us give thanks to the Most Blessed Trinity for the increase in the number of vocations to the priesthood and to the religious life which you are experiencing. This is a sign of the dynamism of the Catholic community and is a primary responsibility for you, the Pastors. </w:t>
      </w:r>
    </w:p>
    <w:p>
      <w:pPr>
        <w:pStyle w:val="Normal"/>
        <w:rPr/>
      </w:pPr>
      <w:r>
        <w:rPr/>
        <w:t xml:space="preserve">6. I can only briefly mention the life and work of the men and women religious of Bangladesh, who “adorn the Bride of Christ” ( Lumen Gentium , 46) and through their consecration make the truths and values of his Kingdom more visible in the Church and in society. To each of them I send a word of greeting and support as they spend themselves generously and without discrimination in catechesis, education, health-care and charitable activities. </w:t>
      </w:r>
    </w:p>
    <w:p>
      <w:pPr>
        <w:pStyle w:val="Normal"/>
        <w:rPr/>
      </w:pPr>
      <w:r>
        <w:rPr/>
        <w:t xml:space="preserve">I also ask you to assure your catechists and lay community leaders that they have a special place in my prayers, and that their work in union with the priests and with you, the Bishops, is vital for the Church’s presence in your country. The National Social and Catechetical Centre at Jessore offers a means which can be further developed for continuing reflection on the major moral and ethical problems of today, and for providing an effective training of zealous Catholic leaders in these matters. </w:t>
      </w:r>
    </w:p>
    <w:p>
      <w:pPr>
        <w:pStyle w:val="Normal"/>
        <w:rPr/>
      </w:pPr>
      <w:r>
        <w:rPr/>
        <w:t xml:space="preserve">7. My brother Bishops, the tasks before you are many and formidable. They will continue to demand zeal and energy on your part. I know that you seek the courage and motivation for your pastoral endeavours in a close and personal relationship with our Lord and Saviour Jesus Christ. In administering the Sacraments, in preaching the word and shepherding the portion of God’s people entrusted to you, you “seek first the kingdom of God” (Matth. 6, 33) so that you may be found faithful, “like the householder who brings out of his treasure what is new and what is old” (Ibid. 13, 52). </w:t>
      </w:r>
    </w:p>
    <w:p>
      <w:pPr>
        <w:pStyle w:val="Normal"/>
        <w:rPr/>
      </w:pPr>
      <w:r>
        <w:rPr/>
        <w:t xml:space="preserve">May God bless Bangladesh, and may his grace flow abundantly through the Church in your land.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STUDENTS FROM THE ECUMENICAL INSTITUTE OF BOSSEY</w:t>
      </w:r>
    </w:p>
    <w:p>
      <w:pPr>
        <w:pStyle w:val="Normal"/>
        <w:rPr/>
      </w:pPr>
      <w:r>
        <w:rPr/>
        <w:t>Friday, 10 February 1989</w:t>
      </w:r>
    </w:p>
    <w:p>
      <w:pPr>
        <w:pStyle w:val="Normal"/>
        <w:rPr/>
      </w:pPr>
      <w:r>
        <w:rPr/>
        <w:t xml:space="preserve">Dear Friends from the Ecumenical Institute of Bossey, “Grace to you and peace from God our Father and the Lord Jesus Christ” (2Cor. 1, 2). </w:t>
      </w:r>
    </w:p>
    <w:p>
      <w:pPr>
        <w:pStyle w:val="Normal"/>
        <w:rPr/>
      </w:pPr>
      <w:r>
        <w:rPr/>
        <w:t xml:space="preserve">I am very happy to welcome you here today as you begin your pilgrimage to Rome. I hope that this visit will be an occasion for each of you to grow in your understanding of the Catholic Church. Through the Secretariat for Promoting Christian Unity the Holy See is pleased to offer you its hospitality as a sign of appreciation and esteem for the work of the Institute. </w:t>
      </w:r>
    </w:p>
    <w:p>
      <w:pPr>
        <w:pStyle w:val="Normal"/>
        <w:rPr/>
      </w:pPr>
      <w:r>
        <w:rPr/>
        <w:t xml:space="preserve">During the past five months your professors have helped you to reflect more deeply on “Justice, Peace and the Integrity of Creation”, a theme which is of great concern to the Catholic Church. As I had occasion to state last year: “The Church has always considered it part of her pastoral mission to defend and support the basic rights of the human person and in a prophetic way to denounce poverty and oppression through charitable activity and by joining projects to eliminate them” (Ioannis Pauli PP. II Allocutio Salisburgi habita, ad Christianos fratres seiunetos, 7, die 26 iun. 1988: Insegnamenti di Giovanni Paolo II, XI, 2 [1988] 2209). As followers of Jesus, who was deeply moved by the needs of the people around him (Cfr. Matth. 9, 36), we too are called to concern ourselves with the needs of those who are bearing the intolerable burden of poverty. Their sufferings often lead to a hopelessness which destroys the very will to work for effective remedies (Cfr. Ioannis Pauli PP. II Sollicitudo Rei Socialis , 13). </w:t>
      </w:r>
    </w:p>
    <w:p>
      <w:pPr>
        <w:pStyle w:val="Normal"/>
        <w:rPr/>
      </w:pPr>
      <w:r>
        <w:rPr/>
        <w:t xml:space="preserve">As we seek to understand the true meaning as well as the challenge of justice and peace, we must not lose sight of the fact that man is made in the image and likeness of God (Cfr. Gen. 1, 26 s.). Nor must we forget that “when man disobeys God and refuses to submit to his rule, nature rebels against him and no longer recognizes him as its ‘master’ for he has tarnished the divine image in himself” (Ioannis Pauli PP. II Sollicitudo Rei Socialis , 30). Thus even our concern today to protect the environment must have as its point of reference the human person: “God is glorified when creation serves the integral development of the whole human family” (Eiusdem Allocutio Nairobiae habita, ad Organismos ab omnibus nationibus ibi extantes , 2, die 18 aug. 1985 : Insegnamenti di Giovanni Paolo II, VIII, 2 [1985] 479). Concern for the wholeness and integrity of creation, and a growing awareness of the need to protect the environment and to conserve non-renewable resources are part of the moral demands of true Christian stewardship. </w:t>
      </w:r>
    </w:p>
    <w:p>
      <w:pPr>
        <w:pStyle w:val="Normal"/>
        <w:rPr/>
      </w:pPr>
      <w:r>
        <w:rPr/>
        <w:t xml:space="preserve">The present world situation makes it imperative for Churches and Ecclesial Communities to work together to promote justice, peace and responsible stewardship of the environment. In this way we bear witness to the “good news” of Creation and Redemption, and thus lead others to Christ, “so that the world may believe” (Io. 17, 21). </w:t>
      </w:r>
    </w:p>
    <w:p>
      <w:pPr>
        <w:pStyle w:val="Normal"/>
        <w:rPr/>
      </w:pPr>
      <w:r>
        <w:rPr/>
        <w:t xml:space="preserve">As you will shortly be returning to your own countries and to your local Churches and Communities, it is my hope and prayer that the Lord will keep alive within you the spirit of your studies at Bossey. May the same Lord Jesus Christ bless you and your families and give you every help and encouragement in your future work.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MEMBERS OF PARLIAMENT AND CITIZENS OF THE REPUBLIC OF KOREA </w:t>
      </w:r>
    </w:p>
    <w:p>
      <w:pPr>
        <w:pStyle w:val="Normal"/>
        <w:rPr/>
      </w:pPr>
      <w:r>
        <w:rPr/>
        <w:t>Monday, 6 February 1989</w:t>
      </w:r>
    </w:p>
    <w:p>
      <w:pPr>
        <w:pStyle w:val="Normal"/>
        <w:rPr/>
      </w:pPr>
      <w:r>
        <w:rPr/>
        <w:t xml:space="preserve">Dear Friends, </w:t>
      </w:r>
    </w:p>
    <w:p>
      <w:pPr>
        <w:pStyle w:val="Normal"/>
        <w:rPr/>
      </w:pPr>
      <w:r>
        <w:rPr/>
        <w:t xml:space="preserve">I am pleased to welcome you, Members of Parliament and distinguished citizens of the Republic of Korea, sons and daughters of a people gifted with a millenary tradition of wisdom and cultural achievements. </w:t>
      </w:r>
    </w:p>
    <w:p>
      <w:pPr>
        <w:pStyle w:val="Normal"/>
        <w:rPr/>
      </w:pPr>
      <w:r>
        <w:rPr/>
        <w:t xml:space="preserve">I have many happy memories of my visit to Korea in the Spring of 1984, as a pilgrim to the Church that lives and grows in your country. That event gave me the opportunity to proclaim to the whole Catholic world the example of faith and courage of the many martyrs who gave their lives for Christ in your land. </w:t>
      </w:r>
    </w:p>
    <w:p>
      <w:pPr>
        <w:pStyle w:val="Normal"/>
        <w:rPr/>
      </w:pPr>
      <w:r>
        <w:rPr/>
        <w:t xml:space="preserve">Following the teaching of Christ and the example of the martyrs, the Church in your country is responding to new challenges which constantly arise. As your Bishops have often pointed out, the present situation calls for a renewed commitment to the promotion of moral truths and values, especially respect for the sacredness of human life, which is often not sufficiently safeguarded in the context of modem ideologies and consumerism. </w:t>
      </w:r>
    </w:p>
    <w:p>
      <w:pPr>
        <w:pStyle w:val="Normal"/>
        <w:rPr/>
      </w:pPr>
      <w:r>
        <w:rPr/>
        <w:t xml:space="preserve">There is a specific area in which the laity of the Church are called to work with special competence and energy so that the Gospel message may bear fruit in the world, namely, in the promotion of justice and peace. In the recently published Post-Synodal Apostolic Exhortation I again emphasized that it is necessary for humanity to free itself from the countless repetition of conflict which has marked its history. In ways that accord with each one’s calling, all have a role to play in society in furthering the genuine peace and justice for which all people yearn (Cfr. Ioannis Pauli PP II Christifideles Laici , 6. 36 et 42). </w:t>
      </w:r>
    </w:p>
    <w:p>
      <w:pPr>
        <w:pStyle w:val="Normal"/>
        <w:rPr/>
      </w:pPr>
      <w:r>
        <w:rPr/>
        <w:t xml:space="preserve">I am well aware of the efforts which are being made also in your country to perfect democracy and the observance of human rights. I am sure that in this task Christians will bear in mind their responsibility to be “the salt of the earth and the light of the world” (Matth. 5, 13-14). </w:t>
      </w:r>
    </w:p>
    <w:p>
      <w:pPr>
        <w:pStyle w:val="Normal"/>
        <w:rPr/>
      </w:pPr>
      <w:r>
        <w:rPr/>
        <w:t xml:space="preserve">The International Eucharistic Congress which will be celebrated in Seoul next October on the theme of “Christus Pax Nostra” will be a splendid occasion for reflection and prayerful support of the work of those who promote peace among peoples and nations. In the faith and love taught by the Gospel, the Christian community will find the motivation and strength to present the ideal of peace and reconciliation to all men and women of good will. </w:t>
      </w:r>
    </w:p>
    <w:p>
      <w:pPr>
        <w:pStyle w:val="Normal"/>
        <w:rPr/>
      </w:pPr>
      <w:r>
        <w:rPr/>
        <w:t xml:space="preserve">Certainly your fellow-citizens are filled with this aspiration and they look forward to the healing of the great anguish stemming from the division which history has imposed on families and individuals. Cardinal Kim himself has reminded you recently that reconciliation is born of prayer and a conversion of heart. </w:t>
      </w:r>
    </w:p>
    <w:p>
      <w:pPr>
        <w:pStyle w:val="Normal"/>
        <w:rPr/>
      </w:pPr>
      <w:r>
        <w:rPr/>
        <w:t xml:space="preserve">I join him and all the Bishops, and all who nourish sentiments of peace, invoking the assistance of the Prince of Peace so that this deep movement of reconciliation will be strengthened through the Eucharistic Congress and will more and more enlighten and guide the hearts and lives of all the Korean people. </w:t>
      </w:r>
    </w:p>
    <w:p>
      <w:pPr>
        <w:pStyle w:val="Normal"/>
        <w:rPr/>
      </w:pPr>
      <w:r>
        <w:rPr/>
        <w:t xml:space="preserve">On you and your families, and on all the Korean people I implore God’s abundant blessings.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OFFICERS AND STAFF OF THE COMMISSION ON FAITH AND ORDER OF THE WORLD COUNCIL OF CHURCHES</w:t>
      </w:r>
    </w:p>
    <w:p>
      <w:pPr>
        <w:pStyle w:val="Normal"/>
        <w:rPr/>
      </w:pPr>
      <w:r>
        <w:rPr/>
        <w:t>Thursday, 30 March 1989</w:t>
      </w:r>
    </w:p>
    <w:p>
      <w:pPr>
        <w:pStyle w:val="Normal"/>
        <w:rPr/>
      </w:pPr>
      <w:r>
        <w:rPr/>
        <w:t xml:space="preserve">Dear Friends in Christ, </w:t>
      </w:r>
    </w:p>
    <w:p>
      <w:pPr>
        <w:pStyle w:val="Normal"/>
        <w:rPr/>
      </w:pPr>
      <w:r>
        <w:rPr/>
        <w:t xml:space="preserve">I am pleased to welcome you, the officers and staff of the Commission on Faith and Order of the World Council of Churches, and to express encouragement for your work. Yours is a truly important and delicate task. It is important because you seek to serve the goal of all ecumenical activity, namely, the visible unity of all Christians in one faith and one Eucharistic fellowship. And it is delicate because you seek this goal within a multilateral context, in a dialogue between representatives of the broadest range of Churches and Ecclesial Communities. The Catholic Church constantly renews its commitment to fostering the unity which Christ himself desired for all his followers (Cfr. Io. 17, 21). </w:t>
      </w:r>
    </w:p>
    <w:p>
      <w:pPr>
        <w:pStyle w:val="Normal"/>
        <w:rPr/>
      </w:pPr>
      <w:r>
        <w:rPr/>
        <w:t xml:space="preserve">You are looking now towards the next Plenary Meeting of your Commission which will take place in Budapest next August. There you will review many activities, including the progress of the major studies now being undertaken. Besides Baptism, Eucharist and Ministry, these include a study: “Towards the Common Expression of the Apostolic Faith Today”, and another on “The Unity of the Church and the Renewal of Human Community”. These efforts are important because the goal of Christian unity cannot be reached without agreement on the apostolic faith and the nature of the Church. </w:t>
      </w:r>
    </w:p>
    <w:p>
      <w:pPr>
        <w:pStyle w:val="Normal"/>
        <w:rPr/>
      </w:pPr>
      <w:r>
        <w:rPr/>
        <w:t xml:space="preserve">We can see the dedicated work that you are undertaking as an attempt to bring divided Christians closer to the vision of unity presented by Saint Paul: “There is one body and one Spirit, just as you were called to the one hope that belongs to your call. One Lord, one faith, one baptism, one God and Father of us all” (Eph. 4, 4-6). </w:t>
      </w:r>
    </w:p>
    <w:p>
      <w:pPr>
        <w:pStyle w:val="Normal"/>
        <w:rPr/>
      </w:pPr>
      <w:r>
        <w:rPr/>
        <w:t xml:space="preserve">I pray that your efforts will be fruitful.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S FREDA LULE BLICK NEW AMBASSADOR OF THE REPUBLIC OF UGANDA TO THE HOLY SEE</w:t>
      </w:r>
    </w:p>
    <w:p>
      <w:pPr>
        <w:pStyle w:val="Normal"/>
        <w:rPr/>
      </w:pPr>
      <w:r>
        <w:rPr/>
        <w:t>Thursday, 16 March 1989</w:t>
      </w:r>
    </w:p>
    <w:p>
      <w:pPr>
        <w:pStyle w:val="Normal"/>
        <w:rPr/>
      </w:pPr>
      <w:r>
        <w:rPr/>
        <w:t xml:space="preserve">Your Excellency, </w:t>
      </w:r>
    </w:p>
    <w:p>
      <w:pPr>
        <w:pStyle w:val="Normal"/>
        <w:rPr/>
      </w:pPr>
      <w:r>
        <w:rPr/>
        <w:t xml:space="preserve">It is my pleasure to offer you a cordial welcome on the occasion of the presentation of the Letters accrediting you as Ambassador Extraordinary and Plenipotentiary of the Republic of Uganda to the Holy See. I am grateful for the warm greetings and good wishes which you have expressed on behalf of your President, His Excellency Yoweri K. Museveni, and I would ask you to convey the assurance of my prayers for himself personally and for the peace and wellbeing of all the people of Uganda. </w:t>
      </w:r>
    </w:p>
    <w:p>
      <w:pPr>
        <w:pStyle w:val="Normal"/>
        <w:rPr/>
      </w:pPr>
      <w:r>
        <w:rPr/>
        <w:t xml:space="preserve">Your Excellency’s reference to the recent history of your country and to the changes which have occurred in the life and outlook of its citizens cannot but encourage the widely shared hope that Uganda will at last enjoy the climate of justice, social harmony and national cohesion needed for the work of rebuilding after so many years of strife and turmoil. The Catholic Church in Uganda has repeatedly called for such a national effort and has offered its full collaboration in the great tasks which confront the Nation. </w:t>
      </w:r>
    </w:p>
    <w:p>
      <w:pPr>
        <w:pStyle w:val="Normal"/>
        <w:rPr/>
      </w:pPr>
      <w:r>
        <w:rPr/>
        <w:t xml:space="preserve">You have stressed that your Government considers respect for human rights as a prerequisite for the existence of a truly democratic way of life. Indeed, a government which follows the rule of law permits its people to feel secure in the exercise of their rights and freedoms as they work for their country’s progress and development. This is the meaning of what I wrote in the Encyclical Redemptor Hominis , namely: “The common good that authority in the State serves is brought to full realization only when all the citizens are sure of their rights. The lack of this leads to the dissolution of society, opposition by citizens to authority, or a situation of oppression, intimidation, violence and terrorism, of which many examples have been provided by the totalitarianisms of this century” (Ioannis Pauli PP. II Redemptor Hominis , 17). </w:t>
      </w:r>
    </w:p>
    <w:p>
      <w:pPr>
        <w:pStyle w:val="Normal"/>
        <w:rPr/>
      </w:pPr>
      <w:r>
        <w:rPr/>
        <w:t xml:space="preserve">Unfortunately, Ugandans can bear sad witness to the evil consequences of such a lack of security and respect for human rights. It is therefore my fervent hope that the process of rehabilitation and restoration of a democratic way of life already begun will proceed apace. I wish to encourage your Government and people in the efforts needed to overcome the vestiges of past difficulties and go on to rebuild your country after so many years of destruction and bloodshed. </w:t>
      </w:r>
    </w:p>
    <w:p>
      <w:pPr>
        <w:pStyle w:val="Normal"/>
        <w:rPr/>
      </w:pPr>
      <w:r>
        <w:rPr/>
        <w:t xml:space="preserve">The Church in Uganda makes available her resources, both spiritual and material, for people to lead a more dignified life in accordance with the inalienable human dignity of each individual. In conjunction with the Church’s religious and cultural mission, the Ugandan Catholic community is particularly involved in the areas of health-care and education. Through her charitable agencies the Church seeks to provide for the social development of the people and to seek an improvement of the conditions affecting the poorer and more needy sectors of the population. In this there exists a wide possibility of collaboration between the Church and the State which I am sure will continue to increase and produce excellent results. </w:t>
      </w:r>
    </w:p>
    <w:p>
      <w:pPr>
        <w:pStyle w:val="Normal"/>
        <w:rPr/>
      </w:pPr>
      <w:r>
        <w:rPr/>
        <w:t xml:space="preserve">In this respect I cannot but repeat the sentiments expressed by my predecessor Pope Paul VI during his historic visit to Kampala in 1969: “Have no fear of the Church; she honours you, she educates honest and loyal citizens for you, she does not foment rivalries and divisions, she seeks to promote healthy liberty, social justice and peace. If she has any preference at all, it is for the poor, for the education of little ones and of the people, for the care of the suffering and abandoned. The Church does not make her faithful sons strangers to civil life and national interests; on the contrary, she trains and engages them in the service of the public good” (Pauli VI Allocutio in oede Parlamenti Ugoudiensis habita, die 1 aug. 1969 : Insegnamenti di Paolo VI, VII [1969] 548). </w:t>
      </w:r>
    </w:p>
    <w:p>
      <w:pPr>
        <w:pStyle w:val="Normal"/>
        <w:rPr/>
      </w:pPr>
      <w:r>
        <w:rPr/>
        <w:t xml:space="preserve">This is the Church’s endeavour in every part of the world. And in this regard I am pleased to acknowledge Your Excellency’s reference to my recent pastoral visit to Southern Africa and my appeal there for the defence of human rights as well as for assistance to the poor and oppressed in that region. Respect for these rights and effective solidarity at every level of people’s needs are foundations of freedom, justice and peace in the world. I therefore express the hope that the needs of the Ugandan people too will find a practical response in the solidarity and assistance of other governments and international organizations, so that the legitimate desires of the Ugandan people for peace and wellbeing may be satisfied. </w:t>
      </w:r>
    </w:p>
    <w:p>
      <w:pPr>
        <w:pStyle w:val="Normal"/>
        <w:rPr/>
      </w:pPr>
      <w:r>
        <w:rPr/>
        <w:t xml:space="preserve">As Your Excellency begins your diplomatic service here, I assure you of the Holy See’s assistance and collaboration in the fulfilment of your responsibilities. I offer you my prayers and good wishes as you seek to strengthen the good relations already existing between the Republic of Uganda and the Holy See. And upon Your Excellency and the Government and people of Uganda I invoke the abundant blessings of Almighty God.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METROPOLITAN ARCHBISHOPS OF THE UNITED STATES OF AMERICA AT THE CONCLUSION OF THE SPECIAL ASSEMBLY </w:t>
      </w:r>
    </w:p>
    <w:p>
      <w:pPr>
        <w:pStyle w:val="Normal"/>
        <w:rPr/>
      </w:pPr>
      <w:r>
        <w:rPr/>
        <w:t>Saturday, 11 March 1989</w:t>
      </w:r>
    </w:p>
    <w:p>
      <w:pPr>
        <w:pStyle w:val="Normal"/>
        <w:rPr/>
      </w:pPr>
      <w:r>
        <w:rPr/>
        <w:t xml:space="preserve">Dear Brothers in the Episcopate, </w:t>
      </w:r>
    </w:p>
    <w:p>
      <w:pPr>
        <w:pStyle w:val="Normal"/>
        <w:rPr/>
      </w:pPr>
      <w:r>
        <w:rPr/>
        <w:t>1. For four days we have been together. We have prayed, reflected on and discussed our ministry as Successors of the Apostle, called to be living signs of Jesus Christ: the compassionate Christ, the praying Christ, the faithful and contradicted Christ, the Christ who came “to preach the Gospel to the poor” (Luc. 4, 18). As our assembly draws to a close, I am sure that we share a great sense of gratitude to God for what this meeting has meant for us as pastors, individually and collectively, and for the life of the Church in the United States. Truly, Christ has been in our midst, the Holy Spirit has been our strength and guide, and we have done all things for the glory of the Father. Together we have experienced the joy which the Psalm extolls: “How good and how pleasant it is, brothers dwelling in unity!... For there the Lord gives his blessing, life for ever” (Ps. 132, 1. 3).</w:t>
      </w:r>
    </w:p>
    <w:p>
      <w:pPr>
        <w:pStyle w:val="Normal"/>
        <w:rPr/>
      </w:pPr>
      <w:r>
        <w:rPr/>
        <w:t xml:space="preserve">Our contact during these days has further educated us in the collegial spirit and given us a chance to express the communion and solidarity that unite us in Christ and in the Church. A first general conclusion which can be drawn is the usefulness of this type of gathering for understanding on questions or situations affecting the pastoral life of the Church in the various geographical and cultural spheres of her activity. </w:t>
      </w:r>
    </w:p>
    <w:p>
      <w:pPr>
        <w:pStyle w:val="Normal"/>
        <w:rPr/>
      </w:pPr>
      <w:r>
        <w:rPr/>
        <w:t xml:space="preserve">2. The central theme of our discussions in the general context of evangelization has been the Bishop as Teacher of the Faith. It is not my intention here to review the important analyses made of the concrete cultural and social circumstances in which you are called to proclaim the Gospel message as pastors of the Church in the United States. It will be my concern and yours, and the concern of our brother Bishops, to continue this reflection on the relationship between the Christian message and the contexts in which it is preached and lived. </w:t>
      </w:r>
    </w:p>
    <w:p>
      <w:pPr>
        <w:pStyle w:val="Normal"/>
        <w:rPr/>
      </w:pPr>
      <w:r>
        <w:rPr/>
        <w:t xml:space="preserve">At this time I refer briefly to the more personal and more basic question of the Bishop’s role as Teacher of the Faith as it springs from the consecration we received with the fullness of the Sacrament of Orders. Jesus’ prayer for his disciples at the Last Supper calls us to consider the radical question of our responsibility for the truth: “(Father) ...sanctify them in the truth; your word is truth. As you sent me into the world, so I have sent them into the world. And for their sake I consecrate myself, so that they also may be consecrated in truth” (Io. 17, 17-19). As Peter in your midst, I must encourage and confirm you and your suffragans and the auxiliary Bishops, and the particular Churches over which you preside, in this consecration to the truth that is the word of God, that is the Son of God made flesh for the salvation of all. </w:t>
      </w:r>
    </w:p>
    <w:p>
      <w:pPr>
        <w:pStyle w:val="Normal"/>
        <w:rPr/>
      </w:pPr>
      <w:r>
        <w:rPr/>
        <w:t xml:space="preserve">3. In essence, during these days we have been speaking about faith and the transmission of faith. Underlying our discussion at all times has been the question of the faith reflected in the particular Churches of your nation, a faith alive in the laity, religious and clergy who form, with the Bishops, the Catholic Church in the United States. With my collaborators in the Roman Curia, I give thanks to God for the faith-filled history of the Church in your country, of which your saints are the most eloquent witnesses. The generous missionary spirit of your sons and daughters – religious, priests and laity – has been and is being evidenced in many parts of the world. </w:t>
      </w:r>
    </w:p>
    <w:p>
      <w:pPr>
        <w:pStyle w:val="Normal"/>
        <w:rPr/>
      </w:pPr>
      <w:r>
        <w:rPr/>
        <w:t xml:space="preserve">4. You have reflected at length on the ways in which you can better carry out your pastoral service to the women and men religious of your Dioceses, sustaining them in their demanding but extremely fruitful observance of the evangelical counsels. You have spoken of the immense contribution of individual religious and religious congregations to the life of the Church in your country, while at the same time recognizing that the state of religious life presents special problems and challenges which require your continuing attention. You have expressed your determination to pursue with responsibility and sensitivity your pastoral service in this regard. </w:t>
      </w:r>
    </w:p>
    <w:p>
      <w:pPr>
        <w:pStyle w:val="Normal"/>
        <w:rPr/>
      </w:pPr>
      <w:r>
        <w:rPr/>
        <w:t xml:space="preserve">5. Allow me to say a special word about the priests. In our discussion on their role as agents of evangelization, many spoke of the devotion and effectiveness of the priests in the United States. It was noted that in some ways they most directly bear the burden of the factors in your culture which clash with their mission to teach and evangelize. With you I thank the priests of the United States for their ministry, for all they do to proclaim more effectively Jesus Christ as Lord. As you and your suffragan Bishops gather with your priests for the Chrism Mass this year, please assure them of my gratitude, my affection and blessing. You have brought them even closer to my heart during these days. </w:t>
      </w:r>
    </w:p>
    <w:p>
      <w:pPr>
        <w:pStyle w:val="Normal"/>
        <w:rPr/>
      </w:pPr>
      <w:r>
        <w:rPr/>
        <w:t xml:space="preserve">6. You have given much attention to the celebration of faith in the Liturgy and the administration of the Church’s sacraments, especially the Sacrament of Penance. In fact one of the first requirements of evangelization, one of the very first demands that faith makes on each person who wishes to embrace Christ is penance or conversion. In the opening verses of Saint Mark’s Gospel Jesus himself presents a synthesis of this call to salvation with the word: “Repent and believe in the gospel” (Marc. 1, 15). To the Bishops of Region V on their ad Limina visits I suggested that “Conversion as proclaimed by Christ is a whole program of life and pastoral action. It is the basis for an organic view of pastoral ministry because it is linked to call the great aspects of God’s revelation” (Ioannis Pauli PP. II Allocutio ad quosdam episcopos Faederatarum Civitatum Americae Septentrionales limina Apostolorum visitantes , 2, die 31 maii 1988 : Insegnamenti di Giovanni Paolo II, XI, 2 [1988] 1696). </w:t>
      </w:r>
    </w:p>
    <w:p>
      <w:pPr>
        <w:pStyle w:val="Normal"/>
        <w:rPr/>
      </w:pPr>
      <w:r>
        <w:rPr/>
        <w:t xml:space="preserve">You have discussed conversion in its sacramental form and efficacy. One of the universal needs of the Church which is also among the special requirements of the Church in the United States, is the restoration of the Sacrament of Penance and the renewal of its use (Eiusdem Reconciliatio et Paenitentia , 28). Such a renewal will have an important influence on families, the young and on all the laity; its proper and frequent use can profoundly affect religious life, the fostering of vocations, the spiritual preparation of seminarians and the ministry of our brother priests. </w:t>
      </w:r>
    </w:p>
    <w:p>
      <w:pPr>
        <w:pStyle w:val="Normal"/>
        <w:rPr/>
      </w:pPr>
      <w:r>
        <w:rPr/>
        <w:t xml:space="preserve">7. At this point we return to the difficulty which has surfaced time and time again in our discussions, the task of handing on the truths of the faith in a cultural context which questions the integrity and often the very existence of truth. Much of what has been discussed reflects this fundamental challenge to the contemporary Church as she seeks to evangelize. You have pointed to the many ways in which the various agents of evangelization might be helped to proclaim the truths of Scripture and Tradition more effectively. I encourage you to give these suggestions serious consideration. </w:t>
      </w:r>
    </w:p>
    <w:p>
      <w:pPr>
        <w:pStyle w:val="Normal"/>
        <w:rPr/>
      </w:pPr>
      <w:r>
        <w:rPr/>
        <w:t xml:space="preserve">It is essential that the agents, and in the first place we the pastors, speak the true message, “the gospel of God which he promised beforehand through his prophets in the holy scriptures, the gospel concerning his Son... through whom we have received grace and apostleship to bring about the obedience of faith for the sake of his name among all the nations” (Rom. 1, 1-5). We are guardians of something given, and given to the Church universal; something which is not the result of reflection, however competent, on cultural and social questions of the day, and is not merely the best path among many, but the one and only path to salvation: “there is no other name under heaven given among men by which we must be saved” (Act. 4, 12). The People of God and those near and far must hear the name. We are all – you and I – bound to make an examination of conscience about how we are fulfilling the task, “lest the cross of Christ be emptied of its power” (1Cor. 1, 1). The true measure of our success will consist in greater holiness, more loving service of those in need, and the advancement of truth and justice in every sphere of the life of your people and your country. As one of our brothers so rightly said: “Success cannot be the criterion or the condition of evangelization. The criterion and condition of evangelization must be fidelity to mission”. </w:t>
      </w:r>
    </w:p>
    <w:p>
      <w:pPr>
        <w:pStyle w:val="Normal"/>
        <w:rPr/>
      </w:pPr>
      <w:r>
        <w:rPr/>
        <w:t xml:space="preserve">8. Difficulties will not be lacking. What is important is that challenges or even opposition to the saving truth which the Church professes be met within the context of faith. Our Lord and Savior Jesus Christ in this and in all things points the way for us. Recall Saint John’s account of Jesus’ teaching which the Church understands as revealing the Eucharist (Cfr. Io. 6). Peter’s response then must be Peter’s response today, a response spoken in the name of the Apostles and their Successors: “Lord, to whom shall we go? You have the words of eternal life” (Ibid. 6, 68). </w:t>
      </w:r>
    </w:p>
    <w:p>
      <w:pPr>
        <w:pStyle w:val="Normal"/>
        <w:rPr/>
      </w:pPr>
      <w:r>
        <w:rPr/>
        <w:t xml:space="preserve">In the final analysis, in evangelization we are concerned with proclaiming the truth of Jesus Christ and his Church, the truth that gives life, the truth that alone sets free. Jesus Christ reveals to us the Truth who is God, and the truth that is the totally free human person. The Lord speaks to us as we face our task when he says: “If you continue in my word, you are truly my disciples, and you will know the truth, and the truth will make you free” (Io. 8, 31-32). </w:t>
      </w:r>
    </w:p>
    <w:p>
      <w:pPr>
        <w:pStyle w:val="Normal"/>
        <w:rPr/>
      </w:pPr>
      <w:r>
        <w:rPr/>
        <w:t xml:space="preserve">9. I am sure that in this meeting we have all become even more aware of the reasons for our certitude about our mission and its value for today’s world. The source of our confidence is God himself. But we are also deeply encouraged by the holiness and willing service of so many of God’s people: young and old, rich and poor, priests, religious and laity. You will go back to particular Churches which are spiritually rich and already possess the resources for a renewed evangelization. You will report to your brother Bishops that the central theme which we discussed in brotherhood and love was the need to be found faithful in handing on what we ourselves have received (Cfr. 1Cor. 4, 2), faithful in ensuring the full and solid formation of seminarians, faithful in ministering to the life and charism of religious, faithful in catechesis, faithful in encouraging the laity to take their proper and rightful place in the Church’s life and mission, faithful in upholding the values of life and love in marriage and family life. </w:t>
      </w:r>
    </w:p>
    <w:p>
      <w:pPr>
        <w:pStyle w:val="Normal"/>
        <w:rPr/>
      </w:pPr>
      <w:r>
        <w:rPr/>
        <w:t xml:space="preserve">As I thank you and your brother Bishops for the ministry you exercise with love and self-giving, and encourage you to pursue further the reflections of these days, I invite the whole Church in the United States to live by faith in the Son of God, who loved us and gave himself for us (Cfr. Gal. 2, 20). </w:t>
      </w:r>
    </w:p>
    <w:p>
      <w:pPr>
        <w:pStyle w:val="Normal"/>
        <w:rPr/>
      </w:pPr>
      <w:r>
        <w:rPr/>
        <w:t xml:space="preserve">Through the intercession of the Blessed Virgin Mary and for the glory of the Most Blessed Trinity, may “the God of peace be with you all. Amen” (Rom. 15, 32).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TROPOLITANS OF THE UNITED STATES OF AMERICA AT THE BEGINNING OF THE CONCELEBRATION OF THE EUCHARIST</w:t>
      </w:r>
    </w:p>
    <w:p>
      <w:pPr>
        <w:pStyle w:val="Normal"/>
        <w:rPr/>
      </w:pPr>
      <w:r>
        <w:rPr/>
        <w:t>Tomb of Saint Peter Saturday, 11 March 1989</w:t>
      </w:r>
    </w:p>
    <w:p>
      <w:pPr>
        <w:pStyle w:val="Normal"/>
        <w:rPr/>
      </w:pPr>
      <w:r>
        <w:rPr/>
        <w:t xml:space="preserve">Dear Brothers, </w:t>
      </w:r>
    </w:p>
    <w:p>
      <w:pPr>
        <w:pStyle w:val="Normal"/>
        <w:rPr/>
      </w:pPr>
      <w:r>
        <w:rPr/>
        <w:t xml:space="preserve">It is most fitting that these days of prayer and consultation should culminate in this concelebration of the Eucharist, for it is here at the altar that the Church is revealed in her most intimate nature as a hierarchical communion of faith, hope and love. </w:t>
      </w:r>
    </w:p>
    <w:p>
      <w:pPr>
        <w:pStyle w:val="Normal"/>
        <w:rPr/>
      </w:pPr>
      <w:r>
        <w:rPr/>
        <w:t xml:space="preserve">We celebrate this Eucharist at the tomb of Saint Peter, who, together with the other Apostles, was chosen by the Lord to be the foundation of his Church. The calling of these Apostles is deeply related, both historically and in the order of grace, to their experience of Christ and to their profession of faith in him. As we venerate the memory of Peter, we ask his intercession that we may find the inspiration and strength we need in order to imitate the Apostles in bearing courageous witness to Christ. </w:t>
      </w:r>
    </w:p>
    <w:p>
      <w:pPr>
        <w:pStyle w:val="Normal"/>
        <w:rPr/>
      </w:pPr>
      <w:r>
        <w:rPr/>
        <w:t xml:space="preserve">The Lord’s words to Peter: “Do you love me?... Freed my lambs... Tend my sheep” are addressed to each of his Successors, the Bishops of Rome. But they also apply to all the Bishops, the Successors of the Apostles, who are entrusted with the care of a flock that is the Lord’s and not their own. Like Peter, what is asked of us is a love that puts its full trust in God and that perseveres to the end even in the face of misunderstanding and rejection. It is the love that “bears all things, believes all things, hopes all things, endures all things”. </w:t>
      </w:r>
    </w:p>
    <w:p>
      <w:pPr>
        <w:pStyle w:val="Normal"/>
        <w:rPr/>
      </w:pPr>
      <w:r>
        <w:rPr/>
        <w:t xml:space="preserve">Today’s liturgy reminds us once again that Christ appeared as a sign of contradiction in the midst of those whom he came to save. In the darkness and confusion created by sin, he was destined to give his life as a ransom for many. Invoking the intercession of our Mother Mary who lived this redemptive mystery to the full, and of Saints Peter and Paul, we pray that God will continue to pour out his blessings on the whole Church in the United States. May he also bestow upon each of you, dear brothers, a full measure of his gifts as you seek to fulfill your mission as teachers of the faith and evangelizers in your beloved country, which is blessed with the protection of Mary Immaculate, the Mother of the Church.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HABTEMARIAM SEYOUM TEKIE NEW AMBASSADOR OF ETHIOPIA TO THE HOLY SEE</w:t>
      </w:r>
    </w:p>
    <w:p>
      <w:pPr>
        <w:pStyle w:val="Normal"/>
        <w:rPr/>
      </w:pPr>
      <w:r>
        <w:rPr/>
        <w:t>Friday, 10 March 1989</w:t>
      </w:r>
    </w:p>
    <w:p>
      <w:pPr>
        <w:pStyle w:val="Normal"/>
        <w:rPr/>
      </w:pPr>
      <w:r>
        <w:rPr/>
        <w:t xml:space="preserve">Mr Ambassador, </w:t>
      </w:r>
    </w:p>
    <w:p>
      <w:pPr>
        <w:pStyle w:val="Normal"/>
        <w:rPr/>
      </w:pPr>
      <w:r>
        <w:rPr/>
        <w:t xml:space="preserve">I offer you a cordial welcome on this occasion of the presentation of the Letters accrediting you as Ambassador Extraordinary and Plenipotentiary of the Ethiopia to the Holy See. The greetings which you have expressed on behalf of your President His Excellency Mengistu Haile Mariam and of the Government and people of Ethiopia are deeply appreciated. I would ask you to convey my own prayerful good wishes for the peace and wellbeing of all the people of your country. </w:t>
      </w:r>
    </w:p>
    <w:p>
      <w:pPr>
        <w:pStyle w:val="Normal"/>
        <w:rPr/>
      </w:pPr>
      <w:r>
        <w:rPr/>
        <w:t xml:space="preserve">As Your Excellency has mentioned, cooperation between the Holy See and your Government stems from contacts which the ancient State of Ethiopia has maintained with the Holy See for many centuries. Underlying this relationship is the Holy See’s great respect and esteem for the rich cultural and religious traditions of the Ethiopian people and of the Coptic Orthodox Church to which many of your fellow-citizens belong. </w:t>
      </w:r>
    </w:p>
    <w:p>
      <w:pPr>
        <w:pStyle w:val="Normal"/>
        <w:rPr/>
      </w:pPr>
      <w:r>
        <w:rPr/>
        <w:t xml:space="preserve">Precisely because of these long-standing links, the Holy See has followed with great sorrow the situation of distress suffered by the population in recent times. The whole world has been a witness to the devastating effects of famine, and while the considerable show of solidarity on the part of the international community, and also private groups, is welcomed and appreciated, there remains a sense of frustration that more was not or could not be done to save human lives. </w:t>
      </w:r>
    </w:p>
    <w:p>
      <w:pPr>
        <w:pStyle w:val="Normal"/>
        <w:rPr/>
      </w:pPr>
      <w:r>
        <w:rPr/>
        <w:t xml:space="preserve">Your Excellency has referred to the priority being given to eliminating disease and to providing opportunities for educational and economic advancement. This calls for a great effort on the part of the whole nation, and it is important to be able to rely on the free and intelligent collaboration of all sectors of the population. Development involves the will of a people to overcome negative situations. It cannot be implemented without a widespread sense of participation and collaboration. It begins and is most appropriately accomplished in the dedication of each people to its own social progress (Cfr. Ioannis Pauli PP. II Sollicitudo Rei Socialis , 44). To say this in no way denies the need for support from the international community, but underlines the fact that it is the developing nations themselves which are primarily responsible for creating conditions of internal peace and respect for the legitimate rights of citizens in the service of the common good, so that genuine development may take place. </w:t>
      </w:r>
    </w:p>
    <w:p>
      <w:pPr>
        <w:pStyle w:val="Normal"/>
        <w:rPr/>
      </w:pPr>
      <w:r>
        <w:rPr/>
        <w:t xml:space="preserve">The Catholic community in Ethiopia strives as much as it can to be actively involved in the process of development. Through her educational and charitable agencies, the Church defends and promotes human dignity by concerning herself with nutrition and health, general education, family life and moral integrity, always of course against the background of man’s relationship with God. In all of this she follows her religious and humanitarian mission. From the State she seeks above all the guarantee and protection of the religious freedom which is every individual’s inalienable right. In this respect I would repeat what I wrote in my Message for the 1988 World Day of Peace : “The freedom of the individual in seeking the truth and in the corresponding profession of his or her religious convictions must be specifically guaranteed within the juridical structure of society; that is, it must be recognized and confirmed by civil law as a personal and inalienable right in order to be safeguarded from any kind of coercion by individuals, social groups or any human power” (Eiusdem Nuntius ab diem ad pacem govendam dicatum pro a. D. 1988, 1, die 8 dec. 1987 : Insegnamenti di Giovanni Paolo II X, 3 [1987] 1333s.). Far from being an abstract notion, religious freedom profoundly affects the lives of individuals and societies. </w:t>
      </w:r>
    </w:p>
    <w:p>
      <w:pPr>
        <w:pStyle w:val="Normal"/>
        <w:rPr/>
      </w:pPr>
      <w:r>
        <w:rPr/>
        <w:t xml:space="preserve">On this occasion I wish to stress the grave concern with which the Holy See is following the almost forgotten situation of armed conflict in some regions, which render humanitarian relief efforts most difficult. I pray that a solution will be worked out on the basis of a true and frank recognition of the rights of those involved, and that an early cessation of hostilities may be brought about through mutual understanding. </w:t>
      </w:r>
    </w:p>
    <w:p>
      <w:pPr>
        <w:pStyle w:val="Normal"/>
        <w:rPr/>
      </w:pPr>
      <w:r>
        <w:rPr/>
        <w:t xml:space="preserve">It is my fervent hope, Mr Ambassador, that through your mission the good relations existing between the People’s Democratic Republic of Ethiopia and the Holy See will be further strengthened, and I assure you that in your endeavours you will have the cooperation and assistance of the departments of the Holy See. Upon yourself and the people of Ethiopia I invoke the abundant blessings of Almighty God.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TROPOLITAN ARCHBISHOPS OF THE UNITED STATES OF AMERICA</w:t>
      </w:r>
    </w:p>
    <w:p>
      <w:pPr>
        <w:pStyle w:val="Normal"/>
        <w:rPr/>
      </w:pPr>
      <w:r>
        <w:rPr/>
        <w:t>Wednesday, 8 March 1989</w:t>
      </w:r>
    </w:p>
    <w:p>
      <w:pPr>
        <w:pStyle w:val="Normal"/>
        <w:rPr/>
      </w:pPr>
      <w:r>
        <w:rPr/>
        <w:t xml:space="preserve">Dear Brothers in the Episcopate, </w:t>
      </w:r>
    </w:p>
    <w:p>
      <w:pPr>
        <w:pStyle w:val="Normal"/>
        <w:rPr/>
      </w:pPr>
      <w:r>
        <w:rPr/>
        <w:t xml:space="preserve">1. I am particularly happy to welcome you, the Metropolitans of the United States, and with you my co-workers in the Roman Curia on the occasion of this special Assembly. This historic meeting which begins today is an opportunity to give a clearer expression to the bonds of ecclesial and ministerial communion which unite us. We already know each other well, since one of the first pastoral visits of my Pontificate was to the United States in 1979. During that visit I was able to learn a great deal about the Church in your country: I had a chance to listen to and observe, to speak and pray with the people of the East and Midwest. In 1983 you came to Rome on your ad Limina visits and I had the opportunity of learning more about your work. In 1987 I was pleased to accept your kind invitation to make my second visit to the United States, this time concentrating on the regions of the South and West. And finally, last year you came again for your ad Limina visits, during which time we reflected once more on aspects of our common pastoral mission. </w:t>
      </w:r>
    </w:p>
    <w:p>
      <w:pPr>
        <w:pStyle w:val="Normal"/>
        <w:rPr/>
      </w:pPr>
      <w:r>
        <w:rPr/>
        <w:t xml:space="preserve">Thus on several occasions in the past, I had the opportunity to express my gratitude for the way in which the Church in the United States, and particularly you its pastors, welcomed my visits there, as well as to manifest my appreciation of your pastoral zeal as I received each of you individually. At this time, I would like to voice again those same sentiments. </w:t>
      </w:r>
    </w:p>
    <w:p>
      <w:pPr>
        <w:pStyle w:val="Normal"/>
        <w:rPr/>
      </w:pPr>
      <w:r>
        <w:rPr/>
        <w:t xml:space="preserve">2. Today, then, dear brothers, as we continue our journey of faith together, I welcome you who are here precisely because of the office you hold. As Metropolitans you are in a special position to represent and to express the concerns of the particular Churches in your country. </w:t>
      </w:r>
    </w:p>
    <w:p>
      <w:pPr>
        <w:pStyle w:val="Normal"/>
        <w:rPr/>
      </w:pPr>
      <w:r>
        <w:rPr/>
        <w:t xml:space="preserve">We have come together to consider important matters regarding ecclesial life in the United States. Our gathering is the continuation of an exchange a truly open exchange, which aims to strenghten our partnership in the Gospel. We do so with an organic view of our mission as Bishops in mind, a view which “must take into account the perennial exigencies of the Gospel; it must also express the indisputable priorities of the life of the Church today, both in her universal needs and in the special requirements of the Church in the United States. At the same time it must faithfully reflect the call of the Second Vatican Council to reform and renewal” (Ioannis Pauli PP. II Allocutio ad quosdam episcopos Foederatarum Civitatum Americae Septemtrionalis limina Apostolorum visitantes , 1, die 31 maii 1988 : Insegnamenti di Giovanni Paolo II, XI, 2 [1988] 1969). </w:t>
      </w:r>
    </w:p>
    <w:p>
      <w:pPr>
        <w:pStyle w:val="Normal"/>
        <w:rPr/>
      </w:pPr>
      <w:r>
        <w:rPr/>
        <w:t xml:space="preserve">At the heart of our concern is “Evangelization in the Context of the Culture and Society of the United States with particular emphasis on the Role of the Bishop as Teacher of the Faith”. From the outset, I would ask you to discuss the urgent task of evangelization from the perspective of the Bishop as teacher of the Faith. In this precise context, you are invited to reflect on the agents, methods and beneficiaries of evangelization. Your mission as authentic teachers of the faith has as its purpose the building up of the Body of Christ. You, united with the Bishop of Rome, are the pillars upon which rests all the work of evangelization. Hence the strength and vitality of the local Church depend to a great extent on the steadfastness of your faith, hope and love. </w:t>
      </w:r>
    </w:p>
    <w:p>
      <w:pPr>
        <w:pStyle w:val="Normal"/>
        <w:rPr/>
      </w:pPr>
      <w:r>
        <w:rPr/>
        <w:t xml:space="preserve">3. As Pastor of the Universal Church, I wish to encourage you in your ministry. I am fully conscious of the challenges you face in bringing the Gospel message to a world that does not often readily accept it. Your people experience the difficulties of being Christians in today’s world. Yet at the same time they search for direction in following the path marked out by Christ. In these days together we shall attempt to clarify our own vision of where the Lord wishes to lead us and his people as we stand on the threshold of the third Millennium of Christianity. We can be confident in the outcome of our efforts because we know that the Lord of the Vineyard is in our midst. He is the one who has chosen us as his servants to carry out the mission of evangelization. In the words of Saint Paul, we have been “set apart for the Gospel of God... the Gospel concerning his Son” (Rom. 1, 1.3). As such, we accept his call and we do so joyfully. But we do not hesitate to turn to him in prayer for greater strength and guidance. This is why all our discussions will be placed in the context of prayer and will culminate in our celebration of the Eucharist together at the tomb of Saint Peter. </w:t>
      </w:r>
    </w:p>
    <w:p>
      <w:pPr>
        <w:pStyle w:val="Normal"/>
        <w:rPr/>
      </w:pPr>
      <w:r>
        <w:rPr/>
        <w:t xml:space="preserve">Let us go forward then, invoking the powerful intercession of Mary Immaculate, and trusting in the knowledge that the Lord is ready to assist us in our pastoral endeavors, for he has sent us his Spirit to be with us and to guide us in all truth and love. Dear brothers: in the power of the Holy Spirit let us continue to make every effort to assist all the Catholic people of the United States to proclaim by the holiness of their lives that “Jesus Christ is Lord” (Eph. 2, 11).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REPRESENTATIVES FROM THE LUTHERAN DIOCESE OF OULU IN FINLAND</w:t>
      </w:r>
    </w:p>
    <w:p>
      <w:pPr>
        <w:pStyle w:val="Normal"/>
        <w:rPr/>
      </w:pPr>
      <w:r>
        <w:rPr/>
        <w:t>Thursday, 27 April 1989</w:t>
      </w:r>
    </w:p>
    <w:p>
      <w:pPr>
        <w:pStyle w:val="Normal"/>
        <w:rPr/>
      </w:pPr>
      <w:r>
        <w:rPr/>
        <w:t xml:space="preserve">Dear Bishop Rimpiläinen, Dear Friends from Finland, </w:t>
      </w:r>
    </w:p>
    <w:p>
      <w:pPr>
        <w:pStyle w:val="Normal"/>
        <w:rPr/>
      </w:pPr>
      <w:r>
        <w:rPr/>
        <w:t xml:space="preserve">It gives me great pleasure to meet you, representatives of the Lutheran Diocese of Oulu, during the course of your visit to Rome. In the Risen Lord I greet each of you and express my cordial good wishes towards all the members of the Diocese. </w:t>
      </w:r>
    </w:p>
    <w:p>
      <w:pPr>
        <w:pStyle w:val="Normal"/>
        <w:rPr/>
      </w:pPr>
      <w:r>
        <w:rPr/>
        <w:t xml:space="preserve">I trust that your stay in this City, where the Apostles Peter and Paul bore witness to Christ and suffered martyrdom for the sake of the Gospel, will encourage you in following our Lord and Saviour Jesus Christ. I pray that the greatly improved relations which now exist between us will continue to produce fruits of Christian love and collaboration, not only at a theological level but also at the level of parishes and local communities. It is important for Lutherans and Catholics to make use of opportunities to profess the common faith and pray together for that unity which Christ wishes for his followers. We are united by no less a bond than Baptism into Christ. Baptism is the foundation of our unity and it is our task to develop its interior dynamism towards the fullness of life in Christ (cfr. Unitatis Redintegratio , 22). </w:t>
      </w:r>
    </w:p>
    <w:p>
      <w:pPr>
        <w:pStyle w:val="Normal"/>
        <w:rPr/>
      </w:pPr>
      <w:r>
        <w:rPr/>
        <w:t xml:space="preserve">Tomorrow I will begin a Pastoral Visit to Africa, but I am already preparing for my visit in June to the Nordic Countries, including Finland. I look forward very much to having this firsthand experience of your country, meeting its people, visiting the small but esteemed Catholic community, and praying with the other Christians for our shared needs. I would ask you to pray for the success of that journey. It will be not only the first visit of a Pope to Finland but also a recognition of the bonds which have united your country with the Holy See since the Middle Ages. </w:t>
      </w:r>
    </w:p>
    <w:p>
      <w:pPr>
        <w:pStyle w:val="Normal"/>
        <w:rPr/>
      </w:pPr>
      <w:r>
        <w:rPr/>
        <w:t xml:space="preserve">May Almighty God pour out his blessings upon you, Bishop Rimpiläinen, and upon all of you present here. May the joy and peace of Christ be with your families and friends in Finland. </w:t>
      </w:r>
    </w:p>
    <w:p>
      <w:pPr>
        <w:pStyle w:val="Normal"/>
        <w:rPr/>
      </w:pPr>
      <w:r>
        <w:rPr/>
        <w:t xml:space="preserve">Jumala varjelkoon Suomea (May God protect Finland).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WARNASENA RASAPUTRAM AMBASSADOR OF THE DEMOCRATIC SOCIALIST REPUBLIC OF SRI LANKA TO THE HOLY SEE</w:t>
      </w:r>
    </w:p>
    <w:p>
      <w:pPr>
        <w:pStyle w:val="Normal"/>
        <w:rPr/>
      </w:pPr>
      <w:r>
        <w:rPr/>
        <w:t>Friday, 21 April 1989</w:t>
      </w:r>
    </w:p>
    <w:p>
      <w:pPr>
        <w:pStyle w:val="Normal"/>
        <w:rPr/>
      </w:pPr>
      <w:r>
        <w:rPr/>
        <w:t xml:space="preserve">Mr Ambassador, </w:t>
      </w:r>
    </w:p>
    <w:p>
      <w:pPr>
        <w:pStyle w:val="Normal"/>
        <w:rPr/>
      </w:pPr>
      <w:r>
        <w:rPr/>
        <w:t xml:space="preserve">It is my pleasure to offer you a cordial welcome to the Vatican and to accept the Letters accrediting you as Ambassador Extraordinary and Plenipotentiary of the Democratic Socialist Republic of Sri Lanka to the Holy See. I am grateful for the greetings and good wishes expressed on behalf of your President, His Excellency Ranasinghe Premadasa, which I would ask you to reciprocate with the assurance of my prayers for his well-being, for peace in your country and for reconciliation among all its beloved people. </w:t>
      </w:r>
    </w:p>
    <w:p>
      <w:pPr>
        <w:pStyle w:val="Normal"/>
        <w:rPr/>
      </w:pPr>
      <w:r>
        <w:rPr/>
        <w:t xml:space="preserve">Your Excellency has referred to the good relations existing between your Government and the Holy See. It is my fervent hope that the cooperation and understanding which have characterized our relations in the past will serve to strengthen them even more in the future. </w:t>
      </w:r>
    </w:p>
    <w:p>
      <w:pPr>
        <w:pStyle w:val="Normal"/>
        <w:rPr/>
      </w:pPr>
      <w:r>
        <w:rPr/>
        <w:t xml:space="preserve">While not proposing a specific mission in the political, economic or social order, the Church extends her religious mission to the various fields in which men and women expend their efforts in search of the relative happiness which is possible in this world, always in line with their Godgiven dignity as persons (Cfr. Ioannis Pauli PP. II Sollicitudo Rei Socialis , 41). You have mentioned the important contributions which the Catholic Church is making to Sri Lankan society not only in the field of education but also in the various social, cultural and artistic spheres. Despite her limited resources, the Church in Sri Lanka is actively and fruitfully engaged in these areas, as well as in the promotion of family values. She fosters respect for the inalienable dignity of individuals and pursues the human development of peoples through the principles of her social doctrine. These principles do not form a political system or ideology, but rather are the result of the Church’s careful reflection on the complex realities and problems of human existence in the light of her faith and tradition 8Cfr. ibid. 41). </w:t>
      </w:r>
    </w:p>
    <w:p>
      <w:pPr>
        <w:pStyle w:val="Normal"/>
        <w:rPr/>
      </w:pPr>
      <w:r>
        <w:rPr/>
        <w:t xml:space="preserve">I am pleased to acknowledge, Mr Ambassador, your appreciation of the Holy See’s efforts to build peace both within the social and civil life of a given nation as well as in the international community. The Holy See is ever mindful that peace cannot be reduced solely to maintaining a balance of power, but involves a dynamic process which depends on many conditions and factors. Of singular importance among the conditions for peace is the existence of a spirit of mutual acceptance and respect among the various ethnic groups within a country. I dealt with this theme in my Message for this year’s World Day of Peace. There I stated two principles which form the necessary basis for all social life. “The first of these principles is the inalienable dignity of every human person, irrespective of racial, ethnic, cultural or national origin, or religious belief... And the second principle concerns the fundamental unity of the human race, which takes its origin from God, the Creator” (Eiusdem Nuntius ob diem ad pacem fovendam dicatum pro a. D. 1989 , 3, die 8 dec. 1988 : Insegnamenti di Giovanni Paolo II, XI, 3 [1988] 1788). With these principles as a foundation, the process of peace requires that the whole of humanity should strive to eliminate attitudes of prejudice and discrimination. This is an especially urgent task where such attitudes have been embodied in legislative policies. </w:t>
      </w:r>
    </w:p>
    <w:p>
      <w:pPr>
        <w:pStyle w:val="Normal"/>
        <w:rPr/>
      </w:pPr>
      <w:r>
        <w:rPr/>
        <w:t xml:space="preserve">The Holy See follows with great concern trends towards violence and terrorism within your country. I take this occasion to express my fervent hope for reconciliation through dialogue and negotiation as the obligatory path to a just resolution of the complex problems which obstruct peace in Sri Lanka. Acts of terrorism are crimes against humanity, and it is clear that “to strike blindly, kill innocent people or carry out bloody reprisals does not help a just evaluation of the claims advanced by the minorities for whom the terrorists claim to act!” (Eiusdem Nuntius ob diem ad pacem fovendam dicatum pro a. D. 1989 , 3, die 8 dec. 1988 : Insegnamenti di Giovanni Paolo II, XI, 3 [1988] 1788). Reconciliation through justice and with respect for the legitimate aspirations of all parties involved is the only acceptable course of action for bringing about a peaceful resolution of the present hostilities. </w:t>
      </w:r>
    </w:p>
    <w:p>
      <w:pPr>
        <w:pStyle w:val="Normal"/>
        <w:rPr/>
      </w:pPr>
      <w:r>
        <w:rPr/>
        <w:t xml:space="preserve">As you assume your new responsibilities, Mr Ambassador, I offer you my good wishes for the successful fulfilment of your mission. I take this opportunity to assure you of the Holy See’s collaboration. Upon Your Excellency, your President and the people of the Democratic Socialist Republic of Sri Lanka I invoke the abundant blessings of Almighty God.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PATRICK J. HILLERY PRESIDENT OF THE REPUBLIC OF IRELAND</w:t>
      </w:r>
    </w:p>
    <w:p>
      <w:pPr>
        <w:pStyle w:val="Normal"/>
        <w:rPr/>
      </w:pPr>
      <w:r>
        <w:rPr/>
        <w:t>Thursday, 20 April 1989</w:t>
      </w:r>
    </w:p>
    <w:p>
      <w:pPr>
        <w:pStyle w:val="Normal"/>
        <w:rPr/>
      </w:pPr>
      <w:r>
        <w:rPr/>
        <w:t xml:space="preserve">A Uachtaráin uasal, (Dear Mr President) Céad mle fáilte romhat chuig an Vaticáin. (A hundred thousand welcomes to the Vatican). </w:t>
      </w:r>
    </w:p>
    <w:p>
      <w:pPr>
        <w:pStyle w:val="Normal"/>
        <w:rPr/>
      </w:pPr>
      <w:r>
        <w:rPr/>
        <w:t xml:space="preserve">1. It gives me great pleasure to welcome you here today and through you to extend my warmest greetings to the beloved people of Ireland who cannot but hold a special place of affection in the heart of the Successor of the Apostle Peter. In God’s design for his Church, Saint Patrick’s preaching to the Irish stands out as one of the most extraordinary illustrations of the Gospel parable of the sower who went out to sow the seed. The seed fell on good soil and brought forth an hundredfold (Cfr. Matth. 13, 8). The singular contribution which Ireland has made to the evangelization of Europe and the development of European culture, as well as to the Church’s worldwide missionary expansion in more recent times, has forged an unbreakable bond between your country and the Holy See. </w:t>
      </w:r>
    </w:p>
    <w:p>
      <w:pPr>
        <w:pStyle w:val="Normal"/>
        <w:rPr/>
      </w:pPr>
      <w:r>
        <w:rPr/>
        <w:t xml:space="preserve">During my memorable visit in 1979, I experienced for myself the depth of this “union of charity between Ireland and the Holy Roman Church” (Ioannis Pauli PP. II Homilia ad “Phoenix Park” habita, 1, die 29 sept. 1979: Insegnamenti di Giovanni Paolo II, II, 2 [1979] 413). For all this, I considered my visit “a great debt to Jesus Christ, who is the Lord of history and the author of our salvation” (Ioannis Pauli PP. II Homilia ad “Phoenix Park” habita, 1, die 29 sept. 1979: Insegnamenti di Giovanni Paolo II, II, 2 [1979] 413). Our meeting today is a solemn recognition and joyful celebration of that genuine friendship which, on my part, embraces all the people of Ireland, including those who follow other religious traditions. </w:t>
      </w:r>
    </w:p>
    <w:p>
      <w:pPr>
        <w:pStyle w:val="Normal"/>
        <w:rPr/>
      </w:pPr>
      <w:r>
        <w:rPr/>
        <w:t xml:space="preserve">2. Modern Ireland was founded on a vision of a society capable of responding to the deepest aspirations of its people and ensuring respect for the dignity and rights of all its citizens. That vision is linked to a prolonged yearning for the effective realization of the profound human and Christian values that have never ceased to resound in the minds and hearts of the Irish people. Ireland can certainly be proud of the progress made. Difficulties – even very serious ones – are not lacking, but she is, on the whole, a warm and loving society, secure in the rule of law and rooted in the highest ideals of justice, freedom and peace. </w:t>
      </w:r>
    </w:p>
    <w:p>
      <w:pPr>
        <w:pStyle w:val="Normal"/>
        <w:rPr/>
      </w:pPr>
      <w:r>
        <w:rPr/>
        <w:t xml:space="preserve">In the international forum, Ireland holds a place of particular relevance. Millions of people in other parts of the world trace their origins to that land, and large numbers of Irish men and women of the Church, as well as volunteers in social and development work, serve in almost every corner of the earth. Equally notable is the fact that your country has also sought to be a committed and active partner in such organizations as the United Nations and the European Community. </w:t>
      </w:r>
    </w:p>
    <w:p>
      <w:pPr>
        <w:pStyle w:val="Normal"/>
        <w:rPr/>
      </w:pPr>
      <w:r>
        <w:rPr/>
        <w:t xml:space="preserve">You yourself as Minister of Foreign Affairs negotiated Ireland’s entry into the European Community and served as Vice-President of the Commission of the European Communities with special responsibility for Social Affairs. I have noted from The Jean Monet Lecture which you delivered at the European University Institute last year the depth of your personal commitment to the ideal of a common European community which, at the same time, takes into account the richness of its different cultures and the uniqueness of each people’s history. Ireland’s voice in Europe and the world is particularly suited to be a voice of friendship, good will and peace. Ireland can contribute the wisdom of a calm and impartial reflection on the lessons of history, a reflection made in the context of the profound Christian humanism which is its most genuine ethos. </w:t>
      </w:r>
    </w:p>
    <w:p>
      <w:pPr>
        <w:pStyle w:val="Normal"/>
        <w:rPr/>
      </w:pPr>
      <w:r>
        <w:rPr/>
        <w:t xml:space="preserve">3. As Your Excellency knows, in Saint Peter’s Basilica there is a chapel dedicated to the great Irishman, Saint Columbanus. The mosaic behind the altar shows Columbanus and his followers as “peregrinantes pro Christo”, ambassadors and heralds of Christ’s Gospel. How often has that role been repeated by Irish men and women who have been and continue to be witnesses of Christ in every continent! The mosaic bears this inscription: “Si tollis libertatem tollis dignitatem” – if you take away man’s freedom you destroy his dignity (Epist. n. 4 ad Attela, in S. Columbani opera, Dublin 1957, p. 34). The phrase might have been uttered, not by Columbanus in the early seventh century, but by one of your later patriots or by someone today who looks upon the world and perceives with regret and sadness that not all people are truly free. Alongside the old oppressions, modern societies are exposed to new forms of subjugation. These new bondages are particularly destructive of human dignity. </w:t>
      </w:r>
    </w:p>
    <w:p>
      <w:pPr>
        <w:pStyle w:val="Normal"/>
        <w:rPr/>
      </w:pPr>
      <w:r>
        <w:rPr/>
        <w:t xml:space="preserve">It was with this in mind, during my visit to Ireland ten years ago, that I spoke of a confrontation with values and trends alien to Irish society. Developed societies too often experience that the most sacred principles “are being hollowed out by false pretences” (Cfr. Ioannis Pauli PP. II Homilia ad “Phoenix Park” habita, 3, die 29 sept. 1979: Insegnamenti di Giovanni Paolo II, II, 2 [1979] 415). Selfishness takes the place of moral courage and solidarity. Self-worth is then measured in terms of having, not being. As a consequence, a climate is formed of big and small injustices and myriad forms of violence. What is accepted as true freedom is in reality only a new form of slavery. </w:t>
      </w:r>
    </w:p>
    <w:p>
      <w:pPr>
        <w:pStyle w:val="Normal"/>
        <w:rPr/>
      </w:pPr>
      <w:r>
        <w:rPr/>
        <w:t xml:space="preserve">In such circumstances, the words enshrined in Saint Columbanus’ chapel echo loud in all their wisdom and warning: if true freedom – the willingness to choose good and truth – is lost, then the dignity, value and inalienable rights of the person are threatened. Ireland has the spiritual and human resources to pursue the path of authentic development which would respect and promote all the dimensions of the human person, in the exercise of a just and generous solidarity, especially towards the weakest members of society. I know, Your Excellency, that you share this concern and this conviction. I assure you that my frequent prayer for your fellow citizens reflects the confidence that Ireland will succeed in meeting this challenge. </w:t>
      </w:r>
    </w:p>
    <w:p>
      <w:pPr>
        <w:pStyle w:val="Normal"/>
        <w:rPr/>
      </w:pPr>
      <w:r>
        <w:rPr/>
        <w:t xml:space="preserve">4. As a country, Ireland stands firmly on the side of peace, and the Irish people truly cherish peace in their hearts. Yet the life of the whole island is convulsed by the deadly climate of intimidation and violence which has caused so much suffering to both communities in Northern Ireland during the past twenty years. Violence of the kind being perpetrated in Northern Ireland offers no solution to the real problems of society. It is not the method democratically chosen by the people of either side. It offers no truth that can attract and convince the minds and hearts of ordinary people. Its one argument is the terror and the destruction it produces. </w:t>
      </w:r>
    </w:p>
    <w:p>
      <w:pPr>
        <w:pStyle w:val="Normal"/>
        <w:rPr/>
      </w:pPr>
      <w:r>
        <w:rPr/>
        <w:t xml:space="preserve">Only a genuine willingness to engage in dialogue and courageous gestures of reconciliation goes to the heart of the underlying causes of the present complex situation of conflict. As I wrote in this year’s Message for the World Day of Peace, where there exist side by side communities marked by different ethnic origins, cultural traditions or religious beliefs, each has a right to its collective identity which must be safeguarded and promoted (Cfr. Eiusdem Nuntius ob diem ad pacem fovemdam dicatum pro a. D. 1989, 3, die 8 dec. 1988: Insegnamenti di Giovanni Paolo II, XI, 3 [1988] 1788). At the same time all must conscientiously judge the correctness of their claims in the light of the truth, which includes historical developments and the present reality. Not to do so would involve the risk of remaining prisoners of the past without prospects for the future (Cfr. ibid. 11: l. c., p. 1788). </w:t>
      </w:r>
    </w:p>
    <w:p>
      <w:pPr>
        <w:pStyle w:val="Normal"/>
        <w:rPr/>
      </w:pPr>
      <w:r>
        <w:rPr/>
        <w:t xml:space="preserve">Yet the future is already there before us. It exists in the young people of Ireland, Catholic and Protestant, who desperately want to inherit a land at peace and a society built on justice and respect for all its members. When they see how the youth of Europe react positively to growing unity between peoples of different countries and different backgrounds, do they not demand the same chance for themselves? Who can claim the right to deny them their future and their freedom? </w:t>
      </w:r>
    </w:p>
    <w:p>
      <w:pPr>
        <w:pStyle w:val="Normal"/>
        <w:rPr/>
      </w:pPr>
      <w:r>
        <w:rPr/>
        <w:t xml:space="preserve">A moral imperative lies on all parties involved to arrive at a political consensus that will respect the legitimate rights and aspirations of all the people of Northern Ireland. Signs of hope are not lacking, and we shall pray and be confident that a process guided by reason and mutual acceptance will not be long in bringing an end to bloodshed and the secure advent of a just reconciliation and peaceful reconstruction. May God sustain the perseverance and courage of those who work realistically and with fraternal love for the prompt arrival of that day. </w:t>
      </w:r>
    </w:p>
    <w:p>
      <w:pPr>
        <w:pStyle w:val="Normal"/>
        <w:rPr/>
      </w:pPr>
      <w:r>
        <w:rPr/>
        <w:t xml:space="preserve">5. Mr President, the Ireland I remember most vividly is reflected in a sequence of charming images: in the natural beauty of the countryside and the friendliness of her people; in the joyful and devout participation of an immense multitude in the Mass I celebrated in the Phoenix Park; in the noble enthusiasm of a sea of young people at Galway; in my meeting with the leaders of the other Churches and communities, as well as in so many other personal and collective encounters. And in the background lingers the image of the monastic ruins of Clonmacnois. The ruins speak of Ireland’s age-old fidelity to Christ. The faces of the people spoke clearly of Ireland’s fidelity to Christ today and of the confidence with which Ireland faces its future. </w:t>
      </w:r>
    </w:p>
    <w:p>
      <w:pPr>
        <w:pStyle w:val="Normal"/>
        <w:rPr/>
      </w:pPr>
      <w:r>
        <w:rPr/>
        <w:t xml:space="preserve">My personal happiness at your visit is therefore deep and full of appreciation. Furthermore, we are celebrating the sixtieth anniversary of cordial and fruitful diplomatic relations between Ireland and the Holy See. May Almighty God continue to bless this relationship, for his glory, for the good of the Church and for the peace and well-being of the Irish people. </w:t>
      </w:r>
    </w:p>
    <w:p>
      <w:pPr>
        <w:pStyle w:val="Normal"/>
        <w:rPr/>
      </w:pPr>
      <w:r>
        <w:rPr/>
        <w:t xml:space="preserve">I thank you, Mr President, for having wished to represent your country here today. I gladly invoke God’s loving protection upon you and your fellow-citizens. </w:t>
      </w:r>
    </w:p>
    <w:p>
      <w:pPr>
        <w:pStyle w:val="Normal"/>
        <w:rPr/>
      </w:pPr>
      <w:r>
        <w:rPr/>
        <w:t xml:space="preserve">Dia agus Muire libh. (God and Mary be with you). </w:t>
      </w:r>
    </w:p>
    <w:p>
      <w:pPr>
        <w:pStyle w:val="Normal"/>
        <w:rPr/>
      </w:pPr>
      <w:r>
        <w:rPr/>
        <w:t xml:space="preserve">Beannacht Dé is Muire libh go léir. (The blessings of God and Mary be with you all)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DELEGATES OF THE NATIONAL COUNCIL OF CHURCHES OF CHRIST IN THE UNITED STATES OF AMERICA</w:t>
      </w:r>
    </w:p>
    <w:p>
      <w:pPr>
        <w:pStyle w:val="Normal"/>
        <w:rPr/>
      </w:pPr>
      <w:r>
        <w:rPr/>
        <w:t>Friday, 14 April 1989</w:t>
      </w:r>
    </w:p>
    <w:p>
      <w:pPr>
        <w:pStyle w:val="Normal"/>
        <w:rPr/>
      </w:pPr>
      <w:r>
        <w:rPr/>
        <w:t xml:space="preserve">Dear Friends in Christ, </w:t>
      </w:r>
    </w:p>
    <w:p>
      <w:pPr>
        <w:pStyle w:val="Normal"/>
        <w:rPr/>
      </w:pPr>
      <w:r>
        <w:rPr/>
        <w:t xml:space="preserve">I am very pleased to have this opportunity to meet with you, Delegates of the National Council of Churches of Christ in the United States, during your visit to Rome. At this Easter season we rejoice at the angel’s message to the women at the tomb: “He is not here; for he has risen, as he said” (Matth. 28, 6). May this Good News of life and salvation renew our hope today and always. </w:t>
      </w:r>
    </w:p>
    <w:p>
      <w:pPr>
        <w:pStyle w:val="Normal"/>
        <w:rPr/>
      </w:pPr>
      <w:r>
        <w:rPr/>
        <w:t xml:space="preserve">I have very happy memories of my meeting with Christian leaders in Columbia, South Carolina, during my Pastoral Visit to the United States in 1987. Our conversation, as well as the prayer service devoted to Christian witness which followed, were both moving occasions. I am grateful for the warm welcome I received and for all that the National Council of Churches did in cooperation with the Catholic Bishops to ensure the success of the events that day. I know that some of you were personally involved and I wish to thank you. </w:t>
      </w:r>
    </w:p>
    <w:p>
      <w:pPr>
        <w:pStyle w:val="Normal"/>
        <w:rPr/>
      </w:pPr>
      <w:r>
        <w:rPr/>
        <w:t xml:space="preserve">Your presence here today continues, in a sense, the conversation that took place in Columbia. You have expressed the hope that your meeting this week will help to deepen ecumenical relations between your Council and the Catholic Church as we approach the Third Millennium of Christianity. I share this hope in the firm conviction that we must walk the path of reconciliation together in obedience to Christ’s will for us. </w:t>
      </w:r>
    </w:p>
    <w:p>
      <w:pPr>
        <w:pStyle w:val="Normal"/>
        <w:rPr/>
      </w:pPr>
      <w:r>
        <w:rPr/>
        <w:t xml:space="preserve">The topics of your meeting are of great concern to Christian Churches. The questions of inculturation, racism, collegiality, the reception of the results of ecumenical dialogue as well as ecumenism’s future possibilities – all call for continuing prayerful study as part of our search for deeper fellowship. As followers of Christ we share the joys and hopes, the sufferings and sorrows of people today. Together we are called to bear witness to Christ in a world that searches for faith, hope and love. </w:t>
      </w:r>
    </w:p>
    <w:p>
      <w:pPr>
        <w:pStyle w:val="Normal"/>
        <w:rPr/>
      </w:pPr>
      <w:r>
        <w:rPr/>
        <w:t xml:space="preserve">As we strive for greater communion, the Scriptures offer a fundamental perspective for our efforts: it is the perspective of fidelity to the Risen Christ. In the words of Saint Paul, we must “stand firm in the Lord” (Phil. 4, 1). Dear friends, is not fidelity to the Lord the only sure foundation of our ecumenical efforts and of all our endeavors for justice and peace? I am confident that, as we seek to remain ever faithful to the Lord, the cause of ecumenism in the United States will steadily progress. Through the prayers and example of Saints Peter and Paul, who gave their lives for Christ in this City, may we grow together in being “rooted and built up in Christ” (Col. 2, 7). </w:t>
      </w:r>
    </w:p>
    <w:p>
      <w:pPr>
        <w:pStyle w:val="Normal"/>
        <w:rPr/>
      </w:pPr>
      <w:r>
        <w:rPr/>
        <w:t xml:space="preserve">Upon each of you and the Churches and Ecclesial Communities you represent I invoke a full measure of grace and peace from God our Father and the Lord Jesus Christ.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Mc DONALD AMON BANDA NEW AMBASSADOR OF THE REPUBLIC OF MALAWI TO THE HOLY SEE</w:t>
      </w:r>
    </w:p>
    <w:p>
      <w:pPr>
        <w:pStyle w:val="Normal"/>
        <w:rPr/>
      </w:pPr>
      <w:r>
        <w:rPr/>
        <w:t xml:space="preserve">Thursday, 13 April 1989 </w:t>
      </w:r>
    </w:p>
    <w:p>
      <w:pPr>
        <w:pStyle w:val="Normal"/>
        <w:rPr/>
      </w:pPr>
      <w:r>
        <w:rPr/>
        <w:t xml:space="preserve">Mr Ambassador, </w:t>
      </w:r>
    </w:p>
    <w:p>
      <w:pPr>
        <w:pStyle w:val="Normal"/>
        <w:rPr/>
      </w:pPr>
      <w:r>
        <w:rPr/>
        <w:t xml:space="preserve">It is my pleasure to accept the Letters accrediting you as Ambassador Extraordinary and Plenipotentiary of the Republic of Malawi to the Holy See. I deeply appreciate the greetings and good wishes which you have conveyed on behalf of your President, Ngwazi Dr H. Kamuzu Banda, and I would ask you to assure him of my continued prayers for the peace and well-being of all the people of your country. </w:t>
      </w:r>
    </w:p>
    <w:p>
      <w:pPr>
        <w:pStyle w:val="Normal"/>
        <w:rPr/>
      </w:pPr>
      <w:r>
        <w:rPr/>
        <w:t xml:space="preserve">I am very much looking forward to my forthcoming Pastoral Visit to Malawi. It takes place in the year marking the centenary of the arrival of the first Catholic missionaries. Through this visit I wish to strengthen my Catholic brothers and sisters in their faith and to join them in thanking Almighty God for the many blessings received by the Church in Malawi over the past hundred years. At that time I will also have the privilege of meeting your President officially, and although the visit will be principally pastoral in character, my message will be one of peace and good will to all the people of Malawi. Thus it is my fervent hope that the visit will serve, as Your Excellency has mentioned, to further the good relations existing between the Government of Malawi and the Holy See. </w:t>
      </w:r>
    </w:p>
    <w:p>
      <w:pPr>
        <w:pStyle w:val="Normal"/>
        <w:rPr/>
      </w:pPr>
      <w:r>
        <w:rPr/>
        <w:t xml:space="preserve">You have kindly referred to the Holy See’s efforts to encourage dialogue in order to safeguard world peace. Indeed the economic gap separating North and South, and the ideological contrasts between East and West make it necessary for the peoples of the world to follow the path of dialogue. True dialogue goes beyond contrasting ideologies and helps to break down preconceived notions and opinions, while focusing attention on the aspirations for solidarity present in all people’s hearts. It means abandoning the divisive kind of thinking that defends personal privilege and power, and replacing political, economic, social and cultural tensions with a new openness to sharing and collaboration in a spirit of mutual trust (Cfr. Ioannis Pauli PP. II Nuntius ob diem ad pacem govendam dicatum, pro a. D. 1986, 4, die 8 dec. 1985 : Insegnamenti di Giovanni Paolo II, VIII, 2 [1985] 1468s.). </w:t>
      </w:r>
    </w:p>
    <w:p>
      <w:pPr>
        <w:pStyle w:val="Normal"/>
        <w:rPr/>
      </w:pPr>
      <w:r>
        <w:rPr/>
        <w:t xml:space="preserve">Your country has enjoyed the blessing of peace during its twenty-five years of independence. You stated that this is due in large measure to your Government’s protection of the people’s right to freedom of worship and association. Likewise, an important factor contributing to your country’s national unity has been the Government’s respect for the diversity and uniqueness of the different ethnic and religious groups which make up the population. In my Message for this year’s World Day of Peace I repeated the Holy See’s firm conviction that it is only through whole-hearted commitment at every level of society that all forms of religious, cultural or ethnic discrimination can be eliminated and national unity achieved. I emphasized that “reconciliation according to justice and with respect for the legitimate aspirations of all sectors of the community must be the rule. Above all and in all, the patient effort to build a peaceful society finds strength and fulfilment in the love that embraces all peoples. Such a love can be expressed in countless ways of serving the rich diversity of the human race, which is one in origin and destiny” (Cfr. Eiusdem Nuntius ob diem ad pacem govendam dicatum, pro a. D. 1989, 12, die 8 dec. 1988 : Insegnamenti di Giovanni Paolo II, XI 3 [1988] 1788). </w:t>
      </w:r>
    </w:p>
    <w:p>
      <w:pPr>
        <w:pStyle w:val="Normal"/>
        <w:rPr/>
      </w:pPr>
      <w:r>
        <w:rPr/>
        <w:t xml:space="preserve">I note with satisfaction your Government’s appreciation of the Church’s continued social involvement, especially in the areas of education and health care. The mission which Christ entrusted to his Church is to lead all of humanity to God so as to share his divine life and happiness for all eternity. Stemming from this strictly religious mission, however, there follows the Church’s service to the human community, in conformity with the divine precept of charity (Cfr. Gaudium et Spes , 42). </w:t>
      </w:r>
    </w:p>
    <w:p>
      <w:pPr>
        <w:pStyle w:val="Normal"/>
        <w:rPr/>
      </w:pPr>
      <w:r>
        <w:rPr/>
        <w:t xml:space="preserve">Accordingly, the Church in Malawi strives, as far as her resources permit, to assist in programmes of social development. Working in collaboration with your Government, the Church through her different forms of apostolate seeks to serve as a leaven for the betterment of society. </w:t>
      </w:r>
    </w:p>
    <w:p>
      <w:pPr>
        <w:pStyle w:val="Normal"/>
        <w:rPr/>
      </w:pPr>
      <w:r>
        <w:rPr/>
        <w:t xml:space="preserve">I cannot fail to mention that the Holy See continues to note with concern the growing number of refugees who have entered your country in recent years seeking safety, food and shelter. Most of them are from the areas of conflict in Mozambique. I commend and encourage your Government in its efforts to deal with this difficult problem. I also call upon the worldwide community and international humanitarian relief agencies to assist Malawi in providing all the forms of assistance needed by these poor and homeless people. </w:t>
      </w:r>
    </w:p>
    <w:p>
      <w:pPr>
        <w:pStyle w:val="Normal"/>
        <w:rPr/>
      </w:pPr>
      <w:r>
        <w:rPr/>
        <w:t xml:space="preserve">Mr Ambassador, as you begin your mission I assure you of the Holy See’s complete cooperation in the fulfilment of your responsibilities. The Holy See values its bonds of friendship with your country and through your work it looks forward to strengthening them even more. Upon Your Excellency, your President and the Government and people of the Republic of Malawi I invoke the abundant blessings of Almighty God.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ILGRIMS FROM THE DIOCESE OF DERRY IN NORTHERN IRELAND</w:t>
      </w:r>
    </w:p>
    <w:p>
      <w:pPr>
        <w:pStyle w:val="Normal"/>
        <w:rPr/>
      </w:pPr>
      <w:r>
        <w:rPr/>
        <w:t>Thursday, 13 April 1989</w:t>
      </w:r>
    </w:p>
    <w:p>
      <w:pPr>
        <w:pStyle w:val="Normal"/>
        <w:rPr/>
      </w:pPr>
      <w:r>
        <w:rPr/>
        <w:t xml:space="preserve">Dear Bishop Daly, Dear Brothers and Sisters in Christ, Faithful People of Derry. </w:t>
      </w:r>
    </w:p>
    <w:p>
      <w:pPr>
        <w:pStyle w:val="Normal"/>
        <w:rPr/>
      </w:pPr>
      <w:r>
        <w:rPr/>
        <w:t xml:space="preserve">I am very happy to have this occasion to greet all of you during your diocesan pilgrimage to Rome, and at the same time to express my esteem and prayerful support for you, your families and your loved ones – for all the children of Saint Colmcille in the Diocese of Derry. </w:t>
      </w:r>
    </w:p>
    <w:p>
      <w:pPr>
        <w:pStyle w:val="Normal"/>
        <w:rPr/>
      </w:pPr>
      <w:r>
        <w:rPr/>
        <w:t xml:space="preserve">The people of Northern Ireland are very often in my thoughts and prayers. It is always deeply saddening to hear of continuing violence in a land whose missionaries have brought the message of Christ, the Prince of Peace, to so many other peoples. We must not lose hope that those responsible on every side will recognize that the only path to true justice in the path of reconciliation, dialogue and non-violence. Together with your Bishops, priests and all Irish people of good will, I offer my heartfelt prayers for an end to the tragic violence which has been so much a part of your lives over the past twenty years. </w:t>
      </w:r>
    </w:p>
    <w:p>
      <w:pPr>
        <w:pStyle w:val="Normal"/>
        <w:rPr/>
      </w:pPr>
      <w:r>
        <w:rPr/>
        <w:t xml:space="preserve">Your strong faith and your love of God go back to Saint Patrick and Saint Colmcille. I am told that your city is often called “Doire Choilmchille”, Saint Colmcille, also known as “Columba” – the “dove” of the Church – is so-called because of the long hours he spent in prayer before the Blessed Sacrament. I encourage you today to remain steadfast in prayer in your homes and in your churches. </w:t>
      </w:r>
    </w:p>
    <w:p>
      <w:pPr>
        <w:pStyle w:val="Normal"/>
        <w:rPr/>
      </w:pPr>
      <w:r>
        <w:rPr/>
        <w:t xml:space="preserve">Through the intercession of your great Patron, may peace and justice flourish once more throughout the whole of Ireland. May her children grow up in freedom without hatred in their hearts. May Saint Colmcille inspire the young people of your towns and countryside to take up the personal challenge of peace and brotherhood, and to learn the importance of mutual acceptance and loving forgiveness. </w:t>
      </w:r>
    </w:p>
    <w:p>
      <w:pPr>
        <w:pStyle w:val="Normal"/>
        <w:rPr/>
      </w:pPr>
      <w:r>
        <w:rPr/>
        <w:t xml:space="preserve">May our Lady of Knock, Queen of Peace, spread her mantle of peace over the whole land. </w:t>
      </w:r>
    </w:p>
    <w:p>
      <w:pPr>
        <w:pStyle w:val="Normal"/>
        <w:rPr/>
      </w:pPr>
      <w:r>
        <w:rPr/>
        <w:t xml:space="preserve">God Bless Derry! </w:t>
      </w:r>
    </w:p>
    <w:p>
      <w:pPr>
        <w:pStyle w:val="Normal"/>
        <w:rPr/>
      </w:pPr>
      <w:r>
        <w:rPr/>
        <w:t xml:space="preserve">Beannacht Dé oraibh go léir!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INDIA ON THEIR "AD LIMINA" VISIT</w:t>
      </w:r>
    </w:p>
    <w:p>
      <w:pPr>
        <w:pStyle w:val="Normal"/>
        <w:rPr/>
      </w:pPr>
      <w:r>
        <w:rPr/>
        <w:t>Thursday, 13 April 1989</w:t>
      </w:r>
    </w:p>
    <w:p>
      <w:pPr>
        <w:pStyle w:val="Normal"/>
        <w:rPr/>
      </w:pPr>
      <w:r>
        <w:rPr/>
        <w:t xml:space="preserve">Cardinal Pimenta, Dear brother Bishops, </w:t>
      </w:r>
    </w:p>
    <w:p>
      <w:pPr>
        <w:pStyle w:val="Normal"/>
        <w:rPr/>
      </w:pPr>
      <w:r>
        <w:rPr/>
        <w:t xml:space="preserve">1. Today I have great pleasure of welcoming the second group of Bishops from India, from the Ecclesiastical Provinces of Bombay, Nagpur, Goa and Calcutta. In speaking recently to the Bishops of the Agra, Bhopal and Delhi Provinces, I referred to basic aspects of our understanding of the Church and of our role as Bishops, especially in relation to the urgent task of evangelization. Everyone in fact who has been given a mission in the Church needs to grow constantly in the knowledge and love of the great mystery of God’s love made manifest in the world through the Incarnation of the Son, our Lord Jesus Christ, and continued through time in the mystery of the Church, his Body. It is the proclamation of God’s saving love, realized in the Paschal Mystery of our Redemption and made effective in the ecclesial community’s dedicated service to the human family, which we Bishops, successors of the Apostles, are called to foster and promote in all ways possible. I wish to encourage you in your daily commitment to this task and I invoke the gifts of faith, hope and love upon your priests, religious and lay faithful, as you all work together to proclaim the Good News and build up the Church. </w:t>
      </w:r>
    </w:p>
    <w:p>
      <w:pPr>
        <w:pStyle w:val="Normal"/>
        <w:rPr/>
      </w:pPr>
      <w:r>
        <w:rPr/>
        <w:t xml:space="preserve">Your regions have been blessed by the presence of two saints: Saint Francis Xavier, the Apostle of India, whose body is in Goa, and Saint Gonsalo Garcia, born at Vasi in Bombay, the first Indian Saint, who was martyred for the faith in Japan. I was honoured to visit the places connected with these Saints in February 1986. May the intercession of these heavenly patrons assist you and your particular Churches in the task of holding firm to the faith and of bearing witness to it in the society in which you live. May their example teach you to go about doing good, as Jesus also did, so that the Church in India may announce Jesus’ Cross and Resurrection until he comes (Cfr. 1Cor. 11, 26). </w:t>
      </w:r>
    </w:p>
    <w:p>
      <w:pPr>
        <w:pStyle w:val="Normal"/>
        <w:rPr/>
      </w:pPr>
      <w:r>
        <w:rPr/>
        <w:t xml:space="preserve">2. The inner richness of the Church’s life is visibly represented in India by the presence and vitality of various Rites, namely the Latin Rite, to which you belong, and the Syro-Malabar and the Syro-Malankara Rites. The history of relations between the various Rites, as in most things human, offers examples both of loyal collaboration and of unfortunate rivalry. I am happily aware that today a profound sense of ecclesial and fraternal communion animates the Bishops of the various Rites in their shared pastoral solicitude for God’s people in India. </w:t>
      </w:r>
    </w:p>
    <w:p>
      <w:pPr>
        <w:pStyle w:val="Normal"/>
        <w:rPr/>
      </w:pPr>
      <w:r>
        <w:rPr/>
        <w:t xml:space="preserve">I take this opportunity to encourage you all to continue to seek ways to implement the contents of my letter of 28th May 1987 in relation to the pastoral care of Eastern-Rite faithful within Latin-Rite jurisdictions. In particular I thank the Ordinaries of Bombay, Pune and Nashik for what has been done to give birth to the new Syro-Malabar Eparchy of Kalyan. I am convinced that inter-ritual collaboration will grow and bear excellent fruits when priests, religious and laity are educated and formed to understand the true nature of the Church and the significance of her diversity in unity (Cfr. Ioannis Pauli PP. II Epistula ad Episcopos Indiae, 6, die 28 maii 1987). </w:t>
      </w:r>
    </w:p>
    <w:p>
      <w:pPr>
        <w:pStyle w:val="Normal"/>
        <w:rPr/>
      </w:pPr>
      <w:r>
        <w:rPr/>
        <w:t xml:space="preserve">3. In different parts of the country there are Christian communities at various stages of growth and development. There are Christian communities which have had the faith for centuries and there are recent Christians. The latter are still in the process of building an ecclesial identity and Christian traditions. The former can count on an exemplary history and the resources of a deeply assimilated spirituality. Yet not all are always fully aware of the life of faith and the evangelical call to holiness and justice in daily living. We sometimes see a dichotomy between faith and life. Rightly therefore, the Magna Charta of evangelization in our times, the Apostolic Exhortation “ Evangelii Nuntiandi ” of Pope Paul VI, recalls that the Church is an evangelizer, but that she begins by being evangelized herself, by listening unceasingly to what she must believe, to her reasons for hoping, to the new commandment of love (Cfr. Pauli VI Evangelii Nuntiandi , 15). </w:t>
      </w:r>
    </w:p>
    <w:p>
      <w:pPr>
        <w:pStyle w:val="Normal"/>
        <w:rPr/>
      </w:pPr>
      <w:r>
        <w:rPr/>
        <w:t xml:space="preserve">As pastor, father and guide of a Diocese, each Bishop must work wisely and unceasingly to ensure that God’s people entrusted to him are taught the true faith and are led to the fullness of life which the Spirit breathes into Christ’s followers. The above-mentioned Apostolic Exhortation calls on Bishops “to proclaim with authority the word of God, to assemble the scattered People of God, to feed this people with the signs of the action of Christ which are the sacraments, to set this people on the road to salvation, to maintain it in that unity of which we are, at different levels, active and living instruments, and unceasingly to keep this community gathered around Christ faithful to its deepest vocation” (Ibid. 68). No other concern or work can take the place of this daily toil. The Lord’s injunction to work while it is day (Cfr. Io. 9, 4) can well be extended to the importance and urgency of our pastoral ministry. </w:t>
      </w:r>
    </w:p>
    <w:p>
      <w:pPr>
        <w:pStyle w:val="Normal"/>
        <w:rPr/>
      </w:pPr>
      <w:r>
        <w:rPr/>
        <w:t xml:space="preserve">But all of this needs to be expressed in each situation through the presence of the Christian community, especially priests and religious in close contact with the local culture. In the past, missionaries made praiseworthy efforts to learn the languages of the peoples they served and to understand their customs and mentality. Today, the means are available to facilitate this process and, while this effort is always necessary, it has special relevance where there are distinct ethnic groups which are coming to the faith for the first time. </w:t>
      </w:r>
    </w:p>
    <w:p>
      <w:pPr>
        <w:pStyle w:val="Normal"/>
        <w:rPr/>
      </w:pPr>
      <w:r>
        <w:rPr/>
        <w:t xml:space="preserve">4. In her outward service to a society in distress, the Church in your regions is called to realize her role in a multicultural, multireligious environment by joining hands with all people of good will in a loyal interreligious dialogue and in effort to raise the social and cultural levels, and to improve the conditions of those in need. As the sacrament of the unity of the whole human family, the Church cannot but be an ardent promoter of human solidarity. She fosters attitudes of brotherhood and friendship. So many of her works and institutions are open to all. </w:t>
      </w:r>
    </w:p>
    <w:p>
      <w:pPr>
        <w:pStyle w:val="Normal"/>
        <w:rPr/>
      </w:pPr>
      <w:r>
        <w:rPr/>
        <w:t xml:space="preserve">In India the Church has a special vocation to teach and foster reconciliation between individuals and groups, between people of different ethnic, social or cultural origins. This she can do only if she herself is a reconciled community, if her members reject in practice every form of discrimination and demonstrate in word and deed that they truly regard all men and women as brothers and sisters, children of the same Father and heirs to the same kingdom. </w:t>
      </w:r>
    </w:p>
    <w:p>
      <w:pPr>
        <w:pStyle w:val="Normal"/>
        <w:rPr/>
      </w:pPr>
      <w:r>
        <w:rPr/>
        <w:t xml:space="preserve">Immediately there comes to mind the example of the many people in your particular Churches, in particular the many women religious, who are close to the poorest and the most destitute, who lovingly care for the sick and share the lot of villagers and slum-dwellers for the sake of the Gospel. How many examples of heroic evangelical love might we recall? And is not this love the great sign of Christ’s presence and the authentic expression of the vitality of your Christian communities? </w:t>
      </w:r>
    </w:p>
    <w:p>
      <w:pPr>
        <w:pStyle w:val="Normal"/>
        <w:rPr/>
      </w:pPr>
      <w:r>
        <w:rPr/>
        <w:t xml:space="preserve">5. There is one other theme that I wish to touch upon in speaking to you, Bishops of the Church in India. It is the question of Respect for Life and the need for a serious dialogue with society as a whole on the ethical and moral implications of public policies in this field. Two events prompt this reflection. One was my visit to Nirmal Hriday Ashram in Calcutta on 3rd February 1986. There, in the midst of so much suffering and death, one is struck not by hopelessness but by hope, and by the power of love which succeeds in transforming pain into a marvellous lesson on the full truth of the worth of every human life. My reflection is also inspired by the Festival of Life organized in Bombay in December 1988 by the International Federation of Catholic Medical Guilds, with the collaboration of people of other religious traditions. </w:t>
      </w:r>
    </w:p>
    <w:p>
      <w:pPr>
        <w:pStyle w:val="Normal"/>
        <w:rPr/>
      </w:pPr>
      <w:r>
        <w:rPr/>
        <w:t xml:space="preserve">As Bishops you have frequently spoken out on the sacredness of all human life. In your regions this sacredness is often denied through abortion, female foeticide or infanticide, attempts to introduce legalized euthanasia, dowry deaths, bonded labour, terrorism and other forms of violence. In a country like India where philosophy and religion are closely connected, priests and seminarians should be well trained in moral philosophy and medical ethics, so that they can take part in interreligious dialogue on questions related to the natural transmission of life and the value and inalienable dignity of every human life from the moment of conception to natural death. Where there are natural family planning and pro-life associations and movements, inspired by Catholic doctrine or in full harmony with it, the Catholic laity should be encouraged to work with them; where these groups do not exist, they should be established so that the Church’s position on these important matters may be better known and seen to be in perfect harmony with the true wellbeing and development of society. </w:t>
      </w:r>
    </w:p>
    <w:p>
      <w:pPr>
        <w:pStyle w:val="Normal"/>
        <w:rPr/>
      </w:pPr>
      <w:r>
        <w:rPr/>
        <w:t xml:space="preserve">6. The family is the primary unit of society, and it must be remembered that the educative influence of the home on individuals in much greater than that of any other group. Moral and religious influences and the social virtues which every society needs are first learnt in this basic community. Nowhere else is the power and intimacy of love so universally experienced. It is at this starting point that the individual and communitarian dimensions of life are strengthened. It is in the family that people learn healthy self-esteem. It is in the home that the art of communication begins and has to be fostered. It is above all in the home that religious truths are assimilated and a personal relationship with God developed. No pastoral plan can overlook the priority that should be given to the family as the basic unity of society and the Church herself. </w:t>
      </w:r>
    </w:p>
    <w:p>
      <w:pPr>
        <w:pStyle w:val="Normal"/>
        <w:rPr/>
      </w:pPr>
      <w:r>
        <w:rPr/>
        <w:t xml:space="preserve">7. My dear Brothers: be assured of my constant prayer for you and for God’s people in India. The universal Church looks to you with admiration for the growth and vitality of your communities, for the abundance of vocations to the priesthood and religious life. The fruitfulness of God’s grace in your midst is at the same time a challenge to your pastoral responsibility. May the Blessed Virgin Mary, Mother of the Church, intercede for you in all your needs, and may her example of faith and discipleship continue to inspire in you and your people an ever closer fidelity to her Son, our Lord Jesus Christ. </w:t>
      </w:r>
    </w:p>
    <w:p>
      <w:pPr>
        <w:pStyle w:val="Normal"/>
        <w:rPr/>
      </w:pPr>
      <w:r>
        <w:rPr/>
        <w:t xml:space="preserve">I ask you to take by blessing to the priests and religious, the seminarians and catechists of your Dioceses. “May the Lord increase you and make you overflow with love for one another” (1Thess. 3, 12).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NEWLY ORDAINED DEACONS OF THE NORTH AMERICAN COLLEGE</w:t>
      </w:r>
    </w:p>
    <w:p>
      <w:pPr>
        <w:pStyle w:val="Normal"/>
        <w:rPr/>
      </w:pPr>
      <w:r>
        <w:rPr/>
        <w:t>Clementine Hall Friday, 7 April 1989</w:t>
      </w:r>
    </w:p>
    <w:p>
      <w:pPr>
        <w:pStyle w:val="Normal"/>
        <w:rPr/>
      </w:pPr>
      <w:r>
        <w:rPr/>
        <w:t xml:space="preserve">Dear Friends, </w:t>
      </w:r>
    </w:p>
    <w:p>
      <w:pPr>
        <w:pStyle w:val="Normal"/>
        <w:rPr/>
      </w:pPr>
      <w:r>
        <w:rPr/>
        <w:t xml:space="preserve">I am pleased to welcome you, the newly ordained deacons of the North American College, accompanied by the Rector and faculty of the College and by your families and friends. I warmly greet all of you and offer you my heartfelt good wishes on this joyous occasion. </w:t>
      </w:r>
    </w:p>
    <w:p>
      <w:pPr>
        <w:pStyle w:val="Normal"/>
        <w:rPr/>
      </w:pPr>
      <w:r>
        <w:rPr/>
        <w:t xml:space="preserve">My dear Deacons. In the words of Saint Paul, I “pray for you, that our God may make you worthy of his call, and may fulfill your every good resolve and work of faith by his power” (2Thess. 1, 11). By virtue of the sacramental grace conferred through the imposition of hands, you have been ordained for the service of God’s people. Christ has called you to share in the Church’s mission of offering worship to “the Father in spirit and truth” (Io. 4, 23), of preaching the Gospel and making disciples of all nations (Cfr. Matth. 28, 19), and of serving in charity the needs of your brothers and sisters (Cfr. ibid. 23, 31-46). </w:t>
      </w:r>
    </w:p>
    <w:p>
      <w:pPr>
        <w:pStyle w:val="Normal"/>
        <w:rPr/>
      </w:pPr>
      <w:r>
        <w:rPr/>
        <w:t xml:space="preserve">In the depths of your hearts be confident that Christ speaks to you his loving words: “You did not choose me, but I chose you and appointed you that you should go and bear fruit and that your fruit should abide” (Io. 15, 16). Never allow the voices of a society often at odds with the Gospel to drown the voice of the Good Shepherd, who calls you to follow him and to model your life upon him who humbled himself so as to become the servant of all. </w:t>
      </w:r>
    </w:p>
    <w:p>
      <w:pPr>
        <w:pStyle w:val="Normal"/>
        <w:rPr/>
      </w:pPr>
      <w:r>
        <w:rPr/>
        <w:t xml:space="preserve">You will find the strength to fulfill your responsibilities in the Eucharist, the Liturgy of the Hours and daily personal prayer. Your knowledge and love of the Lord needs to grow and deepen continually as you dedicate yourselves to the service of others. The commitment of your time to meditating on his word will never fail to be fruitful for your ministry. Your efforts to cultivate a spirit of poverty, sacrifice and self-control will ensure your growth in holiness and enable you to proclaim the Gospel ever more effectively. It is the Lord who through his grace at work in you will accomplish infinitely more than you can imagine. </w:t>
      </w:r>
    </w:p>
    <w:p>
      <w:pPr>
        <w:pStyle w:val="Normal"/>
        <w:rPr/>
      </w:pPr>
      <w:r>
        <w:rPr/>
        <w:t xml:space="preserve">At your ordination you made a promise to live a celibate life. Although this promise is motivated in part by a desire to serve your neighbour without reserve, its true foundation and inspiration is God’s love for you in Christ and the special calling you have received to bear witness to Christ’s kingdom which is already present but straining towards consummation (Cfr. Lumen Gentium , 5). Your promise of celibacy is thus a response to God which clearly manifests to the world your love of him and your self-giving for the sake of his kingdom. </w:t>
      </w:r>
    </w:p>
    <w:p>
      <w:pPr>
        <w:pStyle w:val="Normal"/>
        <w:rPr/>
      </w:pPr>
      <w:r>
        <w:rPr/>
        <w:t xml:space="preserve">In a special way I wish to express my gratitude to the parents, relatives and friends of these new deacons. May the Lord bless you for the sacrifices which you have made for these chosen men. May you continue to accept and support their decision to serve Christ and his Church. I also express my gratitude to the Rector and faculty of the North American College and to all who have been responsible for the intellectual and spiritual formation of these new deacons. </w:t>
      </w:r>
    </w:p>
    <w:p>
      <w:pPr>
        <w:pStyle w:val="Normal"/>
        <w:rPr/>
      </w:pPr>
      <w:r>
        <w:rPr/>
        <w:t xml:space="preserve">May Mary Immaculate, Patroness of your College and your Nation, assist all of you with her loving care. And in the peace and joy of her Risen Son, I willingly impart to all of you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ILGRIMS FROM THE DIOCESE OF SAINT CLOUD IN MINNESOTA</w:t>
      </w:r>
    </w:p>
    <w:p>
      <w:pPr>
        <w:pStyle w:val="Normal"/>
        <w:rPr/>
      </w:pPr>
      <w:r>
        <w:rPr/>
        <w:t>Clementine Hall Thursday, 6 April 1989</w:t>
      </w:r>
    </w:p>
    <w:p>
      <w:pPr>
        <w:pStyle w:val="Normal"/>
        <w:rPr/>
      </w:pPr>
      <w:r>
        <w:rPr/>
        <w:t xml:space="preserve">Dear Bishop Hanus, Dear Friends in Christ, </w:t>
      </w:r>
    </w:p>
    <w:p>
      <w:pPr>
        <w:pStyle w:val="Normal"/>
        <w:rPr/>
      </w:pPr>
      <w:r>
        <w:rPr/>
        <w:t xml:space="preserve">I am very pleased to welcome you here during your pilgrimage to Rome as part of the centenary celebrations of the Diocese of Saint Cloud. The joy of this occasion is increased by our recent celebration of the Easter mysteries. May the Risen Christ fill your hearts with wonder and praise for all the mighty deeds that God has accomplished in your Diocese over the past hundred years. With the Psalmist we can say: “Forever will I sing the favors of the Lord” (Ps. 89, 1). </w:t>
      </w:r>
    </w:p>
    <w:p>
      <w:pPr>
        <w:pStyle w:val="Normal"/>
        <w:rPr/>
      </w:pPr>
      <w:r>
        <w:rPr/>
        <w:t xml:space="preserve">Your anniversary celebrations include this pilgrimage to the tombs of the Apostles: Saint Peter, upon whom the Lord built his Church, and Saint Paul, the Apostle to the nations. Faith tells us that we enjoy a living communion with these Apostles, these pillars of the Roman Church. You have also come to see the Successor of Peter, who is the lasting and visible source and foundation of the unity of the Bishops and all God’s people (Cfr. Lumen Gentium , 23). I am confident that our meeting today will strenghthen the bonds of unity, charity and peace that link the Church in Saint Cloud to the universal Church spread throughout the world. </w:t>
      </w:r>
    </w:p>
    <w:p>
      <w:pPr>
        <w:pStyle w:val="Normal"/>
        <w:rPr/>
      </w:pPr>
      <w:r>
        <w:rPr/>
        <w:t xml:space="preserve">While we commemorate the establishment of the Diocese of Saint Cloud by my predecessor Pope Leo XIII, we realize that the origins of the Church in central Minnesota go back much further. One thinks of the pioneering efforts of priests like Father Francis Pierz, a Slovenian missionary, whose love for the Gospel was such that at the age of sixty-seven he began working among the native Americans of Minnesota. His enthusiastic efforts prepared the way for various groups of men and women religious. Of these special mention must be made of the Benedictines of Saint John’s Abbey, who have played a prominent role in the life of your Diocese over the years. </w:t>
      </w:r>
    </w:p>
    <w:p>
      <w:pPr>
        <w:pStyle w:val="Normal"/>
        <w:rPr/>
      </w:pPr>
      <w:r>
        <w:rPr/>
        <w:t xml:space="preserve">Nor can I fail to mention the intrepid Catholic pioneers of various nationalities who brought the faith with them to America. They persevered in the face of much adversity so that you, their descendants, might enjoy the blessings of religion as well as the many material benefits your country has to offer. I join you then in thanking God for all the priests, men and women religious and laity who have sowed the good seed of the Gospel in Saint Cloud over the past century.` </w:t>
      </w:r>
    </w:p>
    <w:p>
      <w:pPr>
        <w:pStyle w:val="Normal"/>
        <w:rPr/>
      </w:pPr>
      <w:r>
        <w:rPr/>
        <w:t xml:space="preserve">Dear brothers and sisters: Today you face new challenges in living the Gospel and in bringing it to others. With the example of your parents and grandparents before you, I urge you to hold fast to your Catholic faith. See in every circumstance an opportunity to grow in that holiness which is the supreme vocation of every baptized person. Work to transform your society from within in accordance with the truth that Christ has entrusted to the Church for the salvation of all. </w:t>
      </w:r>
    </w:p>
    <w:p>
      <w:pPr>
        <w:pStyle w:val="Normal"/>
        <w:rPr/>
      </w:pPr>
      <w:r>
        <w:rPr/>
        <w:t xml:space="preserve">I commend all of you to the loving protection of Mary, who under the title of her Immaculate Conception is the Patroness of the United States. May she intercede for you in the great work of making her Son better known and loved in today’s world. To all of you and to your families at home I willingly impart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INDIA ON THEIR "AD LIMINA" VISIT</w:t>
      </w:r>
    </w:p>
    <w:p>
      <w:pPr>
        <w:pStyle w:val="Normal"/>
        <w:rPr/>
      </w:pPr>
      <w:r>
        <w:rPr/>
        <w:t>Thursday, 6 April 1989</w:t>
      </w:r>
    </w:p>
    <w:p>
      <w:pPr>
        <w:pStyle w:val="Normal"/>
        <w:rPr/>
      </w:pPr>
      <w:r>
        <w:rPr/>
        <w:t xml:space="preserve">Dear Brother Bishops, </w:t>
      </w:r>
    </w:p>
    <w:p>
      <w:pPr>
        <w:pStyle w:val="Normal"/>
        <w:rPr/>
      </w:pPr>
      <w:r>
        <w:rPr/>
        <w:t xml:space="preserve">1. On 1st February 1986 I had the privilege of meeting all the Bishops of India gathered at New Delhi and of speaking to you about our common ministry as servants of the Gospel of our Lord and Saviour Jesus Christ. My visit to “the shrine of the People of God” in your country allowed us visibly and concretely to manifest those bonds that unite us in the Church, in what I called “an hour of ecclesial communion”. In all our contacts I have endeavoured to exercise the ministry of Peter, to confirm you in the faith and in your arduous apostolic ministry. From you I receive the testimony of the Church’s pilgrimage of fidelity and service as she daily toils to manifest God’s love in the context of your country and its needs. </w:t>
      </w:r>
    </w:p>
    <w:p>
      <w:pPr>
        <w:pStyle w:val="Normal"/>
        <w:rPr/>
      </w:pPr>
      <w:r>
        <w:rPr/>
        <w:t xml:space="preserve">Now the Bishops of India are coming to Rome on their ad Limina visits. In this first group I greet you, the Latin Rite pastors of the Provinces of Agra, Bhopal and Delhi. In you I embrace the priests, religious and laity of each one of your Dioceses and I invoke God’s peace upon each particular Church. In our private conversations you have told me of the hopes and sufferings of your communities, of the “fruits of the Gospel” which you see flourishing in your regions, of the limitations placed on your ministry and the difficulties which you encounter, of the ways in which you and your fellow-workers are striving to carry out the pastoral and apostolic task entrusted to you. </w:t>
      </w:r>
    </w:p>
    <w:p>
      <w:pPr>
        <w:pStyle w:val="Normal"/>
        <w:rPr/>
      </w:pPr>
      <w:r>
        <w:rPr/>
        <w:t xml:space="preserve">2. The fundamental theme of every ad Limina visit is the Church, the great sacrament, that is, the sign and means of our union with God and of the unity and peace of all mankind (Cfr. Lumen Gentium , 1). In speaking to Bishops from India I wish to touch on various aspects of this wonderful reality which fills our lives and inspires our every effort. Today I shall refer briefly to some basic concepts which must underlie our understanding of the Church and of our own role as Bishops. Later, in meetings with other groups of Bishops from India, I intend to refer to certain specific aspects of the Church’s mission. </w:t>
      </w:r>
    </w:p>
    <w:p>
      <w:pPr>
        <w:pStyle w:val="Normal"/>
        <w:rPr/>
      </w:pPr>
      <w:r>
        <w:rPr/>
        <w:t xml:space="preserve">3. Jesus Christ inaugurated the Church by preaching the Good News, that is, the coming of God’s Kingdom, which for centuries had been promised in the Scriptures: “The time is fulfilled, and the Kingdom of God is at hand” (Marc. 1, 15; cfr. Lumen Gentium , 5). The Paschal Mystery of his Passion, Death and Resurrection, which we have recently celebrated and which is constantly re-enacted in the Eucharist, is the source of the Church’s power to proclaim and establish the kingdom among all peoples. The Council in fact teaches that the Church “becomes on earth the initial budding forth of the kingdom, and while she slowly grows, the Church strains toward the consummation of the kingdom and with all her strength hopes and desires to be united in glory with her King” ( Lumen Gentium , 5). </w:t>
      </w:r>
    </w:p>
    <w:p>
      <w:pPr>
        <w:pStyle w:val="Normal"/>
        <w:rPr/>
      </w:pPr>
      <w:r>
        <w:rPr/>
        <w:t xml:space="preserve">The kingdom is inseparable from the Church, because both are inseparable from the person and work of Jesus himself. He established the Church to be the revelation and instrument of the kingdom. It is therefore not possible to separate the Church from the kingdom as if the first belonged exclusively to the imperfect realm of history, while the second would be the perfect eschatological fulfilment of the divine plan of salvation. Nor can the kingdom be considered a purely interior or spiritual reality, in contrast with the Church considered as an historical and social realization of Jesus’ intention to establish a community of faith and salvation. Consequently it is not possible to relativize the Church’s role in bringing all to union with Christ. </w:t>
      </w:r>
    </w:p>
    <w:p>
      <w:pPr>
        <w:pStyle w:val="Normal"/>
        <w:rPr/>
      </w:pPr>
      <w:r>
        <w:rPr/>
        <w:t xml:space="preserve">The kingdom in fact is to be sought here and now, in the mystery of the Church which “grows visibly in the world through the power of God”, until she achieves her glorious fulfilment when all the just “will be gathered together with the Father in the universal Church” (Cfr. Lumen Gentium , 2. 3). </w:t>
      </w:r>
    </w:p>
    <w:p>
      <w:pPr>
        <w:pStyle w:val="Normal"/>
        <w:rPr/>
      </w:pPr>
      <w:r>
        <w:rPr/>
        <w:t xml:space="preserve">4. The Church is a mystery in the biblical sense of the term: a transcendent salvific reality made manifest in a visible way. In the Council’s teaching, the Church is a divine-human reality, analogous to the mystery of the Incarnate Word (Cfr. Ibid, 8). The Mystical Body of Christ and the visible structure of God’s faithful people form one interwoven reality, complexam realitatem (Cfr. Ibid), the one, holy, Catholic and apostolic Church of which we are ministers and apostles. </w:t>
      </w:r>
    </w:p>
    <w:p>
      <w:pPr>
        <w:pStyle w:val="Normal"/>
        <w:rPr/>
      </w:pPr>
      <w:r>
        <w:rPr/>
        <w:t xml:space="preserve">In each particular Church the mystery of God’s eternal love communicated through the Son in the Holy Spirit is made present in the assembly of the faithful through the grace conferred by the sacraments, especially the Eucharist, and through the charity which animates the community’s life and work. In India, the Church manifests God’s love especially through her many religious and social activities and through the joyful witness of her members in their daily lives. An important part of your task as pastors is to remind the ecclesial community that, if ministry and service are to bring forth fruits in the power of the Spirit, all are called to bear witness to humility and self-sacrifice, to give special attention to the weak and the poor, and to pursue the path of penance and renewal (Cfr. Ibid). </w:t>
      </w:r>
    </w:p>
    <w:p>
      <w:pPr>
        <w:pStyle w:val="Normal"/>
        <w:rPr/>
      </w:pPr>
      <w:r>
        <w:rPr/>
        <w:t xml:space="preserve">5. The Church in every place, but especially so in India, can bear effective witness only if she is present as the humble servant of all those in need. In this she follows the example and teaching of her divine Master, who “came not to be served but to serve” (Matth. 20, 28). Her whole way of life must be marked by the same love which moved Jesus to compassion for the people (Cfr. ibid. 9, 36), by the love which led him to give his life for our redemption (Cfr. Io. 10, 15). In proclaiming the word of truth and love, the Church seeks the complete well-being and development of all individuals. But her evangelizing mission must never be a search for mere material advantage. As she responds to Christ’s command to go to all peoples, she does so with respect and love, but also with a full awareness of the unique value and importance of the message she brings. </w:t>
      </w:r>
    </w:p>
    <w:p>
      <w:pPr>
        <w:pStyle w:val="Normal"/>
        <w:rPr/>
      </w:pPr>
      <w:r>
        <w:rPr/>
        <w:t xml:space="preserve">With eyes fixed on the forth-coming significant event of the beginning of a new Christian millennium, the Church is called to a renewed effort to proclaim the Good News of salvation to the men and women of our time. The Church in India can look to the example of a host of ardent heralds of the Gospel who have sown the seeds of what are today your local Churches “endowed with their own vitality and maturity” ( Ad Gentes , 6). Among the most famous of these preachers of the Good News are Saint Thomas the Apostle, Saint Francis Xavier and Saint John de Britto, and to their intercession I commend you and your ministry. </w:t>
      </w:r>
    </w:p>
    <w:p>
      <w:pPr>
        <w:pStyle w:val="Normal"/>
        <w:rPr/>
      </w:pPr>
      <w:r>
        <w:rPr/>
        <w:t xml:space="preserve">I am aware that your own part of India is marked at present by an instability deeply rooted in ethnic, religious and social differences. The nation as a whole is struggling to overcome situations of grave poverity, unemployment, and often a lack of safeguards for the rights of women and children. The Catholic community is a small minority scattered over a large area and often subject to serious difficulties of different kinds. These circumstances are a challenge calling for dedicated effort and fresh thinking in relation to evangelization and ministry. </w:t>
      </w:r>
    </w:p>
    <w:p>
      <w:pPr>
        <w:pStyle w:val="Normal"/>
        <w:rPr/>
      </w:pPr>
      <w:r>
        <w:rPr/>
        <w:t xml:space="preserve">6. The laity, in harmony with their specific role in the Church, as described in the recent Post-Synodal Apostolic Exhortation, “ Christifideles Laici ”, must be urged and helped to play their part in the task of evangelization and service in the spirit of the Gospel. “A new state of affairs today both in the Church and in social, economic, political and cultural life, calls with a particular urgency for the action of the lay faithful” (Ioannis Pauli PP. II Christifideles Laici , 3). Young people too should be encouraged to give of their talents and time, perhaps in a programme of voluntary service for specific periods as “apostles” to their peers and to their “world”. I also wish to encourage you in all that you are doing to promote prayer groups, the Bible apostolate and the diffusion of Christian doctrine through the press and the modern means of communication. </w:t>
      </w:r>
    </w:p>
    <w:p>
      <w:pPr>
        <w:pStyle w:val="Normal"/>
        <w:rPr/>
      </w:pPr>
      <w:r>
        <w:rPr/>
        <w:t xml:space="preserve">7. A particularly urgent aspect of the Church’s service is the presence of lay people “as signs of courage and intellectual creativity in the privileged places of culture, that is, the world of education – school and university – in places of scientific and technological research, the areas of artistic creativity and work in the humanities” (Ibid. 44). The Church in India is already widely present in society through her educational activities, and indeed she is esteemed by non-Christians for her contribution in this field, since they themselves often benefit from her institutions. The ecclesial community cannot but make every effort to ensure that Catholic education transmits and promotes truths and values in harmony with the message of salvation, and prepares people to avoid falling victim to selfishness. I am aware that the education of the poor has always been a priority and a part of the success of Catholic schools in India, and that fresh efforts in this regard are constantly being made. This option for the poor requires special generosity and enterprise, but it is indeed a necessary application of the Church’s teaching on social justice. </w:t>
      </w:r>
    </w:p>
    <w:p>
      <w:pPr>
        <w:pStyle w:val="Normal"/>
        <w:rPr/>
      </w:pPr>
      <w:r>
        <w:rPr/>
        <w:t xml:space="preserve">While the pastors of the Church have a special role to play in ensuring that the objectives and policies of Catholic institutions are in line with the Church’s teachings and with the spirit of service proclaimed in the Gospel, it is the responsible dedication of so many religious and lay men and women which effectively sustains the Church’s testimony and service to society in this apostolate. To all of them I send cordial greetings and an invitation always to see their efforts as a valid and necessary contribution to the coming and revelation of Christ’s kingdom. By letting their light shine pure and undefiled before their contemporaries, they are bearing witness to Christ, the true light of the nations. </w:t>
      </w:r>
    </w:p>
    <w:p>
      <w:pPr>
        <w:pStyle w:val="Normal"/>
        <w:rPr/>
      </w:pPr>
      <w:r>
        <w:rPr/>
        <w:t xml:space="preserve">Dear Brother Bishops: in the love of the Risen Lord I renew the expression of gratitude which I addressed to all the Bishops of India on the occasion of my visit, my gratitude for your proclamation of God’s saving love. Upon you and your fellow-workers, particularly the priests, I invoke God’s abundant gifts of faith, hope and love, of strength and perseverance in the ministry which has been entrusted to you for the uplifting and salvation of our brothers and sisters. </w:t>
      </w:r>
    </w:p>
    <w:p>
      <w:pPr>
        <w:pStyle w:val="Normal"/>
        <w:rPr/>
      </w:pPr>
      <w:r>
        <w:rPr/>
        <w:t xml:space="preserve">May Mary, Mother of the Redeemer, whose faithful presence in the midst of the Apostles did so much to sustain the first Christian community (Cfr. Act. 2, 14), intercede for the needs of the Church in the Ecclesiastical Provinces of Agra, Bhopal and Delhi. </w:t>
      </w:r>
    </w:p>
    <w:p>
      <w:pPr>
        <w:pStyle w:val="Normal"/>
        <w:rPr/>
      </w:pPr>
      <w:r>
        <w:rPr/>
        <w:t xml:space="preserve">May the grace of the Lord Jesus Christ be with you all (Cfr. Apoc. 22, 2).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 TO CECCHIGNOLA MILITARY DISTRICT (ROME)</w:t>
      </w:r>
    </w:p>
    <w:p>
      <w:pPr>
        <w:pStyle w:val="Normal"/>
        <w:rPr/>
      </w:pPr>
      <w:r>
        <w:rPr/>
        <w:t>ADDRESS OF HIS JOHN PAUL II TO THE REPRESENTATIVES OF THE NATO DEFENSE COLLEGE</w:t>
      </w:r>
    </w:p>
    <w:p>
      <w:pPr>
        <w:pStyle w:val="Normal"/>
        <w:rPr/>
      </w:pPr>
      <w:r>
        <w:rPr/>
        <w:t>Sunday, 2 April 1989</w:t>
      </w:r>
    </w:p>
    <w:p>
      <w:pPr>
        <w:pStyle w:val="Normal"/>
        <w:rPr/>
      </w:pPr>
      <w:r>
        <w:rPr/>
        <w:t xml:space="preserve">Dear Friends, </w:t>
      </w:r>
    </w:p>
    <w:p>
      <w:pPr>
        <w:pStyle w:val="Normal"/>
        <w:rPr/>
      </w:pPr>
      <w:r>
        <w:rPr/>
        <w:t xml:space="preserve">I am very happy that your stay at the Nato Defense College affords you this opportunity to visit the Pope. I extend a warm welcome to each of you during this Easter season, when Christians celebrate Christ’s victory over sin and death. </w:t>
      </w:r>
    </w:p>
    <w:p>
      <w:pPr>
        <w:pStyle w:val="Normal"/>
        <w:rPr/>
      </w:pPr>
      <w:r>
        <w:rPr/>
        <w:t xml:space="preserve">Many countries are represented among the faculty, staff and course members of the Defense College. This makes it possible for you to grow in mutual understanding and to deepen your appreciation of the cooperation needed to pursue the goal of peace, not only for the various Nato countries but also for the whole human family. </w:t>
      </w:r>
    </w:p>
    <w:p>
      <w:pPr>
        <w:pStyle w:val="Normal"/>
        <w:rPr/>
      </w:pPr>
      <w:r>
        <w:rPr/>
        <w:t xml:space="preserve">It is my convinction that true peace cannot exist unless it is firmly rooted in a morality based on love of God and neighbour. Today there is a growing recognition of global interdependence and the need for human solidarity in promoting justice and peace. But as the Second Vatican Council so wisely pointed out, peace is ultimately the fruit of love, which goes beyond what justice can provide (Cfr. Gaudium et Spes , 78). This king of fraternal love can only be sustained by faith in God, our Creator and Judge. Without fidelity to God and to the moral order which is written in our hearts and in all of creation, there can be no lasting peace. </w:t>
      </w:r>
    </w:p>
    <w:p>
      <w:pPr>
        <w:pStyle w:val="Normal"/>
        <w:rPr/>
      </w:pPr>
      <w:r>
        <w:rPr/>
        <w:t xml:space="preserve">Dear friends, I am confident that through your participation in the Defense College each of you will be better prepared to make some contribution to world peace and to the authentic development of humanity. May Almighty God strengthen you for this task and bless you with every good gift.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HIS HOLINESS JOHN PAUL II TO THE PEOPLE OF THE NORDIC COUNTRIES OF EUROPE</w:t>
      </w:r>
    </w:p>
    <w:p>
      <w:pPr>
        <w:pStyle w:val="Normal"/>
        <w:rPr/>
      </w:pPr>
      <w:r>
        <w:rPr/>
        <w:t>Wednesday, 31 May 1989</w:t>
      </w:r>
    </w:p>
    <w:p>
      <w:pPr>
        <w:pStyle w:val="Normal"/>
        <w:rPr/>
      </w:pPr>
      <w:r>
        <w:rPr/>
        <w:t xml:space="preserve">My dear Friends, </w:t>
      </w:r>
    </w:p>
    <w:p>
      <w:pPr>
        <w:pStyle w:val="Normal"/>
        <w:rPr/>
      </w:pPr>
      <w:r>
        <w:rPr/>
        <w:t xml:space="preserve">As the time for my pastoral visit to the Nordic countries approaches, and as I intensify my preparations for this important moment, I wish to send to all of you this message of heartfelt greetings. I am looking forward very much to this visit, which is being made at the gracious invitation of the respective Heads of State and Governments, of the Lutheran Church in each country, and in particular of the small but beloved Catholic communities in your midst. </w:t>
      </w:r>
    </w:p>
    <w:p>
      <w:pPr>
        <w:pStyle w:val="Normal"/>
        <w:rPr/>
      </w:pPr>
      <w:r>
        <w:rPr/>
        <w:t xml:space="preserve">My journey is meant above all to be a pilgrimage of faith to the Christian people of your lands. I wish to honour your Christian heritage, the great saints of the past, the men and women who fashioned your history, not least through the strength of their fidelity to the Gospel of Jesus Christ. In union with all those who will join me in prayer I wish, on your soil, to give thanks to God for the life and achievements of the Nordic peoples, past and present. It is also my fervent hope that the presence of the Bishop of Rome will serve to further promote the ecumenical movement which is drawing Christ’s followers out of longstanding rivalry into thoughtful and sincere dialogue, and into collaboration on issues of mutual concern. </w:t>
      </w:r>
    </w:p>
    <w:p>
      <w:pPr>
        <w:pStyle w:val="Normal"/>
        <w:rPr/>
      </w:pPr>
      <w:r>
        <w:rPr/>
        <w:t xml:space="preserve">Each of your countries has attained a high degree of economic and social development. You are deeply concerned that the same progress should be extended to other parts of the world, especially to the developing countries. For this generosity and expression of brotherhood, the international community is indebted to you. The Catholic Church, for her part, has made the integral development of peoples a major objective for her service throughout the world. In the fulfilment of my office I have endeavoured to apply the Church’s social teaching to the pressing problems now facing humanity. I am convinced that the way forward for the human family is closely linked to the growing worldwide awareness of the central importance of the individual person and his or her basic human rights. Not just material well-being needs to be fostered and supported, but the interior freedom of the spirit which is at the very heart of the personal being. In each of your countries therefore I hope to pay tribute to what has already been achieved in this direction, and to offer some reflections on our common responsibility for the further advancement of peace, justice, freedom and solidarity in human affairs. </w:t>
      </w:r>
    </w:p>
    <w:p>
      <w:pPr>
        <w:pStyle w:val="Normal"/>
        <w:rPr/>
      </w:pPr>
      <w:r>
        <w:rPr/>
        <w:t xml:space="preserve">I thank all those who are preparing for my visit, especially those concerned with the spiritual preparation being made, so that our meetings may prove to be truly a dialogue of the heart. I commend my visit to Almighty God’s inspiration and loving protection. </w:t>
      </w:r>
    </w:p>
    <w:p>
      <w:pPr>
        <w:pStyle w:val="Normal"/>
        <w:rPr/>
      </w:pPr>
      <w:r>
        <w:rPr/>
        <w:t xml:space="preserve">To Norway I say: Gud velsigne dere alle. To Iceland: Gud blessi ykkur oll. To Finland: Jumala siunatkoon teita kaikkia. To Denmark: Gud velsigne jere alle. To Sweden: Gud valsigna er alla. </w:t>
      </w:r>
    </w:p>
    <w:p>
      <w:pPr>
        <w:pStyle w:val="Normal"/>
        <w:rPr/>
      </w:pPr>
      <w:r>
        <w:rPr/>
        <w:t xml:space="preserve">God bless you all.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PARTICIPANTS IN THE SYMPOSIUM ON CARDIOLOGY HELD IN ROME </w:t>
      </w:r>
    </w:p>
    <w:p>
      <w:pPr>
        <w:pStyle w:val="Normal"/>
        <w:rPr/>
      </w:pPr>
      <w:r>
        <w:rPr/>
        <w:t>Consistory Hall Tuesday, 30 May 1989</w:t>
      </w:r>
    </w:p>
    <w:p>
      <w:pPr>
        <w:pStyle w:val="Normal"/>
        <w:rPr/>
      </w:pPr>
      <w:r>
        <w:rPr/>
        <w:t xml:space="preserve">Ladies and Gentlemen, </w:t>
      </w:r>
    </w:p>
    <w:p>
      <w:pPr>
        <w:pStyle w:val="Normal"/>
        <w:rPr/>
      </w:pPr>
      <w:r>
        <w:rPr/>
        <w:t xml:space="preserve">1. I am pleased to have this opportunity to meet you on the eve of the programme “European-American Cardiology in Rome”, sponsored by the American College of Cardiology, the European Society of Cardiology, the “Società Italiana di Cardiologia” and the “Associazione Nazionale dei Medici, Cardiologi, Ospedalieri”. You have chosen the Cardiology Institute of the Catholic University of the Sacred Heart as the site of your Symposium. In doing so, you honour an institution which carries on its research concerning the latest medical issues in the light of the human and Christian principles which govern the preservation and advancement of human life and its quality. </w:t>
      </w:r>
    </w:p>
    <w:p>
      <w:pPr>
        <w:pStyle w:val="Normal"/>
        <w:rPr/>
      </w:pPr>
      <w:r>
        <w:rPr/>
        <w:t xml:space="preserve">The presence of so many experts in cardiology inspires great hope for the progress of research and scientific reflection in the important areas of the prevention, diagnosis and therapy of cardiac disease. It also remonstrates your awareness of the need for effective collaboration in coordinating scientific and technological advances for the ultimate benefit of those you serve. </w:t>
      </w:r>
    </w:p>
    <w:p>
      <w:pPr>
        <w:pStyle w:val="Normal"/>
        <w:rPr/>
      </w:pPr>
      <w:r>
        <w:rPr/>
        <w:t xml:space="preserve">2. Throughout the ages, the human heart has been regarded as more than simply one physical organ among others. In the Scriptures, the word “heart” refers to the source of life itself, not merely physical life (Cfr. Gen. 18, 5), but also the life of the soul as it lies open to God (ISam. 16, 7; 1Petr. 3, 4). It is the heart which characterizes the individual in his relations with God and with others (Matth. 5, 8; 15, 19). In biblical language, the heart is the abyss (Ps. 64, 6) which conceals the fathomless mysteries of human desires, motivations and yearnings. When God wishes to assure his people that he will bring them to himself and grant them every blessing and fulfilment, he promises them a new heart. As the Lord says through the Prophet Ezechiel: “I will give you a new heart, and a new Spirit will I put within you; and I will take out of your flesh the heart of stone and give you a heart of flesh” (Ez. 36, 26). </w:t>
      </w:r>
    </w:p>
    <w:p>
      <w:pPr>
        <w:pStyle w:val="Normal"/>
        <w:rPr/>
      </w:pPr>
      <w:r>
        <w:rPr/>
        <w:t xml:space="preserve">In effect, the Scriptures bear witness to the universal perception that knowledge of the human heart unveils the mystery of man himself and his place in the world. In a striking way, recent progress in cardiology has reflected the truth of his ancient conviction. The latest advances in the fields of prevention, diagnosis, therapy and transplant technique, when seen from a higher perspective, have all served to further the cause of human life and its sublime dignity. This, of course, has always been medicine’s highest aspiration: to serve life, in all of its nobility, as a gift to be accepted and lived to the full at every moment. Were it not for this goal, the most sophisticated surgical methods would no longer be truly medical, but reduced to mere techniques and nothing more. </w:t>
      </w:r>
    </w:p>
    <w:p>
      <w:pPr>
        <w:pStyle w:val="Normal"/>
        <w:rPr/>
      </w:pPr>
      <w:r>
        <w:rPr/>
        <w:t xml:space="preserve">3. The topics which your Symposium will discuss reveal the extent to which medicine is, and must always be, both a science and an art. Its scientific aspect stands out in the diagnostic and therapeutic technology which so many of you have helped to develop. But no less important is another aspect of the topics which you will discuss: medicine is an art, and your medical expertise must depend upon an inspiration derived from a higher awareness that all that you do aims at the betterment of your fellow men and women, and seeks to serve their well-being. </w:t>
      </w:r>
    </w:p>
    <w:p>
      <w:pPr>
        <w:pStyle w:val="Normal"/>
        <w:rPr/>
      </w:pPr>
      <w:r>
        <w:rPr/>
        <w:t xml:space="preserve">This vocation to service is what ennobles your scientific research and directs it to its ultimate goal: the healing of your brothers and sisters who suffer. As healers of the heart, you have often experienced the delicate balance between fear and hope, physical pain and spiritual tranquillity which is felt by so many of your patients. You know the truth of an observation I made in my Apostolic Letter on the meaning of human suffering: “As important and indispensable as institutions are, no institution can ever replace the human heart, human compassion, human love or human initiative when it comes to dealing with the sufferings of another. This is true of physical sufferings, but it is even more true when it comes to dealing with the many kinds of moral suffering, and primarily when it is the soul that is suffering” (Ioannis Pauli PP. II Salvifici Doloris , 29). </w:t>
      </w:r>
    </w:p>
    <w:p>
      <w:pPr>
        <w:pStyle w:val="Normal"/>
        <w:rPr/>
      </w:pPr>
      <w:r>
        <w:rPr/>
        <w:t xml:space="preserve">4. Ladies and Gentlemen: the learned Societies to which you belong were founded with goals that are eminently humanitarian. They serve their purpose best when they foster a blending of service and love, professional skill and human sensitivity, and lead to a deeper awareness of the mystery of man himself – man who is a finite being and yet a creature of God, subject to frailty and yet destined to immortality, physically weak yet sustained by hope in a life beyond death. May the desire to serve the ultimate good of others inspire all the proceedings of your Symposium, and upon all of you I invoke the blessings of God our Heavenly Father.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EDNEY CAIN NEW AMBASSADOR OF BELIZE TO THE HOLY SEE</w:t>
      </w:r>
    </w:p>
    <w:p>
      <w:pPr>
        <w:pStyle w:val="Normal"/>
        <w:rPr/>
      </w:pPr>
      <w:r>
        <w:rPr/>
        <w:t>Monday, 29 May 1989</w:t>
      </w:r>
    </w:p>
    <w:p>
      <w:pPr>
        <w:pStyle w:val="Normal"/>
        <w:rPr/>
      </w:pPr>
      <w:r>
        <w:rPr/>
        <w:t xml:space="preserve">Mr Ambassador, </w:t>
      </w:r>
    </w:p>
    <w:p>
      <w:pPr>
        <w:pStyle w:val="Normal"/>
        <w:rPr/>
      </w:pPr>
      <w:r>
        <w:rPr/>
        <w:t xml:space="preserve">I accept with pleasure the Letters accrediting you as Ambassador Extraordinary and Plenipotentiary of Belize to the Holy See. I am grateful for the cordial greetings which you have brought to me from the Governor-General, Her Excellency Dame Minita Gordon, and from the Government and people of your country, and I would ask you to convey my own good wishes, with the assurance of my prayers for the peace and well-being of all the people of Belize. </w:t>
      </w:r>
    </w:p>
    <w:p>
      <w:pPr>
        <w:pStyle w:val="Normal"/>
        <w:rPr/>
      </w:pPr>
      <w:r>
        <w:rPr/>
        <w:t xml:space="preserve">As I welcome Your Excellency to the Vatican, I am pleased to recall my Pastoral Visit to your country in March 1983. At that time, it was my privilege to experience at first hand the warmth and hospitality of your people. My visit to Belize also marked the establishment of full diplomatic relations between your Nation and the Holy See. It is my fervent hope that the high esteem and mutual respect which exist between Belize and the Holy See will be further strengthened by your mission. </w:t>
      </w:r>
    </w:p>
    <w:p>
      <w:pPr>
        <w:pStyle w:val="Normal"/>
        <w:rPr/>
      </w:pPr>
      <w:r>
        <w:rPr/>
        <w:t xml:space="preserve">In your address, you made kind mention of my Message for this year’s World Day of Peace, a message which spoke of the need to respect the inalienable dignity and rights of minorities in the pursuit of an enduring world peace. As Your Excellency has stated, Belize is composed of people from many ethnic, cultural and religious groups. The desire of your Government to guarantee a peaceful society and to promote unity by fostering the rights of the minorities living in your country is a sign of true maturity. In any genuinely democratic society, respect for minorities remains the cornerstone of true civic concord and growth as a Nation. </w:t>
      </w:r>
    </w:p>
    <w:p>
      <w:pPr>
        <w:pStyle w:val="Normal"/>
        <w:rPr/>
      </w:pPr>
      <w:r>
        <w:rPr/>
        <w:t xml:space="preserve">In our own days, the task of growing as a Nation in peace and unity is a demanding one. This is especially so in Belize, given the political tensions throughout your region. It is imperative to seek the path of negotiation and to make use of dialogue for the resolution of all conflicts that may arise. True peace can only be attained when individuals and societies base their life and activity upon a commitment to respect the dignity of each person. As I said in my first Encyclical, “ peace comes down to respect for man’s inviolable rights – Opus iustitiae pax – while war springs from the violation of these rights and brings with it still graver violations of them. ...Indeed, it is a significant fact, repeatedly confirmed by the experiences of history, that violation of the rights of man goes hand in hand with violation of the rights of the nation, with which man is united by organic links as with a larger family ” (Ioannis Pauli PP. II Redemptor Hominis , 17). </w:t>
      </w:r>
    </w:p>
    <w:p>
      <w:pPr>
        <w:pStyle w:val="Normal"/>
        <w:rPr/>
      </w:pPr>
      <w:r>
        <w:rPr/>
        <w:t xml:space="preserve">In today’s world, the safeguarding of the right to life and the guarantee of educational opportunities are essential conditions for the development of a social order that truly promotes the dignity and well-being of every human person. The Catholic Church in Belize has long dedicated herself to the social welfare and education of your people. Through her efforts, she strives to improve the quality of their life and to secure the blessings of peace, harmony and cooperation. She considers this activity an integral part of her religious mission, according to the spirit of the Gospel. </w:t>
      </w:r>
    </w:p>
    <w:p>
      <w:pPr>
        <w:pStyle w:val="Normal"/>
        <w:rPr/>
      </w:pPr>
      <w:r>
        <w:rPr/>
        <w:t xml:space="preserve">In this regard, I wish to assure Your Excellency that the Church is ever willing, as far as she can, to help the poor, the sick, the unemployed and the needy. The Church in Belize will also continue her humanitarian aid on behalf of the numerous refugees within your borders. I am pleased to note your mention of the valuable assistance which your Government has received in this area from both the United Nations High Commission for Refugees and from donors in the European Community. These praiseworthy efforts are the fruit of a generous solidarity, and bear clear witness to the inviolable dignity of every human person. </w:t>
      </w:r>
    </w:p>
    <w:p>
      <w:pPr>
        <w:pStyle w:val="Normal"/>
        <w:rPr/>
      </w:pPr>
      <w:r>
        <w:rPr/>
        <w:t xml:space="preserve">You will recall, Mr Ambassador, that during my visit to your country I expressed a hope contained in the words of your National Anthem: that your nation may truly be a land of the free with the freedom of the children of God (Cfr. Insegnamenti di Giovanni Paolo II, VI, 1 (1983) 675). Today, I wish to renew that hope on behalf of all your fellow citizens. I assure you of the continuing cooperation and assistance of the Holy See as you seek to serve your country. May Almighty God, the source of all that is good, grant you wisdom and strength in the accomplishment of your mission. As a pledge of his love, I invoke abundant divine blessings upon Your Excellency, your Government and all the beloved people of Beliz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Mr GEORGE BUSH PRESIDENT OF THE UNITED STATES OF AMERICA</w:t>
      </w:r>
    </w:p>
    <w:p>
      <w:pPr>
        <w:pStyle w:val="Normal"/>
        <w:rPr/>
      </w:pPr>
      <w:r>
        <w:rPr/>
        <w:t>Saturday, 27 May 1989</w:t>
      </w:r>
    </w:p>
    <w:p>
      <w:pPr>
        <w:pStyle w:val="Normal"/>
        <w:rPr/>
      </w:pPr>
      <w:r>
        <w:rPr/>
        <w:t xml:space="preserve">Mr President, </w:t>
      </w:r>
    </w:p>
    <w:p>
      <w:pPr>
        <w:pStyle w:val="Normal"/>
        <w:rPr/>
      </w:pPr>
      <w:r>
        <w:rPr/>
        <w:t xml:space="preserve">Your visit this evening represents the latest of many contacts between the United States of America and the Holy See. A number of your predecessors, and many other illustrious Americans, have been welcomed here before you. Our meeting offers me the opportunity to reciprocate the much appreciated hospitality that I received in your country, and to recall the kind personal attention that as Vice President you showed me as I left Detroit in September 1987, the year of the Bicentennial of your Constitution. </w:t>
      </w:r>
    </w:p>
    <w:p>
      <w:pPr>
        <w:pStyle w:val="Normal"/>
        <w:rPr/>
      </w:pPr>
      <w:r>
        <w:rPr/>
        <w:t xml:space="preserve">Our encounter at this time has also a special historical context, coming as it does in a year that now commemorates the two-hundredth anniversary of your first Congress under the Constitution and likewise the two-hundredth anniversary of the establishment at Baltimore of the first Catholic diocese in your land. For the Holy See this is an occasion to express again its esteem for all the American people and for two centuries of that ethnic and fraternal experience in history called “United States of America”. </w:t>
      </w:r>
    </w:p>
    <w:p>
      <w:pPr>
        <w:pStyle w:val="Normal"/>
        <w:rPr/>
      </w:pPr>
      <w:r>
        <w:rPr/>
        <w:t xml:space="preserve">Thirteen years ago your country celebrated another historical Bicentennial – connected with your Declaration of Independence. It was then that my predecessor Paul VI spoke words that are applicable once again and that merit new attention. “At every turn”, he said, “your Bicentennial speaks to you of moral principles, religious convictions, inalienable rights given by the Creator... We earnestly hope that... this commemoration of your Bicentennial will constitute a rededication to those sound moral principles formulated by your Founding Fathers and enshrined forever in your history” (Pauli VI Allocutio ad quosdam repraesentantes Nationum Unitatam Americae Septentrionalis , die 26 apr. 1976: Insegnamenti di Paolo VI, XIV [1976] 289). It is America’s dedication to the great heritage that is hers – to those values of the spirit, a number of which you alluded to earlier this year in your Inaugural Address, that offers hope and confidence to those who look to her with friendship and esteem. </w:t>
      </w:r>
    </w:p>
    <w:p>
      <w:pPr>
        <w:pStyle w:val="Normal"/>
        <w:rPr/>
      </w:pPr>
      <w:r>
        <w:rPr/>
        <w:t xml:space="preserve">In that Inaugural Address, Mr President, you made reference to power as existing “to help people”, “to serve people”. This is true at different levels, including power at the political and economic level. We see this too at the level of each community with its power of fraternal love and concern. In all these areas an immense challenge opens up before the United States in this third century of her nationhood. Her mission as a people engaged in good works and committed to serving others has horizons the length of your nation and far beyond – as far as humanity extends. </w:t>
      </w:r>
    </w:p>
    <w:p>
      <w:pPr>
        <w:pStyle w:val="Normal"/>
        <w:rPr/>
      </w:pPr>
      <w:r>
        <w:rPr/>
        <w:t xml:space="preserve">Today the interdependence of humanity is being reaffirmed and recognized through world events. The moral and social attitude that must constitute a response to this interdependence is found in worldwide solidarity. In treating this question in a recent Encyclical, I have stated that solidarity “is not a feeling of vague compassion or shallow distress at the misfortunes of so many people, both near and far. On the contrary, it is a firm and persevering determination to commit oneself to the common good, that is to say, to the good of all and of each individual, because we are all really responsible for all” (Ioannis Pauli PP. II Sollicitudo Rei Socialis , 38). Truly, the hour of international interdependence has struck. What is at stake is the common good of humanity. </w:t>
      </w:r>
    </w:p>
    <w:p>
      <w:pPr>
        <w:pStyle w:val="Normal"/>
        <w:rPr/>
      </w:pPr>
      <w:r>
        <w:rPr/>
        <w:t xml:space="preserve">Mr President, I know how deeply committed you are to the efforts being made to liberate the youth of America from the destructive forces of drug abuse and to alleviate poverty at home and abroad. Material poverty and drug abuse, however, are only symptoms of a deeper moral crisis eating away at the very texture of society in almost every part of the world. All men and women of good will are called to take up the challenge and assume their responsibilities before the human family to address this crisis and to counteract the “spiritual” poverty that lies at the basis of so much of human suffering. </w:t>
      </w:r>
    </w:p>
    <w:p>
      <w:pPr>
        <w:pStyle w:val="Normal"/>
        <w:rPr/>
      </w:pPr>
      <w:r>
        <w:rPr/>
        <w:t xml:space="preserve">By reason of her history, her resources, her creativity – but above all by reason of the moral principles and spiritual values espoused by her Founding Fathers and institutionally bequeathed to all her citizens – America truly has the possibility of an effective response to the challenges of the present hour: justice for all her citizens, peaceful relations beyond her borders, international solidarity and in particular a worldwide solidarity in the cause of life, in the cause of every human person. </w:t>
      </w:r>
    </w:p>
    <w:p>
      <w:pPr>
        <w:pStyle w:val="Normal"/>
        <w:rPr/>
      </w:pPr>
      <w:r>
        <w:rPr/>
        <w:t xml:space="preserve">In leaving Detroit and in saying goodbye to America in 1987, I expressed this thought: “ Every human person – no matter how vulnerable or helpless, no matter how useful or productive for society – is a being of inestimable worth created in the image and likeness of God. This is the dignity of America, the reason she exists, the condition for her survival – yes, the ultimate test of her greatness: to respect every human person, especially the weakest and most defenseless ones, those as yet unborn”. </w:t>
      </w:r>
    </w:p>
    <w:p>
      <w:pPr>
        <w:pStyle w:val="Normal"/>
        <w:rPr/>
      </w:pPr>
      <w:r>
        <w:rPr/>
        <w:t xml:space="preserve">Mr President: may God bless America and make her strong in her defense of human dignity and in her service to humanity.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ORGANIZERS AND PARTICIPANTS IN THE INTERNATIONAL SYMPOSIUM ON TRISOMY 21 </w:t>
      </w:r>
    </w:p>
    <w:p>
      <w:pPr>
        <w:pStyle w:val="Normal"/>
        <w:rPr/>
      </w:pPr>
      <w:r>
        <w:rPr/>
        <w:t>Clementine Hall Tuesday, 23 May 1989</w:t>
      </w:r>
    </w:p>
    <w:p>
      <w:pPr>
        <w:pStyle w:val="Normal"/>
        <w:rPr/>
      </w:pPr>
      <w:r>
        <w:rPr/>
        <w:t xml:space="preserve">Ladies and Gentlemen, Dear Friends: </w:t>
      </w:r>
    </w:p>
    <w:p>
      <w:pPr>
        <w:pStyle w:val="Normal"/>
        <w:rPr/>
      </w:pPr>
      <w:r>
        <w:rPr/>
        <w:t xml:space="preserve">1. I salute each one of you, organizers and participants in this International Symposium on Trisomy 21. </w:t>
      </w:r>
    </w:p>
    <w:p>
      <w:pPr>
        <w:pStyle w:val="Normal"/>
        <w:rPr/>
      </w:pPr>
      <w:r>
        <w:rPr/>
        <w:t xml:space="preserve">On this occasion, I am happy to meet the distinguished scientists who have presented the results of their research at this Meeting. Your work aims at a deeper understanding of the pathogenesis of Down’s syndrome, as well as the development of an effective treatment of those affected by it. At a time when the allocation of funds for this sort of research tends to be reduced, your continuing involvement in this work reflects a generosity and commitment for which we are all grateful. </w:t>
      </w:r>
    </w:p>
    <w:p>
      <w:pPr>
        <w:pStyle w:val="Normal"/>
        <w:rPr/>
      </w:pPr>
      <w:r>
        <w:rPr/>
        <w:t xml:space="preserve">I also wish to greet the health-care workers among you. As people devoted to caring for those afflicted by Down’s syndrome, you offer your own experience, together with your research on the clinical, psychological and social levels, in order to improve their living conditions. By your efforts, you enable these patients to develop their native gifts and abilities in a way that allows them, in various degrees, to overcome the limitations brought on by their illness. My greeting also goes to the families who give such love and self-sacrifice to these children. You, more than anyone, know that, despite their handicaps, these children are worthy of loving care, and readily give so much affection in return. </w:t>
      </w:r>
    </w:p>
    <w:p>
      <w:pPr>
        <w:pStyle w:val="Normal"/>
        <w:rPr/>
      </w:pPr>
      <w:r>
        <w:rPr/>
        <w:t xml:space="preserve">2. Reaching out to the suffering and less fortunate is at the heart of the Gospel of Jesus Christ. The image of the Good Samaritan which Christ himself so fully embodied, reappears time and again – even though we often fail to realize it – in the scientist at work in his laboratory, where he works in hope of preventing or curing illness through the discovery of its causes. The figure of the Good Samaritan also appears in the health-care and social workers who care for the sick and help them to live a truly human life in everyday society. And it appears in all its greatness in those parents who, despite their own limitations and a frequent sense of frustration at not receiving the support they would expect, nevertheless strive to ensure for their children a truly loving upbringing. Each one of you, in his or her own way, is a reminder of that beautiful image from the Gospel. The gratitude which I express to you is the same gratitude which Christ himself felt, when he said: “Whatever you do for the least of these, you do for me” (Cfr. Matth. 25, 40). </w:t>
      </w:r>
    </w:p>
    <w:p>
      <w:pPr>
        <w:pStyle w:val="Normal"/>
        <w:rPr/>
      </w:pPr>
      <w:r>
        <w:rPr/>
        <w:t xml:space="preserve">3. Your presence here offers me an opportunity to refer to an important development in present-day society. More and more, the word “special” is being used to describe people whose physical or psychological make-up or behaviour appears to diverge in some way from what is considered “normal”. Whatever meaning we may wish to give to the term, one thing is certain: the person who is “special” is still a human person, possessing the same inalienable dignity and deserving exactly the same respect as any other person. </w:t>
      </w:r>
    </w:p>
    <w:p>
      <w:pPr>
        <w:pStyle w:val="Normal"/>
        <w:rPr/>
      </w:pPr>
      <w:r>
        <w:rPr/>
        <w:t xml:space="preserve">This truth makes us realize how necessary it is to reaffirm the universal nature of the transcendent values connected with human life. It urges us to insist that these values should be recognized in each and every person, and that they should be promoted with genuine love. It demands that society make every effort to ensure that sufficient numbers of health-care personnel and adequate facilities be made available for the care of the sick. Where necessary, existing structures should be adapted to suit new needs, thus providing an environment conducive to more humane living. Scientific skill and professional experience are necessary and indeed indispensable in the delicate work you have undertaken. But it is to be hoped that these qualifications will always be accompanied by a spirit of sincere dedication and by concern for the patient as a person – not only as someone requiring therapeutic treatment, but also as one who needs comforting and moral support. </w:t>
      </w:r>
    </w:p>
    <w:p>
      <w:pPr>
        <w:pStyle w:val="Normal"/>
        <w:rPr/>
      </w:pPr>
      <w:r>
        <w:rPr/>
        <w:t xml:space="preserve">The Church calls for a profound commitment to the promotion of Christian values within our social and healthcare institutions. As a case in point, the increasing use of selective abortion as a means of preventing the birth of handicapped children requires a firm response from Christians. In our search for genuine social progress, we can never ignore the law of God. The right answers to the problems our society is facing will always be marked by justice, respect for human dignity and the defence of the innocent lives of the vulnerable and the unborn. The Gospel affirms that every individual is a creature whom God chose to fashion in his own image, and both Christian revelation and reason affirm the existence of a moral order which transcends man himself. These truths and values require of you a generous commitment to scholarship, a scholarship enlightened both by rigorous scientific investigation and by objective ethical and moral principles. </w:t>
      </w:r>
    </w:p>
    <w:p>
      <w:pPr>
        <w:pStyle w:val="Normal"/>
        <w:rPr/>
      </w:pPr>
      <w:r>
        <w:rPr/>
        <w:t xml:space="preserve">4. The protection and defence of the human person – every person and the whole person, especially those who are vulnerable and most helpless: this is a task which the Catholic Church, in the name of Christ, cannot and will not forsake. We are all heartened when we see science, medicine, society and the family co-operating in the effort to meet, in a genuinely humane way, the particular problems of the person who is “special“ – in your case, the person with Down’s syndrome. </w:t>
      </w:r>
    </w:p>
    <w:p>
      <w:pPr>
        <w:pStyle w:val="Normal"/>
        <w:rPr/>
      </w:pPr>
      <w:r>
        <w:rPr/>
        <w:t xml:space="preserve">In paying tribute to the progress made in the past thirty years, from the time when the causal connection between a clearly defined chromosomal anomaly and Down’s syndrome first became apparent, I express the hope that science and medicine will soon be in a position to overcome the developmental difficulties experienced by individuals with this condition. All of you, including the families concerned, have my appreciation and support. God bless you and your efforts. May his protection be with those you treat and care for. </w:t>
      </w:r>
    </w:p>
    <w:p>
      <w:pPr>
        <w:pStyle w:val="Normal"/>
        <w:rPr/>
      </w:pPr>
      <w:r>
        <w:rPr/>
        <w:t xml:space="preserve">5. Desidero rivolgere, ancora, un saluto in lingua italiana esprimendo compiacimento per tutti coloro che si dedicano ai problemi riguardanti la sindrome di Down e la malattia di Alzheimer, ed in particolare per i componenti dell’istituto di genetica umana della facoltà di medicina e chirurgia “Agostino Gemelli” dell’Università Cattolica del Sacro Cuore, che hanno organizzato questo simposio. </w:t>
      </w:r>
    </w:p>
    <w:p>
      <w:pPr>
        <w:pStyle w:val="Normal"/>
        <w:rPr/>
      </w:pPr>
      <w:r>
        <w:rPr/>
        <w:t xml:space="preserve">Alle famiglie qui presenti e a tutte le famiglie dico che la loro sofferente attesa di un futuro migliore per i loro figli Down è anche la nostra attesa, l’attesa della Chiesa di Cristo; ma voglio assicurarle che la loro coraggiosa fiducia, che le vede già fortemente impegnate per promuovere un più attento e giusto riconoscimento della persona Down da parte della società, ha il mio sentito apprezzamento e tutta la mia adesione. </w:t>
      </w:r>
    </w:p>
    <w:p>
      <w:pPr>
        <w:pStyle w:val="Normal"/>
        <w:rPr/>
      </w:pPr>
      <w:r>
        <w:rPr/>
        <w:t xml:space="preserve">Con questi voti imparto a tutti la mia benedizione apostolica.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TOGETHER FOR PEACE" FOUNDATION</w:t>
      </w:r>
    </w:p>
    <w:p>
      <w:pPr>
        <w:pStyle w:val="Normal"/>
        <w:rPr/>
      </w:pPr>
      <w:r>
        <w:rPr/>
        <w:t>Consistory Hall Monday, 22 May 1989</w:t>
      </w:r>
    </w:p>
    <w:p>
      <w:pPr>
        <w:pStyle w:val="Normal"/>
        <w:rPr/>
      </w:pPr>
      <w:r>
        <w:rPr/>
        <w:t xml:space="preserve">Distinguished Members of the “Together for Peace” Foundation. </w:t>
      </w:r>
    </w:p>
    <w:p>
      <w:pPr>
        <w:pStyle w:val="Normal"/>
        <w:rPr/>
      </w:pPr>
      <w:r>
        <w:rPr/>
        <w:t xml:space="preserve">As women who hold significant positions within your own countries and in areas of international life, you have come together in support of the cause of peace and mutual understanding between peoples. I am pleased to welcome you to the Vatican this morning, during the course of your Seminar. May these days in Rome foster the friendship and cooperation which have already grown up between you, and strengthen you in your commitment to the noble goals of your Foundation. </w:t>
      </w:r>
    </w:p>
    <w:p>
      <w:pPr>
        <w:pStyle w:val="Normal"/>
        <w:rPr/>
      </w:pPr>
      <w:r>
        <w:rPr/>
        <w:t xml:space="preserve">Your Seminar is entitled “Women and Solidarity”, and aims at a deeper understanding of the role of women in the worldwide effort to bring aid and encouragement to those who suffer or are in need of our help. In a world which is discovering more clearly every day the interdependence of all men and women and of all nations and peoples, you seek to explore the specific contribution which women can make to bringing about an era of authentic peace, based upon justice and respect for the dignity of each and every individual. </w:t>
      </w:r>
    </w:p>
    <w:p>
      <w:pPr>
        <w:pStyle w:val="Normal"/>
        <w:rPr/>
      </w:pPr>
      <w:r>
        <w:rPr/>
        <w:t xml:space="preserve">As you well know, all efforts to help our brothers and sisters in need must proceed from a deep desire to enable them to attain their fullest human potential, both as individuals and as members of society at large. This desire, which is fundamentally religious, and which has its source deep within the human heart, is an expression of the common humanity we share. Beyond all differences of language, culture and economic status, all of us are one, members of one family and responsible for one another. Whenever our common humanity is forgotten, or the dignity of one human person is prejudiced, all of us suffer, and each of us is somehow lessened. </w:t>
      </w:r>
    </w:p>
    <w:p>
      <w:pPr>
        <w:pStyle w:val="Normal"/>
        <w:rPr/>
      </w:pPr>
      <w:r>
        <w:rPr/>
        <w:t xml:space="preserve">In these days of study and reflection, may you come to a deeper understanding of the spiritual dimension of the work which you have undertaken. The very word “solidarity”, as it appears in the title of your Seminar, points to a profound spiritual truth, namely, that all contributions to the improvement of peoples and societies are rooted in a vision which both recognizes a brother or sister in every human person and which inspires us to acknowledge our own personal responsibility for their good and for the good of all (Cfr. Ioannis Pauli PP. II Sollicitudo Rei Socialis , 38). As women, you bring unique gifts, insights and concerns to the world’s search for peace. People everywhere are yearning to experience true freedom and authentic human fulfilment, and the many women whose generosity and self-sacrifice you represent have an important and essential role to play. May all your efforts flow from a heart at peace and from a generous desire to share with others the gifts which you yourselves have received. </w:t>
      </w:r>
    </w:p>
    <w:p>
      <w:pPr>
        <w:pStyle w:val="Normal"/>
        <w:rPr/>
      </w:pPr>
      <w:r>
        <w:rPr/>
        <w:t xml:space="preserve">The Catholic Church greatly appreciates what you have done and are doing on behalf of the needy. I thank you, and invoke upon you all the blessings of him who is “the Father of mercies and the God of all consolation” (2Cor. 1, 3). </w:t>
      </w:r>
    </w:p>
    <w:p>
      <w:pPr>
        <w:pStyle w:val="Normal"/>
        <w:rPr/>
      </w:pPr>
      <w:r>
        <w:rPr/>
        <w:t xml:space="preserve">May God’s love accompany you always!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EPISCOPAL CONFERENCE OF INDONESIA ON THEIR "AD LIMINA" VISIT</w:t>
      </w:r>
    </w:p>
    <w:p>
      <w:pPr>
        <w:pStyle w:val="Normal"/>
        <w:rPr/>
      </w:pPr>
      <w:r>
        <w:rPr/>
        <w:t>Redemptoris Mater Chapel Saturday, 20 May 1989</w:t>
      </w:r>
    </w:p>
    <w:p>
      <w:pPr>
        <w:pStyle w:val="Normal"/>
        <w:rPr/>
      </w:pPr>
      <w:r>
        <w:rPr/>
        <w:t xml:space="preserve">Dear Brothers in our Lord Jesus Christ, </w:t>
      </w:r>
    </w:p>
    <w:p>
      <w:pPr>
        <w:pStyle w:val="Normal"/>
        <w:rPr/>
      </w:pPr>
      <w:r>
        <w:rPr/>
        <w:t xml:space="preserve">1. I am pleased to welcome you, members of the Episcopal Conference of Indonesia, for this collegial meeting on the occasion of your ad Limina visit. This assembly is for us a privileged moment of ecclesial communion. It offers us a specific opportunity of renewing the fraternal bonds of unity, charity and peace which we share as members of the apostolic college (Cfr. Lumen Gentium , 22). Your presence here today at the tomb of Peter is a manifestation of the catholicity of the Church. Our Catholic unity “in the confession of one faith, in the common celebration of divine worship, and in the fraternal harmony of the family of God” ( Unitatis Redintegratio , 2) is deeper than the bonds of origin, race or nationality, and goes beyond all that distinguishes particular cultures. In all the variety of her members throughout the world, the Catholic Church is gathered in unity by the communion which you as successors of the Apostles share with the successor of Peter (Cfr. Lumen Gentium , 23). </w:t>
      </w:r>
    </w:p>
    <w:p>
      <w:pPr>
        <w:pStyle w:val="Normal"/>
        <w:rPr/>
      </w:pPr>
      <w:r>
        <w:rPr/>
        <w:t xml:space="preserve">We are fellow servants of Christ and stewards of the mysteries of God (Cfr. 1Cor. 4, 1). You and I in different ways share a common pastoral responsibility for sanctifying, teaching and serving the People of God. Following the heroic witness of the Apostles, we are called “with all lowliness and meekness, with patience, forbearing one another in love, ...to maintain the unity of the Spirit in the bond of peace” (Eph. 4, 2-3). Accordingly, on this occasion of your ad Limina visit I ask the Lord Jesus by the power of his Spirit to assist each of you in your episcopal ministry. </w:t>
      </w:r>
    </w:p>
    <w:p>
      <w:pPr>
        <w:pStyle w:val="Normal"/>
        <w:rPr/>
      </w:pPr>
      <w:r>
        <w:rPr/>
        <w:t xml:space="preserve">2. My brothers, each of you represents a particular Church in Indonesia and as you come “to visit Peter” (Gal. 1, 18) you bring with you the hopes, anxieties, joys and sorrows of all the clergy, religious and laity whom you serve. You come in the spirit of Saint Paul who laid before the Church his preaching and his activity (Cfr. ibid. 2, 2). Each day as I present to God the many needs of the Church throughout the world, I pray for you and those entrusted to your care. “I thank my God in all my remembrance of you, always in every prayer of mine for all of you..., thankful for your partnership in the Gospel” (1Phil. 1, 3-5). </w:t>
      </w:r>
    </w:p>
    <w:p>
      <w:pPr>
        <w:pStyle w:val="Normal"/>
        <w:rPr/>
      </w:pPr>
      <w:r>
        <w:rPr/>
        <w:t xml:space="preserve">Your local Churches form individual expressions of the one redeemed People of God. Your laity form part of the fabric of Indonesian society in order to transform it by the light of the Gospel. Giving expression to the Gospel in the customs and cultures of your people forms one of the greatest challenges for the Church in your country at the present time. It is by your people patterning their lives according to the teachings of Christ that an authentic inculturation of the Gospel takes place, and this enriches the whole Church. In this regard the Second Vatican Council teaches: “The good news of Christ continually renews the life and culture of fallen humanity; it combats and removes the error and evil which flow from the attraction of sin which are a perpetual threat. It never ceases to purify and to elevate the morality of peoples... Thus by the very fulfilment of her own mission the Church stimulates and advances human and civic culture” ( Gaudium et Spes , 58). </w:t>
      </w:r>
    </w:p>
    <w:p>
      <w:pPr>
        <w:pStyle w:val="Normal"/>
        <w:rPr/>
      </w:pPr>
      <w:r>
        <w:rPr/>
        <w:t xml:space="preserve">3. Following in the footsteps of my predecessor Paul VI, who travelled personally to your country to confirm you and your people in the profession of the Catholic faith, I am looking forward with joy and great expectation to making a Pastoral Visit to Indonesia later this year. For me, these visits are always undertaken in the tradition of the journeys of the first Apostles. I come to Indonesia to proclaim the saving truth about God and man. As I preach the good news of salvation to all the members of the household of the faith, I also wish to hear and see at first hand all the mighty works which the Lord has accomplished in the midst of his people. I want to give thanks and praise to Almighty God for the many blessings which the Church in Indonesia has received over the past four centuries, and I want to encourage all your people to persevere in faith, hope and love. </w:t>
      </w:r>
    </w:p>
    <w:p>
      <w:pPr>
        <w:pStyle w:val="Normal"/>
        <w:rPr/>
      </w:pPr>
      <w:r>
        <w:rPr/>
        <w:t xml:space="preserve">The seven ecclesiastical provinces of your archipelago, like the seven Churches spoken of in the Book of Revelation, have been a fertile seedbed for God’s word. The lives of your people have borne much fruit in works of holiness, justice and peace, as a result of God’s word planted in their hearts. The tireless labours of many courageous and dedicated missionaries have resulted in the present strength of the Church in your midst. The fortitude and dedication of those heroic men and women are a source of much encouragement for those taking up the continuing challenge of evangelization in your country. </w:t>
      </w:r>
    </w:p>
    <w:p>
      <w:pPr>
        <w:pStyle w:val="Normal"/>
        <w:rPr/>
      </w:pPr>
      <w:r>
        <w:rPr/>
        <w:t xml:space="preserve">4. Today your local Churches are abundantly blessed by the Lord with vocations to the priesthood and religious life. These young Indonesian men and women offer to young people everywhere in the Church a splendid and inspiring example of the joy and fulfilment which are to be found in responding to Christ’s call to leave all things and follow him (Cfr. Matth. 4, 19-22). Considering the extraordinary increase of vocations among you, we can truly say that “the word of God increased; and the number of disciples multiplied” (Act. 6, 7). This happy situation serves to remind the Church throughout the world of the importance of clearly presenting the need for vocations to the priesthood and the religious life, of encouraging the faithful to pray for this particular intention, and of inviting young men and women to take up the challenge of lifelong commitment to the service of Christ and his Church. </w:t>
      </w:r>
    </w:p>
    <w:p>
      <w:pPr>
        <w:pStyle w:val="Normal"/>
        <w:rPr/>
      </w:pPr>
      <w:r>
        <w:rPr/>
        <w:t xml:space="preserve">At this time I wish to thank you the Bishops for the careful attention which you give to your seminarians and to their programmes of priestly formation in the major seminaries of your country. On many occasions you have stressed that an essential prerequisite for this ecclesial task is the presence of well-qualified priests to serve as spiritual directors and professors on the theological and philosophical faculties. Every effort needs to be made to provide suitable priests for this important work. The question of priestly formation is vital to the life of the Church and, as you know, it will be the theme of the next Ordinary Session of the Synod of Bishops, to which you can offer the testimony of your present joyful experience. </w:t>
      </w:r>
    </w:p>
    <w:p>
      <w:pPr>
        <w:pStyle w:val="Normal"/>
        <w:rPr/>
      </w:pPr>
      <w:r>
        <w:rPr/>
        <w:t xml:space="preserve">I note that just as the number of candidates for the priesthood has steadily increased during the past ten years so has the number of vocations to the religious life. In your work with men and women religious I encourage you to continue to manifest the Church’s great esteem and appreciation for their consecrated life. You have recently urged them to reflect ever more clearly the specific charism of their Congregations in appropriate forms of apostolate. The life and work of religious in your local Churches bears witness in a special way to the presence of Christ’s kingdom among your people. </w:t>
      </w:r>
    </w:p>
    <w:p>
      <w:pPr>
        <w:pStyle w:val="Normal"/>
        <w:rPr/>
      </w:pPr>
      <w:r>
        <w:rPr/>
        <w:t xml:space="preserve">5. Dear brothers, the growth and vitality of your Dioceses is a cause of deep joy and thanksgiving. The Church in your country offers a clear sign of God’s love for his people. The faithful are to be commended for their active participation in many aspects of the Church’s life, even in the most remote mission stations where they gather for liturgical worship, catechesis, mutual support and missionary activity. </w:t>
      </w:r>
    </w:p>
    <w:p>
      <w:pPr>
        <w:pStyle w:val="Normal"/>
        <w:rPr/>
      </w:pPr>
      <w:r>
        <w:rPr/>
        <w:t xml:space="preserve">In your pastoral ministry to the family, the basic unit of society, the first school of Christian sanctity, you can count on the solidity and strength of family ties in traditional Indonesian culture. Cultural differences and the high number of mixed marriages call you to assist the faithful in their commitment to living the Sacrament of Christian Marriage in unity and holiness. The admirable dedication of your local Churches to the education and social development of the Indonesian people is highly regarded and esteemed by your fellow-citizens. The fact that more than a million students are receiving instruction in Catholic educational institutions eloquently testifies to the concern of the Church in Indonesia for promoting the well-being, harmony and progress of society. The importance of this service to the development of a people is incalculable and it is truly deserving of the care and dedication which the Church has always given it. In this regard, the Government of Indonesia has recognized the important contribution which the Church is making to the building of a more just and equitable society. It is to be hoped that the laws which govern the civil life of your country will continue to defend the value of educating the consciences of your students in freedom. This point honours your people and displays the wisdom which lies at the heart of your civilization. </w:t>
      </w:r>
    </w:p>
    <w:p>
      <w:pPr>
        <w:pStyle w:val="Normal"/>
        <w:rPr/>
      </w:pPr>
      <w:r>
        <w:rPr/>
        <w:t xml:space="preserve">6. I have already mentioned the heroic lives of the missionaries who first preached the Gospel in your islands. Following their example, your local Churches are called upon to carry forward the task you have inherited from them. Some of your Dioceses are unfortunately experiencing a scarcity of priestly ministers while others are better supplied. I would encourage you therefore to persist in your plan for a more equal distribution of priests on the national level. One of the certain signs of the inculturation of the Gospel in your Indonesian society will be the replacement of many of the foreign missionaries still serving in the poorest and most remote areas with your own local clergy. We have reason to hope that the state authorities, who show great concern for the people’s welfare, will consent to allowing the ecclesiastical personnel, even if not native-born, to remain at their pots, serving the community in its spiritual and temporal needs. </w:t>
      </w:r>
    </w:p>
    <w:p>
      <w:pPr>
        <w:pStyle w:val="Normal"/>
        <w:rPr/>
      </w:pPr>
      <w:r>
        <w:rPr/>
        <w:t xml:space="preserve">7. Dear brother Bishops, it is your particular pastoral responsibility to adopt the means most appropriate for proclaiming the message of salvation. The Church does not hesitate to show a deep respect for other religions which are the living expression of the soul of peoples. When Christians and the followers of other religious traditions are united in their belief in the Creator, there exists a profound basis for mutual understanding and peaceful exchange. I encourage you to continue and intensify your collaboration with your Moslem brethren in meeting the challenges of increasing secularization. </w:t>
      </w:r>
    </w:p>
    <w:p>
      <w:pPr>
        <w:pStyle w:val="Normal"/>
        <w:rPr/>
      </w:pPr>
      <w:r>
        <w:rPr/>
        <w:t xml:space="preserve">As your people continue “to grow in every way into him who is the head, into Christ” (Eph. 4, 15), it is important for you as their pastors and teachers to inspire them to uphold and announce with courage and frankness the fundamental “kerigma”, the good news that Christ is “the Alpha and the Omega” (Apoc. 2, 8). A pluralistic culture like yours in some respects resembles the environment in which the early Christians bore witness to their faith in Christ. May you and your collaborators be filled with fortitude and courage as you witness to the Gospel and may you never yield to fear or hesitancy. The ecclesial community’s role in Indonesian society is very much like that of the leaven in the dough (Cfr. Matth. 13, 33) which pervades all of society, giving it a new quality and manner of life. </w:t>
      </w:r>
    </w:p>
    <w:p>
      <w:pPr>
        <w:pStyle w:val="Normal"/>
        <w:rPr/>
      </w:pPr>
      <w:r>
        <w:rPr/>
        <w:t xml:space="preserve">8. As you return to your pastoral labours, my brothers, I ask you to convey my greetings to your priests and people. Assure them that I am eager to meet them later this year. </w:t>
      </w:r>
    </w:p>
    <w:p>
      <w:pPr>
        <w:pStyle w:val="Normal"/>
        <w:rPr/>
      </w:pPr>
      <w:r>
        <w:rPr/>
        <w:t xml:space="preserve">I pray that you may always prove faithful to the charge given to you by the Lord, namely to lead the People of God in the way of salvation. May the prayers of Saint Francis Xavier, who personally evangelized some of your islands, and of Saint Thérèse of the Child Jesus to whom the Catholic people of Indonesia are devoted, sustain you in faith and fidelity. May Mary who is “a sign of sure hope and solace for the pilgrim People of God” ( Lumen Gentium , 68) intercede for you and may the peace of Christ be always with you. With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RECTORS AND PROFESSORS OF THE UNIVERSITY OF ANKARA AND THE PONTIFICAL GREGORIAN UNIVERSITY</w:t>
      </w:r>
    </w:p>
    <w:p>
      <w:pPr>
        <w:pStyle w:val="Normal"/>
        <w:rPr/>
      </w:pPr>
      <w:r>
        <w:rPr/>
        <w:t>Friday, 12 May 1989</w:t>
      </w:r>
    </w:p>
    <w:p>
      <w:pPr>
        <w:pStyle w:val="Normal"/>
        <w:rPr/>
      </w:pPr>
      <w:r>
        <w:rPr/>
        <w:t xml:space="preserve">Distinguished Rectors and Professors, </w:t>
      </w:r>
    </w:p>
    <w:p>
      <w:pPr>
        <w:pStyle w:val="Normal"/>
        <w:rPr/>
      </w:pPr>
      <w:r>
        <w:rPr/>
        <w:t xml:space="preserve">It gives me great pleasure to welcome you here today for this cordial exchange of greetings. Your coming together in Rome can be seen as a further sign of the fruitfulness of the Agreement for Academic Cooperation existing between the University of Ankara and the Pontifical Gregorian University. I am happy to learn that this Agreement has been renewed during the course of your meeting. </w:t>
      </w:r>
    </w:p>
    <w:p>
      <w:pPr>
        <w:pStyle w:val="Normal"/>
        <w:rPr/>
      </w:pPr>
      <w:r>
        <w:rPr/>
        <w:t xml:space="preserve">Cooperation between the two universities has up till now taken the form of reciprocal visits and the exchange of professors. In this way you have sought to promote mutual knowledge and understanding. I am happy to know that the present seminar, organized by the two universities and with the support of the Pontifical Council for Interreligious Dialogue, has given an extra stimulus to collaboration between you. </w:t>
      </w:r>
    </w:p>
    <w:p>
      <w:pPr>
        <w:pStyle w:val="Normal"/>
        <w:rPr/>
      </w:pPr>
      <w:r>
        <w:rPr/>
        <w:t xml:space="preserve">The theme you have chosen for your discussions, Collaboration in Theological Education: Communicating Religious Values to Youth Today, is one of considerable importance. Some people in today’s world may tend to attach less importance to theology and religious education, as compared to the burning questions of justice, peace, development, respect for nature, and scientific research. But precisely with regard to these questions there is need for a reflection on the underlying truths and values. Of basic importance among them are the dignity of the human person and the fundamental equality of all human beings, which we, as Christians and Muslims, see grounded in the relationship between the human person and God. As I said to young Muslims in Casablanca on 19th August 1985: “Important as the economic problems may be, man does not live on bread alone; he needs an intellectual and spiritual life; it is there that he finds the soul of this world” (Ioannis Pauli PP. II Allocutio Albae domi, in Marochio, ad iuvenes muslimos, 9, die 19 aug. 1985 : Insegnamenti di Giovanni Paolo II, VIII, 2 (1985) 504s). </w:t>
      </w:r>
    </w:p>
    <w:p>
      <w:pPr>
        <w:pStyle w:val="Normal"/>
        <w:rPr/>
      </w:pPr>
      <w:r>
        <w:rPr/>
        <w:t xml:space="preserve">The present social, economic and political situation calls for an increased awareness of the spiritual dimension of life, a dimension which transcends national boundaries and ethnic and cultural differences. If man is to discover himself and the “inner person” in the midst of so many changes, it is imperative that he should develop his spirit and his conscience in the service of goodness and truth. This is the first step in resolving the crisis of identity which is so prevalent in the world we share. </w:t>
      </w:r>
    </w:p>
    <w:p>
      <w:pPr>
        <w:pStyle w:val="Normal"/>
        <w:rPr/>
      </w:pPr>
      <w:r>
        <w:rPr/>
        <w:t xml:space="preserve">Twenty-four years ago the Second Vatican Council, in its Declaration “ Nostra Aetate ”, made an appeal for cooperation between Christians and Muslims. Your seminar is an expression of the spirit of the Council. May I express the hope that it may indeed be an encouragement to a “renewed effort of research and investigation”, conducted together for the benefit of your own students and for the whole of society. Such cooperation can only be genuinely effective where social and political conditions respect the freedom of conscience which is the right of every person, and where the freedom of religion is guaranteed in law and in practice. An important part of your dialogue therefore will be to seek ways of promoting these fundamental and legitimate aspirations. With this in mind I invoke upon you and your colleagues in the different universities you represent the blessings of God Almighty. All-Wise and All-Merciful.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EXECUTIVE COMMITTEE BUREAU AND GENERAL SECRETARIAT OF "CARITAS INTERNATIONALIS"</w:t>
      </w:r>
    </w:p>
    <w:p>
      <w:pPr>
        <w:pStyle w:val="Normal"/>
        <w:rPr/>
      </w:pPr>
      <w:r>
        <w:rPr/>
        <w:t>Consistory Hall Thursday, 11 May 1989</w:t>
      </w:r>
    </w:p>
    <w:p>
      <w:pPr>
        <w:pStyle w:val="Normal"/>
        <w:rPr/>
      </w:pPr>
      <w:r>
        <w:rPr/>
        <w:t xml:space="preserve">Dear Cardinal do Nascimento, Your Excellencies, Dear Friends in Christ, </w:t>
      </w:r>
    </w:p>
    <w:p>
      <w:pPr>
        <w:pStyle w:val="Normal"/>
        <w:rPr/>
      </w:pPr>
      <w:r>
        <w:rPr/>
        <w:t xml:space="preserve">I am happy to meet you, the members of the Executive Committee Bureau and General Secretariat of Caritas Internationalis. You have come from almost all parts of the world to discuss and determine ways of implementing the mission which the Church has entrusted to your Organization: the fostering of charity and social justice. Love – caritas – is of the essence of our Christian vocation and of the witness which the ecclesial community must bear before the world. We read in the First Letter of John: “For this is the message wich you have heard from the beginning, that we should love one another... let us not love in word or speech, but in deed and in truth” (1Io. 3, 11. 18). </w:t>
      </w:r>
    </w:p>
    <w:p>
      <w:pPr>
        <w:pStyle w:val="Normal"/>
        <w:rPr/>
      </w:pPr>
      <w:r>
        <w:rPr/>
        <w:t xml:space="preserve">In greeting each one of you, therefore, I express my personal appreciation and the Church’s gratitude for the innumerable forms of solidarity carried out under the auspices of Caritas Internationalis through all its member organizations and by means of its regional, national and local activities. I also manifest the prayerful hope that your discussions and resolutions will lead to an ever increasing awareness on the part of all concerned that the loving service you promote has its deepest roots and guarantee in the love of God himself: “we know that we love the children of God when we love God and obey his commandments” (Io. 5, 2). May your hearts continue to be filled with supernatural love so that your personal and collective commitment to the service of the poor and the suffering will always truly reflect the love of Christ himself, who came “not to be served but to serve” (Matth. 20, 28). </w:t>
      </w:r>
    </w:p>
    <w:p>
      <w:pPr>
        <w:pStyle w:val="Normal"/>
        <w:rPr/>
      </w:pPr>
      <w:r>
        <w:rPr/>
        <w:t xml:space="preserve">In the Decree on the Apostolate of the Laity, the Second Vatican Council offered a broad description of the nature and conditions of the works of charity which the Church claims as her inalienable duty and right (Cfr. Apostolicam Actuositatem , 8). Works of assistance and development, of charity and justice, are intimately connected with the transformation of temporal society, which is the special role of the Laity in the Church. It is therefore heartening to know that you are giving special attention to the spiritual and professional formation of Caritas workers, especially lay personnel. In doing so you are enabling them to fulfil their ecclesial role for the transformation of human communities into visible signs of God’s kingdom through an evangelical life and professional competence (Cfr. Ioannis Pauli PP. II Christifideles Laici , 41). </w:t>
      </w:r>
    </w:p>
    <w:p>
      <w:pPr>
        <w:pStyle w:val="Normal"/>
        <w:rPr/>
      </w:pPr>
      <w:r>
        <w:rPr/>
        <w:t xml:space="preserve">The task of providing training for the lay men and women engaged in Caritas work is an essential requirement for the successful outcome of your endeavours, which seek to offer a better Christian service to individuals and society. The appropriate formation of your collaborators is a matter which vitally affects the quality and effectiveness of the service rendered in the name of Christ and of the Church. I wish to encourage you to use every available means to provide such a formation. </w:t>
      </w:r>
    </w:p>
    <w:p>
      <w:pPr>
        <w:pStyle w:val="Normal"/>
        <w:rPr/>
      </w:pPr>
      <w:r>
        <w:rPr/>
        <w:t xml:space="preserve">In all forms of ecclesial service pride of place must be given to the individual, created in the likeness of God and redeemed through the sacrifice of our Lord Jesus Christ. All have a home in the Church. All are objects of her concern. But, the poor and the suffering in particular need to feel themselves individually and personally welcomed and sustained in their inalienable dignity. In my Post-Synodal Exhortation I referred to the fact that all too often in today’s world the more complex institutions become in their organization, the more they lose their effectiveness as a result of an impersonal functionalism, an overgrown bureaucracy, and unjust private interests (Cfr. Ioannis Pauli PP. II Christifideles Laici ). It is not enough to give; it must be done in a true spirit of solidarity and brotherhood. </w:t>
      </w:r>
    </w:p>
    <w:p>
      <w:pPr>
        <w:pStyle w:val="Normal"/>
        <w:rPr/>
      </w:pPr>
      <w:r>
        <w:rPr/>
        <w:t xml:space="preserve">By imitating the humility and compassion of Christ, all those engaged in Christian service walk the paths of the dispossessed and those who seek justice. They walk in the footsteps of the Lord Jesus Christ, who “emptied himself, taking the form of a servant” (Phil. 2, 7). To him I entrust each one of you and all those connected with the work of Caritas Internationalis. May the grace and peace of our Lord Jesus Christ be with you all.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REPRESENTATIVES OF THE QUAKER OATS COMPANY</w:t>
      </w:r>
    </w:p>
    <w:p>
      <w:pPr>
        <w:pStyle w:val="Normal"/>
        <w:rPr/>
      </w:pPr>
      <w:r>
        <w:rPr/>
        <w:t>Consistory Hall Monday, 8 May 1989</w:t>
      </w:r>
    </w:p>
    <w:p>
      <w:pPr>
        <w:pStyle w:val="Normal"/>
        <w:rPr/>
      </w:pPr>
      <w:r>
        <w:rPr/>
        <w:t xml:space="preserve">Dear Friends, </w:t>
      </w:r>
    </w:p>
    <w:p>
      <w:pPr>
        <w:pStyle w:val="Normal"/>
        <w:rPr/>
      </w:pPr>
      <w:r>
        <w:rPr/>
        <w:t xml:space="preserve">I am pleased to welcome you here today. </w:t>
      </w:r>
    </w:p>
    <w:p>
      <w:pPr>
        <w:pStyle w:val="Normal"/>
        <w:rPr/>
      </w:pPr>
      <w:r>
        <w:rPr/>
        <w:t xml:space="preserve">The Quaket Oats Company which you represent has a long tradition of growth, not only in corporate or economic terms, but also in regard to humanitarian efforts. During the Great Depression of the 1930’s, your company showed genuine concern for those who were suffering hardship, and sought to provide for the financial stability of its many employees. In more recent years, the Quaker Oats Foundation has given generous support to various programs which seek to meet people’s needs, including many which have been sponsored by Catholic institutions, churches, schools, hospitals and other agencies. I wish to express my appreciation of this clear sense of social solidarity. </w:t>
      </w:r>
    </w:p>
    <w:p>
      <w:pPr>
        <w:pStyle w:val="Normal"/>
        <w:rPr/>
      </w:pPr>
      <w:r>
        <w:rPr/>
        <w:t xml:space="preserve">This humanitarian service reminds us that business enterprises have an important role to play in society, and in fostering those spiritual and moral values which lie at ist foundation. Those of you who are here today come from various Christian denominations and from Judaism. You are aware of the rich spiritual heritage which we have received from the Judeo-Christian tradition. That tradition calls us to reflect deeply upon the spiritual and moral aspects of all human activity. As men and women made in the image and likeness of God (Gen. 1, 26-27), we have been called to a responsible stewardship over all creation. Our faith in God not only provides us with a source of personal strength and integrity, but also challenges us to cooperate with the Creator in the development of a better world. Faith forms our conscience, and makes us realize that any success, in business or elsewhere, is God’s free gift. As the Psalmist once put it: </w:t>
      </w:r>
    </w:p>
    <w:p>
      <w:pPr>
        <w:pStyle w:val="Normal"/>
        <w:rPr/>
      </w:pPr>
      <w:r>
        <w:rPr/>
        <w:t>“</w:t>
      </w:r>
      <w:r>
        <w:rPr/>
        <w:t xml:space="preserve">Unless the Lord builds the house, / those who built it labor in vain” (Ps. 127, 1). </w:t>
      </w:r>
    </w:p>
    <w:p>
      <w:pPr>
        <w:pStyle w:val="Normal"/>
        <w:rPr/>
      </w:pPr>
      <w:r>
        <w:rPr/>
        <w:t xml:space="preserve">Faith thus gives us a perspective for all our activity. From our spiritual roots, too, come the strength and determination to confront the moral issues and crises of our time. Your work makes you sensitive to the tragic problem of world hunger, which in some places has reached catastrophic proportions. “In the modern world... starvation claims so many victims, especially among the very young” (Ioannis Pauli PP. II Sollicitudo Rei Socialis , 44). </w:t>
      </w:r>
    </w:p>
    <w:p>
      <w:pPr>
        <w:pStyle w:val="Normal"/>
        <w:rPr/>
      </w:pPr>
      <w:r>
        <w:rPr/>
        <w:t xml:space="preserve">The past record of the Quaker Oats Company in meeting many human needs is in itself a stimulus and a challenge to future efforts. The growing awareness of the interdependence that unites individuals and nations in our time requires “a firm and persevering determination to commit oneself to the common good, that is... to the good of all and of each individual, because we are all really responsible for all” (Ibid. 38). None of us can close our eyes to the conditions of the poor. None of us can close our ears to the cry of those who are innocent victims of economic disasters. </w:t>
      </w:r>
    </w:p>
    <w:p>
      <w:pPr>
        <w:pStyle w:val="Normal"/>
        <w:rPr/>
      </w:pPr>
      <w:r>
        <w:rPr/>
        <w:t xml:space="preserve">Dear friends: for the blessings we have received from the hand of God, let us be thankful. And let us pray that we may continue to share all that we have received with those in need. Let us make our own the prayer of the Psalmist: </w:t>
      </w:r>
    </w:p>
    <w:p>
      <w:pPr>
        <w:pStyle w:val="Normal"/>
        <w:rPr/>
      </w:pPr>
      <w:r>
        <w:rPr/>
        <w:t>“</w:t>
      </w:r>
      <w:r>
        <w:rPr/>
        <w:t xml:space="preserve">The earth has yielded its fruits / God; our God, has blessed us./ May God bless us, / and may all the ends of the earth fear him!” (Ps. 67, 7-8). </w:t>
      </w:r>
    </w:p>
    <w:p>
      <w:pPr>
        <w:pStyle w:val="Normal"/>
        <w:rPr/>
      </w:pPr>
      <w:r>
        <w:rPr/>
        <w:t xml:space="preserve">Indeed, may his blessings be with you and your families.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FAREWELL CEREMONY FROM MALAWI</w:t>
      </w:r>
    </w:p>
    <w:p>
      <w:pPr>
        <w:pStyle w:val="Normal"/>
        <w:rPr/>
      </w:pPr>
      <w:r>
        <w:rPr/>
        <w:t>ADDRESS OF HIS HOLINESS JOHN PAUL II</w:t>
      </w:r>
    </w:p>
    <w:p>
      <w:pPr>
        <w:pStyle w:val="Normal"/>
        <w:rPr/>
      </w:pPr>
      <w:r>
        <w:rPr/>
        <w:t>Chileka Airport, Blantyre Saturday, 6 May 1989</w:t>
      </w:r>
    </w:p>
    <w:p>
      <w:pPr>
        <w:pStyle w:val="Normal"/>
        <w:rPr/>
      </w:pPr>
      <w:r>
        <w:rPr/>
        <w:t xml:space="preserve">Your Excellency, President Banda, Distinguished Members of the Government of Malawi, Brothers and Sisters in Christ, Ladies and Gentlemen, </w:t>
      </w:r>
    </w:p>
    <w:p>
      <w:pPr>
        <w:pStyle w:val="Normal"/>
        <w:rPr/>
      </w:pPr>
      <w:r>
        <w:rPr/>
        <w:t xml:space="preserve">1. As I leave Blantyre, I wish to express my deep gratitude to you, Mr President, and to all the civil and religious authorities of Malawi. I sincerely thank you for you invitation to spend this time with you. </w:t>
      </w:r>
    </w:p>
    <w:p>
      <w:pPr>
        <w:pStyle w:val="Normal"/>
        <w:rPr/>
      </w:pPr>
      <w:r>
        <w:rPr/>
        <w:t xml:space="preserve">On this last day of my visit to your lovely country, my thoughts turn to all the people of Malawi who have welcomed me as a friend and brother. I am grateful to all those who have worked so hard to make this visit possible. My thanks go to all men and women of good will – those whom I have been able to greet personally and those who have been close to me through the radio and the press. Your hospitality has been warm and filled with love. It has been truly African! </w:t>
      </w:r>
    </w:p>
    <w:p>
      <w:pPr>
        <w:pStyle w:val="Normal"/>
        <w:rPr/>
      </w:pPr>
      <w:r>
        <w:rPr/>
        <w:t xml:space="preserve">2. I came as a Brother in Christ, a pilgrim to God’s people in Malawi. I thank you for opening your hearts to hear the message of Christ’s love and for your desire to make that message a reality for all the world to see. I thank the bishops, priests, religious and seminarians for our meetings. I was happy to spend time with the young people, who are a sure beacon of hope for the future of this land; with the laity, who have such an important role to play in the life of the Church and society; and with the other Christians and members of other faiths, who took part in the various events of this visit. I have yet to perform the final act of my visit – the celebration of Mass in Lilongwe, the new capital of Malawi. For all these opportunities of listening, learning, sharing and praying, I express my lasting thanks. </w:t>
      </w:r>
    </w:p>
    <w:p>
      <w:pPr>
        <w:pStyle w:val="Normal"/>
        <w:rPr/>
      </w:pPr>
      <w:r>
        <w:rPr/>
        <w:t xml:space="preserve">It has been a great joy to witness the grace of God at work in the people of this land. The beautiful ceremonies and the wonderful spirit of celebration that accompanied them are special memories for me. I will treasure them. The Church in Malawi, like Malawi itself, is young and vigorous. She is eager to do great things for Christ and for the whole human family. May she be ever so! </w:t>
      </w:r>
    </w:p>
    <w:p>
      <w:pPr>
        <w:pStyle w:val="Normal"/>
        <w:rPr/>
      </w:pPr>
      <w:r>
        <w:rPr/>
        <w:t xml:space="preserve">3. I firmly believe in the goodness inherent in every human being, and so I preach respect and dignity for all, wherever I go. I believe in the message of conversion and life that I have held up to you. Be converted and live! This has been the theme of my visit. I believe in the truth and love that spring from conversion and lead to peace. Today, I am happy to say: I believe in the people of Malawi – in your ability to face the problems that beset your country, and to overcome them with courage and hope. </w:t>
      </w:r>
    </w:p>
    <w:p>
      <w:pPr>
        <w:pStyle w:val="Normal"/>
        <w:rPr/>
      </w:pPr>
      <w:r>
        <w:rPr/>
        <w:t xml:space="preserve">We have celebrated our unity in faith and love. May that faith and love grow stronger – may they be expressed in greater understanding, mutual respect, and above all in charity towards others. </w:t>
      </w:r>
    </w:p>
    <w:p>
      <w:pPr>
        <w:pStyle w:val="Normal"/>
        <w:rPr/>
      </w:pPr>
      <w:r>
        <w:rPr/>
        <w:t xml:space="preserve">People of Malawi: go forward with courage! Accept the challenge of Christian love and service. May Almighty God abundantly bless your beautiful country, its people and its future. </w:t>
      </w:r>
    </w:p>
    <w:p>
      <w:pPr>
        <w:pStyle w:val="Normal"/>
        <w:rPr/>
      </w:pPr>
      <w:r>
        <w:rPr/>
        <w:t xml:space="preserve">God bless Malawi!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 xml:space="preserve">MEETING WITH THE REPRESENTATIVES AND LEADERS OF CHRISTIAN CHURCHES AND ECCLESIAL COMMUNITIES AND LEADERS OF OTHER RELIGIONS </w:t>
      </w:r>
    </w:p>
    <w:p>
      <w:pPr>
        <w:pStyle w:val="Normal"/>
        <w:rPr/>
      </w:pPr>
      <w:r>
        <w:rPr/>
        <w:t>ADDRESS OF HIS HOLINESS JOHN PAUL II</w:t>
      </w:r>
    </w:p>
    <w:p>
      <w:pPr>
        <w:pStyle w:val="Normal"/>
        <w:rPr/>
      </w:pPr>
      <w:r>
        <w:rPr/>
        <w:t>Our Lady of the Wisdom School, Blantyre Friday, 5 May 1989</w:t>
      </w:r>
    </w:p>
    <w:p>
      <w:pPr>
        <w:pStyle w:val="Normal"/>
        <w:rPr/>
      </w:pPr>
      <w:r>
        <w:rPr/>
        <w:t xml:space="preserve">Dear Friends, </w:t>
      </w:r>
    </w:p>
    <w:p>
      <w:pPr>
        <w:pStyle w:val="Normal"/>
        <w:rPr/>
      </w:pPr>
      <w:r>
        <w:rPr/>
        <w:t xml:space="preserve">1. It is a great joy for me to meet you, the representatives and leaders of Christian Churches and Ecclesial Communities, as well as the leaders of other Religions. This meeting gives me an opportunity to express my appreciation for the efforts you have made together with the leaders of the Catholic Church in promoting a spirit of understanding and brotherhood. </w:t>
      </w:r>
    </w:p>
    <w:p>
      <w:pPr>
        <w:pStyle w:val="Normal"/>
        <w:rPr/>
      </w:pPr>
      <w:r>
        <w:rPr/>
        <w:t xml:space="preserve">One of the reasons for my pastoral visit to this country is to celebrate the centenary of the coming of the first Catholic Missionaries to Malawi. I am fully aware that other ambassadors of Christ had already arrived in the region, and had begun the work of spreading the Gospel of salvation in Jesus Christ. They preached and served the people with love and affection. Let us give thanks together for all that has been done in the time since then. </w:t>
      </w:r>
    </w:p>
    <w:p>
      <w:pPr>
        <w:pStyle w:val="Normal"/>
        <w:rPr/>
      </w:pPr>
      <w:r>
        <w:rPr/>
        <w:t xml:space="preserve">2. In recent years much progress has been made in the area of ecumenical collaboration. In particular, I am happy to note the cooperation in many areas of religious and social life between the Christian Council of Malawi and the Episcopal Conference. The joint initiatives which you implement, for example, through the Christian Service Committee and the Private Hospital Association, bear witness to your shared desire to manifest God’s love for your people. In all forms of ecumenical cooperation it is important for Christians not to forget the ultimate goal of their joint activity, namely, the search for full Christian unity, “that they may be one” (Io. 17, 21). </w:t>
      </w:r>
    </w:p>
    <w:p>
      <w:pPr>
        <w:pStyle w:val="Normal"/>
        <w:rPr/>
      </w:pPr>
      <w:r>
        <w:rPr/>
        <w:t xml:space="preserve">The basis of our unity is already laid in our common Baptism. “For as many of you as were baptized into Christ have put on Christ... for you are all one in Christ Jesus” (Gal. 3, 27-28). Our Baptism therefore urges us to do all we can to remove the divisions that still exist between us, in order to respond fully to the will of Christ for the unity of faith of those he has called to be his followers. </w:t>
      </w:r>
    </w:p>
    <w:p>
      <w:pPr>
        <w:pStyle w:val="Normal"/>
        <w:rPr/>
      </w:pPr>
      <w:r>
        <w:rPr/>
        <w:t xml:space="preserve">3. As you are well aware, there is an essential relationship between the promotion of Christian unity and the proclamation of the Gospel. Divisions between Christians are an obstacle to the effective preaching of the Gospel and a scandal to the world, particularly when we appear to proclaim a “kingdom divided against itself” (Luc. 11, 17). </w:t>
      </w:r>
    </w:p>
    <w:p>
      <w:pPr>
        <w:pStyle w:val="Normal"/>
        <w:rPr/>
      </w:pPr>
      <w:r>
        <w:rPr/>
        <w:t xml:space="preserve">But despite those divisions it is still possible and necessary to offer a sincere though limited witness together, for the sake of the Gospel and in obedience to Christ’s will. In this sense I pray that our meeting will further encourage ecumenical relations among the Christians of Malawi. </w:t>
      </w:r>
    </w:p>
    <w:p>
      <w:pPr>
        <w:pStyle w:val="Normal"/>
        <w:rPr/>
      </w:pPr>
      <w:r>
        <w:rPr/>
        <w:t xml:space="preserve">4. We are all convinced that common prayer is not only fundamental to the search for Christian unity, but also important in nourishing the very ecumenical activity in which we engage. In prayer we learn to open ourselves to God and to others. In common prayer for Christian unity we experience the Christian identity arising from our common Baptism, but at the same time we experience the pain of division. In that very prayer, however, we are encouraged by the Spirit of Christ, who prays within us (Cfr. Rom. 8, 26), to go forth and work together for the unity of all his followers. The Week of Prayer for Christian Unity and other occasions during the year offer wonderful opportunities for prayer leading to greater mutual understanding, esteem and love. </w:t>
      </w:r>
    </w:p>
    <w:p>
      <w:pPr>
        <w:pStyle w:val="Normal"/>
        <w:rPr/>
      </w:pPr>
      <w:r>
        <w:rPr/>
        <w:t xml:space="preserve">5. To the leaders of other Religions I wish to say how grateful I am for your presence and for this opportunity to meet you. I would assure you that the Catholic Church is committed to promoting unity and love among all peoples by giving priority “to what human beings have in common and to what promotes fellowship among them” ( Nostra Aetate , 1). The Church is deeply interested in pursuing a dialogue of mind and heart with the members of other religious traditions for greater collaboration in the service of the human family. The meeting of many leaders of the world’s religions at Assisi in October 1986 not only showed the sensitivity of men and women of religion to the need to work together for peace, justice and progress in the world; it also showed the role of religion itself in creating a climate of peace and dialogue. Indeed, we are convinced that peace and human fulfilment are ultimately a gift from God, the Father of all, a gift which we must humbly implore from his loving mercy. </w:t>
      </w:r>
    </w:p>
    <w:p>
      <w:pPr>
        <w:pStyle w:val="Normal"/>
        <w:rPr/>
      </w:pPr>
      <w:r>
        <w:rPr/>
        <w:t xml:space="preserve">It is my hope that between you and Christians there will always be a strong bond of friendship and trust. There is so much that can be done in harmony for the growth and well-being of Malawi! </w:t>
      </w:r>
    </w:p>
    <w:p>
      <w:pPr>
        <w:pStyle w:val="Normal"/>
        <w:rPr/>
      </w:pPr>
      <w:r>
        <w:rPr/>
        <w:t xml:space="preserve">6. To all here present, both Christian leaders and the representatives of other Religions, I wish to express encouragement for your solidarity in promoting the dignity and rights of every person in this country, in caring for the sick and suffering, in supporting family life, in bringing about reconciliation and peace. It is my hope and prayer that your efforts to work together will continue to grow and prosper. I greet you with the words of the Apostle Paul: “Brethren, farewell... agree with one another, live in peace, and the God of love and peace will be with you” (2Cor. 13, 11).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MEETING WITH THE CATHOLIC LAY LEADERS OF MALAWI</w:t>
      </w:r>
    </w:p>
    <w:p>
      <w:pPr>
        <w:pStyle w:val="Normal"/>
        <w:rPr/>
      </w:pPr>
      <w:r>
        <w:rPr/>
        <w:t>ADDRESS OF HIS HOLINESS JOHN PAUL II</w:t>
      </w:r>
    </w:p>
    <w:p>
      <w:pPr>
        <w:pStyle w:val="Normal"/>
        <w:rPr/>
      </w:pPr>
      <w:r>
        <w:rPr/>
        <w:t>Our Lady of the Wisdom School, Blantyre Friday, 5 May 1989</w:t>
      </w:r>
    </w:p>
    <w:p>
      <w:pPr>
        <w:pStyle w:val="Normal"/>
        <w:rPr/>
      </w:pPr>
      <w:r>
        <w:rPr/>
        <w:t xml:space="preserve">Dear Brothers and Sisters in Christ, </w:t>
      </w:r>
    </w:p>
    <w:p>
      <w:pPr>
        <w:pStyle w:val="Normal"/>
        <w:rPr/>
      </w:pPr>
      <w:r>
        <w:rPr/>
        <w:t xml:space="preserve">1. In your language you have the saying “Dziko ndi anthu”: “it is people who make the world”. The same can be said of the Church: “It is people who make the Church”. Together with your pastors, you are the Church here and now in this African land. It is therefore a great joy for me to meet with you – the lay leaders – during this pastoral visit, in order to confirm you in your Catholic faith, to encourage you to share in the Church’s life and mission, and to express my appreciation for all the good things that have been accomplished in Malawi through the generous response of the laity to the gifts of the Holy Spirit. </w:t>
      </w:r>
    </w:p>
    <w:p>
      <w:pPr>
        <w:pStyle w:val="Normal"/>
        <w:rPr/>
      </w:pPr>
      <w:r>
        <w:rPr/>
        <w:t xml:space="preserve">I see before me today a crossection of the laity of Malawi, particularly from among associations and movements. Members of parish and church councils are represented, as well as members of Small Christian Communities. To all of you I wish to apply the words of the Gospel we heard a moment ago: “You are the salt of the earth... You are the light of the world” (Matth. 5, 13-14). These images refer in a particular way to you, the lay faithful of Christ’s Church, because it is through you that the Gospel is preached every day in the ordinary circumstances of social and family life from which the fabric of human existence is woven ( Lumen Gentium , 31). </w:t>
      </w:r>
    </w:p>
    <w:p>
      <w:pPr>
        <w:pStyle w:val="Normal"/>
        <w:rPr/>
      </w:pPr>
      <w:r>
        <w:rPr/>
        <w:t xml:space="preserve">Here in Malawi we see fulfilled the positive and hopeful vision of renewal described by the Fathers of the 1987 Synod of Bishops on the vocation and mission of the laity; we see a new manner of active collaboration between priests, religious and the lay faithful; an active and widespread participation in the liturgy, in the proclamation of the word of God and catechesis; a wide variety of services and tasks entrusted to the lay faithful and fulfilled by them; a flourishing of groups, associations and spiritual movements as well as a lay commitment to the life of the Church; and a fuller participation of women in the development of society (Cfr. Ioannis Pauli PP. II Christifideles Laici , 2). </w:t>
      </w:r>
    </w:p>
    <w:p>
      <w:pPr>
        <w:pStyle w:val="Normal"/>
        <w:rPr/>
      </w:pPr>
      <w:r>
        <w:rPr/>
        <w:t xml:space="preserve">We likewise witness here in Malawi a growing desire on the part of the Church to meet her own needs without relying unduly on support from other particular Churches. The seed which was planted and lovingly tended by others has now taken root and is ready to bear fruit of its own within the universal communion of the Church. This too is a sign of vitality and maturity after a century of dedicated missionary work by many priests, religious and laity. </w:t>
      </w:r>
    </w:p>
    <w:p>
      <w:pPr>
        <w:pStyle w:val="Normal"/>
        <w:rPr/>
      </w:pPr>
      <w:r>
        <w:rPr/>
        <w:t xml:space="preserve">2. Dear brothers and sisters, I know that lay involvement has been an important part of the Church’s history in Malawi from the very beginning. But the lay apostolate here and throughout the world has been given fresh vigour and renewed meaning by the Second Vatican Council. In the spirit of the Council I urge all of you to continue growing in the knowledge of the new life of grace that is yours by Baptism, and to let that new life transform your thoughts, words and actions for the glory of God and the salvation of the world so that you may participate fully in the Church’s life and mission. </w:t>
      </w:r>
    </w:p>
    <w:p>
      <w:pPr>
        <w:pStyle w:val="Normal"/>
        <w:rPr/>
      </w:pPr>
      <w:r>
        <w:rPr/>
        <w:t xml:space="preserve">The heart and soul of this participation is the universal call to holiness, the perfection of charity, which is central to the Council’s teaching (Cfr. Lumen Gentium , 5). Holiness is our vocation. Holiness is the fulfilment of our dignity as persons created in God’s image and likeness and redeemed by the blood of the Lamb. It is the saints who are the flowering of the Church and her greatest treasure. In every age God renews the Church “by raising up men and women out-standing in holiness, living witnesses of his unchanging love” (Cfr. Proef. II pro Sanctis). </w:t>
      </w:r>
    </w:p>
    <w:p>
      <w:pPr>
        <w:pStyle w:val="Normal"/>
        <w:rPr/>
      </w:pPr>
      <w:r>
        <w:rPr/>
        <w:t xml:space="preserve">Holiness is the fruit of “life in the Spirit” (Cfr. Gal. 5): a life which impels the baptized person to follow and imitate Christ by living the Beatitudes, by heeding God’s word, by taking part in the Church’s sacramental and liturgical life, as well as by personal prayer, and above all by practising the commandment of love and service, especially to the poor and suffering (Cfr. Ioannis Pauli PP. II Christifideles Laici , 16). “Life in the Spirit” touches every aspect of human existence, from the inner shrine of personal conscience to the most visible of public acts. </w:t>
      </w:r>
    </w:p>
    <w:p>
      <w:pPr>
        <w:pStyle w:val="Normal"/>
        <w:rPr/>
      </w:pPr>
      <w:r>
        <w:rPr/>
        <w:t xml:space="preserve">3. For the vast majority of the laity, who are married, the path of holiness passes above all through the family, which is the “cradle” of love and life for society. I share your concerns about marriage and family life in Malawi: the serious problems of irregular marriages, divorce, unmarried mothers, polygamy, contraception and abortion. The challenge is to make your homes schools of love and life, and to work together in the Church and in society to safeguard the values of marriage and the family. The family apostolate begun by your pastors is of crucial importance for the spiritual good and social welfare not only of Catholics but of all the citizens of your country. </w:t>
      </w:r>
    </w:p>
    <w:p>
      <w:pPr>
        <w:pStyle w:val="Normal"/>
        <w:rPr/>
      </w:pPr>
      <w:r>
        <w:rPr/>
        <w:t xml:space="preserve">Your representative has also voiced your concerns about the youth of Malawi. We recognize more and more that the task is not simply to minister to young people but also to invite their participation, to give them a sense of belonging, to engage their idealism and youthful energy in the task of transforming the world with the love of Christ. Yes, dear brothers and sisters, the Church has much to talk about with youth. If the dialogue is marked by cordiality, clarity and courage, then there can be a real exchange between generations for the benefit of all and for the building up of the Church and society despite all problems (Cfr. Ioannis Pauli PP. II Christifideles Laici , 46). </w:t>
      </w:r>
    </w:p>
    <w:p>
      <w:pPr>
        <w:pStyle w:val="Normal"/>
        <w:rPr/>
      </w:pPr>
      <w:r>
        <w:rPr/>
        <w:t xml:space="preserve">Christian witness in the family and among youth is part a greater challenge which the Church faces in different ways throughout the world. It is the challenge to evangelize culture, “to convert, solely through the divine power of the message she proclaims, both the personal and collective consciences of people, the activities in which they engage, and the lives and environment which are theirs” (Pauli VI Evangelii Nuntiandi , 18). I urge you therefore to let Christ’s word shape your way of life as true Christians and true Malawians. Let the roots of the Gospel sink ever more deeply into your culture. For it is in and through culture that the Christian faith becomes a part of history and a maker of history. </w:t>
      </w:r>
    </w:p>
    <w:p>
      <w:pPr>
        <w:pStyle w:val="Normal"/>
        <w:rPr/>
      </w:pPr>
      <w:r>
        <w:rPr/>
        <w:t xml:space="preserve">4. Far from removing you from the world, the secular character of your vocation plunges you into its depths. As lay Christians you have a right and a duty to participate in public life – in the social, economic, legal, administrative and cultural areas that serve the common good. You must bear witness there to human and gospel values such as liberty, justice, solidarity, service, simplicity of life and a love of preference for the poor. In the providence of God every situation, activity and responsibility becomes an opportunity for you to practise faith, hope and love (Cfr. Ioannis Pauli PP. II Christifideles Laici , 42. 59). This challenge also applies to your daily work, however humble or important it may be. Ordinary work has great personal and social values. It is part of the path to holiness. Work not only makes it possible for you to provide for yourselves and your loved ones; it also unites you to other human beings in fellowship and mutual service, and enables you to participate in God’s work of creating and perfecting the world. What is called for on the part of workers is competence, honesty and a true Christian spirit. In the face of unemployment and similar social problems it is necessary to ensure that others share in the social and economic life of their country and thus enjoy a share of this world’s goods as a result of their labour (Cfr. Ioannis Pauli PP. II Christifideles Laici , 43). </w:t>
      </w:r>
    </w:p>
    <w:p>
      <w:pPr>
        <w:pStyle w:val="Normal"/>
        <w:rPr/>
      </w:pPr>
      <w:r>
        <w:rPr/>
        <w:t xml:space="preserve">5. Dear brothers and sisters, your dignity and mission as God’s sons and daughters in Malawi consists in this: to bring people to God through the attractiveness of your way of life; to be holy so that others may be inspired to holiness; to follow Christ so that others may seek him. Christian formation is essential for this mission. Since holiness is our rule of life, our formation consists in seeking an ever greater likeness to Christ. This is the true goal of spiritual and doctrinal formation and the reason for cultivating the virtues and skills that make us more effective witnesses to the Gospel. Formation is a lifelong process of discerning God’s will in our lives and of opening our hearts to fulfil the vocation entrusted to us. To discover God’s will we must listen to his word and to the Church; we must rely on prayer and sound spiritual direction; we must acknowledge our God-given talents and apply them in our concrete situation (Cfr. ibid. 58). </w:t>
      </w:r>
    </w:p>
    <w:p>
      <w:pPr>
        <w:pStyle w:val="Normal"/>
        <w:rPr/>
      </w:pPr>
      <w:r>
        <w:rPr/>
        <w:t xml:space="preserve">With this in mind, I wish to thank the chaplains present today, and all those engaged in the formation of the laity, for the vital service they render to the Church. I particularly wish to mention the catechists, whose work is so important for the Church’s growth, and all the bishops, priests, and men and women religious for whom the laity of Malawi are the joy and crown of their labours. </w:t>
      </w:r>
    </w:p>
    <w:p>
      <w:pPr>
        <w:pStyle w:val="Normal"/>
        <w:rPr/>
      </w:pPr>
      <w:r>
        <w:rPr/>
        <w:t xml:space="preserve">Finally, dear brothers and sisters, I commend all of you to the intercession of Mary, the Mother of the Church. In this school dedicated to Our Lady of Wisdom, I pray for all the lay faithful throughout the world: </w:t>
      </w:r>
    </w:p>
    <w:p>
      <w:pPr>
        <w:pStyle w:val="Normal"/>
        <w:rPr/>
      </w:pPr>
      <w:r>
        <w:rPr/>
        <w:t>“</w:t>
      </w:r>
      <w:r>
        <w:rPr/>
        <w:t xml:space="preserve">O most Blessed Virgin Mary... With you we give thanks to God... for the exalted vocation and the many forms of mission entrusted to the lay faithful... fill their hearts with a gratitude and enthusiasm for this vocation and mission... Teach us to treat the affairs of the world with a real sense of Christian responsibility and a joyful hope of the coming of God’s Kingdom... O Virgin Mother, guide and sustain us so that we may always live as true sons and daughters of the Church of your Son. Enable us to do our part in helping to establish on earth the civilization of truth and love, as God wills it. for his glory. Amen” (Cfr. Ioannis Pauli PP. II Christifideles Laici , 64).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MEETING WITH THE YOUNG PEOPLE OF MALAWI</w:t>
      </w:r>
    </w:p>
    <w:p>
      <w:pPr>
        <w:pStyle w:val="Normal"/>
        <w:rPr/>
      </w:pPr>
      <w:r>
        <w:rPr/>
        <w:t>ADDRESS OF HIS HOLINESS JOHN PAUL II</w:t>
      </w:r>
    </w:p>
    <w:p>
      <w:pPr>
        <w:pStyle w:val="Normal"/>
        <w:rPr/>
      </w:pPr>
      <w:r>
        <w:rPr/>
        <w:t>Kamuzu Stadium, Blantyre Friday, 5 May 1989</w:t>
      </w:r>
    </w:p>
    <w:p>
      <w:pPr>
        <w:pStyle w:val="Normal"/>
        <w:rPr/>
      </w:pPr>
      <w:r>
        <w:rPr/>
        <w:t xml:space="preserve">Dear young Friends, </w:t>
      </w:r>
    </w:p>
    <w:p>
      <w:pPr>
        <w:pStyle w:val="Normal"/>
        <w:rPr/>
      </w:pPr>
      <w:r>
        <w:rPr/>
        <w:t xml:space="preserve">1. Thank you for your warm welcome! I am grateful to Bishop Mkhori and the Youth Representative for their cordial and sincere words which point to the grace of God at work in this country and the goodness that continues to flow from young hearts. </w:t>
      </w:r>
    </w:p>
    <w:p>
      <w:pPr>
        <w:pStyle w:val="Normal"/>
        <w:rPr/>
      </w:pPr>
      <w:r>
        <w:rPr/>
        <w:t xml:space="preserve">I am very happy to be with you in Blantyre on the second day of my pastoral visit to Malawi. Already I feel the vigour of your youth. It is infectious! Your song and dance are a tribute of praise to God the Father and I thank you for the beauty of that living prayer. </w:t>
      </w:r>
    </w:p>
    <w:p>
      <w:pPr>
        <w:pStyle w:val="Normal"/>
        <w:rPr/>
      </w:pPr>
      <w:r>
        <w:rPr/>
        <w:t xml:space="preserve">Yes, we are happy to be together, Gathered Together in Christ - this is the theme of our meeting. It is a very suitable one, because we already know that it is only in Christ that we find unity. It is only in him that we can experience the joy of our youth. It is Christ who keeps the Church youthful and he does so by pouring out his love on each one of us. Today, young friends, I would like to speak to you about the love of Christ which keeps us young and which binds us together in him. </w:t>
      </w:r>
    </w:p>
    <w:p>
      <w:pPr>
        <w:pStyle w:val="Normal"/>
        <w:rPr/>
      </w:pPr>
      <w:r>
        <w:rPr/>
        <w:t xml:space="preserve">2. Saint Paul once called upon the Christians at Colossae to “put on love” (Col. 3, 12). And today I repeat these words for you, young people: put on love! I say this to all the young people of Malawi. It is the basic message of my entire pastoral visit. I say this because love is such a powerful force; love can change the world. I say it also because love is such an important part of a young person’s life. It dominates so much of your thoughts and actions. Love could be compared to a river flowing through life, a river which enriches everything it touches and which keeps us going in time of difficulty. What a pity if that river dries up or becomes polluted! Even if we see much hatred, evil and violence around us, we can still keep the river of love flowing through life in a healthy state. It is possible today to live a life of loving service to Christ and to our brothers and sisters. “The river of God is full of water” (Ps. 65, 10) – it flows into our lives and is itself life-giving. </w:t>
      </w:r>
    </w:p>
    <w:p>
      <w:pPr>
        <w:pStyle w:val="Normal"/>
        <w:rPr/>
      </w:pPr>
      <w:r>
        <w:rPr/>
        <w:t xml:space="preserve">3. What can keep the river of love flowing through life? What is it that can keep the spirit of youth and the love of God alive in us? To answer these questions we need to go back to our reading from the Letter of Saint Paul. </w:t>
      </w:r>
    </w:p>
    <w:p>
      <w:pPr>
        <w:pStyle w:val="Normal"/>
        <w:rPr/>
      </w:pPr>
      <w:r>
        <w:rPr/>
        <w:t xml:space="preserve">First of all, Saint Paul tells us: “You are God’s chosen race, his saints; he loves you” (Col. 3, 12). Yes, my dear young friends of Malawi, you are called to holiness. This is a real vocation and not just a pious wish. God has specially chosen you out of love to be his saints. He is calling you now as students, young workers, or seminarians. Even if you are unemployed and have little prospect of getting work, you are still chosen in love to be a saint. Even if you have experienced the darkness of great sin and have wandered into the desert of hopelessness, God is still calling you. He, better than anyone else, knows that there is a vast reserve of goodness in each of you, for he created you in his own image and likeness. But only you can say “Yes” to God, “Yes” to his love, “Yes”, to holiness. </w:t>
      </w:r>
    </w:p>
    <w:p>
      <w:pPr>
        <w:pStyle w:val="Normal"/>
        <w:rPr/>
      </w:pPr>
      <w:r>
        <w:rPr/>
        <w:t xml:space="preserve">4. Already I hear the questions you want to ask me: How can we become saints if there are so many obstacles in our way? How can we be honest if there is bribery and corruption around us? How can we become holy if the surest way to earn a living is to be mean and to exploit others? How can we become holy if we live in a world that cheapens true love or does not appreciate the beauty of chaste love? I hear these questions and many more besides. God the Father knows your difficulties, but he also knows that deep down you want to do the right thing; deep down you want to follow Christ because you know that he is “the way and the truth and the life” (Io. 14, 6). </w:t>
      </w:r>
    </w:p>
    <w:p>
      <w:pPr>
        <w:pStyle w:val="Normal"/>
        <w:rPr/>
      </w:pPr>
      <w:r>
        <w:rPr/>
        <w:t xml:space="preserve">Of course, the path to holiness is not easy, but that should not prevent us from facing the difficulties with courage. The path to holiness is a journey, sometimes a difficult journey involving an inner struggle against selfishness and sin. We must be properly equipped to make this journey. Saint Paul gives us a list of the “clothing” – the attitudes – necessary; he says: “You should be clothed in sincere compassion, in kindness and humility, gentleness and patience” (Col. 3, 12). </w:t>
      </w:r>
    </w:p>
    <w:p>
      <w:pPr>
        <w:pStyle w:val="Normal"/>
        <w:rPr/>
      </w:pPr>
      <w:r>
        <w:rPr/>
        <w:t xml:space="preserve">5. My dear young friends of Malawi: I ask you to take to heart these words of Saint Paul and to think of them often. I know you want to be inspired by goodness, kindness and compassion. You want to see justice and tolerance extended to all. And so I say to you this evening: cultivate these qualities yourselves! Allow the seeds of goodness and mercy to grow in your own lives first. Allow your gentleness and patience to develop to the full. Take Christ as your model. To all young people he says: “learn from me; for I am gentle and lowly in heart” (Matth. 11, 29). </w:t>
      </w:r>
    </w:p>
    <w:p>
      <w:pPr>
        <w:pStyle w:val="Normal"/>
        <w:rPr/>
      </w:pPr>
      <w:r>
        <w:rPr/>
        <w:t xml:space="preserve">I know that you young people of Malawi love a challenge, and today I place before you the challenge which life in Malawi offers you at this time. Do not see present problems as the end of hope and the death of enthusiasm. Rather, see the whole of life as an opportunity for conversion, an opportunity through which God speaks to you and calls on you to contribute to the well-being of your country and its people in a way that is lasting. </w:t>
      </w:r>
    </w:p>
    <w:p>
      <w:pPr>
        <w:pStyle w:val="Normal"/>
        <w:rPr/>
      </w:pPr>
      <w:r>
        <w:rPr/>
        <w:t xml:space="preserve">You have a word, “Chitukuko”, meaning “self-help”. The Lord has blessed you with the strength, vitality and creativity of youth. He has blessed you with ways and means of achieving higher standards of living and education which were not available to your parents and grandparents. Use these talents to develop your own character and what is best in life. Malawi now needs people who are strong in character, who know the value of self-help and yet who have the humility to turn to Christ for the graces that they need. </w:t>
      </w:r>
    </w:p>
    <w:p>
      <w:pPr>
        <w:pStyle w:val="Normal"/>
        <w:rPr/>
      </w:pPr>
      <w:r>
        <w:rPr/>
        <w:t xml:space="preserve">Malawi is a developing country and you young people especially will have a decisive part to play in this process. At this stage in your lives your character is also developing and is exposed to various influences – social, political and religious. In “clothing” yourselves with the virtues necessary for holiness, you must learn to discern what is true from what is false; and in developing a strong character, you must be ready to put the things of God before the attractions of the world. You can show your love for Malawi by respecting the many positive cultural and traditional values which have been handed on to you – the values of hospitality, respect for the old, and care for the sick. Christ is the light of the nations; he is also the light of Malawi. You are chosen to be bearers of that light. </w:t>
      </w:r>
    </w:p>
    <w:p>
      <w:pPr>
        <w:pStyle w:val="Normal"/>
        <w:rPr/>
      </w:pPr>
      <w:r>
        <w:rPr/>
        <w:t xml:space="preserve">6. I am particularly happy to hear of your involvement in the life of the Church through parish youth groups and groups dedicated to helping the poor. I encourage you to continue being involved in the life of the Church. The Church has a special place for each one of you! </w:t>
      </w:r>
    </w:p>
    <w:p>
      <w:pPr>
        <w:pStyle w:val="Normal"/>
        <w:rPr/>
      </w:pPr>
      <w:r>
        <w:rPr/>
        <w:t xml:space="preserve">The vitality of the Church in Malawi depends to a great extent on the response you give to Christ now, on how committed you are to the gospel message. I know that your bishops, the chaplains, the Sisters and the catechists have given you every encouragement to offer yourselves freely and completely to Christ. Today I make that appeal my own. God’s Kingdom will be brought to fulfilment by your efforts, whether in university, schools, parishes, villages or outstations. It has to be brought to fulfilment first in your own lives, and then in the world around you. The world is looking for the signs of God’s Kingdom in your lives: it wants to see if you are clothed in his love. God alone is the ultimate basis of all values, of all that is good, noble and true. He is at the beginning and end of all your questions. He is the answer to life, its probings, its searching. Without reference to God, the world of created values remains in a vacuum. Without reference to him, the world itself remains an unanswered question (Cfr. Ioannis Pauli PP. II Epistula apostolica ad iuvenes internationali vertente anno iuventiti dicoto, 4, die 31 mar. 1985 : Insegnamenti di Giovanni Paolo II, 8, 1 [1985] 763 s.). </w:t>
      </w:r>
    </w:p>
    <w:p>
      <w:pPr>
        <w:pStyle w:val="Normal"/>
        <w:rPr/>
      </w:pPr>
      <w:r>
        <w:rPr/>
        <w:t xml:space="preserve">For this reason I invite all of you to “seek first his kingdom and his righteousness” (Matth. 6, 33). God is love, true love; and his love is alive in you. Reflect that love and those values so that people will say: “I have seen his kingdom”, because they have come to know you. </w:t>
      </w:r>
    </w:p>
    <w:p>
      <w:pPr>
        <w:pStyle w:val="Normal"/>
        <w:rPr/>
      </w:pPr>
      <w:r>
        <w:rPr/>
        <w:t xml:space="preserve">7. My dear young people: Christ is your friend and he loves you very much. He is your best friend. To discover this, you must spend time talking to him in prayer. Your relationship with him will grow only through conversation with him. And from that prayerful conversation, you will hear him say: “You are my friends if you do what I command you” (Io. 15, 14). Follow the path marked out by your friend, Jesus. He wants to help you answer the difficult problems that life presents and he wants you to know as well that, is spite of unanswered questions and unsolved problems, he always loves you. Young people of Malawi: live in the knowledge of this truth. Let Christ lead you to the truth. Live in the peace and the love of Christ, and make that love known to others. “May the peace of Christ reign in your hearts... always be thankful” (Col. 3, 15). </w:t>
      </w:r>
    </w:p>
    <w:p>
      <w:pPr>
        <w:pStyle w:val="Normal"/>
        <w:rPr/>
      </w:pPr>
      <w:r>
        <w:rPr/>
        <w:t xml:space="preserve">God bless the youth of Malawi!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MEETING WITH THE BISHOPS OF MALAWI</w:t>
      </w:r>
    </w:p>
    <w:p>
      <w:pPr>
        <w:pStyle w:val="Normal"/>
        <w:rPr/>
      </w:pPr>
      <w:r>
        <w:rPr/>
        <w:t>ADDRESS OF HIS HOLINESS JOHN PAUL II</w:t>
      </w:r>
    </w:p>
    <w:p>
      <w:pPr>
        <w:pStyle w:val="Normal"/>
        <w:rPr/>
      </w:pPr>
      <w:r>
        <w:rPr/>
        <w:t>Archbishopric of Blantyre Friday, 5 May 1989</w:t>
      </w:r>
    </w:p>
    <w:p>
      <w:pPr>
        <w:pStyle w:val="Normal"/>
        <w:rPr/>
      </w:pPr>
      <w:r>
        <w:rPr/>
        <w:t xml:space="preserve">Dear Brother Bishops, </w:t>
      </w:r>
    </w:p>
    <w:p>
      <w:pPr>
        <w:pStyle w:val="Normal"/>
        <w:rPr/>
      </w:pPr>
      <w:r>
        <w:rPr/>
        <w:t xml:space="preserve">1. I give thanks to God for the grace which has made possible this visit to Malawi. I pray for you, the bishops, in the words of Saint Paul that “God may make you worthy of his call, and may fulfil every good resolve and work of faith by his power, so that the name of our Lord Jesus Christ may be glorified in you, and you in him” (2Thess. 1, 11-12). </w:t>
      </w:r>
    </w:p>
    <w:p>
      <w:pPr>
        <w:pStyle w:val="Normal"/>
        <w:rPr/>
      </w:pPr>
      <w:r>
        <w:rPr/>
        <w:t xml:space="preserve">It is a great joy for me to be here during this year in which you commemorate the hundredth anniversary of the arrival of the first Catholic missionaries at Mponda. We can look back at a century of remarkable growth from the implantation of the Church in Malawi, thanks to the zeal and self-sacrifice of many missionaries. Truly, “the name of our Lord Jesus Christ” has been “glorified” among the people of Malawi, and they in him. </w:t>
      </w:r>
    </w:p>
    <w:p>
      <w:pPr>
        <w:pStyle w:val="Normal"/>
        <w:rPr/>
      </w:pPr>
      <w:r>
        <w:rPr/>
        <w:t xml:space="preserve">Today the presence of missionaries from abroad remains an important part of the Church’s life here and throughout Africa. What they have done and continue to do is a sign that faith in Christ transcends the divisions of race, nation and culture. At the same time, in Malawi the phase of intense missionary activity from abroad is gradually giving way to another phase. The Catholics of Malawi are assuming an ever greater responsibility for their own local Churches and are seeking a deeper appreciation of what it means to be both Catholic and African. It is my hope that the Special Assembly for Africa of the Synod of Bishops, now in the pre-preparatory stage, will provide an opportunity to examine in depth the various challenges facing the Church on this vast continent, and under the inspiration of the Holy Spirit discern the response that is called for. </w:t>
      </w:r>
    </w:p>
    <w:p>
      <w:pPr>
        <w:pStyle w:val="Normal"/>
        <w:rPr/>
      </w:pPr>
      <w:r>
        <w:rPr/>
        <w:t xml:space="preserve">2. While we give thanks to God for the freedom with which the Church in Malawi is able to carry out her mission, we also recognize that, as in every country, she sometimes experiences difficulties and problems both from within and from without in evangelizing herself and others. This is especially true because she preaches a Gospel of repentance. Saint Paul writes: “We are the aroma of Christ to God among those who are being saved and among those who are perishing; to one a fragrance from death to death, to the other a fragrance from life to life. Who is sufficient for these things?” (2Cor. 2, 15-16). And Paul’s answer to this question also applies to us: “Our sufficiency is from God” (Ibid. 3, 5). </w:t>
      </w:r>
    </w:p>
    <w:p>
      <w:pPr>
        <w:pStyle w:val="Normal"/>
        <w:rPr/>
      </w:pPr>
      <w:r>
        <w:rPr/>
        <w:t xml:space="preserve">Archbishop Chiona, as part of his kind welcome, has alluded to some of the difficulties and problems that you face. The concerns that we share were also mentioned during your ad limina visit to Rome last year. On that occasion I spoke to you about some aspects of the Church in order to confirm you in your mission as pastors and thus give a fresh impetus to evangelization in Malawi (Cfr. Ioannis Pauli PP. II Allocutio ad Malaviae episcopos in visitatione sacrorum limirum, die 23 aug. 1988: Insegnamenti di Giovanni Paolo II, XI, 3 [1988] 436). </w:t>
      </w:r>
    </w:p>
    <w:p>
      <w:pPr>
        <w:pStyle w:val="Normal"/>
        <w:rPr/>
      </w:pPr>
      <w:r>
        <w:rPr/>
        <w:t xml:space="preserve">3. Among these aspects, dear brothers, the religious situation in which evangelization takes place here should be given careful consideration. We note first of all that you preach the Gospel in a society which includes Christians of other Churches and Ecclesial Communities. As I mentioned during the ad limina visit, the common bonds which unite Christians need to be more fully appreciated. These bonds can be strengthened by common prayer, joint social action and informed theological discussion. </w:t>
      </w:r>
    </w:p>
    <w:p>
      <w:pPr>
        <w:pStyle w:val="Normal"/>
        <w:rPr/>
      </w:pPr>
      <w:r>
        <w:rPr/>
        <w:t xml:space="preserve">There is also a significant number of people in Malawi who are followers of Islam. What is required is mutual respect, as well as mutual recognition of those things that we share in common. As I said to the young Muslims whom I met in Morocco in 1985: “Christians and Muslims, in general... have badly understood each other, and sometimes, in the past, have opposed and even exhausted each other in polemics and in wars. I believe that today, God invites us to change our old practices. We must respect each other, and also we must stimulate each other in good works on the path to God” (Eiusdem Allocutio Albae domi, in Marochio, ad iuvenes muslimos , die 19 aug. 1985 : Insegnamenti di Giovanni Paolo II, VIII, 2 [1985] 497 ss.). </w:t>
      </w:r>
    </w:p>
    <w:p>
      <w:pPr>
        <w:pStyle w:val="Normal"/>
        <w:rPr/>
      </w:pPr>
      <w:r>
        <w:rPr/>
        <w:t xml:space="preserve">Both among Christians working for unity in obedience to Christ and among believers of different religions, there is no place for aggressive proselytism which disturbs and hurts, still less for the use of unworthy methods. For our part we uphold our principles and beliefs, respect for the human person, respect for religious freedom, and faith in the action of the Holy Spirit who works in inscrutable ways to accomplish God’s loving plan for humanity. As “ Evangelii Nuntiandi ” reminds us: “The Church seeks to convert solely through the divine power of the message she proclaims” (Pauli VI Evangelii Nuntiandi , 18). Entrusted by her Lord with the fullness of revelation, she bears faithful witness to it in Malawi before other Christians, the members of other world religions, and those who follow the traditional religious practices inherited from their ancestors. </w:t>
      </w:r>
    </w:p>
    <w:p>
      <w:pPr>
        <w:pStyle w:val="Normal"/>
        <w:rPr/>
      </w:pPr>
      <w:r>
        <w:rPr/>
        <w:t xml:space="preserve">4. The variety of religions in Malawi makes is all the more important that Catholics should be well informed about the teachings of their faith and well formed in putting that faith into practice. Through membership in Small Christian Communities and in lay movements and associations, as well as through the apostolate of catechists, teachers and lay leaders, people can derive a greater sense of belonging and of participating in the Church’s life and mission. In all these many ways the laity are confirmed in their Catholic faith. They are challenged to grow in holiness. They are motivated and effectively prepared for the work of evangelization. I encourage you to continue your efforts to ensure adequate religious and moral training for all the faithful, especially the young. By growing in the new life of grace, they will be able to make an important contribution to your society through their good example and leadership. </w:t>
      </w:r>
    </w:p>
    <w:p>
      <w:pPr>
        <w:pStyle w:val="Normal"/>
        <w:rPr/>
      </w:pPr>
      <w:r>
        <w:rPr/>
        <w:t xml:space="preserve">The well-being of Christ’s flock depends in large measure on the care it receives from its shepherds, and therefore the formation of the clergy is always of the utmost importance. During your ad limina visit I encouraged you to provide suitable priests as instructors and role models for the growing number of seminarians. </w:t>
      </w:r>
    </w:p>
    <w:p>
      <w:pPr>
        <w:pStyle w:val="Normal"/>
        <w:rPr/>
      </w:pPr>
      <w:r>
        <w:rPr/>
        <w:t xml:space="preserve">After ordination every priest must continue his spiritual and intellectual formation if he is to grow in the service of God’s people in union with his bishop. My predecessor Pope Paul VI made mention of this with reference to priestly celibacy: “The priest”, he wrote, “should apply himself above all else to developing, with all the love which grace inspires within him, a close relationship with Christ, exploring its inexhaustible and enriching mystery; he should also acquire an ever deeper sense of the mystery of the Church, apart from which his state of life might run the risk of seeming to be unfounded and incongruous” (Eiusdem Sacerdotalis Caelibatus , 75). Bishops have a special responsibility to provide opportunities for this renewal and growth to take place among their priests (Cfr. Optatam Totius , 22). </w:t>
      </w:r>
    </w:p>
    <w:p>
      <w:pPr>
        <w:pStyle w:val="Normal"/>
        <w:rPr/>
      </w:pPr>
      <w:r>
        <w:rPr/>
        <w:t xml:space="preserve">The need for lifelong formation applies to religious Sisters and Brothers too. Their special consecration also needs to be deepened so that they will remain deeply rooted in Christ and so that the high ideals of their vocation will continue undimmed in their own hearts and before the people to whom they are a special sign of God’s Kingdom. As bishops you have the role of leading, challenging and uniting all those working in the Lord’s vineyard, in a true spirit of ecclesial love and service. May you always rely on God’s power to sustain you in all these tasks (Cfr. 2Thess. 1, 11). </w:t>
      </w:r>
    </w:p>
    <w:p>
      <w:pPr>
        <w:pStyle w:val="Normal"/>
        <w:rPr/>
      </w:pPr>
      <w:r>
        <w:rPr/>
        <w:t xml:space="preserve">5. Within the context of evangelization and formation, the Church is deeply committed to the promotion of the dignity of the human person and the good of society through authentic human development. Within the plurality of religious confessions in Malawi this means a commitment to justice and peace in collaboration with all who have true human values at heart. As I stated in my Encyclical Letter “ Sollicitudo Rei Socialis ”: “The condemnation of evils and injustices is also a part of that ministry of evangelization in the social field which is an aspect of the Church’s prophetic role. But it should be made clear that proclamation is always more important than condemnation, and the latter cannot ignore the former, which gives it true solidity and the force of higher motivation” (Ioannis Pauli PP. II Sollicitudo Rei Socialis , 41). As you rightly pointed out in your letter to Catholics in preparation for my visit, the Kingdom of God means working for justice, peace and reconciliation in this world, as well as proclaiming their full realization in the next. </w:t>
      </w:r>
    </w:p>
    <w:p>
      <w:pPr>
        <w:pStyle w:val="Normal"/>
        <w:rPr/>
      </w:pPr>
      <w:r>
        <w:rPr/>
        <w:t xml:space="preserve">6. My brothers: in ministering to the flock entrusted to your care you have sought to imitate Christ, the Good Shepherd, who “lays down his life for the sheep” (Io. 10, 11). I commend you as teachers who have given firm witness to the truths of the Catholic faith. I also gladly reciprocate the love and affection you show for the Successor of Peter within the universal communion of the Church. </w:t>
      </w:r>
    </w:p>
    <w:p>
      <w:pPr>
        <w:pStyle w:val="Normal"/>
        <w:rPr/>
      </w:pPr>
      <w:r>
        <w:rPr/>
        <w:t xml:space="preserve">May my visit to Malawi strengthen your faith and increase your trust in the Lord. The words of Christ to the first disciples are also addressed to you: “Fear not, little flock, for it is your Father’s good pleasure to give you the Kingdom” (Luc. 12, 32). And again: “In the world you have tribulation; but be of good cheer, I have overcome the world” (Io. 16, 33). </w:t>
      </w:r>
    </w:p>
    <w:p>
      <w:pPr>
        <w:pStyle w:val="Normal"/>
        <w:rPr/>
      </w:pPr>
      <w:r>
        <w:rPr/>
        <w:t xml:space="preserve">For a hundred years, the Blessed Virgin Mary has interceded for the Church in this land in answer to the prayers of the first missionaries at Mponda and those who followed them. She watches over each of you, her beloved sons, and all your people. Today I wish to commend you to her once again, so that in the midst of every joy and sorrow she may be for you “a sign of sure hope and comfort... until all families of people, whether they are honoured with the name of Christian or whether they still do not know the Saviour, may be happily gathered together in peace and harmony into one People of God, for the glory of the Most Holy and Undivided Trinity” ( Lumen Gentium , 68-69). To all of you I cordially impart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ACT OF ENTRUSTMENT TO MARY, OUR LADY OF AFRICA</w:t>
      </w:r>
    </w:p>
    <w:p>
      <w:pPr>
        <w:pStyle w:val="Normal"/>
        <w:rPr/>
      </w:pPr>
      <w:r>
        <w:rPr/>
        <w:t>ADDRESS OF HIS HOLINESS JOHN PAUL II</w:t>
      </w:r>
    </w:p>
    <w:p>
      <w:pPr>
        <w:pStyle w:val="Normal"/>
        <w:rPr/>
      </w:pPr>
      <w:r>
        <w:rPr/>
        <w:t>Limbe Cathedral in Blantyre Friday, 5 May 1989</w:t>
      </w:r>
    </w:p>
    <w:p>
      <w:pPr>
        <w:pStyle w:val="Normal"/>
        <w:rPr/>
      </w:pPr>
      <w:r>
        <w:rPr/>
        <w:t xml:space="preserve">The first Catholic missionaries claimed Malawi for the Mother of God. Those who resumed their work placed a medal honouring her at the foot of a baobab tree, in order to consecrate this land to her. Following their example, I, John Paul II, also wish to entrust the Church and the whole country of Malawi to Mary, Our Lady of Africa: </w:t>
      </w:r>
    </w:p>
    <w:p>
      <w:pPr>
        <w:pStyle w:val="Normal"/>
        <w:rPr/>
      </w:pPr>
      <w:r>
        <w:rPr/>
        <w:t xml:space="preserve">Blessed Lady, you are truly the Queen of our Hearts, for our inmost thoughts are revealed to you. Look with kindness upon this land of Malawi, upon its people and their leaders. See the goodness in their hearts and their desire for God, and lead them along the path of peace, harmony and prosperity. Fill them with love for one another and for all mankind. </w:t>
      </w:r>
    </w:p>
    <w:p>
      <w:pPr>
        <w:pStyle w:val="Normal"/>
        <w:rPr/>
      </w:pPr>
      <w:r>
        <w:rPr/>
        <w:t xml:space="preserve">You who are both Virgin and Mother, intercede for all families, especially those that are troubled. Help husbands and wives to live in mutual and lasting fidelity, and to bring up their children in the love of God and neighbour. May the women of Malawi find in you the perfect model of their femininity. </w:t>
      </w:r>
    </w:p>
    <w:p>
      <w:pPr>
        <w:pStyle w:val="Normal"/>
        <w:rPr/>
      </w:pPr>
      <w:r>
        <w:rPr/>
        <w:t xml:space="preserve">Comfort the many refugee families who have fled their native lands in search of safety and peace. Be a Mother of Compassion to those who suffer from illness, poverty, misfortune or despair. </w:t>
      </w:r>
    </w:p>
    <w:p>
      <w:pPr>
        <w:pStyle w:val="Normal"/>
        <w:rPr/>
      </w:pPr>
      <w:r>
        <w:rPr/>
        <w:t xml:space="preserve">I entrust to you the local Churches in Malawi: all the bishops, priests, religious and laity. Mother of the Church, intercede for them. Strengthen and encourage the clergy in the ministry of the word and the celebration of the sacraments. Inspire their preaching and teaching with the power of the Holy Spirit. Fill all men and women religious with joy and zeal in their special consecration to God for the service of the Church. Help many more young people to heed God’s call to the priesthood and religious life. </w:t>
      </w:r>
    </w:p>
    <w:p>
      <w:pPr>
        <w:pStyle w:val="Normal"/>
        <w:rPr/>
      </w:pPr>
      <w:r>
        <w:rPr/>
        <w:t xml:space="preserve">The laity of Malawi look to you as their Guide and Protectress. Through your intercession may they grow in faith. By word and example may they bear witness to God’s love in their local communities and in the public life of their country. Lady of the Magnificat, inspire them to work for greater justice in the world through the conversion of hearts away from sin and towards your Son. </w:t>
      </w:r>
    </w:p>
    <w:p>
      <w:pPr>
        <w:pStyle w:val="Normal"/>
        <w:rPr/>
      </w:pPr>
      <w:r>
        <w:rPr/>
        <w:t xml:space="preserve">Seat of Wisdom, obtain for all students and teachers an ever greater understanding of the mysteries of faith and their application to daily life. May the young people of Malawi seek God’s will in their lives and build a future bright with hope for all the people of this land and for all humanity. </w:t>
      </w:r>
    </w:p>
    <w:p>
      <w:pPr>
        <w:pStyle w:val="Normal"/>
        <w:rPr/>
      </w:pPr>
      <w:r>
        <w:rPr/>
        <w:t xml:space="preserve">Today, dear Mother, we are spiritually united with the missionaries of a century ago whose hearts leapt for joy on hearing “Jambo Maria” (Ave Maria) for the first time on the lips of the sons and daughters of this land. Like them we do not fear the future, for we know that Malawi is truly yours, in the hearts and souls of all who belong to Christ. </w:t>
      </w:r>
    </w:p>
    <w:p>
      <w:pPr>
        <w:pStyle w:val="Normal"/>
        <w:rPr/>
      </w:pPr>
      <w:r>
        <w:rPr/>
        <w:t>“</w:t>
      </w:r>
      <w:r>
        <w:rPr/>
        <w:t xml:space="preserve">Jambo Maria”: Daughter as well as Mother of your Son. To him be glory for ever. Amen.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MEETING WITH THE PRIESTS, MEN AND WOMEN RELIGIOUS AND SEMINARIANS OF MALAWI</w:t>
      </w:r>
    </w:p>
    <w:p>
      <w:pPr>
        <w:pStyle w:val="Normal"/>
        <w:rPr/>
      </w:pPr>
      <w:r>
        <w:rPr/>
        <w:t>ADDRESS OF HIS HOLINESS JOHN PAUL II</w:t>
      </w:r>
    </w:p>
    <w:p>
      <w:pPr>
        <w:pStyle w:val="Normal"/>
        <w:rPr/>
      </w:pPr>
      <w:r>
        <w:rPr/>
        <w:t>Limbe Cathedral in Blantyre Thursday, 4 May 1989</w:t>
      </w:r>
    </w:p>
    <w:p>
      <w:pPr>
        <w:pStyle w:val="Normal"/>
        <w:rPr/>
      </w:pPr>
      <w:r>
        <w:rPr/>
        <w:t xml:space="preserve">Dear Brothers and Sisters, Dear Friends in Christ, </w:t>
      </w:r>
    </w:p>
    <w:p>
      <w:pPr>
        <w:pStyle w:val="Normal"/>
        <w:rPr/>
      </w:pPr>
      <w:r>
        <w:rPr/>
        <w:t xml:space="preserve">1. It is with affection and gratitude that I greet each of you and all the priests, men and women religious and seminarians of Malawi. I have just set foot in your country, and already I sense that your hearts radiate the love of Christ. I am deeply moved to recall what has been accomplished here over the years through the efforts of the early missionaries: dedicated men and women like yourselves who brought the Good News of salvation out of love for Christ and for others, who heeded the Lord’s command “to go out and bear fruit, fruit that will last” (Io. 15, 16). </w:t>
      </w:r>
    </w:p>
    <w:p>
      <w:pPr>
        <w:pStyle w:val="Normal"/>
        <w:rPr/>
      </w:pPr>
      <w:r>
        <w:rPr/>
        <w:t xml:space="preserve">Many of you are long-time residents of Malawi who came here from abroad. You have taken to heart the words of the Gospel by leaving parents, relatives and homeland in order to put your hand to the plough without looking back (Cfr. Luc. 9, 62). I pray that your many sacrifices will redound to the glory of God. May you receive the heritage reserved for those who have made the Lord their chosen portion and cup (Cfr. Ps. 16, 5-6). </w:t>
      </w:r>
    </w:p>
    <w:p>
      <w:pPr>
        <w:pStyle w:val="Normal"/>
        <w:rPr/>
      </w:pPr>
      <w:r>
        <w:rPr/>
        <w:t xml:space="preserve">Others of you are part of an increasing number of Malawian vocations to the priesthood and to religious life. I join the whole Church in praising God for this harvest, which manifests the growing maturity and depth with which the Gospel is received and lived among the families and communities of this country. These special vocations represent the finest flowering of a seed planted and nurtured by those who have gone before you. </w:t>
      </w:r>
    </w:p>
    <w:p>
      <w:pPr>
        <w:pStyle w:val="Normal"/>
        <w:rPr/>
      </w:pPr>
      <w:r>
        <w:rPr/>
        <w:t xml:space="preserve">2. My meeting with priests, men and women religious and seminarians is an important part of each pastoral visit that I make, and today is no exception. Our time together this evening provides a special opportunity for me to confirm you in your faith, to encourage you in perseverance and hope, and to remind you of the love that Christ has for each one of you. I have come as Bishop of Rome, as Successor of Peter, as Pastor, but I stand before you as a brother, as a fellow worker in the Lord’s vineyard, who like you has been called to preach the Gospel of God’s mercy and love and to manifest that love to others. </w:t>
      </w:r>
    </w:p>
    <w:p>
      <w:pPr>
        <w:pStyle w:val="Normal"/>
        <w:rPr/>
      </w:pPr>
      <w:r>
        <w:rPr/>
        <w:t xml:space="preserve">Our presence together in this cathedral likewise reminds us of the mystery of hierarchical communion which is at the very heart of the Church’s life and mission. None of us labours alone in the Lord’s vineyard. Bishops exercise their ministry as members of the College of Bishops with one another and with the Successor of Peter, who is the source and foundation of unity (Cfr. Lumen Gentium , 18. 22). Priests, whether diocesan or religious, are co-workers and cooperators with their bishop with whom they constitute a single presbyterate in the service of the local Church; they are brothers to one another by virtue of their ordination and their common mission (Cfr. ibid. 28). And all men and women religious are called to respect one another and their pastors (Cfr. Perfectae Caritatis , 6); they are to heed the bishops in all that pertains to the unity of the local Church and to the apostolate undertaken within its boundaries (Cfr. Christus Dominus , 35). </w:t>
      </w:r>
    </w:p>
    <w:p>
      <w:pPr>
        <w:pStyle w:val="Normal"/>
        <w:rPr/>
      </w:pPr>
      <w:r>
        <w:rPr/>
        <w:t xml:space="preserve">3. Dear brothers and sisters: the “soul” of ecclesial communion and of these relationships within the Church is found in the commandment we heard a few moments ago in the Gospel. Jesus tells his disciples: “Love one another, as I have loved you” (Io. 15, 12). Today Jesus speaks these same words to his disciples in Malawi and throughout the world, and he addresses them in a special way to us, the priests and religious of his Church. For we must be examples to the flock of the Good News of salvation that we proclaim in and through our respective vocations: we must be examples of love. Otherwise, as Saint Paul so pointedly reminds us, we are nothing more than “a noisy gong or a clashing cymbal” (1Cor. 13, 1). </w:t>
      </w:r>
    </w:p>
    <w:p>
      <w:pPr>
        <w:pStyle w:val="Normal"/>
        <w:rPr/>
      </w:pPr>
      <w:r>
        <w:rPr/>
        <w:t xml:space="preserve">Christ speaks of love in the context of his redemptive work: the “laying down” of his life for his friends. Concerning this, Saint John writes: “By this we know love, that Christ laid down his life for us; and we ought to lay down our lives for the brethren (1Io. 3, 16). We are to love as Christ has loved us. We must see our priesthood and religious consecration as a “laying down” of our lives for the salvation of our friends, that is, of every human person. </w:t>
      </w:r>
    </w:p>
    <w:p>
      <w:pPr>
        <w:pStyle w:val="Normal"/>
        <w:rPr/>
      </w:pPr>
      <w:r>
        <w:rPr/>
        <w:t xml:space="preserve">For us the imitation of Christ includes a free choice of celibacy, which “has always been considered by the Church ‘as something that signifies and stimulates charity’: it signifies a love without reservations, it stimulates to a charity which is open to all” (Pauli VI Sacerdotalis Caelibatus , 24). Christ’s example of love is also the source of the special consecration that belongs to men and women religious. In the words of the Second Vatican Council: “They follow Christ, who, virginal and poor, redeemed and sanctified men by obedience unto death on the cross. Under the impulse of love, which the Holy Spirit pours into their hearts, they live more and more for Christ and for his Body, the Church” ( Perfectae Caritatis , 1). </w:t>
      </w:r>
    </w:p>
    <w:p>
      <w:pPr>
        <w:pStyle w:val="Normal"/>
        <w:rPr/>
      </w:pPr>
      <w:r>
        <w:rPr/>
        <w:t xml:space="preserve">Dear brothers and sisters: I urge you to reflect often on the love of Christ which is the origin and goal of your respective vocations. Always look for ways to deepen your fidelity to that love with your eyes fixed on him – the Eternal Priest, Shepherd and Bridegroom of your souls. For it is love that draws people to communion with the Lord in the Church. It is a life of self-sacrifice and self-giving that confirms the truth of the message we preach. </w:t>
      </w:r>
    </w:p>
    <w:p>
      <w:pPr>
        <w:pStyle w:val="Normal"/>
        <w:rPr/>
      </w:pPr>
      <w:r>
        <w:rPr/>
        <w:t xml:space="preserve">4. This evening’s Gospel text also presents another aspect of Christ’s love which has important consequences for priests and religious. The disciples are Christ’s friends because “he has made known to them everything he learned from the Father” (Cfr. Io. 15, 15). His love for them led him to reveal the life-giving mysteries of God’s kingdom. Love made him their teacher. </w:t>
      </w:r>
    </w:p>
    <w:p>
      <w:pPr>
        <w:pStyle w:val="Normal"/>
        <w:rPr/>
      </w:pPr>
      <w:r>
        <w:rPr/>
        <w:t xml:space="preserve">From this passage and from others in the Gospel, we know that Christ commissioned those he loved to be teachers after him, “to go out and to bear fruit, fruit that will last”. He entrusted to the Church the sacred mission of teaching in his name to the ends of the earth, and in fulfilling this mission priests and religious have always exercised a special role. </w:t>
      </w:r>
    </w:p>
    <w:p>
      <w:pPr>
        <w:pStyle w:val="Normal"/>
        <w:rPr/>
      </w:pPr>
      <w:r>
        <w:rPr/>
        <w:t xml:space="preserve">If we would know how to teach, we must also know how to love “as Christ loved us”. He was often called “teacher” (Cfr. ibid. 1, 38), and he taught with authority – not an authority which he imposed, but one which people recognized as authentically from God. By his manner of teaching he perhaps reminds us of the elders of African villages to whom people go for guidance and instruction. These elders share their knowledge and experience freely, and for this they are respected. </w:t>
      </w:r>
    </w:p>
    <w:p>
      <w:pPr>
        <w:pStyle w:val="Normal"/>
        <w:rPr/>
      </w:pPr>
      <w:r>
        <w:rPr/>
        <w:t xml:space="preserve">Christ made known everything he had learnt from the Father (Cfr. Ibid. 15, 15). Since the first Pentecost this knowledge has been passed on and shared by those with an official teaching office, but also by others, especially within the family and school. From our own experience we know what it means to be taught by parents for whom teaching and love are inseparable. It is from their example above all that we learn the meaning of human life and of virtue. Just as their teaching is very often unspoken or limited to small gestures, so too our own good influence on others may be greatest in work that goes unnoticed or in example that strikes no one as extraordinary. Priests and religious who have been “schooled” in Christ can accomplish wonders – “mirabilia Dei” – by the love which transforms every action, however humble or routine, into a living example of the Gospel. It is this kind of love radiating from Christ’s friends that draws others to him. </w:t>
      </w:r>
    </w:p>
    <w:p>
      <w:pPr>
        <w:pStyle w:val="Normal"/>
        <w:rPr/>
      </w:pPr>
      <w:r>
        <w:rPr/>
        <w:t xml:space="preserve">This evening I wish to encourage all of you to be teachers after the heart of Christ, both in formal teaching settings and in the influence you exercise elsewhere by your example. He has made himself known to you out of love so that you in turn might bring him to others. Rest assured that the more faithful you are to your own special vocation in the Church the more effective you will teach the love of Christ to others. </w:t>
      </w:r>
    </w:p>
    <w:p>
      <w:pPr>
        <w:pStyle w:val="Normal"/>
        <w:rPr/>
      </w:pPr>
      <w:r>
        <w:rPr/>
        <w:t xml:space="preserve">5. I would now like to say a few words to the seminarians who, God willing, will one day share the life of service of which I have spoken this evening. You are the future pastors and teachers of God’s people. You too are Christ’s friends. </w:t>
      </w:r>
    </w:p>
    <w:p>
      <w:pPr>
        <w:pStyle w:val="Normal"/>
        <w:rPr/>
      </w:pPr>
      <w:r>
        <w:rPr/>
        <w:t xml:space="preserve">Your years of training in the seminary are a precious period of growth and development in your personal relationship with the Lord. Before you can give your life to the rewarding yet challenging service of the Gospel, you need to deepen through prayer and study your understanding of the mystery of Christ and of his Church. Priesthood is a permanent commitment by which you are called to love as Christ loved us, that is, by laying down your life and by teaching as Christ did. If you persevere in this commitment of love not only up to the day of ordination but through all of life, you can be certain that God’s grace will never fail you. You will know abundant joy and peace in the service of the Lord. </w:t>
      </w:r>
    </w:p>
    <w:p>
      <w:pPr>
        <w:pStyle w:val="Normal"/>
        <w:rPr/>
      </w:pPr>
      <w:r>
        <w:rPr/>
        <w:t xml:space="preserve">In a special way I commend to you young men the closing words of this evening’s Gospel: “You did not choose me but I chose you” ( Perfectae Caritatis , 15, 16). Yes, the gift of a vocation to the priesthood is not something you seek for yourselves. It has nothing to do with status or privilege as the world understands these things. Your great privilege will be to lay down your lives with Christ the Eternal Priest if you are truly called to this vocation. May God help each of you to discern his will so that you too may “go out and bear fruit, fruit that will last”. </w:t>
      </w:r>
    </w:p>
    <w:p>
      <w:pPr>
        <w:pStyle w:val="Normal"/>
        <w:rPr/>
      </w:pPr>
      <w:r>
        <w:rPr/>
        <w:t xml:space="preserve">6. Upon all of you – the priests, men and women religious and seminarians of Malawi – I invoke an outpouring of the gifts of the Spirit for building up Christ’s Body, the Church. And in this cathedral dedicated to Mary, the Queen of Hearts, Mother of Divine Love, I commend your daily labours to her powerful protection. With confidence in her prayers for you and for all those who make her Son known and loved in the world, I cordially impart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WELCOME CEREMONY IN MALAWI</w:t>
      </w:r>
    </w:p>
    <w:p>
      <w:pPr>
        <w:pStyle w:val="Normal"/>
        <w:rPr/>
      </w:pPr>
      <w:r>
        <w:rPr/>
        <w:t>ADDRESS OF HIS HOLINESS JOHN PAUL II</w:t>
      </w:r>
    </w:p>
    <w:p>
      <w:pPr>
        <w:pStyle w:val="Normal"/>
        <w:rPr/>
      </w:pPr>
      <w:r>
        <w:rPr/>
        <w:t>Chileka Airport, Blantyre Thursday, 4 May 1989</w:t>
      </w:r>
    </w:p>
    <w:p>
      <w:pPr>
        <w:pStyle w:val="Normal"/>
        <w:rPr/>
      </w:pPr>
      <w:r>
        <w:rPr/>
        <w:t xml:space="preserve">Your Excellency President Banda, Distinguished Members of the Government of Malawi, My Brother Bishops, Brothers and Sisters in Christ, Dear Friends, Moni Nonse! </w:t>
      </w:r>
    </w:p>
    <w:p>
      <w:pPr>
        <w:pStyle w:val="Normal"/>
        <w:rPr/>
      </w:pPr>
      <w:r>
        <w:rPr/>
        <w:t xml:space="preserve">1. My first thought on stepping on to Malawi soil is to give thanks to God for the privilege of visiting your country. I rejoice in the Divine Providence which for the first time has brought a Pope, the Successor of the Apostle Peter, to this part of Africa. </w:t>
      </w:r>
    </w:p>
    <w:p>
      <w:pPr>
        <w:pStyle w:val="Normal"/>
        <w:rPr/>
      </w:pPr>
      <w:r>
        <w:rPr/>
        <w:t xml:space="preserve">I am grateful to you, Mr President, for this warm welcome. Your kind invitation and that of the Catholic bishops have made possible my visit, to which I have been looking forward with joy and expectation. This year Malawi celebrates the Twenty-fifth Anniversary of its Independence. In terms of world history you are a young nation. In terms of your own experience you have already worked hard to consolidate the structures of peace and harmony which are fundamental for your development and growth. My stay among you allows me to share in your just pride in the achievements obtained so far. </w:t>
      </w:r>
    </w:p>
    <w:p>
      <w:pPr>
        <w:pStyle w:val="Normal"/>
        <w:rPr/>
      </w:pPr>
      <w:r>
        <w:rPr/>
        <w:t xml:space="preserve">2. The challenge of building Malawi into a united, just and peaceful society calls for the best efforts of all sectors of the population. Together you must work out your common destiny. With vision you have fixed your sights not only on economic advancement but on authentic human development, that is, development which responds also to the cultural, moral and spiritual dimensions of the people. Only by pursuing this more far-reaching goal can people find the freedom to be completely themselves, in the fullness of their rights and duties within the human family (Cfr. Ioannis Pauli PP. II Sollicitudo Rei Socialis , 46). As a true friend of Malawi, I wish to encourage you all – the President, Government and people of this beautiful country – to persevere with courage and dedication in building a society worthy of the highest ideals. </w:t>
      </w:r>
    </w:p>
    <w:p>
      <w:pPr>
        <w:pStyle w:val="Normal"/>
        <w:rPr/>
      </w:pPr>
      <w:r>
        <w:rPr/>
        <w:t xml:space="preserve">3. Difficulties are not lacking, and some of them are the result of events outside your borders. I am thinking in particular of the hundreds of thousands of people who have sought refuge in your land because of civil strife in neighbouring Mozambique. The international community acknowledges your generosity in feeding and sheltering these refugees, despite the great burden this places on your own resources. The situation has been further strained by drought last year and then by floods in recent months. Truly, you have acted in accordance with your best traditions and in a true spirit of compassion. I renew my appeal to the consciences of other nations and peoples to assist you in meeting the needs of those who are suffering on such a large scale. </w:t>
      </w:r>
    </w:p>
    <w:p>
      <w:pPr>
        <w:pStyle w:val="Normal"/>
        <w:rPr/>
      </w:pPr>
      <w:r>
        <w:rPr/>
        <w:t xml:space="preserve">4. My journey to you began in Rome, the City of the Apostles Peter and Paul, who gave their lives to bear witness to their faith in our Lord Jesus Christ. As the Successor of Peter in the Apostolic ministry, I greatly rejoice in this visit to the Catholic community of Malawi. I am happy to meet my brother bishops, the priests, religious and laity, with whom I am linked by bonds of grace and love in the great mystery of the Church. It has been a century since the first Catholic missionaries arrived in Malawi. They brought the gospel message of God’s love made manifest in Jesus Christ and poured into our hearts by the Holy Spirit (Cfr. Rom. 5, 5). The faith has taken root, and I am happy to know that the Church is continuing to make an ever greater contribution to Malawian society. By this visit I wish to confirm you, my brothers and sisters in Christ, in the faith which you have received, and encourage you in your wise and loving service to your country. </w:t>
      </w:r>
    </w:p>
    <w:p>
      <w:pPr>
        <w:pStyle w:val="Normal"/>
        <w:rPr/>
      </w:pPr>
      <w:r>
        <w:rPr/>
        <w:t>5. The evangelical message of love and of solidarity with our fellow men and women has a universal appeal. My encouragement is directed also to the Christians of other Churches and Ecclesial Communities, as well as the members of other religions, to join with one another and with men and women of good will everywhere in working for the good of mankind. I express this hope in the conviction that the true welfare of the individual and of society has a definite and important religious dimension. Each one has been given talents by God for the service of others, for we are all God’s children, members of his household (Cfr. Hebr. 3, 26).</w:t>
      </w:r>
    </w:p>
    <w:p>
      <w:pPr>
        <w:pStyle w:val="Normal"/>
        <w:rPr/>
      </w:pPr>
      <w:r>
        <w:rPr/>
        <w:t xml:space="preserve">6. Mr President and dear friends: I offer a special prayer today for the people of Malawi. With God’s help may your society be peaceful and harmonious, built on the solid foundations of justice and respect for the dignity and rights of all. May your lands yield rich harvests to compensate your labours, so that you may enjoy the fruit of your work and an ever greater share of material benefits. May your faith in God and love of neighbour ever increase, so that you and your children may rejoice in abundant divine blessings. </w:t>
      </w:r>
    </w:p>
    <w:p>
      <w:pPr>
        <w:pStyle w:val="Normal"/>
        <w:rPr/>
      </w:pPr>
      <w:r>
        <w:rPr/>
        <w:t xml:space="preserve">To all who have prepared my visit, to all who have come to welcome me today, and to all who are listening to my voice, I say: Zikomo Kwambiri.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FAREWELL CEREMONY FROM ZAMBIA</w:t>
      </w:r>
    </w:p>
    <w:p>
      <w:pPr>
        <w:pStyle w:val="Normal"/>
        <w:rPr/>
      </w:pPr>
      <w:r>
        <w:rPr/>
        <w:t>ADDRESS OF HIS HOLINESS JOHN PAUL II</w:t>
      </w:r>
    </w:p>
    <w:p>
      <w:pPr>
        <w:pStyle w:val="Normal"/>
        <w:rPr/>
      </w:pPr>
      <w:r>
        <w:rPr/>
        <w:t>International Airport of Lusaka Thursday, 4 May 1989</w:t>
      </w:r>
    </w:p>
    <w:p>
      <w:pPr>
        <w:pStyle w:val="Normal"/>
        <w:rPr/>
      </w:pPr>
      <w:r>
        <w:rPr/>
        <w:t xml:space="preserve">Mr President, Distinguished Members of the Government of Zambia, Dear Brother Bishops, Dear Zambian Friends, </w:t>
      </w:r>
    </w:p>
    <w:p>
      <w:pPr>
        <w:pStyle w:val="Normal"/>
        <w:rPr/>
      </w:pPr>
      <w:r>
        <w:rPr/>
        <w:t xml:space="preserve">1. The time has come for me to leave your beautiful country. I have been very happy among you, and I take away with me the joy that we have shared during these days. I will always remember you with affection in my prayers. </w:t>
      </w:r>
    </w:p>
    <w:p>
      <w:pPr>
        <w:pStyle w:val="Normal"/>
        <w:rPr/>
      </w:pPr>
      <w:r>
        <w:rPr/>
        <w:t xml:space="preserve">You welcomed me with kindness, and since my arrival I have been accompanied every step of the way by your extraordinary hospitality. I have experienced at first hand the warmth of your human relations and the depth of your aspirations to live in a society based on respect for the dignity of every human person. </w:t>
      </w:r>
    </w:p>
    <w:p>
      <w:pPr>
        <w:pStyle w:val="Normal"/>
        <w:rPr/>
      </w:pPr>
      <w:r>
        <w:rPr/>
        <w:t xml:space="preserve">I will be very pleased if my visit leaves you convinced of my friendship and esteem. I thank you, President Kaunda, and the members of your Government for all that you have done to make this journey to Zambia truly memorable. </w:t>
      </w:r>
    </w:p>
    <w:p>
      <w:pPr>
        <w:pStyle w:val="Normal"/>
        <w:rPr/>
      </w:pPr>
      <w:r>
        <w:rPr/>
        <w:t xml:space="preserve">2. I came in fulfilment of my mission as Successor of the Apostle Peter: to proclaim the Good News of salvation in our Lord Jesus Christ, to confirm the faith of my brother bishops and of the Catholic community, and to begin the celebrations of the centenary of the Church’s presence in this region. It has been my special joy to witness the steadfastness and vigour of the Catholic Church in Zambia. </w:t>
      </w:r>
    </w:p>
    <w:p>
      <w:pPr>
        <w:pStyle w:val="Normal"/>
        <w:rPr/>
      </w:pPr>
      <w:r>
        <w:rPr/>
        <w:t xml:space="preserve">Brothers and sisters in Christ: I have seen the fruits of the missionary endeavour in your lives and I have seen how eager you are to grow in the knowledge and love of God’s saving word. With intense devotion we have celebrated the Eucharist together. I have been happy to meet the priests, religious and seminarians, and I have been edified by you all, young and old, by your families, and by those of you who are sick and offer your sufferings for the Church and for my ministry. </w:t>
      </w:r>
    </w:p>
    <w:p>
      <w:pPr>
        <w:pStyle w:val="Normal"/>
        <w:rPr/>
      </w:pPr>
      <w:r>
        <w:rPr/>
        <w:t xml:space="preserve">I have seen more closely the problems and challenges facing the Church, and I encourage all of you to place your trust in God and to persevere in his grace. I know your determination to serve God and country with all the strength of your love and compassion. May your light so shine that all may see your good works and give glory to our Father who is in heaven! (Cfr. Matth. 5, 16) </w:t>
      </w:r>
    </w:p>
    <w:p>
      <w:pPr>
        <w:pStyle w:val="Normal"/>
        <w:rPr/>
      </w:pPr>
      <w:r>
        <w:rPr/>
        <w:t xml:space="preserve">3. To you, the young people of Zambia, I wish to say a special word of gratitude for taking such an active part in the various events of this visit and for sharing your joy so spontaneously. The future of Zambia and of Africa can indeed depend on your sense of responsibility and your willingness to strive for the noblest ideals. Take the future into your hands by preparing yourselves now, as fully and as actively as you can. Love your country! And be ever faithful to the grace of God at work in you! </w:t>
      </w:r>
    </w:p>
    <w:p>
      <w:pPr>
        <w:pStyle w:val="Normal"/>
        <w:rPr/>
      </w:pPr>
      <w:r>
        <w:rPr/>
        <w:t xml:space="preserve">4. My thanks go to all who have helped in the preparation and realization of this visit. I thank the representatives of the media who have brought my words not only to those who could not be present at the various meetings, but also to people throughout the world. I am deeply grateful to all those everywhere who have prayed for the success of my visit. </w:t>
      </w:r>
    </w:p>
    <w:p>
      <w:pPr>
        <w:pStyle w:val="Normal"/>
        <w:rPr/>
      </w:pPr>
      <w:r>
        <w:rPr/>
        <w:t xml:space="preserve">5. As I prepare to depart, I express once more my confidence and hope for this country: I pray that Zambia will ever keep close to God, and take to heart the words of the Prophet Micah: </w:t>
      </w:r>
    </w:p>
    <w:p>
      <w:pPr>
        <w:pStyle w:val="Normal"/>
        <w:rPr/>
      </w:pPr>
      <w:r>
        <w:rPr/>
        <w:t>“</w:t>
      </w:r>
      <w:r>
        <w:rPr/>
        <w:t xml:space="preserve">What does the Lord require of you but to do justice, and to love kindness, and to walk humbly with your God?” (Mic. 6, 8) </w:t>
      </w:r>
    </w:p>
    <w:p>
      <w:pPr>
        <w:pStyle w:val="Normal"/>
        <w:rPr/>
      </w:pPr>
      <w:r>
        <w:rPr/>
        <w:t xml:space="preserve">God bless you, Mr President! God bless Zambia!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MEETING WITH THE REPRESENTATIVES OF THE CHRISTIAN CHURCHES AND ECCLESIAL COMMUNITIES OF ZAMBIA</w:t>
      </w:r>
    </w:p>
    <w:p>
      <w:pPr>
        <w:pStyle w:val="Normal"/>
        <w:rPr/>
      </w:pPr>
      <w:r>
        <w:rPr/>
        <w:t>ADDRESS OF HIS HOLINESS JOHN PAUL II</w:t>
      </w:r>
    </w:p>
    <w:p>
      <w:pPr>
        <w:pStyle w:val="Normal"/>
        <w:rPr/>
      </w:pPr>
      <w:r>
        <w:rPr/>
        <w:t>Anglican Cathedral of Lusaka Thursday, 4 May 1989</w:t>
      </w:r>
    </w:p>
    <w:p>
      <w:pPr>
        <w:pStyle w:val="Normal"/>
        <w:rPr/>
      </w:pPr>
      <w:r>
        <w:rPr/>
        <w:t>“</w:t>
      </w:r>
      <w:r>
        <w:rPr/>
        <w:t xml:space="preserve">Grace to you and peace from God the Father and the Lord Jesus Christ” (Gal. 1, 3). </w:t>
      </w:r>
    </w:p>
    <w:p>
      <w:pPr>
        <w:pStyle w:val="Normal"/>
        <w:rPr/>
      </w:pPr>
      <w:r>
        <w:rPr/>
        <w:t xml:space="preserve">Dear Brothers and Sisters, </w:t>
      </w:r>
    </w:p>
    <w:p>
      <w:pPr>
        <w:pStyle w:val="Normal"/>
        <w:rPr/>
      </w:pPr>
      <w:r>
        <w:rPr/>
        <w:t xml:space="preserve">1. I am most grateful for the warm welcome you have given me and for the kind words of your spokesman, Bishop Mumba. It is a deep the representatives of the Christian Churches and Ecclesial Communities of Zambia. </w:t>
      </w:r>
    </w:p>
    <w:p>
      <w:pPr>
        <w:pStyle w:val="Normal"/>
        <w:rPr/>
      </w:pPr>
      <w:r>
        <w:rPr/>
        <w:t xml:space="preserve">The Lord Jesus Christ himself has brought us together in the love of God and in the hope which we share because of the Holy Spirit who has been poured forth into our hearts at the moment of our Baptism (Cfr. Rom. 5, 5). We must not lose sight of the great importance of the ecclesial elements which unite us in spite of the real divisions which still keep us apart. </w:t>
      </w:r>
    </w:p>
    <w:p>
      <w:pPr>
        <w:pStyle w:val="Normal"/>
        <w:rPr/>
      </w:pPr>
      <w:r>
        <w:rPr/>
        <w:t xml:space="preserve">2. In his priestly prayer, as we have just heard from the Gospel of Saint John, Jesus intensely prayed to his Father: “May they be one, just as, Father, you are in me and I am in you, so that they also may be in us, so that the world may believe it was you who sent me” (Io. 17, 21). Our prayer together this morning is not only our plea in response to Christ’s prayer, but it is also a realization of the amazing truth which Jesus expressed when he said: “Where two or three are gathered in my name, there I am in the midst of them” (Matth. 18, 20). Conscious therefore of his presence among us, our hearts joyfully proclaim that Jesus Christ is Lord! To him be “blessing and honour and glory and might for ever and ever!” (Apoc. 5, 13). </w:t>
      </w:r>
    </w:p>
    <w:p>
      <w:pPr>
        <w:pStyle w:val="Normal"/>
        <w:rPr/>
      </w:pPr>
      <w:r>
        <w:rPr/>
        <w:t xml:space="preserve">Christ’s prayer to the Father at the Last Supper is an invitation to pray together for unity. It is in prayer that Jesus’ prayer for unity _ “I pray that they may be one in us” (Io. 17, 21) – takes on a deeper significance for us as the Spirit leads us into all truth. It is in prayer that we are drawn together in such a way that our Christian identity, our conformity with Christ, can become stronger than all the divisions which history has left to us and which still keep us apart. </w:t>
      </w:r>
    </w:p>
    <w:p>
      <w:pPr>
        <w:pStyle w:val="Normal"/>
        <w:rPr/>
      </w:pPr>
      <w:r>
        <w:rPr/>
        <w:t xml:space="preserve">3. When we meditate on Christ’s priestly prayer we realize that we do indeed share a common task: to proclaim Christ to the world so that the world may believe. But we realize at the same time that the credibility of the Gospel message and of Christ himself is linked to the question of Christian unity (Cfr. Unitatis Redintegratio , 1). If we cannot at this point agree on all matters, we can and must avoid all forms of competition and rivalry. This is especially true here in Africa, where community and unity have been foremost traditional values. Africa fervently yearns to hear the proclamation of God’s love and the hope which is ours in Jesus Christ. Zambia longs to hear the Good News of redemption. Your presence here this morning is a manifest sign of your earnest desire to offer the common witness of God’s love to the people of your country, a people who genuinely hungers and thirsts for God. Sincere and generous ecumenical collaboration is necessary in order to respond to their spiritual longing. </w:t>
      </w:r>
    </w:p>
    <w:p>
      <w:pPr>
        <w:pStyle w:val="Normal"/>
        <w:rPr/>
      </w:pPr>
      <w:r>
        <w:rPr/>
        <w:t xml:space="preserve">4. It is encouraging to note the many important ways in which the Christian Churches and Ecclesial Communions in Zambia are collaborating in the fields of health care, education and development. A great combined effort has continued in translating the Bible into local languages. These undertakings themselves are an education in Christian unity. They help to highlight the points of union and foster the desire to overcome the areas of disagreement. As stated by the Second Vatican Council, “cooperation among all Christians vividly expresses that bond which already unites them, and it sets in clearer relief the features of Christ the Servant” ( Unitatis Redintegratio , 12). Yes, ecumenical collaboration springs from an interior grace, given by the Father in answer to the prayer of Jesus (Cfr. Io. 17, 21) and the pleading of the Holy Spirit in us (Cfr. Rom. 8, 26-27). True ecumenism flourishes where there is a genuine spirit of fraternal service after the example of our Lord and Saviour, who came not to be served but to serve ( Cfr. Matth. 20, 28). </w:t>
      </w:r>
    </w:p>
    <w:p>
      <w:pPr>
        <w:pStyle w:val="Normal"/>
        <w:rPr/>
      </w:pPr>
      <w:r>
        <w:rPr/>
        <w:t xml:space="preserve">Joint ecumenical action must find a place in the field of each community. It entails historical and theological study and discussion, but also mutual support in daily living (Cfr. Unitatis Redintegratio , 5). On many occasions I have repeated that the Catholic Church is fully committed to ecumenical collaboration. The Catholic Church in Zambia has my prayerful support and encouragement in seeking increasingly good relations with all those who are genuinely concerned about unity. At the same time we are all painfully aware that the absence of full communion between Churches and Ecclesial Communities and the differences that exist in teaching regarding both faith and morals set limits on what Christians are able to do together. </w:t>
      </w:r>
    </w:p>
    <w:p>
      <w:pPr>
        <w:pStyle w:val="Normal"/>
        <w:rPr/>
      </w:pPr>
      <w:r>
        <w:rPr/>
        <w:t xml:space="preserve">And even as you try to bear common witness to the Christian message, present divisions are sometimes made even more complicated by the current phenomenon of the multiplication of independent communities. This, together with new religious movements, can be a source of confusion for many, especially among the young. In this area, too, ecumenical collaboration can have good results. </w:t>
      </w:r>
    </w:p>
    <w:p>
      <w:pPr>
        <w:pStyle w:val="Normal"/>
        <w:rPr/>
      </w:pPr>
      <w:r>
        <w:rPr/>
        <w:t xml:space="preserve">5. In a moment we shall recite together the very prayer which Jesus taught his disciples. We shall pray that the will of our common Father in heaven be done on earth as it is in heaven. We shall pray for the coming of God’s kingdom, a kingdom of peace, justice and love, of which “Jesus Christ is the faithful witness, the first-born of the dead, the ruler... who loves us and has freed us from our sins by his blood and made us a kingdom” (Apoc. 1, 5-6). We shall pray for our daily bread, for the needs of al our brothers and sisters, for the needs of the people of Zambia. We shall pray for the forgiveness of our sins and for the strenght to be able to forgive all those who have in any way hurt us – to forgive and be forgiven for the sin of division among Christians. Finally, we shall pray not to be tested beyond our strength, and to be freed from the evil which works against the grace of God in our hearts. </w:t>
      </w:r>
    </w:p>
    <w:p>
      <w:pPr>
        <w:pStyle w:val="Normal"/>
        <w:rPr/>
      </w:pPr>
      <w:r>
        <w:rPr/>
        <w:t xml:space="preserve">6. Dear friends: with full trust in the hour of God’s favour, we must be confident that the ecumenical collaboration which has characterized your relationship with each other so far will bear abundant fruit. In the words of Saint Paul: “I am sure that he who began a good work in you will bring it to completion at the day of Jesus Christ” (Phil. 1, 6). </w:t>
      </w:r>
    </w:p>
    <w:p>
      <w:pPr>
        <w:pStyle w:val="Normal"/>
        <w:rPr/>
      </w:pPr>
      <w:r>
        <w:rPr/>
        <w:t xml:space="preserve">That “day” calls upon us here and now to renew the intention and commitment of our Churches and Ecclesial Communities to work together for the cause of Christian unity. May the sign of peace which we give one another in this Anglican Cathedral of the Holy Cross in Lusaka be a symbol of our determination to treat each other “with all lowliness and meekness, with patience, forbearing one another in love, eager to maintain the unity of the Spirit in the bond of peace” (Eph. 4, 2-3). </w:t>
      </w:r>
    </w:p>
    <w:p>
      <w:pPr>
        <w:pStyle w:val="Normal"/>
        <w:rPr/>
      </w:pPr>
      <w:r>
        <w:rPr/>
        <w:t xml:space="preserve">May the God of Peace be with you all. Amen.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MEETING WITH THE CATHOLIC LAY LEADERS OF ZAMBIA</w:t>
      </w:r>
    </w:p>
    <w:p>
      <w:pPr>
        <w:pStyle w:val="Normal"/>
        <w:rPr/>
      </w:pPr>
      <w:r>
        <w:rPr/>
        <w:t>ADDRESS OF HIS HOLINESS JOHN PAUL II</w:t>
      </w:r>
    </w:p>
    <w:p>
      <w:pPr>
        <w:pStyle w:val="Normal"/>
        <w:rPr/>
      </w:pPr>
      <w:r>
        <w:rPr/>
        <w:t>Mulungushi Congress Hall, Lusaka Wednesday, 3 May 1989</w:t>
      </w:r>
    </w:p>
    <w:p>
      <w:pPr>
        <w:pStyle w:val="Normal"/>
        <w:rPr/>
      </w:pPr>
      <w:r>
        <w:rPr/>
        <w:t xml:space="preserve">Dear Brothers and Sisters, </w:t>
      </w:r>
    </w:p>
    <w:p>
      <w:pPr>
        <w:pStyle w:val="Normal"/>
        <w:rPr/>
      </w:pPr>
      <w:r>
        <w:rPr/>
        <w:t xml:space="preserve">1. I greet all of you today with affection in our Lord Jesus Christ: Moni Nonse! </w:t>
      </w:r>
    </w:p>
    <w:p>
      <w:pPr>
        <w:pStyle w:val="Normal"/>
        <w:rPr/>
      </w:pPr>
      <w:r>
        <w:rPr/>
        <w:t xml:space="preserve">I am very happy to have this opportunity to meet with you, the Catholic lay leaders of Zambia: men and women who give “a willing, noble and enthusiastic response to the voice of Christ... who invites all to join in his mission as Saviour” ( Apostolicam Actuositatem , 33). </w:t>
      </w:r>
    </w:p>
    <w:p>
      <w:pPr>
        <w:pStyle w:val="Normal"/>
        <w:rPr/>
      </w:pPr>
      <w:r>
        <w:rPr/>
        <w:t xml:space="preserve">The history of the Church in Zambia is not a long one compared to that of ancient Christian lands, but it is a history rich in God’s grace. We see the fruits of that grace first of all in the work of missionaries, whose love for every person for Christ’s sake led them to preach the Gospel to your grandparents and parents. We see it too in the rich harvest of faith among you, the laity of Zambia, in the years since the missionaries first arrived. </w:t>
      </w:r>
    </w:p>
    <w:p>
      <w:pPr>
        <w:pStyle w:val="Normal"/>
        <w:rPr/>
      </w:pPr>
      <w:r>
        <w:rPr/>
        <w:t xml:space="preserve">By visiting your country and meeting you today I wish to show my love and esteem for each of you and for all the people of this land. I also wish to confirm you in your Catholic faith, and to encourage you with the words of Christ that we have just heard in the Gospel: “You are the salt of the earth... You are the light of the world... your light must shine in the sight of men, so that, seeing your good works, they may give the praise to your Father in heaven” (Matth. 5, 13-16). </w:t>
      </w:r>
    </w:p>
    <w:p>
      <w:pPr>
        <w:pStyle w:val="Normal"/>
        <w:rPr/>
      </w:pPr>
      <w:r>
        <w:rPr/>
        <w:t xml:space="preserve">2. The images of “salt” and “light” have particular significance for the laity, who are actively engaged in the world. These images should remind you that involvement and participation in the day-to-day activities of life must reflect the call you have received from God. As we read in the First Letter of Saint Peter: “You are a chosen race, a royal priesthood, a holy nation, God’s own people, that you may declare the wonderful deeds of him who called you out of darkness into his marvellous light” (1Petr. 2, 9). </w:t>
      </w:r>
    </w:p>
    <w:p>
      <w:pPr>
        <w:pStyle w:val="Normal"/>
        <w:rPr/>
      </w:pPr>
      <w:r>
        <w:rPr/>
        <w:t xml:space="preserve">The source of the Christian calling to which Saint Peter refers is to be found in the Sacrament of Baptism. Through water and the Holy Spirit you have been washed clean of sin and enabled to live a new life, the life of grace. As I stated in the Apostolic Exhortation “ Christifideles Laici ”. “It is no exaggeration to say that the entire existence of the lay faithful has as its purpose to lead a person to a knowledge of the radical newness of the Christian life that comes from Baptism, the sacrament of faith, so that this knowledge can help that person live the responsibilities which arise from that vocation received from God” (Ioannis Pauli PP. II Christifideles Laici , 10). In Baptism, you received a calling and were anointed, as Christ was, in the service of God’s plan of salvation. This anointing is intensified in the Sacrament of Confirmation and is sustained by your participation in the Holy Eucharist. </w:t>
      </w:r>
    </w:p>
    <w:p>
      <w:pPr>
        <w:pStyle w:val="Normal"/>
        <w:rPr/>
      </w:pPr>
      <w:r>
        <w:rPr/>
        <w:t xml:space="preserve">The Second Vatican Council speaks of the lay vocation which you received at Baptism as a share in Christ’s own threefold mission as Priest, Prophet and King. As worshippers whose every deed is to be holy, you are a priestly people consecrating the world to God. As courageous witnesses to the faith and to the Gospel message amid the contradictions of the world, you are a prophetic people. As members of Christ and part of God’s reign, you are a kingly people seeking to transform the world from within (Cfr. Lumen Gentium , 34-36). This, dear brothers and sisters, is the great dignity and responsibility which comes to you through Baptism, Confirmation and the Eucharist. </w:t>
      </w:r>
    </w:p>
    <w:p>
      <w:pPr>
        <w:pStyle w:val="Normal"/>
        <w:rPr/>
      </w:pPr>
      <w:r>
        <w:rPr/>
        <w:t xml:space="preserve">3. I know that you as lay leaders in Zambia are seeking to deepen your understanding of the calling you have received. I know that you wish to put the life of grace into practice, so as to become “salt” and “light” for the world. Because of this, I am pleased to see the many associations, movements and groups represented here today, as well as the individual catechists and lay leaders, whose work is so important for the vitality of the lay faithful in Zambia. </w:t>
      </w:r>
    </w:p>
    <w:p>
      <w:pPr>
        <w:pStyle w:val="Normal"/>
        <w:rPr/>
      </w:pPr>
      <w:r>
        <w:rPr/>
        <w:t xml:space="preserve">I also see represented the many parishes and rural outstations which are essential for providing sacramental ministry and Christian formation to the Catholic people. There are the Small Christian Communities whose members come together to hear God’s word and apply it to daily life in an atmosphere of Christian hospitality and personal sharing. Experience confirms that small communities of this kind benefit the entire People of God when they are firmly attached to the Gospel, to their pastors, to the universal Church and to all their brothers and sisters in the local diocese, and when they have a true missionary spirit (Cfr. Pauli VI Evangelii Nuntiandi , 58). </w:t>
      </w:r>
    </w:p>
    <w:p>
      <w:pPr>
        <w:pStyle w:val="Normal"/>
        <w:rPr/>
      </w:pPr>
      <w:r>
        <w:rPr/>
        <w:t xml:space="preserve">Whatever organization or apostolate you have embraced as lay leaders, I would encourage you to continue your dedicated efforts to strengthen all the baptized in their priestly, prophetic and kingly mission in Zambia. Your efforts will be all the more effective to the degree that you work together in loyal cooperation with your bishops and with one another. </w:t>
      </w:r>
    </w:p>
    <w:p>
      <w:pPr>
        <w:pStyle w:val="Normal"/>
        <w:rPr/>
      </w:pPr>
      <w:r>
        <w:rPr/>
        <w:t xml:space="preserve">Without the personal commitment and dedication of people like yourselves, a full participation of the laity in the Church’s mission would not be possible. For this reason, I wish to thank you in the name of the whole Church for all the good things that you and your pastors are doing here in order to build up the Body of Christ and to proclaim God’s Kingdom in fidelity to your baptismal calling. </w:t>
      </w:r>
    </w:p>
    <w:p>
      <w:pPr>
        <w:pStyle w:val="Normal"/>
        <w:rPr/>
      </w:pPr>
      <w:r>
        <w:rPr/>
        <w:t xml:space="preserve">I also wish to commend the bishops, priests, and men and women religious who have devoted themselves so wholeheartedly to your formation. I join you in thanking them for the training and encouragement they have given to you, so that you can share fully in the Church’s life and mission. I am confident of their commitment to help all the lay faithful of Zambia to grow in the spiritual life, in love for the Scriptures and Christian doctrine, as well as in the human virtues required of those who seek to bring God’s word to others. Formation of this kind is of the utmost importance for the future of evangelization in your country. </w:t>
      </w:r>
    </w:p>
    <w:p>
      <w:pPr>
        <w:pStyle w:val="Normal"/>
        <w:rPr/>
      </w:pPr>
      <w:r>
        <w:rPr/>
        <w:t xml:space="preserve">4. The lay vocation is a calling from God to serve the Church from within the world. Yours is therefore a distinct vocation. The world offers you the means to fulfil your Christian calling because all of creation is destined to glorify God the Father in Christ. As sharers in Christ’s priestly, prophetic and kingly mission, you prepare the coming of God’s Kingdom “by engaging in temporal affairs and by ordering them according to the plan of God” (Cfr. Ioannis Pauli PP. II Christifideles Laici , 15 adn. 40). </w:t>
      </w:r>
    </w:p>
    <w:p>
      <w:pPr>
        <w:pStyle w:val="Normal"/>
        <w:rPr/>
      </w:pPr>
      <w:r>
        <w:rPr/>
        <w:t xml:space="preserve">For this reason, dear brothers and sisters, you bear witness to the calling you received in Baptism and Confirmation when, inspired by the Gospel, you work for a more just society, for peace, for the dignity and rights of every human person, for a solution to social problems and for the defence of life. You do not do this alone, but within the community of the Church and in ecumenical cooperation with other Christians, and as far as possible with non-Christians and all people of good will. </w:t>
      </w:r>
    </w:p>
    <w:p>
      <w:pPr>
        <w:pStyle w:val="Normal"/>
        <w:rPr/>
      </w:pPr>
      <w:r>
        <w:rPr/>
        <w:t xml:space="preserve">There are two groups in particular who need to hear the Good News of Christ in Zambia today: families and youth. Social change is having a profound effect on family life in your country, and I understand that the number of broken families, unmarried mothers and one-parent families in Zambia today is increasing. You can truly be “salt” and “light” in these situations, first of all by your own good example as Christian married people and parents, and secondly by your sharing in the Church’s family life catechesis. The whole community needs to support efforts to prepare young couples for marriage and to help them in their life together. </w:t>
      </w:r>
    </w:p>
    <w:p>
      <w:pPr>
        <w:pStyle w:val="Normal"/>
        <w:rPr/>
      </w:pPr>
      <w:r>
        <w:rPr/>
        <w:t xml:space="preserve">Through you, the Good News of Christ must also reach the young people of your country. Youthful ideals are sometimes sorely tested by personal setbacks and problems, especially as a result of unemployment. Formal education does not always prepare young people for life in the villages where most of them will settle. Some are disenchanted with society, and rebel against their parents and even their Christian faith. I urge you, the lay leaders in Zambia, to seek out these young men and women and help them to find their place in society and in the Church. Sometimes you alone can reach them or be close to them. With your help, young people will be able to hear the Good News as it applies to every aspect of their lives. </w:t>
      </w:r>
    </w:p>
    <w:p>
      <w:pPr>
        <w:pStyle w:val="Normal"/>
        <w:rPr/>
      </w:pPr>
      <w:r>
        <w:rPr/>
        <w:t xml:space="preserve">5. We have stressed the importance and distinctiveness of your Christian vocation as lay men and women, but we must also acknowledge that the lay vocation can never exist in isolation from the vocation to the ministerial priesthood. Although there is an increasing number of vocations to the priesthood and the religious life in Zambia, there are still too few priests to meet all the needs of God’s people. </w:t>
      </w:r>
    </w:p>
    <w:p>
      <w:pPr>
        <w:pStyle w:val="Normal"/>
        <w:rPr/>
      </w:pPr>
      <w:r>
        <w:rPr/>
        <w:t xml:space="preserve">In union with the bishop, the ordained priest is the pastor who gathers Christ’s flock into one and cares for it through the ministry of Word and Sacrament. In this way God’s people are healed, strengthened and nourished. As the Second Vatican Council reminds us: although differing in essence and not only in degree, the ministerial priesthood and the priesthood of all the faithful are interrelated: each in its own way shares in the one priesthood of Christ (Cfr. Lumen Gentium , 10). </w:t>
      </w:r>
    </w:p>
    <w:p>
      <w:pPr>
        <w:pStyle w:val="Normal"/>
        <w:rPr/>
      </w:pPr>
      <w:r>
        <w:rPr/>
        <w:t xml:space="preserve">I urge you to go on working and praying so that many more of your children will hear and heed God’s call to the priesthood or religious life. In order to flourish, these special vocations also need to be supported by a strong family life. It is the good example and encouragement you give to your children which will bring an increase of labourers for the Lord’s harvest. </w:t>
      </w:r>
    </w:p>
    <w:p>
      <w:pPr>
        <w:pStyle w:val="Normal"/>
        <w:rPr/>
      </w:pPr>
      <w:r>
        <w:rPr/>
        <w:t xml:space="preserve">6. There is one last thought I wish to leave with you, and it is crucial to the success of your mission as lay members of the Church. I know that you wish to be “the salt of the earth” and “the light of the world”. I know that you desire that your apostolate as lay people be fruitful. But this can happen only through a living union with Jesus Christ. As members of his Body, you must find the source of your life and the goal of all your activity in him. It is Christ whom you serve, Christ whom you proclaim, Christ whom you are called to bring to all people. Dear brothers and sisters: may you grow in holiness through the power of Christ’s Spirit at work within you. Apart from Christ you can do nothing (Cfr. Io. 15, 5). With him, God’s power “is able to do far more than all that we ask or think” (Eph. 3, 20). </w:t>
      </w:r>
    </w:p>
    <w:p>
      <w:pPr>
        <w:pStyle w:val="Normal"/>
        <w:rPr/>
      </w:pPr>
      <w:r>
        <w:rPr/>
        <w:t xml:space="preserve">To you and your families, and to all the laity who work for the spread of the Gospel in Zambia, I cordially impart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MEETING WITH THE MEMBERS OF THE DIPLOMATIC CORPS ACCREDITED TO THE GOVERNMENT OF ZAMBIA</w:t>
      </w:r>
    </w:p>
    <w:p>
      <w:pPr>
        <w:pStyle w:val="Normal"/>
        <w:rPr/>
      </w:pPr>
      <w:r>
        <w:rPr/>
        <w:t>ADDRESS OF HIS HOLINESS JOHN PAUL II</w:t>
      </w:r>
    </w:p>
    <w:p>
      <w:pPr>
        <w:pStyle w:val="Normal"/>
        <w:rPr/>
      </w:pPr>
      <w:r>
        <w:rPr/>
        <w:t>Mulungushi Congress Hall, Lusaka Wednesday, 3 May 1989</w:t>
      </w:r>
    </w:p>
    <w:p>
      <w:pPr>
        <w:pStyle w:val="Normal"/>
        <w:rPr/>
      </w:pPr>
      <w:r>
        <w:rPr/>
        <w:t xml:space="preserve">Your Excellencies, Ladies and Gentlemen, </w:t>
      </w:r>
    </w:p>
    <w:p>
      <w:pPr>
        <w:pStyle w:val="Normal"/>
        <w:rPr/>
      </w:pPr>
      <w:r>
        <w:rPr/>
        <w:t xml:space="preserve">1. I am very happy to have this occasion to meet the distinguished Heads of Mission and Diplomatic Personnel accredited to the Government of Zambia. Through you I greet each of the nations and peoples you represent. I also extend greetings to the representatives of International Organizations. You are all working far the well-being and peaceful progress of peoples, conscious of the fact that true peace and development must be based on good will, justice and cooperation in international relations. Yours is a demanding task, and one which requires much dedication and sensitivity. I express my esteem and encouragement for you in your service in this part of Africa. </w:t>
      </w:r>
    </w:p>
    <w:p>
      <w:pPr>
        <w:pStyle w:val="Normal"/>
        <w:rPr/>
      </w:pPr>
      <w:r>
        <w:rPr/>
        <w:t xml:space="preserve">2. As you realize, my present visit is above all a visit of the Bishop of Rome, the Successor of the Apostle Peter, to the Catholic communities of Zambia, Malawi, Madagascar and La Réunion. At the same time, my visits to different countries allow me to manifest the Holy See’s profound solidarity with the peoples of the world as they work for the realization of their destiny. With unfailing respect for the aspirations of all peoples to live their identity in freedom and security, with deep concern for the way in which human dignity and human rights are respected and promoted, the Holy See is present in the international community – not as a political, economic or military power – but as seeking especially to foster a moral and ethical reflection and dialogue on the great questions and problems affecting the lives of the men and women of our time. </w:t>
      </w:r>
    </w:p>
    <w:p>
      <w:pPr>
        <w:pStyle w:val="Normal"/>
        <w:rPr/>
      </w:pPr>
      <w:r>
        <w:rPr/>
        <w:t xml:space="preserve">The person – in the fullness of human dignity – is the object of the Church’s mission and responsibility. The Holy See is convinced that only a higher perspective of moral ideals and of the principles of goodness, truth and justice in human relations can solve the complicated questions affecting the world community. The integral development and wellbeing of individuals, and of all peoples, must more and more become the objective which public authorities, governments and international organizations pursue, if the world is to overcome the tensions and conflicts which continue to threaten peace. In the words of my predecessor Pope Paul VI: “ Development is the new name for peace” (Pauli VI Populorum Progressio , 87). </w:t>
      </w:r>
    </w:p>
    <w:p>
      <w:pPr>
        <w:pStyle w:val="Normal"/>
        <w:rPr/>
      </w:pPr>
      <w:r>
        <w:rPr/>
        <w:t xml:space="preserve">3. The Holy See has consistently called for moral and ethical reflection on the grave problems affecting society, problems which require closer cooperation between developed and developing nations, between North and South, East and West. I wish to refer briefly to the subjects of two recent statements: one on racism and the other on the international debt question. </w:t>
      </w:r>
    </w:p>
    <w:p>
      <w:pPr>
        <w:pStyle w:val="Normal"/>
        <w:rPr/>
      </w:pPr>
      <w:r>
        <w:rPr/>
        <w:t xml:space="preserve">Racism and its expression in systems of social economic and political discrimination are considered by the Church as clearly contrary to Christian faith and love. Unfortunately, racism’s theoretical and practical manifestations continue to exist in the world on a vast scale, in many forms and degrees, even though the system of apartheid is a most obvious and dramatic instance. In combatting this moral problem, the Church advocates needed change, but a constructive change brought about by peaceful means. Discrimination must be overcome, not through fresh violence but through reconciliation. </w:t>
      </w:r>
    </w:p>
    <w:p>
      <w:pPr>
        <w:pStyle w:val="Normal"/>
        <w:rPr/>
      </w:pPr>
      <w:r>
        <w:rPr/>
        <w:t xml:space="preserve">It is my frequent and earnest prayer that Almighty God will inspire all concerned to understand that the basis of a genuine solution to racism in general and apartheid in particular is the conviction of the equal dignity of every human being as a member of the human family and a child of God. </w:t>
      </w:r>
    </w:p>
    <w:p>
      <w:pPr>
        <w:pStyle w:val="Normal"/>
        <w:rPr/>
      </w:pPr>
      <w:r>
        <w:rPr/>
        <w:t xml:space="preserve">4. The problem of international debt is a clear example of the interdependence which characterizes relations between countries and continents. It is a problem which cannot be solved without mutual understanding and agreement between debtor and creditor nations, without sensitivity to the real circumstances of indebted nations on the part of creditor agencies, and without a wise and committed policy of growth on the part of the developing nations themselves. It is merely a rhetorical question to ask how many infants and children die every day in Africa because resources are now being swallowed up in debt repayment? There is no time now to lament policies of the past or those elements in the international financial and economic picture which have led to the present situation. Now is the time for a new and courageous international solidarity, a solidarity not based on self-interest but inspired and guided by a true concern for human beings. </w:t>
      </w:r>
    </w:p>
    <w:p>
      <w:pPr>
        <w:pStyle w:val="Normal"/>
        <w:rPr/>
      </w:pPr>
      <w:r>
        <w:rPr/>
        <w:t xml:space="preserve">Recent moves on the part of the developed and creditor countries to lessen the burdens of repayment on the economies of debtor nations are obviously a step in the right direction. Such moves deserve to be encouraged. But much more remains to be done. It is to the ethical and moral values involved that the Church primarily directs her attention. Her appeal is to the conscience and the heart of those who can bring about a just solution to the problem, in respect for the equal dignity of all people. It is her task, in obedience to the Gospel, always and everywhere, to emphasize justice, reconciliation and love. It has become more and more evident that measures of solidarity are imperative so that hope may be restored to many sorely tried peoples. </w:t>
      </w:r>
    </w:p>
    <w:p>
      <w:pPr>
        <w:pStyle w:val="Normal"/>
        <w:rPr/>
      </w:pPr>
      <w:r>
        <w:rPr/>
        <w:t xml:space="preserve">I pray that those in a position to influence events will truly express that solidarity in a new and generous approach to the problems of the international debt. </w:t>
      </w:r>
    </w:p>
    <w:p>
      <w:pPr>
        <w:pStyle w:val="Normal"/>
        <w:rPr/>
      </w:pPr>
      <w:r>
        <w:rPr/>
        <w:t xml:space="preserve">5. In this distinguished gathering, I cannot but make reference to the tragic situation being experienced in Africa and elsewhere by millions of human beings forced to flee their homes and native lands because of famine, war and terrorism. We must heed the sufferings of these brothers and sisters. There are so many men and women offended in their inalienable human dignity, injured in body and mind, condemned to a miserable existence through no fault of their own. </w:t>
      </w:r>
    </w:p>
    <w:p>
      <w:pPr>
        <w:pStyle w:val="Normal"/>
        <w:rPr/>
      </w:pPr>
      <w:r>
        <w:rPr/>
        <w:t xml:space="preserve">As I have so often stated, the plight of millions of refugees in different continents is a festering wound which typifies and reveals the imbalances and conflicts of the modern world (Cfr. Ioannis Pauli PP. II Sollicitudo Rei Socialis , 24). </w:t>
      </w:r>
    </w:p>
    <w:p>
      <w:pPr>
        <w:pStyle w:val="Normal"/>
        <w:rPr/>
      </w:pPr>
      <w:r>
        <w:rPr/>
        <w:t xml:space="preserve">I wish to take this opportunity to express appreciation to the Governments of the two countries of continental Africa that I am visiting for what they are doing to offer hospitality to and meet the needs of the many refugees residing in their territories. Zambia is giving an example of openness and solidarity which honours its leaders and its people. Malawi is deeply affected by a large influx of refugees from neighbouring Mozambique, and is to be commended for its heroic efforts in caring for them, even to the point of diminishing its own essential resources. I would appeal to you as diplomats to see this tragedy not in political terms alone but as a deeply human drama to which you draw the attention and seek the assistance of your own peoples and of the organizations you represent. The care of refugees includes not only meeting their immediate needs, but also helping them preserve their social, cultural and religious identity. For it is precisely this identity which sustains them in their plight and offers them hope for a new and better future. </w:t>
      </w:r>
    </w:p>
    <w:p>
      <w:pPr>
        <w:pStyle w:val="Normal"/>
        <w:rPr/>
      </w:pPr>
      <w:r>
        <w:rPr/>
        <w:t xml:space="preserve">6. In recent months there have been signs of progress towards peace and reconciliation in Southern Africa. Lusaka itself has been a centre for both official and unofficial meetings of the parties involved in conflicts. Specifically, the world looks with expectation and hope to the steps being taken to implement the New York Accords leading to the independence of Namibia and the withdrawal of foreign forces from Angola. It is important that these processes should be promoted and further strengthened through the support of the international community. </w:t>
      </w:r>
    </w:p>
    <w:p>
      <w:pPr>
        <w:pStyle w:val="Normal"/>
        <w:rPr/>
      </w:pPr>
      <w:r>
        <w:rPr/>
        <w:t xml:space="preserve">Here again we see proof of the interdependence of the world’s nations. To all those who hear my voice I make an appeal that Namibia, the latest country in Africa to become independent, be fully accepted into the family of nations, that it be sustained in its independence and given every assistance on the road to economic, social and political autonomy. </w:t>
      </w:r>
    </w:p>
    <w:p>
      <w:pPr>
        <w:pStyle w:val="Normal"/>
        <w:rPr/>
      </w:pPr>
      <w:r>
        <w:rPr/>
        <w:t xml:space="preserve">International solidarity calls for the abandonment of policies which are selfish or inspired by interests that are too partisan. True statesmanship implies a realistic and worldwide view of the paths that the human family is taking in its search for a better and more dignified existence. </w:t>
      </w:r>
    </w:p>
    <w:p>
      <w:pPr>
        <w:pStyle w:val="Normal"/>
        <w:rPr/>
      </w:pPr>
      <w:r>
        <w:rPr/>
        <w:t xml:space="preserve">Essential to humanity’s progress is the conviction that differences and tensions should be resolved not by force or the threat of force, but through sincere and peaceful methods. In this the diplomatic community has a most immediate role to play. </w:t>
      </w:r>
    </w:p>
    <w:p>
      <w:pPr>
        <w:pStyle w:val="Normal"/>
        <w:rPr/>
      </w:pPr>
      <w:r>
        <w:rPr/>
        <w:t xml:space="preserve">7. Dear friends: for those who believe in divine Providence and God’s loving plan for the human family, the hope of peace and progress becomes an ardent prayer, rising from the depths of our hearts, where we feel ourselves bound to every other human being in brotherhood and solidarity. </w:t>
      </w:r>
    </w:p>
    <w:p>
      <w:pPr>
        <w:pStyle w:val="Normal"/>
        <w:rPr/>
      </w:pPr>
      <w:r>
        <w:rPr/>
        <w:t>“</w:t>
      </w:r>
      <w:r>
        <w:rPr/>
        <w:t xml:space="preserve">The Lord bless you and keep you: The Lord make his face to shine upon you, and be gracious to you: The Lord set his gaze upon you, and give you peace (Nu. 6, 24-26). </w:t>
      </w:r>
    </w:p>
    <w:p>
      <w:pPr>
        <w:pStyle w:val="Normal"/>
        <w:rPr/>
      </w:pPr>
      <w:r>
        <w:rPr/>
        <w:t xml:space="preserve">May God bless each one of you and your families. May he pour out his gifts upon the countries and peoples you represent. May he love and protect the people of Zambia, our gracious hosts and friends.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MEETING WITH THE YOUNG PEOPLE OF ZAMBIA</w:t>
      </w:r>
    </w:p>
    <w:p>
      <w:pPr>
        <w:pStyle w:val="Normal"/>
        <w:rPr/>
      </w:pPr>
      <w:r>
        <w:rPr/>
        <w:t>ADDRESS OF HIS HOLINESS JOHN PAUL II</w:t>
      </w:r>
    </w:p>
    <w:p>
      <w:pPr>
        <w:pStyle w:val="Normal"/>
        <w:rPr/>
      </w:pPr>
      <w:r>
        <w:rPr/>
        <w:t>Independence Stadium, Lusaka Wednesday, 3 May 1989</w:t>
      </w:r>
    </w:p>
    <w:p>
      <w:pPr>
        <w:pStyle w:val="Normal"/>
        <w:rPr/>
      </w:pPr>
      <w:r>
        <w:rPr/>
        <w:t xml:space="preserve">Mr President, Dear Brothers and Sisters in Christ, Dear Young People of Zambia, Moni nonse (I greet everyone). </w:t>
      </w:r>
    </w:p>
    <w:p>
      <w:pPr>
        <w:pStyle w:val="Normal"/>
        <w:rPr/>
      </w:pPr>
      <w:r>
        <w:rPr/>
        <w:t xml:space="preserve">1. I am very happy to be able to spend some time with you in your own beautiful country of Zambia. I greet you with the words of Saint Paul: “Grace to you and peace from God our Father and the Lord Jesus Christ” (Phil. 1, 2). I come here today with hope and joy: the hope that we share with Jesus our Brother, and the joy that his Gospel – the Good News – proclaims to all people of good will. My joy echoes that of Saint Paul when he addressed the Christians in Philippi: “I thank my God in all my remembrance of you, always in every prayer of mine for you, thankful for your partnership in the Gospel from the first day until now” (Phil. 1, 3-5). </w:t>
      </w:r>
    </w:p>
    <w:p>
      <w:pPr>
        <w:pStyle w:val="Normal"/>
        <w:rPr/>
      </w:pPr>
      <w:r>
        <w:rPr/>
        <w:t xml:space="preserve">The “first day” on which the Gospel message was brought to Zambia by Catholic missionaries was almost a century ago. Preparations for the centenary celebrations have already begun. As we look back over the past hundred years, we look to the future as well because the Church is a pilgrim people always moving towards the final meeting with Christ. </w:t>
      </w:r>
    </w:p>
    <w:p>
      <w:pPr>
        <w:pStyle w:val="Normal"/>
        <w:rPr/>
      </w:pPr>
      <w:r>
        <w:rPr/>
        <w:t xml:space="preserve">Today I thank God for this opportunity of sharing in your hopes and concerns. I thank Archbishop Mutale and the youth representative for their inspiring words. Above all, I thank God for your vitality and your youth. “To be young is already in itself a special and specific treasure for every young man and young woman” (Cfr. Ioannis Pauli PP. II Epistula apostolica ad iuvenes internationali vertente anno iuventuti dicato, 3, die 31 mar. 1985 : Insegnamenti di Giovanni Paolo II, VIII, 1 [1985] 760). I thank God for your joy in life, in a world which knows so much sorrow and pain. I thank you for your welcome, which you expressed in dance and song: song and movements which speak of the harmony of creation and the praise you wish to offer to him who is the life of your soul. Your desire to celebrate in song and dance today shows the Church’s desire to celebrate and share the message of Christ’s love with the whole world. </w:t>
      </w:r>
    </w:p>
    <w:p>
      <w:pPr>
        <w:pStyle w:val="Normal"/>
        <w:rPr/>
      </w:pPr>
      <w:r>
        <w:rPr/>
        <w:t xml:space="preserve">2. As in so many countries of the world, you young people of Zambia make up the majority of the nation’s population. You are indeed a young nation: a young nation with enormous potential, not only because of your mineral and agricultural resources but especially and above all because of your human potential. As I look at you from where I stand, I see before me a treasure of enormous value. I see smiling, happy faces: I see eyes that wish to look for what is good in others; lips that want to speak the truth; limbs that are ready and willing to build up this country and make it stronger and more beautiful for your own children. You have an immense potential to do good, to foster peace, harmony and tolerance, to better the economic and social conditions of this country. You rightly want to improve educational and employment opportunities. You ask for guidance and inspired leadership. You must remember, however, that positive and lasting changes can come about only if built upon fairness and justice. True progress is not to be measured by a greater number of cars or radios, but by the way in which the poor and neglected are treated, by the way they have the Gospel presented to them. </w:t>
      </w:r>
    </w:p>
    <w:p>
      <w:pPr>
        <w:pStyle w:val="Normal"/>
        <w:rPr/>
      </w:pPr>
      <w:r>
        <w:rPr/>
        <w:t xml:space="preserve">You have the energy and vitality to do this and I am aware of your struggles. I have come to support and encourage you. The Church in your country and throughout the world commits herself to unifying people of differing traditions in the name of Christ, to promoting peace and human rights. The bishops of Zambia are at your side in your search for a brighter future. </w:t>
      </w:r>
    </w:p>
    <w:p>
      <w:pPr>
        <w:pStyle w:val="Normal"/>
        <w:rPr/>
      </w:pPr>
      <w:r>
        <w:rPr/>
        <w:t xml:space="preserve">3. You have a spirit of generosity, enthusiasm and idealism which belongs to youth and which is evident here this evening. My dear young friends: allow Jesus and his message to challenge you. Jesus does not offer you a “quick deal” or flashy clothes. For that reason the fascination of the sampos and the dilus is illusory. Daga smoking is an escape. Jesus is beckoning you to go on a real journey with him – a journey in faith, which will demand all your generosity, enthusiasm and courage. It can be a wonderful adventure. But Jesus is depending on you; he depends on your help to free the world of sin and selfishness. He is a sure light in a world darkened by escapism and the confusion of values. But he is depending on you to reflect that light in your lives. Do not allow your potential to waste away. Christ needs all that you can give. </w:t>
      </w:r>
    </w:p>
    <w:p>
      <w:pPr>
        <w:pStyle w:val="Normal"/>
        <w:rPr/>
      </w:pPr>
      <w:r>
        <w:rPr/>
        <w:t xml:space="preserve">Christ needs you to share the gift of your youthfulness with those who have grown old and who feel the burden of the years. He needs you to give yourselves to the poor and to share your knowledge with the illiterate and those who cannot attend school. To Christ, what you have is not important, but who you are. Rejoice in being able to give generously. </w:t>
      </w:r>
    </w:p>
    <w:p>
      <w:pPr>
        <w:pStyle w:val="Normal"/>
        <w:rPr/>
      </w:pPr>
      <w:r>
        <w:rPr/>
        <w:t xml:space="preserve">4. Saint Paul once told the Colossians: “You are God’s chosen race, his saints”. Today, my young friends, I address these words to you. You are God’s chosen race. He has chosen you and “he loves you”. He wants you to use your enthusiasm, and all the gifts of youth. Why? Because he wants you to be his saints. This is your vocation. It is a call to all the baptized. It is a call to each one of you. </w:t>
      </w:r>
    </w:p>
    <w:p>
      <w:pPr>
        <w:pStyle w:val="Normal"/>
        <w:rPr/>
      </w:pPr>
      <w:r>
        <w:rPr/>
        <w:t xml:space="preserve">All of us can readily associate ourselves with the call to improve economic and social conditions; we all understand the need for greater justice, and we can easily get swept along by our emotions in the pursuit of these ideals. But Jesus is calling us to be saints. He wants you to be his saints in Zambia today. He is not only calling the bishops, the priests, the Sisters and the catechists to be holy – he is calling everyone, all of us together. </w:t>
      </w:r>
    </w:p>
    <w:p>
      <w:pPr>
        <w:pStyle w:val="Normal"/>
        <w:rPr/>
      </w:pPr>
      <w:r>
        <w:rPr/>
        <w:t xml:space="preserve">5. The theme of our meeting today is “Together in Christ”. Christ wants us to be seen together and to be together – as brothers and sisters in one faith, hope and Baptism. For this reason Saint Paul says: “Bear with one another, forgive each other as soon as a quarrel begins” (Col. 3, 13). </w:t>
      </w:r>
    </w:p>
    <w:p>
      <w:pPr>
        <w:pStyle w:val="Normal"/>
        <w:rPr/>
      </w:pPr>
      <w:r>
        <w:rPr/>
        <w:t xml:space="preserve">How can we become saints if there are arguments in our families, disputes at work, disagreements in our relationships? How can we become holy if we do not take up the challenge to work and improve conditions by our own honest efforts? How can we become saints if we do not pray and experience the love of God made visible in Christ. He is not divided or separated in any way. Neither must our own: “May the peace of Christ reign in your hearts because it is for this that you were called together as parts of one body” (Ibid. 3, 15). </w:t>
      </w:r>
    </w:p>
    <w:p>
      <w:pPr>
        <w:pStyle w:val="Normal"/>
        <w:rPr/>
      </w:pPr>
      <w:r>
        <w:rPr/>
        <w:t xml:space="preserve">We are parts of the one Body of Christ. He is not divided or separated in any way. Neither must we be. Let us walk together – together in Christ – united in faith, hope and love. Do not be afraid to bring Christ to your own friends. Be evangelizers as the first missionaries were! To those who have left and taken another road, I say: do not be afraid to come back to the unity of the flock of Christ. The life of Christ can be lived fully only within the community of the Church, for the Church is the community of salvation. It was Christ himself who established the Church, and it is in the Church that we discover what it means to live together in Christ our hope. It is here that we learn of our vocation to holiness and our mission to others. </w:t>
      </w:r>
    </w:p>
    <w:p>
      <w:pPr>
        <w:pStyle w:val="Normal"/>
        <w:rPr/>
      </w:pPr>
      <w:r>
        <w:rPr/>
        <w:t xml:space="preserve">6. My dear young friends: you are aware of Christ’s call to each one of you to lead holy and upright lives. Zambia today needs people who will respond to that call and who will face modern problems with Christian courage. We must always be on our guard against selfishness which can easily erode the generosity of youth. What is needed now for the Zambia of tomorrow are true values: honesty, integrity and truthfulness. True values come from Christ our Teacher and they are always positive. To these values we must add a final ingredient. Saint Paul says: “to keep them together and complete them, put on love” (Col. 3, 14). Love is the key to peace and justice. It lays the foundation for a better life. It is also the way to holiness. Love is the outer garment and inner strength of the disciple. It is the antidote to selfishness. </w:t>
      </w:r>
    </w:p>
    <w:p>
      <w:pPr>
        <w:pStyle w:val="Normal"/>
        <w:rPr/>
      </w:pPr>
      <w:r>
        <w:rPr/>
        <w:t xml:space="preserve">I urge all of you to seek Christ and to follow him with all the love of young hearts. I ask you to reflect his love in your relationships, in your work and in your free time. The Christian life is a demanding one; it involves self-denial, a generous spirit, the taking up of the cross every day and following him who died for us. But always remember that you never walk alone! Christ is your constant companion. </w:t>
      </w:r>
    </w:p>
    <w:p>
      <w:pPr>
        <w:pStyle w:val="Normal"/>
        <w:rPr/>
      </w:pPr>
      <w:r>
        <w:rPr/>
        <w:t xml:space="preserve">Young people of Zambia: give your lives to Christ. Shape the culture and society around you with his love. Rejoice, because Christ loves you. Rejoice in your youth and never lose hope. </w:t>
      </w:r>
    </w:p>
    <w:p>
      <w:pPr>
        <w:pStyle w:val="Normal"/>
        <w:rPr/>
      </w:pPr>
      <w:r>
        <w:rPr/>
        <w:t xml:space="preserve">Remember: we are together in Christ! </w:t>
      </w:r>
    </w:p>
    <w:p>
      <w:pPr>
        <w:pStyle w:val="Normal"/>
        <w:rPr/>
      </w:pPr>
      <w:r>
        <w:rPr/>
        <w:t xml:space="preserve">Mlungu adalise anjamata ndi Adsikana. Akuzambia – Apapa akukondani (God bless the boys and the girls of Zambia – God loves you).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MEETING WITH THE EPISCOPAL CONFERENCE OF ZAMBIA</w:t>
      </w:r>
    </w:p>
    <w:p>
      <w:pPr>
        <w:pStyle w:val="Normal"/>
        <w:rPr/>
      </w:pPr>
      <w:r>
        <w:rPr/>
        <w:t>ADDRESS OF HIS HOLINESS JOHN PAUL II</w:t>
      </w:r>
    </w:p>
    <w:p>
      <w:pPr>
        <w:pStyle w:val="Normal"/>
        <w:rPr/>
      </w:pPr>
      <w:r>
        <w:rPr/>
        <w:t>Apostolic Nunciature of Lusaka Tuesday, 2 May 1989</w:t>
      </w:r>
    </w:p>
    <w:p>
      <w:pPr>
        <w:pStyle w:val="Normal"/>
        <w:rPr/>
      </w:pPr>
      <w:r>
        <w:rPr/>
        <w:t xml:space="preserve">Dear Brother Bishops, </w:t>
      </w:r>
    </w:p>
    <w:p>
      <w:pPr>
        <w:pStyle w:val="Normal"/>
        <w:rPr/>
      </w:pPr>
      <w:r>
        <w:rPr/>
        <w:t xml:space="preserve">1. On this occasion of my pastoral visit to your country I greet all of you in a spirit of fraternal love: “To all God’s beloved” in Zambia, “who are called to be saints: grace to you and peace from God our Father and the Lord Jesus Christ” (Cfr. Rom. 1, 7). It is a great joy for me to be here, thanks to your kind invitation. I am happy to have this opportunity to strengthen the bonds of ecclesial communion which we celebrated together during your ad limina visit to Rome last year. </w:t>
      </w:r>
    </w:p>
    <w:p>
      <w:pPr>
        <w:pStyle w:val="Normal"/>
        <w:rPr/>
      </w:pPr>
      <w:r>
        <w:rPr/>
        <w:t xml:space="preserve">My visit coincides with the preparations being made for the Church’s centenary in Zambia in 1991. From humble beginnings the Church has grown and flourished in your country. Today there are nine dioceses, many parishes and outstations, a growing number of vocations to the priesthood and religious life, increasing lay involvement, and many educational, medical and social service institutions. </w:t>
      </w:r>
    </w:p>
    <w:p>
      <w:pPr>
        <w:pStyle w:val="Normal"/>
        <w:rPr/>
      </w:pPr>
      <w:r>
        <w:rPr/>
        <w:t xml:space="preserve">I rejoice with you at the gift of salvation in Christ that the Father has willed to grant to Zambia through the power of the Holy Spirit. Through the dedicated efforts of missionaries, both men and women, the Gospel was brought here in obedience to Christ’s command to teach all the nations (Cfr. Matth. 28, 19). But the challenge to carry forward the work of evangelization never ceases. With Saint Paul we can say: “Woe to me if I do not preach the Gospel!” (1Cor. 9, 16). The whole Church in Africa is continually being called to proclaim the Gospel of Jesus Christ. </w:t>
      </w:r>
    </w:p>
    <w:p>
      <w:pPr>
        <w:pStyle w:val="Normal"/>
        <w:rPr/>
      </w:pPr>
      <w:r>
        <w:rPr/>
        <w:t xml:space="preserve">For this reason I was pleased to announce earlier this year a Special Assembly for Africa of the Synod of Bishops. This came about as a result of frequent requests from various groups and individuals over the years, as well as my own experience of the Church’s vitality in Africa during the course of previous pastoral visits. I am confident that the Special Assembly will be a particular moment of grace for the Church in Africa. I know that you will join me in prayer for an outpouring of the Holy Spirit upon this event and the preparations that are being made for it. </w:t>
      </w:r>
    </w:p>
    <w:p>
      <w:pPr>
        <w:pStyle w:val="Normal"/>
        <w:rPr/>
      </w:pPr>
      <w:r>
        <w:rPr/>
        <w:t xml:space="preserve">2. On the eve of the Church’s centenary in Zambia, your thoughts must inevitably turn to the spiritual needs and aspirations of all those within your own country. During your ad limina visit last year I raised some of these concerns. I spoke about marriage and the family, young people, seminarians and priests, men and women religious, lay involvement in Small Christian Communities, ecumenism, social communications and the needs of refugees. Today I wish to continue my reflections. In particular, I wish to discuss the Church’s teaching office, and the role of the diocesan bishop as an authentic teacher of the faith for his people. </w:t>
      </w:r>
    </w:p>
    <w:p>
      <w:pPr>
        <w:pStyle w:val="Normal"/>
        <w:rPr/>
      </w:pPr>
      <w:r>
        <w:rPr/>
        <w:t xml:space="preserve">Christ himself told his apostles to make disciples of all nations, teaching them to observe all that he had commanded (Cfr. Matth. 28, 19-20). Before he returned to the Father, Jesus promised to send the Holy Spirit upon his Church, to guide her into all truth (Cfr. Io. 16, 15). Through the anointing of the Spirit of truth, the entire People of God has been enabled to cling to the faith it has received, to gain deeper insight into its mysteries, and to apply it more fully in daily life (Cfr. Lumen Gentium , 12). </w:t>
      </w:r>
    </w:p>
    <w:p>
      <w:pPr>
        <w:pStyle w:val="Normal"/>
        <w:rPr/>
      </w:pPr>
      <w:r>
        <w:rPr/>
        <w:t xml:space="preserve">As successor of the apostles, the Pope and the bishops have been entrusted with the mission of preaching the Word of God. The Second Vatican Council teaches that bishops are both heralds of the faith, who draw new disciples to Christ, and “authentic teachers, that is, teachers endowed with the authority of Christ”, who preach to the people entrusted to their care. It falls to bishops to teach the faith, to make it bear fruit, and to be vigilant against errors that threaten their flock (Ibid. 25). </w:t>
      </w:r>
    </w:p>
    <w:p>
      <w:pPr>
        <w:pStyle w:val="Normal"/>
        <w:rPr/>
      </w:pPr>
      <w:r>
        <w:rPr/>
        <w:t xml:space="preserve">In fulfilling this great task, dear brothers, we can be certain that God who entrusted it to us will also give us the grace to fulfil it. For our part, we must never fail to persevere in our task of teaching: we must search for the most suitable and effective means of accomplishing it; and we must never lose confidence in the power of the Holy Spirit whose grace we received at our ordination. </w:t>
      </w:r>
    </w:p>
    <w:p>
      <w:pPr>
        <w:pStyle w:val="Normal"/>
        <w:rPr/>
      </w:pPr>
      <w:r>
        <w:rPr/>
        <w:t xml:space="preserve">3. Within the local Church, the diocesan bishop is the “moderator of the entire ministry of the Word” (Codex Iuris Canonici, can. 756). As such, he is called to collaborate actively with many people in the service of the Gospel. On every level of the Church’s life, it is your duty to ensure that the Word bears fruit and grows in the lives of those who believe (Cfr. Col. 1, 6). For all members of the Church, this will require a lifelong formation in Christian doctrine and discipline and in the riches of the spiritual life. Priests, religious and laity must be continually formed in Christian living, so as to hold fast to the faith, in accordance with their particular vocation. Their knowledge of the faith must be deepened; their practice of it must determine their choices and actions; and their love for it must create the desire to share it with others. </w:t>
      </w:r>
    </w:p>
    <w:p>
      <w:pPr>
        <w:pStyle w:val="Normal"/>
        <w:rPr/>
      </w:pPr>
      <w:r>
        <w:rPr/>
        <w:t xml:space="preserve">Priests are your indispensable companions in teaching, sanctifying and shepherding God’s people, and so they should receive a spiritual and intellectual formation equal to their responsibilities. For this reason, I urge you to give special attention to the formation of those preparing for the priesthood as well as to the continuing education of those already ordained so that your priests may be of one mind and heart with you in the ministry of proclaiming the Word (Cfr. Presbyterorum Ordinis , 7). Love for Christ means zeal for all his flock, especially for those who do not yet know him and those who have wandered away. I join you in asking for God’s blessing on the work of the Emmaus Spirituality Centre which you have set up in order to provide priests with the sound training they need for the service of Christ’s flock. </w:t>
      </w:r>
    </w:p>
    <w:p>
      <w:pPr>
        <w:pStyle w:val="Normal"/>
        <w:rPr/>
      </w:pPr>
      <w:r>
        <w:rPr/>
        <w:t xml:space="preserve">4. Your duty as bishops to make the faith “shine forth and bear fruit” (Cfr. Lumen Gentium , 12) also requires you to provide for the spiritual growth of the laity. You can be justifiably proud of the many lay organizations in Zambia and the many catechists and lay leaders who do so much in the service of the Gospel. Catholics are called to occupy positions of responsibility in the civic and cultural life of this country. But vigilance is needed on your part so that the good seed of the Gospel is not snatched away or choked or does not wither amid the temptations and cares of modern life (Cfr. Luc. 8, 11-14). You must attend to the many profound questions being asked today about the human person and society – questions that Zambia must also face as it looks to the future. As pastors and teachers you will want to do everything possible to help your people understand their Catholic faith in the light of their own questions about life and the challenges that may be raised by others. </w:t>
      </w:r>
    </w:p>
    <w:p>
      <w:pPr>
        <w:pStyle w:val="Normal"/>
        <w:rPr/>
      </w:pPr>
      <w:r>
        <w:rPr/>
        <w:t xml:space="preserve">This teaching task likewise calls for a systematic approach to adult catechetics suited to different groups of people. Special attention should be given to those whose social, economic or cultural status could weaken their sense of Catholic identity or their ties with the Church community. Nor can I fail to mention the solicitude required of pastors towards those who find it difficult to fulfil the Christian obligation of marriage and family life in accordance with Church teaching. Teachers of the faith must constantly call people to conversion, to perseverance, to a deeper love rooted in the Cross. We have as our inspiration the words of Saint Paul: “Let your manner of life be worthy of the Gospel of Christ” (Phil. 1, 27). </w:t>
      </w:r>
    </w:p>
    <w:p>
      <w:pPr>
        <w:pStyle w:val="Normal"/>
        <w:rPr/>
      </w:pPr>
      <w:r>
        <w:rPr/>
        <w:t xml:space="preserve">Within the context of lay formation, your role as teachers also demands attention to the religious education of the young. I know and share your concern for the youth of Zambia, who make up such a large part of the population. Many of them are unable to continue their education or to find work. By reaching out to them, the Church manifests Christ’s love for them. By teaching them the Gospel she helps to answer their deepest questions about life and salvation. In Catholic schools particularly they should be able to find sound catechesis in Catholic doctrine and Christian living, especially through the instruction and good example of teachers who are well prepared spiritually and intellectually for this important task. </w:t>
      </w:r>
    </w:p>
    <w:p>
      <w:pPr>
        <w:pStyle w:val="Normal"/>
        <w:rPr/>
      </w:pPr>
      <w:r>
        <w:rPr/>
        <w:t xml:space="preserve">Finally, dear brothers, I urge you to take full advantage of the communications media in furthering the Church’s teaching mission. Your use of the press, radio and television will not only serve Catholics: it will also influence and inform public opinion about the Church and her teachings. I know that the Church in Zambia enjoys freedom to make use of the media. Do not hesitate therefore to devote the resources and the talents necessary to carry out this important ministry as part of your work as teachers of the faith. </w:t>
      </w:r>
    </w:p>
    <w:p>
      <w:pPr>
        <w:pStyle w:val="Normal"/>
        <w:rPr/>
      </w:pPr>
      <w:r>
        <w:rPr/>
        <w:t xml:space="preserve">Next Sunday, 7 May, is the Twenty-Third World Communications Day. In my message for this occasion I point out that “the question confronting the Church today is not any longer whether ‘the man in the street’ can grasp a religious message, but how to employ the communications media so as to let him have the full impact of the Gospel message. The Lord encourages us very directly and simply to take the broader view in our witness and our communication: ‘Do not be afraid... what you hear in whispers, proclaim from the housetops’ (Matth. 10, 26-27)” (Ioannis Pauli PP. II Nuntius scripto dotus ob diem ad communicationes sociales favendas dicatum, 6, die 24 ian. 1989: vide supra, p. 163). </w:t>
      </w:r>
    </w:p>
    <w:p>
      <w:pPr>
        <w:pStyle w:val="Normal"/>
        <w:rPr/>
      </w:pPr>
      <w:r>
        <w:rPr/>
        <w:t xml:space="preserve">5. Dear brothers, I encourage you and wish to be close to you in your faithful service to Christ and your devoted efforts for the sake of the Gospel in Zambia. In the face of new challenges, you are striving to bring the knowledge of Christ to people so that they in turn may bring him to others. You are building up the Church by your example and by leading the faithful to an ever deeper understanding of her life and mission. With Saint Paul, I know that “he who began this good work in you will bring it to completion at the day of Jesus Christ” (Cfr. Phil. 1, 6). </w:t>
      </w:r>
    </w:p>
    <w:p>
      <w:pPr>
        <w:pStyle w:val="Normal"/>
        <w:rPr/>
      </w:pPr>
      <w:r>
        <w:rPr/>
        <w:t xml:space="preserve">With fraternal affection in the Lord, and with full confidence in the power of divine grace at work in our local Churches, I cordially impart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MEETING WITH THE PRIESTS, RELIGIOUS AND SEMINARIANS OF ZAMBIA</w:t>
      </w:r>
    </w:p>
    <w:p>
      <w:pPr>
        <w:pStyle w:val="Normal"/>
        <w:rPr/>
      </w:pPr>
      <w:r>
        <w:rPr/>
        <w:t>ADDRESS OF HIS HOLINESS JOHN PAUL II</w:t>
      </w:r>
    </w:p>
    <w:p>
      <w:pPr>
        <w:pStyle w:val="Normal"/>
        <w:rPr/>
      </w:pPr>
      <w:r>
        <w:rPr/>
        <w:t>Cathedral of Lusaka Tuesday, 2 May 1989</w:t>
      </w:r>
    </w:p>
    <w:p>
      <w:pPr>
        <w:pStyle w:val="Normal"/>
        <w:rPr/>
      </w:pPr>
      <w:r>
        <w:rPr/>
        <w:t xml:space="preserve">Dear Brothers and Sisters in Christ, </w:t>
      </w:r>
    </w:p>
    <w:p>
      <w:pPr>
        <w:pStyle w:val="Normal"/>
        <w:rPr/>
      </w:pPr>
      <w:r>
        <w:rPr/>
        <w:t xml:space="preserve">1. I wish to thank Archbishop Mungandu for the gracious words of welcome spoken on your behalf at the beginning of this service. In coming here this evening to meet you – the priests, religious and seminarians of Zambia – I wish to express my love for you and my esteem for all that you are doing to build up the Church in your country. As Successor of Saint Peter and Universal Pastor I can assure you that your joys and sorrows are also my own. </w:t>
      </w:r>
    </w:p>
    <w:p>
      <w:pPr>
        <w:pStyle w:val="Normal"/>
        <w:rPr/>
      </w:pPr>
      <w:r>
        <w:rPr/>
        <w:t xml:space="preserve">It is very fitting that our meeting should take place within the context of prayer and the celebration of God’s word. Our reading from Saint Paul’s Letter to the Romans reminds us of a fundamental truth about our Christian existence: we have been called to live a new life in Christ. This vocation is the basis of our further commitment in the priesthood or the religious life. </w:t>
      </w:r>
    </w:p>
    <w:p>
      <w:pPr>
        <w:pStyle w:val="Normal"/>
        <w:rPr/>
      </w:pPr>
      <w:r>
        <w:rPr/>
        <w:t xml:space="preserve">Referring to Baptism, Saint Paul writes: “We were buried with Christ, so that as he was raised from the dead by the Father’s glorious power, we too should begin living a new life... You must see yourselves as being dead to sin but alive for God in Christ Jesus” (Rom. 6, 4.11). Baptism is the source of new life. It is the source of every believer’s vocation in Christ. Through the power of the Holy Spirit we die to sin and are raised up to communion with God, to a life of grace, to the holiness that is a gift from God. In Baptism we are incorporated into the Church, the Body of Christ; we become part of the mystery of Christ himself. </w:t>
      </w:r>
    </w:p>
    <w:p>
      <w:pPr>
        <w:pStyle w:val="Normal"/>
        <w:rPr/>
      </w:pPr>
      <w:r>
        <w:rPr/>
        <w:t xml:space="preserve">2. We are fast approaching the centenary of the coming of Christianity to this country. It is an appropriate moment to look both to the past and to the future. How could we forget the pioneering missionaries, people like Father Van Oost, Father Depaillat and Bishop Dupont of the White Fathers; the first Jesuits – Father Kraupa, Father Moreau and Father Torrend, who arrived from the East and the South? Nor can we forget the Dominican Sisters and the White Sisters, especially Mother Jean de Valois and Mother Claver. </w:t>
      </w:r>
    </w:p>
    <w:p>
      <w:pPr>
        <w:pStyle w:val="Normal"/>
        <w:rPr/>
      </w:pPr>
      <w:r>
        <w:rPr/>
        <w:t xml:space="preserve">The efforts of the first missionaries and their hopes for evangelization are now in your hands. You in turn will pass the work on to those who are now in formation. I ask you to keep alive the missionary spirit and to cultivate the seed that has been sown here. Ever since those early days of the first stirrings of Christianity in this land, there has been an extraordinary bond of closeness between priests, religious and laity. We can thank God that this close relationship has remained strong in spite of political and social changes. Over the years people have looked to the Church for direction, for sound leadership based on charity and fidelity to authentic teaching. They continue to do so today, and they expect you to help lead them with similar zeal into the Third Millennium. </w:t>
      </w:r>
    </w:p>
    <w:p>
      <w:pPr>
        <w:pStyle w:val="Normal"/>
        <w:rPr/>
      </w:pPr>
      <w:r>
        <w:rPr/>
        <w:t xml:space="preserve">Like the first missionaries, many of you – both men and women – have come from other countries to continue the work of sowing, cultivating and reaping. On behalf of the whole Church, I thank you for your generous gift of self, made out of love for Christ and his people. I encourage you to persevere in fulfilling the mission that you have so gladly undertaken. </w:t>
      </w:r>
    </w:p>
    <w:p>
      <w:pPr>
        <w:pStyle w:val="Normal"/>
        <w:rPr/>
      </w:pPr>
      <w:r>
        <w:rPr/>
        <w:t xml:space="preserve">3. The great work of evangelization in Zambia, both past and present, has one purpose: that people may believe that Jesus is the Christ, the Son of God, and that believing, they may have life in his name (Cfr. Io. 20, 31). Here again we are confronted with the great mystery of dying and rising with Christ in Baptism. The new life of grace impels us to preach the Gospel of salvation to others, to love and serve them as Christ did in bearing witness to the Kingdom to come. </w:t>
      </w:r>
    </w:p>
    <w:p>
      <w:pPr>
        <w:pStyle w:val="Normal"/>
        <w:rPr/>
      </w:pPr>
      <w:r>
        <w:rPr/>
        <w:t xml:space="preserve">Through Baptism every person shares in the sacramental mission of the Church, but for those who are called to the priesthood or religious life there is a renewed consecration to the service of God. All the greater then is your Christian obligation to die to sin and to live a new life, the life of grace, life according to the Spirit. All the more compelling is your Christian duty to seek perfection in keeping with the Lord’s command: “You, therefore, must be perfect as your heavenly Father is perfect” (Matth. 5, 48). The life of every priest or religious is no longer just his or her own; it is given in total service to Christ for the building up of his body, the Church. </w:t>
      </w:r>
    </w:p>
    <w:p>
      <w:pPr>
        <w:pStyle w:val="Normal"/>
        <w:rPr/>
      </w:pPr>
      <w:r>
        <w:rPr/>
        <w:t xml:space="preserve">4. Dear brothers in the priesthood: through the Sacrament of Holy Orders we have been made living instruments of Christ, the Eternal Priest. We have been endowed with a special grace that enables us to live in Christ despite our human weakness, to become one with him, who became a high priest for our sake, “holy, innocent, undefiled, separated from sinners” (Hebr. 7, 26). The holiness of priests is of the greatest importance in the work of evangelization. </w:t>
      </w:r>
    </w:p>
    <w:p>
      <w:pPr>
        <w:pStyle w:val="Normal"/>
        <w:rPr/>
      </w:pPr>
      <w:r>
        <w:rPr/>
        <w:t xml:space="preserve">As ministers of the sacred mysteries, especially the Eucharistic Sacrifice which is “the source and summit of Christian life” ( Lumen Gentium , 11), you act in the person of Christ himself. You fulfil your principal mission and manifest your priesthood most fully when you celebrate the Eucharist – all the more so when this mystery penetrates people’s hearts and minds because you, their priests, live the mystery that you celebrate (Cfr. Ioannis Pauli PP. II Dominicae Cenae , 2). May the celebration of Mass for and with your people always be your greatest joy and strength. </w:t>
      </w:r>
    </w:p>
    <w:p>
      <w:pPr>
        <w:pStyle w:val="Normal"/>
        <w:rPr/>
      </w:pPr>
      <w:r>
        <w:rPr/>
        <w:t xml:space="preserve">You have also been entrusted with the power to bind and loose in the Sacrament of Penance. Here I wish to repeat what I said last year to the priests in Zimbabwe: “Love this Sacrament and receive it often” (Eiusdem Allocutio ad presbyteros, “Bulawayo”, in Zimbabua habita, O, die 12 sept. 1988: Insegnamenti di Giovanni Paolo II, XI, 3 [1988] 711). If it is our duty to help others to be converted and live, all the more is it our responsibility to do the same: “Being converted means returning to the grace of our vocation... (and) meditating upon the infinite goodness and love of Christ... It means constantly rendering an account before the Lord of our hearts concerning our service, our zeal and our fidelity... (It) also means constantly rendering an account of our negligences and sins, of our timidity, our lack of faith and hope, of thinking only as men think and not as God thinks” (Eiusdem Epistula ad universos Ecclesiae Sacerdotes adveniente Feria V in Cena Domini, 10, die 8 aprile 1979: Insegnamenti di Giovanni Paolo II, II [1979] 857 ss.). </w:t>
      </w:r>
    </w:p>
    <w:p>
      <w:pPr>
        <w:pStyle w:val="Normal"/>
        <w:rPr/>
      </w:pPr>
      <w:r>
        <w:rPr/>
        <w:t xml:space="preserve">Within the context of the Sacrament of Penance I also encourage you to remember the Lord’s words: “What man of you, having a hundred sheep, if he has lost one of them, does not leave the ninetynine... and go after the one which is lost until he finds it?” (Luc. 15, 4). Our priesthood requires us to go out of our way to bring faith and reconciliation to those who do not yet know Christ or who have wandered from the practice of their faith. </w:t>
      </w:r>
    </w:p>
    <w:p>
      <w:pPr>
        <w:pStyle w:val="Normal"/>
        <w:rPr/>
      </w:pPr>
      <w:r>
        <w:rPr/>
        <w:t xml:space="preserve">5. My dear brothers and sisters in religious life: I also give thanks to God today for you and for all that you are doing to bring forth a rich harvest in the Lord’s vineyard in Zambia. Each one of you has a special gift to offer, whether through your apostolate in the world or, like the Poor Clares, through a life “hidden with Christ in God” (Cfr. Col. 3, 3). The contemplative state serves to remind all religious of their call to be “specialists in prayer” (Cfr. Pauli VI, die 28 oct. 1966: Insegnamenti di Paolo VI, IV [1966]). </w:t>
      </w:r>
    </w:p>
    <w:p>
      <w:pPr>
        <w:pStyle w:val="Normal"/>
        <w:rPr/>
      </w:pPr>
      <w:r>
        <w:rPr/>
        <w:t xml:space="preserve">Through the profession of the evangelical counsels of chastity, poverty and obedience, you bear witness to God’s Kingdom and build up the Body of Christ by leading others to a life of conversion and holiness. I urge you to remain faithful to the charism of your Institutes and to work closely with the bishops in carrying out your apostolate (Cfr. Mutuae Relationes , 8). Allow the mystery of “new life in Christ” to penetrate every aspect of your lives, so that whatever you do, in word or deed, is done in the name of the Lord Jesus, giving thanks to God the Father through him (Cfr. Col. 3, 17). </w:t>
      </w:r>
    </w:p>
    <w:p>
      <w:pPr>
        <w:pStyle w:val="Normal"/>
        <w:rPr/>
      </w:pPr>
      <w:r>
        <w:rPr/>
        <w:t xml:space="preserve">A life of chastity, poverty and obedience, willingly embraced and faithfully lived, contradicts the accepted wisdom of the world about the meaning of life. But your religious witness can transform the world and its ways of thinking and acting precisely through your love for all, your detachment from material things and your self-giving. </w:t>
      </w:r>
    </w:p>
    <w:p>
      <w:pPr>
        <w:pStyle w:val="Normal"/>
        <w:rPr/>
      </w:pPr>
      <w:r>
        <w:rPr/>
        <w:t xml:space="preserve">In your commitment to Christ, who “emptied himself” for our sake (Cfr. Phil. 2, 7), you must be ever conscious of your compatriots who are struggling with economic and social crises. So many of them are living in poverty, faced with insecurity and fear of the future. Both your way of living and your apostolate should be at the service of these people and should always reflect your close association with them. I urge you therefore to manifest a real and tangible solidarity with the life, struggles and uncertainties of your brothers and sisters. Only if you accept this essential aspect of your religious vocation will you find the joy that is Christ’s gift to those who have left everything to follow him. How extremely valuable is the witness of your lives – if authentic and joyful – for the people of Zambia as they continue to find joy and fulfilment in their age-long traditions, now enriched by the values of the Gospel. </w:t>
      </w:r>
    </w:p>
    <w:p>
      <w:pPr>
        <w:pStyle w:val="Normal"/>
        <w:rPr/>
      </w:pPr>
      <w:r>
        <w:rPr/>
        <w:t xml:space="preserve">6. Finally, I wish to address the seminarians present here today. Much of what I have said thus far also applies to you. You have come here today from all the dioceses of Zambia, and I thank God for the youthfulness, enthusiasm and vigour that I see in your faces. </w:t>
      </w:r>
    </w:p>
    <w:p>
      <w:pPr>
        <w:pStyle w:val="Normal"/>
        <w:rPr/>
      </w:pPr>
      <w:r>
        <w:rPr/>
        <w:t xml:space="preserve">I am also grateful to God for the increasing numbers of vocations to the priesthood and to religious life in this land. You are the spes gregis – the hope of Christ’s flock – upon whom the people depend. Your faith and generosity in heeding the call that you believe God has given to you speaks volumes to other young people. It is my fervent prayer that the generous spirit of service that fills your hearts today will remain with you and grow, “so that seeing your good works, people may give glory to your Father in heaven” (Cfr. Matth. 5, 16). </w:t>
      </w:r>
    </w:p>
    <w:p>
      <w:pPr>
        <w:pStyle w:val="Normal"/>
        <w:rPr/>
      </w:pPr>
      <w:r>
        <w:rPr/>
        <w:t xml:space="preserve">I urge you to make good use of your years of preparation for the priesthood. Deepen your personal knowledge of Christ through prayer and study, through reflection and self-discipline. I am happy that a Spirituality Centre has recently been opened in which candidates for the Major Seminary can deepen their spiritual life in order to better serve God’s people as priests. </w:t>
      </w:r>
    </w:p>
    <w:p>
      <w:pPr>
        <w:pStyle w:val="Normal"/>
        <w:rPr/>
      </w:pPr>
      <w:r>
        <w:rPr/>
        <w:t xml:space="preserve">To speak of the priesthood is to speak of a lifelong commitment to celibacy. This charism too is made possible by the “new life in Christ” that we received at Baptism. Remember that whenever God gives us a particular vocation he also gives us the grace needed to fulfil it. But we must put all our trust in him without reserve. We are merely the earthen vessels, he is the potter. He is free to mould us as he chooses (Cfr. 2Cor. 4, 7). </w:t>
      </w:r>
    </w:p>
    <w:p>
      <w:pPr>
        <w:pStyle w:val="Normal"/>
        <w:rPr/>
      </w:pPr>
      <w:r>
        <w:rPr/>
        <w:t xml:space="preserve">7. Finally, dear brothers and sisters – priests, religious and seminarians of Zambia – I say to you: rejoice; rejoice in the Lord and in the new life that you share through Baptism. Christ speaks to you, saying: “Ask, and you will receive, that your joy may be full” (Io. 16, 24). We can be confident that God will not refuse any good gift to those who seek to dedicate themselves completely to his service, for the salvation of the world. I commend all of you to his loving Providence and I cordially impart to you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DAGASCAR, LA RÉUNION, ZAMBIA AND MALAWI</w:t>
      </w:r>
    </w:p>
    <w:p>
      <w:pPr>
        <w:pStyle w:val="Normal"/>
        <w:rPr/>
      </w:pPr>
      <w:r>
        <w:rPr/>
        <w:t>WELCOME CEREMONY IN ZAMBIA</w:t>
      </w:r>
    </w:p>
    <w:p>
      <w:pPr>
        <w:pStyle w:val="Normal"/>
        <w:rPr/>
      </w:pPr>
      <w:r>
        <w:rPr/>
        <w:t>ADDRESS OF HIS HOLINESS JOHN PAUL II</w:t>
      </w:r>
    </w:p>
    <w:p>
      <w:pPr>
        <w:pStyle w:val="Normal"/>
        <w:rPr/>
      </w:pPr>
      <w:r>
        <w:rPr/>
        <w:t>International Airport of Lusaka Tuesday, 2 May 1989</w:t>
      </w:r>
    </w:p>
    <w:p>
      <w:pPr>
        <w:pStyle w:val="Normal"/>
        <w:rPr/>
      </w:pPr>
      <w:r>
        <w:rPr/>
        <w:t xml:space="preserve">Mr President, Distinguished Members of the Government of Zambia, My Brother Bishops, Brothers and Sisters in Christ, Dear Friends, </w:t>
      </w:r>
    </w:p>
    <w:p>
      <w:pPr>
        <w:pStyle w:val="Normal"/>
        <w:rPr/>
      </w:pPr>
      <w:r>
        <w:rPr/>
        <w:t xml:space="preserve">1. By God’s grace I have the joy of standing on Zambian soil and greeting each one of you – a greeting which I extend to all the people of Zambia. I thank you for coming to meet me at the beginning of my pastoral visit. Already I sense the hospitality for which Zambians are well known. I feel I am among friends. And I wish you to know that I come among you as a friend, a friend of Africa, a friend of Zambia. May these days of my visit strengthen the already close bonds of friendship between us. </w:t>
      </w:r>
    </w:p>
    <w:p>
      <w:pPr>
        <w:pStyle w:val="Normal"/>
        <w:rPr/>
      </w:pPr>
      <w:r>
        <w:rPr/>
        <w:t xml:space="preserve">I have for a long time wished to come to Zambia! I thank Your Excellency President Kaunda for your oft-repeated invitation, and I am happy that in this way I can return the visits which you have made to the Vatican. </w:t>
      </w:r>
    </w:p>
    <w:p>
      <w:pPr>
        <w:pStyle w:val="Normal"/>
        <w:rPr/>
      </w:pPr>
      <w:r>
        <w:rPr/>
        <w:t xml:space="preserve">My deep gratitude goes also to the Catholic bishops of Zambia who have invited me to visit them and their people at the beginning of the celebrations marking the centenary of the Catholic Church in this country. </w:t>
      </w:r>
    </w:p>
    <w:p>
      <w:pPr>
        <w:pStyle w:val="Normal"/>
        <w:rPr/>
      </w:pPr>
      <w:r>
        <w:rPr/>
        <w:t xml:space="preserve">2. Zambia is a young nation with a young population – a country which twenty-five years ago achieved its independence in a peaceful way. Many of you remember those historic days of 1964. Rightly, you cherish your independence and freedom, and you are engaged in the great task of building Zambia into a united, harmonious and just society, a true home for all its people. </w:t>
      </w:r>
    </w:p>
    <w:p>
      <w:pPr>
        <w:pStyle w:val="Normal"/>
        <w:rPr/>
      </w:pPr>
      <w:r>
        <w:rPr/>
        <w:t xml:space="preserve">I wish to express my encouragement to the Government and all the citizens of Zambia in your efforts to make this land a place of authentic freedom, brotherhood and mutual solidarity – a nation where your children can grow up and live in dignity and in the freedom worthy of the children of God. </w:t>
      </w:r>
    </w:p>
    <w:p>
      <w:pPr>
        <w:pStyle w:val="Normal"/>
        <w:rPr/>
      </w:pPr>
      <w:r>
        <w:rPr/>
        <w:t xml:space="preserve">3. In coming to your country as the Successor of the Apostle Peter, I look upon my visit as a time of intense spiritual communion with the Zambian Catholic community. I wish to pray with my brothers and sisters in the faith. I will seek to confirm them in the hope that is ours in the Lord Jesus Christ. I shall endeavour to speak the message of God’s infinite love for them and for all people without distinction. </w:t>
      </w:r>
    </w:p>
    <w:p>
      <w:pPr>
        <w:pStyle w:val="Normal"/>
        <w:rPr/>
      </w:pPr>
      <w:r>
        <w:rPr/>
        <w:t xml:space="preserve">I am pleased that the bishops have chosen as the theme for the centenary celebrations of the Church’s presence here: “Growing together in Christ our Hope, as truly African Christians”. In this way the celebration will remind us of the past in order to gather our energies for the future, a future which is filled with hope The centenary brings to mind one of the first missionaries, famous for his faith and zeal, Father Joseph Dupont, and his White Father companions who arrived here in 1891. The Church is grateful to God for the men and women who have served here since then, bearing witness to Christ’s message of love and reconciliation. The vitality of the Church in Zambia today is the sign that they were indeed God’s fellow workers, and through their labours you have become God’s field, God’s building (Cfr. 1Cor. 3, 9). </w:t>
      </w:r>
    </w:p>
    <w:p>
      <w:pPr>
        <w:pStyle w:val="Normal"/>
        <w:rPr/>
      </w:pPr>
      <w:r>
        <w:rPr/>
        <w:t xml:space="preserve">4. I greet the leaders and representatives of the other Christian Churches and Ecclesial Communities who are graciously here to welcome me. I have come to join all Christians in praising God for the growth of faith, hope and love in so many hearts since the Good News was first proclaimed here. I look forward to celebrating with you the common faith we share through God’s love which has been poured forth into our hearts through the Holy Spirit (Cfr. Rom. 5, 5). May this be a time of openness to the mystery of God’s will for the Church and people of Zambia. </w:t>
      </w:r>
    </w:p>
    <w:p>
      <w:pPr>
        <w:pStyle w:val="Normal"/>
        <w:rPr/>
      </w:pPr>
      <w:r>
        <w:rPr/>
        <w:t xml:space="preserve">To the followers of other religious traditions and to all people of good will I extend the hand of friendship and peace. I thank all of you for your welcome. </w:t>
      </w:r>
    </w:p>
    <w:p>
      <w:pPr>
        <w:pStyle w:val="Normal"/>
        <w:rPr/>
      </w:pPr>
      <w:r>
        <w:rPr/>
        <w:t xml:space="preserve">5. My dear friends: at the beginning of this pastoral visit, I implore God’s abundant gifts on Zambia. I am aware that events in this region in recent years, and world events beyond your control which affect all developing countries, have brought economic and social difficulties in their wake. You are being challenged not to lose trust in the ideals which inspire your public policies and which consist in recognizing the equal dignity of all human beings without discrimination based on tribe, race, colour or creed. The difficulties of the present must not lead to a lessening of your commitment to protect and promote each individual’s rights. </w:t>
      </w:r>
    </w:p>
    <w:p>
      <w:pPr>
        <w:pStyle w:val="Normal"/>
        <w:rPr/>
      </w:pPr>
      <w:r>
        <w:rPr/>
        <w:t xml:space="preserve">As a leading country in Africa, you are being strongly challenged to build a society of harmonious relations between people of every racial group. This, and your continuing efforts to promote a constructive dialogue by the parties involved, must be your response to the unacceptable system of apartheid. Racism stands condemned, but it is not enough to condemn. Conditions must be fostered which enable fear to be banished and reconciliation to be achieved. And since people from other parts of Africa are being forced to flee their homelands because of hunger or conflict, you are being challenged to a great effort of solidarity with the many refugees who have knocked at your door for food and shelter. While you offer them generous hospitality, I trust that you will not be left alone in the task of caring for them, and that the international community will give the needed assistance to these suffering peoples. </w:t>
      </w:r>
    </w:p>
    <w:p>
      <w:pPr>
        <w:pStyle w:val="Normal"/>
        <w:rPr/>
      </w:pPr>
      <w:r>
        <w:rPr/>
        <w:t xml:space="preserve">6. Mr President, dear friends: the Church and the State are different in their nature and purpose, but they serve the same people. In their commitment to defending the natural dignity of every man, woman and child created in God’s image, the Church and State in Zambia share a wide range of concerns and effectively collaborate for the common good. Mr President, I am aware that on many occasions you have publicly expressed your appreciation of the contribution which the Church in this country is making to the advancement of the Zambian people, especially in the field of education, health care and human development. This, together with the existence of friendly relations between your nation and the Holy See, is a source of great satisfaction. Today, in Lusaka, I express my gratitude for this state of affairs. </w:t>
      </w:r>
    </w:p>
    <w:p>
      <w:pPr>
        <w:pStyle w:val="Normal"/>
        <w:rPr/>
      </w:pPr>
      <w:r>
        <w:rPr/>
        <w:t xml:space="preserve">Mr President, may God continue to bless you and your collaborators. </w:t>
      </w:r>
    </w:p>
    <w:p>
      <w:pPr>
        <w:pStyle w:val="Normal"/>
        <w:rPr/>
      </w:pPr>
      <w:r>
        <w:rPr/>
        <w:t xml:space="preserve">My prayer today is that the Lord will fulfil for Zambia what he promises in the words of the Psalm: </w:t>
      </w:r>
    </w:p>
    <w:p>
      <w:pPr>
        <w:pStyle w:val="Normal"/>
        <w:rPr/>
      </w:pPr>
      <w:r>
        <w:rPr/>
        <w:t>“</w:t>
      </w:r>
      <w:r>
        <w:rPr/>
        <w:t xml:space="preserve">I will greatly bless her produce I will fill her poor with bread. I will clothe her priests with salvation and her people shall ring out their joy” (Ps. 131, 15-16). May God abundantly bless Zambia!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ONS. WILLIAM KEELER ARCHBISHOP OF BALTIMORE</w:t>
      </w:r>
    </w:p>
    <w:p>
      <w:pPr>
        <w:pStyle w:val="Normal"/>
        <w:rPr/>
      </w:pPr>
      <w:r>
        <w:rPr/>
        <w:t>Friday, 30 June 1989</w:t>
      </w:r>
    </w:p>
    <w:p>
      <w:pPr>
        <w:pStyle w:val="Normal"/>
        <w:rPr/>
      </w:pPr>
      <w:r>
        <w:rPr/>
        <w:t xml:space="preserve">Dear Archbishop Keeler, Dear Brothers and Sisters in Christ, </w:t>
      </w:r>
    </w:p>
    <w:p>
      <w:pPr>
        <w:pStyle w:val="Normal"/>
        <w:rPr/>
      </w:pPr>
      <w:r>
        <w:rPr/>
        <w:t xml:space="preserve">It is a great pleasure to meet this representation of the historic Archdiocese of Baltimore, as well as relatives and friends from other parts of the United States who have accompanied Archbishop Keeler for yesterday’s ceremony of the conferral of the Pallium. I greet all of you in the name of our Lord and Savior Jesus Christ, asking him to strengthen you in faith and to increase your love for his Body, the Church. A pilgrimage to Rome can be a privileged moment to grow in love of the Church, and I pray that the Lord will grant this special grace to each one of you. </w:t>
      </w:r>
    </w:p>
    <w:p>
      <w:pPr>
        <w:pStyle w:val="Normal"/>
        <w:rPr/>
      </w:pPr>
      <w:r>
        <w:rPr/>
        <w:t xml:space="preserve">The conferral of the Pallium is meant to be a sign of communion between the Bishop of Rome and the Metropolitan Archbishop who receives it. It manifests a special bond of fraternity in the Episcopal College. It is also a tangible reminder to all who see it worn by the Archbishop that the unity of faith and fellowship which characterizes the Church as truly Catholic extends beyond regional and national boundaries, precisely because it is a spiritual communion rooted in Christ himself. It is Christ who joins us together as one holy people, hierarchically distinguished by our particular ministries and services but always united inseparably in our love and service of him. </w:t>
      </w:r>
    </w:p>
    <w:p>
      <w:pPr>
        <w:pStyle w:val="Normal"/>
        <w:rPr/>
      </w:pPr>
      <w:r>
        <w:rPr/>
        <w:t xml:space="preserve">Dear friends: as you return to the Unites States I urge you to help your brothers and sisters at home to come to know and experience ever more profoundly this mystery of the Church’s unity and catholicity. Treasure this ecclesial gift, and assist Archbishop Keeler by your prayers as he proclaims this mystery by his preaching and by his living witness of communion with the Bishop of Rome and with all his brother Bishops throughout the world. </w:t>
      </w:r>
    </w:p>
    <w:p>
      <w:pPr>
        <w:pStyle w:val="Normal"/>
        <w:rPr/>
      </w:pPr>
      <w:r>
        <w:rPr/>
        <w:t xml:space="preserve">May the bicentennial celebrations in Baltimore be a moment of intense ecclesial communion for each member of the great Archdiocesan family – priests, men and women religious and the thousands of lay faithful who witness daily to the love of God made manifest in Jesus Christ. </w:t>
      </w:r>
    </w:p>
    <w:p>
      <w:pPr>
        <w:pStyle w:val="Normal"/>
        <w:rPr/>
      </w:pPr>
      <w:r>
        <w:rPr/>
        <w:t xml:space="preserve">Invoking upon you the guidance and protection of the Blessed Virgin Mary, Mother of Christ and Mother of the Church, I willingly impart to you and to your families and loved ones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ONS. FRANCIS BIBLE SCHULTE ARCHBISHOP OF NEW ORLEANS</w:t>
      </w:r>
    </w:p>
    <w:p>
      <w:pPr>
        <w:pStyle w:val="Normal"/>
        <w:rPr/>
      </w:pPr>
      <w:r>
        <w:rPr/>
        <w:t>Friday, 30 June 1989</w:t>
      </w:r>
    </w:p>
    <w:p>
      <w:pPr>
        <w:pStyle w:val="Normal"/>
        <w:rPr/>
      </w:pPr>
      <w:r>
        <w:rPr/>
        <w:t xml:space="preserve">Dear Archbishop Schulte, Dear Friends in Christ, </w:t>
      </w:r>
    </w:p>
    <w:p>
      <w:pPr>
        <w:pStyle w:val="Normal"/>
        <w:rPr/>
      </w:pPr>
      <w:r>
        <w:rPr/>
        <w:t xml:space="preserve">I am pleased to welcome all of you who have accompanied Archbishop Schulte on pilgrimage to Rome and to the tombs of the Apostles Peter and Paul in order to be present for his reception of the Pallium. You represent the People of God in New Orleans as well as other parts of the United States where the Archbishop has served as a priest and Bishop. To those whom you represent I would ask you to convey the Pope’s affectionate greeting in the Lord Jesus, whose Spirit unites us as one holy people who are called to proclaim his name to the ends of the earth. </w:t>
      </w:r>
    </w:p>
    <w:p>
      <w:pPr>
        <w:pStyle w:val="Normal"/>
        <w:rPr/>
      </w:pPr>
      <w:r>
        <w:rPr/>
        <w:t xml:space="preserve">The liturgical vestment of the Pallium symbolizes “the bonds of unity, charity and peace” ( Lumen Gentium , 22) which the Successors of the Apostles share in the Episcopal College. It is a sign of jurisdiction for the Metropolitan Archbishop, testifying to the hierarchical communion that unites him with the Successor of Peter, and it serves as a reminder that together with the Bishop of Rome he is called to exercise a pastoral solicitude for the whole Church. </w:t>
      </w:r>
    </w:p>
    <w:p>
      <w:pPr>
        <w:pStyle w:val="Normal"/>
        <w:rPr/>
      </w:pPr>
      <w:r>
        <w:rPr/>
        <w:t xml:space="preserve">I pray that your pilgrimage to Rome for this ceremony will help you to understand and appreciate ever more fully the mystery of ecclesial communion, that mystery which joins us in professing our faith that Jesus is “the Christ, the Son of the living God” (Matth. 16, 16). I ask you to assist Archbishop Schulte with your prayers, that his faith may be strong so that he in turn may continue to confirm his brothers and sisters in the faith. </w:t>
      </w:r>
    </w:p>
    <w:p>
      <w:pPr>
        <w:pStyle w:val="Normal"/>
        <w:rPr/>
      </w:pPr>
      <w:r>
        <w:rPr/>
        <w:t xml:space="preserve">And may the prayers and intercession of the Blessed Virgin Mary, Mother of Divine Love, assist you and the whole Church in your country to bear witness to the merciful love of the Father, and the Son and the Holy Spirit. I willingly impart to all of you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FOUNDING MEMBERS OF THE SOCIETY OF THE VATICAN OBSERVATORY</w:t>
      </w:r>
    </w:p>
    <w:p>
      <w:pPr>
        <w:pStyle w:val="Normal"/>
        <w:rPr/>
      </w:pPr>
      <w:r>
        <w:rPr/>
        <w:t xml:space="preserve">Monday, 19 June 1989 </w:t>
      </w:r>
    </w:p>
    <w:p>
      <w:pPr>
        <w:pStyle w:val="Normal"/>
        <w:rPr/>
      </w:pPr>
      <w:r>
        <w:rPr/>
        <w:t xml:space="preserve">Dear Friends, </w:t>
      </w:r>
    </w:p>
    <w:p>
      <w:pPr>
        <w:pStyle w:val="Normal"/>
        <w:rPr/>
      </w:pPr>
      <w:r>
        <w:rPr/>
        <w:t xml:space="preserve">It gives me great pleasure to welcome you, the founding members of the Society of the Vatican Observatory. Your visit enables me to express my gratitude for your cooperation in two initiatives of the Observatory: first, the construction of the Vatican Advanced Technology Telescope in Arizona; and secondly, the planning of further work on issues related to the encounter between faith and science. </w:t>
      </w:r>
    </w:p>
    <w:p>
      <w:pPr>
        <w:pStyle w:val="Normal"/>
        <w:rPr/>
      </w:pPr>
      <w:r>
        <w:rPr/>
        <w:t xml:space="preserve">With respect to the telescope, it is gratifying to see how, in a remarkably creative way, the practical elements of engineering, the theoretical understanding of light and the desire to see further and more accurately into the Universe, have blended to achieve what previously had been only a dream – a new generation of the world’s most powerful telescopes. This new telescope will be the first in a series of instruments which will enable scientists to see ten times further into the Universe than ever before. </w:t>
      </w:r>
    </w:p>
    <w:p>
      <w:pPr>
        <w:pStyle w:val="Normal"/>
        <w:rPr/>
      </w:pPr>
      <w:r>
        <w:rPr/>
        <w:t xml:space="preserve">In order to function as efficiently as possible, these telescopes must be located on remote mountain sites, many of which are treasured ecological zones. I know that, as scientists, you cherish and respect nature. Hence, while striving to fathom the ultimate frontiers of the Universe, you have sought to interfere as little as possible in the natural processes of the earth, that small but precious part of the Universe from which you observe. </w:t>
      </w:r>
    </w:p>
    <w:p>
      <w:pPr>
        <w:pStyle w:val="Normal"/>
        <w:rPr/>
      </w:pPr>
      <w:r>
        <w:rPr/>
        <w:t xml:space="preserve">I am pleased to learn that, with all the demands placed on the financial and physical resources of a country so abundantly blessed as the United States, you have been able to generate from private donors the resources needed for the new telescope, the astrophysics facility and post-doctoral fellowship. Upon all who have contributed to this initiative I invoke God’s loving guidance and protection. </w:t>
      </w:r>
    </w:p>
    <w:p>
      <w:pPr>
        <w:pStyle w:val="Normal"/>
        <w:rPr/>
      </w:pPr>
      <w:r>
        <w:rPr/>
        <w:t xml:space="preserve">Because the work of the Vatican Observatory proceeds under the auspices of the Church, it is only natural that you should address the many questions which arise from the relationship between science and faith. You have taken a decisive step in that direction through the publication of Physics, Philosophy and Theology. I express my wholehearted encouragement for this endeavour. </w:t>
      </w:r>
    </w:p>
    <w:p>
      <w:pPr>
        <w:pStyle w:val="Normal"/>
        <w:rPr/>
      </w:pPr>
      <w:r>
        <w:rPr/>
        <w:t xml:space="preserve">It is clear that you are only at the beginning of these new ventures, but we can be grateful to the Lord that they have begun well. With his continued blessings and the collaboration of yourselves and your associates, I pray that you will succeed in your service to the Church and to the human family. God be with you all!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THE PILGRIMS FROM INDONESIA</w:t>
      </w:r>
    </w:p>
    <w:p>
      <w:pPr>
        <w:pStyle w:val="Normal"/>
        <w:rPr/>
      </w:pPr>
      <w:r>
        <w:rPr/>
        <w:t>Monday, 19 June 1989</w:t>
      </w:r>
    </w:p>
    <w:p>
      <w:pPr>
        <w:pStyle w:val="Normal"/>
        <w:rPr/>
      </w:pPr>
      <w:r>
        <w:rPr/>
        <w:t xml:space="preserve">Dear Brothers and Sisters, </w:t>
      </w:r>
    </w:p>
    <w:p>
      <w:pPr>
        <w:pStyle w:val="Normal"/>
        <w:rPr/>
      </w:pPr>
      <w:r>
        <w:rPr/>
        <w:t xml:space="preserve">I am very happy to welcome you here today on the occasion of your parish pilgrimage to Rome and to Lourdes: “Grace to you and peace from God our Father and the Lord Jesus Christ” (Eph. 1, 2). </w:t>
      </w:r>
    </w:p>
    <w:p>
      <w:pPr>
        <w:pStyle w:val="Normal"/>
        <w:rPr/>
      </w:pPr>
      <w:r>
        <w:rPr/>
        <w:t xml:space="preserve">It is very fitting that as part of your pilgrimage you should visit the tombs of the Holy Apostles Peter and Paul, who are the pillars of the Roman Church. As the Preface for the Mass of their Feast Day tells us: “Each in his chosen way gathered into unity the one family of Christ” – Peter “from the faithful flock of Israel” and Paul as “the teacher of the world”. Within his family of Christ we too are gathered together in bonds of unity, charity and peace. By honouring the martyrs and saints of Rome you bear witness to a living tradition of faith that unites people of all times and places in proclaiming Christ and his Gospel. </w:t>
      </w:r>
    </w:p>
    <w:p>
      <w:pPr>
        <w:pStyle w:val="Normal"/>
        <w:rPr/>
      </w:pPr>
      <w:r>
        <w:rPr/>
        <w:t xml:space="preserve">You have also come to Rome to visit the Pope, the Successor of Saint Peter. I am deeply grateful for your love and prayerful support, and I look forward to returning your visit later this year so that I may witness at first hand the Church’s life in your country. I urge you always to be faithful witnesses of the Gospel in word and deed. In this way you will lead others to Christ. </w:t>
      </w:r>
    </w:p>
    <w:p>
      <w:pPr>
        <w:pStyle w:val="Normal"/>
        <w:rPr/>
      </w:pPr>
      <w:r>
        <w:rPr/>
        <w:t xml:space="preserve">As you make your way to Lourdes I ask the Virgin Mother of God to intercede for you and your fellow parishioners, and for all the Catholic people of Indonesia. May she watch over your pilgrimage and keep you always in her care. With affection in the Lord I cordially impart my Apostolic Blessing to each of you and to your families and loved ones.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USINESS LEADERS AND BOARD MEMBERS OF THE CHASE MANHATTAN BANK OF NEW YORK</w:t>
      </w:r>
    </w:p>
    <w:p>
      <w:pPr>
        <w:pStyle w:val="Normal"/>
        <w:rPr/>
      </w:pPr>
      <w:r>
        <w:rPr/>
        <w:t>Monday, 19 June 1989</w:t>
      </w:r>
    </w:p>
    <w:p>
      <w:pPr>
        <w:pStyle w:val="Normal"/>
        <w:rPr/>
      </w:pPr>
      <w:r>
        <w:rPr/>
        <w:t xml:space="preserve">Ladies and Gentlemen, </w:t>
      </w:r>
    </w:p>
    <w:p>
      <w:pPr>
        <w:pStyle w:val="Normal"/>
        <w:rPr/>
      </w:pPr>
      <w:r>
        <w:rPr/>
        <w:t xml:space="preserve">I am pleased to welcome you here on the occasion of your visit to Rome. My cordial greeting goes to all of you and to your spouses. </w:t>
      </w:r>
    </w:p>
    <w:p>
      <w:pPr>
        <w:pStyle w:val="Normal"/>
        <w:rPr/>
      </w:pPr>
      <w:r>
        <w:rPr/>
        <w:t xml:space="preserve">Your position as business leaders and board members of a prestigious international bank enables you to understand and to influence the complex, interdependent economic life of today’s world. While there are positive signs of economic growth and prosperity for many people, there is an even greater number of men, women and children all over the world whose material well-being and development are seriously hampered by economic problems. I am thinking in particular of the international debt question, which remains a serious threat to the peace and progress of the human family. The Holy See has sought to make a positive contribution to the solution of this problem by calling attention to its ethical dimensions. It has urged greater human solidarity and mutual respect based on our common humanity and the common good of all mankind. </w:t>
      </w:r>
    </w:p>
    <w:p>
      <w:pPr>
        <w:pStyle w:val="Normal"/>
        <w:rPr/>
      </w:pPr>
      <w:r>
        <w:rPr/>
        <w:t xml:space="preserve">No doubt there will be those who believe that today’s economic, political and social problems are so vast and impersonal as to be beyond effective control. But it is my conviction that the attitudes and decisions of leaders like yourselves do make a profound difference for good or ill in shaping the future of humanity. I am confident that you who have been so richly blessed in your country share my concern for the plight of those who are poor, and that you will not fail to be compassionate as well as responsible stewards of the material goods entrusted to you. </w:t>
      </w:r>
    </w:p>
    <w:p>
      <w:pPr>
        <w:pStyle w:val="Normal"/>
        <w:rPr/>
      </w:pPr>
      <w:r>
        <w:rPr/>
        <w:t xml:space="preserve">I wish to assure you today of my prayers for you and your loved ones, especially your children and those who might be sick or troubled. May Almighty God guide you in your work and bless you with his gifts of joy and peac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ON THE OCCASION OF THE INAUGURAL LONDON-ROME FLIGHT OF AIR EUROPE</w:t>
      </w:r>
    </w:p>
    <w:p>
      <w:pPr>
        <w:pStyle w:val="Normal"/>
        <w:rPr/>
      </w:pPr>
      <w:r>
        <w:rPr/>
        <w:t>Consistory Hall Saturday, 17 June 1989</w:t>
      </w:r>
    </w:p>
    <w:p>
      <w:pPr>
        <w:pStyle w:val="Normal"/>
        <w:rPr/>
      </w:pPr>
      <w:r>
        <w:rPr/>
        <w:t xml:space="preserve">Ladies and Gentlemen, </w:t>
      </w:r>
    </w:p>
    <w:p>
      <w:pPr>
        <w:pStyle w:val="Normal"/>
        <w:rPr/>
      </w:pPr>
      <w:r>
        <w:rPr/>
        <w:t xml:space="preserve">I am pleased that the inaugural London-Rome flight of Air Europe has made possible your visit today with the Pope. I wish to greet each of you most cordially on this special occasion. </w:t>
      </w:r>
    </w:p>
    <w:p>
      <w:pPr>
        <w:pStyle w:val="Normal"/>
        <w:rPr/>
      </w:pPr>
      <w:r>
        <w:rPr/>
        <w:t xml:space="preserve">The relative ease of modern travel and communication opens up new possibilities for greater understanding and collaboration among people of different nations and cultures. Europe, in particular, is experiencing a renewed sense of unity in diversity on many levels. Your presence here today is a sign of the increasing exchange of ideas as a result of tourism, business, and cultural and academic activities. </w:t>
      </w:r>
    </w:p>
    <w:p>
      <w:pPr>
        <w:pStyle w:val="Normal"/>
        <w:rPr/>
      </w:pPr>
      <w:r>
        <w:rPr/>
        <w:t xml:space="preserve">With you I offer a special prayer today for all travellers, that their journeys may be safe and happy, and I invoke upon all of you your loved ones an abundance of divine blessings.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CHRISTIAN CHURCH LEADERS OF KERALA AND SOUTHERN INDIA</w:t>
      </w:r>
    </w:p>
    <w:p>
      <w:pPr>
        <w:pStyle w:val="Normal"/>
        <w:rPr/>
      </w:pPr>
      <w:r>
        <w:rPr/>
        <w:t>Friday, 16 June 1989</w:t>
      </w:r>
    </w:p>
    <w:p>
      <w:pPr>
        <w:pStyle w:val="Normal"/>
        <w:rPr/>
      </w:pPr>
      <w:r>
        <w:rPr/>
        <w:t xml:space="preserve">Dear Brothers in the Lord, </w:t>
      </w:r>
    </w:p>
    <w:p>
      <w:pPr>
        <w:pStyle w:val="Normal"/>
        <w:rPr/>
      </w:pPr>
      <w:r>
        <w:rPr/>
        <w:t xml:space="preserve">I am very pleased that your visit to Rome affords us this opportunity to meet in a spirit of fraternal esteem and mutual love. Your presence brings back happy memories of my Pastoral Visit to India three years ago, at which time I had an opportunity to meet many of you. It is a joy for me to see you again today. </w:t>
      </w:r>
    </w:p>
    <w:p>
      <w:pPr>
        <w:pStyle w:val="Normal"/>
        <w:rPr/>
      </w:pPr>
      <w:r>
        <w:rPr/>
        <w:t>Although we do not all share full ecclesial communion, we are conscious of the ecumenical responsibility that is ours as disciples of the Divine Master who prayed that all may be one (Cfr. Io. 17, 21). All the baptized have a role to play in the great ecumenical movement towards the perfect unity which Christ willed for his Church. Both the faithful and their pastors are called to contribute to this task. It is my hope that your pilgrimage to the Church in Rome, including our meeting today, will strengthen you in perseverance, as well as prudence, in leading your people along the ecumenical path in India, especially in the beautiful land of Kerala.</w:t>
      </w:r>
    </w:p>
    <w:p>
      <w:pPr>
        <w:pStyle w:val="Normal"/>
        <w:rPr/>
      </w:pPr>
      <w:r>
        <w:rPr/>
        <w:t xml:space="preserve">An atmosphere of mutual respect and trust, not only between individual Christians but also between Churches and Communities as a whole, is necessary in order for progress to be made. Only on this basis can we hope to work together in the many areas where it is already possible to bear common witness to the Gospel. We must nurture within ourselves and within our Churches and Communities a desire for the gift of the Holy Spirit which will restore full unity among Christians. </w:t>
      </w:r>
    </w:p>
    <w:p>
      <w:pPr>
        <w:pStyle w:val="Normal"/>
        <w:rPr/>
      </w:pPr>
      <w:r>
        <w:rPr/>
        <w:t xml:space="preserve">Dear brothers, it is in this spirit that I join you in praying for the wisdom to discern the path towards unity and the courage to follow it. I also pray for all my Christian brothers and sisters in Kerala and South India, both Catholics and those belonging to other Churches and Ecclesial Communities. May Almighty God pour forth his abundant blessings upon you all, and grant you his gifts of joy and peac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FAREWELL CEREMONY FROM SWEDEN</w:t>
      </w:r>
    </w:p>
    <w:p>
      <w:pPr>
        <w:pStyle w:val="Normal"/>
        <w:rPr/>
      </w:pPr>
      <w:r>
        <w:rPr/>
        <w:t>ADDRESS OF HIS HOLINESS JOHN PAUL II</w:t>
      </w:r>
    </w:p>
    <w:p>
      <w:pPr>
        <w:pStyle w:val="Normal"/>
        <w:rPr/>
      </w:pPr>
      <w:r>
        <w:rPr/>
        <w:t>Airport of Linköping Sunday, 10 June 1989</w:t>
      </w:r>
    </w:p>
    <w:p>
      <w:pPr>
        <w:pStyle w:val="Normal"/>
        <w:rPr/>
      </w:pPr>
      <w:r>
        <w:rPr/>
        <w:t xml:space="preserve">Mr Prime Minister, Dear People of Sweden, Dear Friends, </w:t>
      </w:r>
    </w:p>
    <w:p>
      <w:pPr>
        <w:pStyle w:val="Normal"/>
        <w:rPr/>
      </w:pPr>
      <w:r>
        <w:rPr/>
        <w:t xml:space="preserve">1. As I prepare to board the plane that will take me back to Rome, I wish to express my gratitude to each and every one of you for the warm welcome and generous hospitality which you have shown me. In these three days, I have seen something of the magnificent natural beauty with which God has blessed Sweden. But more importantly. I have been impressed by a people who are proud of their country, steadfast in their commitment to build a better world for their children, and open-hearted in their welcome to those who come from afar. I will treasure these impressions, and I encourage you to persevere in the great religious traditions and values which are at the source of your national identity. </w:t>
      </w:r>
    </w:p>
    <w:p>
      <w:pPr>
        <w:pStyle w:val="Normal"/>
        <w:rPr/>
      </w:pPr>
      <w:r>
        <w:rPr/>
        <w:t xml:space="preserve">My visit to Sweden concludes my pastoral journey to the Nordic Countries. I came as the Successor of Saint Peter to proclaim the saving truth that Jesus Christ is the Son of the Living God (Cfr. Matth. 16, 16). I came as a brother in Christ to bear witness to the truth which unites all of us Christians in spite of our divisions. </w:t>
      </w:r>
    </w:p>
    <w:p>
      <w:pPr>
        <w:pStyle w:val="Normal"/>
        <w:rPr/>
      </w:pPr>
      <w:r>
        <w:rPr/>
        <w:t xml:space="preserve">In taking my leave, I wish to express my deep thanks to His Majesty the King, to the Prime Minister, and to the Ambassador of Sweden to the Holy See. Your efforts on my behalf and your concern for the success of my visit have exemplified the good will of the Swedish people. I would also thank the Landshövding, together with the representatives of the municipal bodies and all who have contributed to the success of this pilgrimage. God bless you all, and may your dedicated work bear rich fruit for the future of Sweden and her people. </w:t>
      </w:r>
    </w:p>
    <w:p>
      <w:pPr>
        <w:pStyle w:val="Normal"/>
        <w:rPr/>
      </w:pPr>
      <w:r>
        <w:rPr/>
        <w:t xml:space="preserve">2. Before I leave Sweden, I will bless the first stone of the new Catholic church which is to be built here in Linköping. As a foundation stone, it symbolizes the solidity and growth of the Catholic community – made up of living stones – which is called to be built up into a spiritual house founded on Christ himself (Cfr. 1Petr. 2, 5). It serves as an encouragement to all of Sweden’s Catholics to hold fast to the faith which they have received and to pass it on to the next generation; it is a sign of hope to all who long to know Christ as the sure foundation which gives meaning to the whole of life. Like Saint Paul, who desired to forget what lay behind and to strain forward to what lay ahead (Phil. 3, 13), may this community persevere in its efforts to build up Christ’s Church in faith, hope and love. To Bishop Brandenburg and Bishop Kenney, I express my gratitude for their zeal on behalf of the Gospel and the spiritual life of the people entrusted to their pastoral care. </w:t>
      </w:r>
    </w:p>
    <w:p>
      <w:pPr>
        <w:pStyle w:val="Normal"/>
        <w:rPr/>
      </w:pPr>
      <w:r>
        <w:rPr/>
        <w:t xml:space="preserve">In this stone, I also see symbolized the strength and the promise of the Church’s young people. At Vadstena, I was filled with confidence in the future as I saw so many young hearts alive with the love of Christ. To you, the Catholic youth of Sweden and of all the Nordic Countries, I make a fervent appeal: Make Christ Jesus the foundation of your lives and the source of your joy. The future of the Church in the north of Europe is already in your hands. Do not be afraid of the effort, sacrifice and discipline that are necessary in order to love Christ with all your heart. Do not hesitate to spend your energies for the service of others, especially of those in need and those less fortunate than yourselves. </w:t>
      </w:r>
    </w:p>
    <w:p>
      <w:pPr>
        <w:pStyle w:val="Normal"/>
        <w:rPr/>
      </w:pPr>
      <w:r>
        <w:rPr/>
        <w:t xml:space="preserve">3. This stone is very precious for another reason, for it comes from the medieval Cathedral of Linköping, and has been presented to the Catholic community by Bishop Lönnebo and the entire Lutheran Diocese of Linköping. This noble gesture recalls our common heritage, and impels us towards an ever closer unity in Christ. It stands as a sign of great hope for all God’s people. In spite of our historical divisions, we are sincerely striving to respond to God’s grace and to build up together what once was torn apart. I count it a great blessing that yesterday I was able to meet and pray with the leaders of other Christian Churches and Ecclesial Communities in Uppsala. May this stone always remind us that Christ alone is the foundation of our unity and the perfecter of our faith (Cfr. Hebr. 12, 2). He is that “cornerstone, in whom the whole structure is joined together and grows into a holy temple in the Lord” (Eph. 2, 20-21). </w:t>
      </w:r>
    </w:p>
    <w:p>
      <w:pPr>
        <w:pStyle w:val="Normal"/>
        <w:rPr/>
      </w:pPr>
      <w:r>
        <w:rPr/>
        <w:t xml:space="preserve">To Archbishop Werkström and Bishop Lönnebo, I renew my thanks for all the assistance I have received from the Swedish Church, and for your dedicated witness of ecumenical openness and cooperation. My gratitude extends as well to the representatives of the various Free Churches, for their presence and participation at these events. I would also like to say a word of thanks to the Cathedral Choir of Linköping for their music, which has helped us to lift up our hearts to the Lord in prayer. </w:t>
      </w:r>
    </w:p>
    <w:p>
      <w:pPr>
        <w:pStyle w:val="Normal"/>
        <w:rPr/>
      </w:pPr>
      <w:r>
        <w:rPr/>
        <w:t xml:space="preserve">4. Dear people of Sweden: I thank you once again, from my heart, for your kindness to me and your openness to the Gospel of Christ which I preach. That Gospel has been heard in Sweden for over a thousand years, and it has shaped the noblest aspirations of your society. Even now, it continues to be reflected in the lives and the faith of so many Swedes. May il continue to challenge you as individuals and shape your life as a people that recognizes and honours God as the Father of humanity and that works to build a world of true peace and universal solidarity, based on the brotherhood of all God’s children. </w:t>
      </w:r>
    </w:p>
    <w:p>
      <w:pPr>
        <w:pStyle w:val="Normal"/>
        <w:rPr/>
      </w:pPr>
      <w:r>
        <w:rPr/>
        <w:t xml:space="preserve">Gud välsigna Sverige. Gud välsigna er alla.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MEETING WITH THE RELIGIOUS SUPERIORS OF SWEDEN</w:t>
      </w:r>
    </w:p>
    <w:p>
      <w:pPr>
        <w:pStyle w:val="Normal"/>
        <w:rPr/>
      </w:pPr>
      <w:r>
        <w:rPr/>
        <w:t>ADDRESS OF HIS HOLINESS JOHN PAUL II</w:t>
      </w:r>
    </w:p>
    <w:p>
      <w:pPr>
        <w:pStyle w:val="Normal"/>
        <w:rPr/>
      </w:pPr>
      <w:r>
        <w:rPr/>
        <w:t>Church of Saint Lawrence, Uppsala Friday, 9 June 1989</w:t>
      </w:r>
    </w:p>
    <w:p>
      <w:pPr>
        <w:pStyle w:val="Normal"/>
        <w:rPr/>
      </w:pPr>
      <w:r>
        <w:rPr/>
        <w:t xml:space="preserve">Dear Sisters, Religious Superiors of Sweden, Dear Friends in Christ, Peace be with you! </w:t>
      </w:r>
    </w:p>
    <w:p>
      <w:pPr>
        <w:pStyle w:val="Normal"/>
        <w:rPr/>
      </w:pPr>
      <w:r>
        <w:rPr/>
        <w:t xml:space="preserve">1. I am very happy to have this opportunity la be here, albeit briefly, to share with you the joy of following Christ of serving him and of leading others to him. The presence of women religious is a great blessing to the Church in Sweden. You live the evangelical counsels in a spirit of charity and self-denial, and exercise apostolates that include teaching in schools and kindergartens, caring far the sick, publishing, as well as other forms of service. You work in a true ecumenical spirit, respecting the faith of others while giving an eloquent Catholic witness to Christ among people who are often unfamiliar with the Church and her teaching. </w:t>
      </w:r>
    </w:p>
    <w:p>
      <w:pPr>
        <w:pStyle w:val="Normal"/>
        <w:rPr/>
      </w:pPr>
      <w:r>
        <w:rPr/>
        <w:t xml:space="preserve">Fidelity to Christ challenges you to grow in your witness of chastity, poverty and obedience. In today’s world the witness of poverty in particular strikes a chord in many hearts. Vowed poverty speaks a language of trust in Divine Providence which is contrary to the trends in society towards excessive consumerism and purely material progress. By following in the footsteps of Christ who was poor, my dear Sisters, you inspire many others in their search for a simpler and more authentic way of life. You can become true teachers in the ways of giving, following the example of Christ who, “though he was rich, yet for your sake he became poor, so that by his poverty you might become rich” (2Cor. 8, 9). </w:t>
      </w:r>
    </w:p>
    <w:p>
      <w:pPr>
        <w:pStyle w:val="Normal"/>
        <w:rPr/>
      </w:pPr>
      <w:r>
        <w:rPr/>
        <w:t xml:space="preserve">You are no doubt concerned about the future of religious life in Sweden, considering that the number of those choosing the religious life is not as great as you would wish. Always remember, however, that the Lord’s call can never be understood in merely human terms; it is a mystery, the work of the Holy Spirit. A vocation “does not always emerge in an atmosphere favourable to it; sometimes the grace of vocation passes through an unfavourable environment and even through occasional resistance by parents or families” (Ioannis Pauli PP. II Epistula universis Presbyteris, Feria V in Cena Domini, anni MCMLXXXIX missa, 7, die 12 mar. 1989: Insegnamenti di Giovanni Paolo II, XII, 1 [1989]). For this reason, we must continue to pray that the voice of God will not be stifled or go unheeded among young people. </w:t>
      </w:r>
    </w:p>
    <w:p>
      <w:pPr>
        <w:pStyle w:val="Normal"/>
        <w:rPr/>
      </w:pPr>
      <w:r>
        <w:rPr/>
        <w:t xml:space="preserve">2. I wish to thank you, the Members of the Parish Council, for your work in the service of the Church and for the gift of your time and talents in building up the parish which, as the Second Vatican Council said, “offers an outstanding example of community apostolate” ( Apostolicam Actuositatem , 10). I thank you too for your generous cooperation with your priests in meeting the pastoral challenges that face the Church. As members of the Parish of Saint Lars, you can draw upon the prayers and example of your holy patron. Inspired by Saint Laurence’s example of service and martyrdom as a deacon in ancient Rome, may you and your fellow parishioners bring Christ to modern-day Sweden – to your families, neighbours and friends. </w:t>
      </w:r>
    </w:p>
    <w:p>
      <w:pPr>
        <w:pStyle w:val="Normal"/>
        <w:rPr/>
      </w:pPr>
      <w:r>
        <w:rPr/>
        <w:t xml:space="preserve">3. To all who are here today I wish to offer encouragement in the Lord. May you continue with joy and confidence along the path to which God has called you. May your love for God and neighbour be ever more visible in Sweden, as you proclaim the Gospel to those both far away and near (Cfr. Is. 58, 19). As a pledge of our faith in the constant help and protection of Mary, the Mother of God, let us commend our lives and actions to her in prayer.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 xml:space="preserve">MEETING WITH THE SWEDISH UNIVERSITY COMMUNITY </w:t>
      </w:r>
    </w:p>
    <w:p>
      <w:pPr>
        <w:pStyle w:val="Normal"/>
        <w:rPr/>
      </w:pPr>
      <w:r>
        <w:rPr/>
        <w:t>ADDRESS OF HIS HOLINESS JOHN PAUL II</w:t>
      </w:r>
    </w:p>
    <w:p>
      <w:pPr>
        <w:pStyle w:val="Normal"/>
        <w:rPr/>
      </w:pPr>
      <w:r>
        <w:rPr/>
        <w:t>University of Uppsala Friday, 9 June 1989</w:t>
      </w:r>
    </w:p>
    <w:p>
      <w:pPr>
        <w:pStyle w:val="Normal"/>
        <w:rPr/>
      </w:pPr>
      <w:r>
        <w:rPr/>
        <w:t xml:space="preserve">Your Majesties, Your Royal Highnesses, Rector Magnificus of the University of Uppsala and Rectores Magnifici of the Swedish Universities and Institutes of Higher Learning, Your Grace, Archbishop Werkström, Distinguished Guests and Dear Students, </w:t>
      </w:r>
    </w:p>
    <w:p>
      <w:pPr>
        <w:pStyle w:val="Normal"/>
        <w:rPr/>
      </w:pPr>
      <w:r>
        <w:rPr/>
        <w:t xml:space="preserve">1. It is not without a deep sense of history that I participate, as your guest, in this august assembly. I thank you, Honourable Rector, far your kind words of welcome. Allow me to express to all of you my profound gratitude. </w:t>
      </w:r>
    </w:p>
    <w:p>
      <w:pPr>
        <w:pStyle w:val="Normal"/>
        <w:rPr/>
      </w:pPr>
      <w:r>
        <w:rPr/>
        <w:t xml:space="preserve">As Bishop of Rome, I cannot but rejoice in the fact that this University of Uppsala owes its birth to an official act of my predecessor, Pope Sixtus IV, in the year 1477. At the request of the then Archbishop of Uppsala, Jakob Ulfsson, the University was founded with the aim of strengthening the intellectual and spiritual relations between the Nordic Countries and the whole of Europe. The fact that, more than five centuries later, the successor of Sixtus IV is privileged to visit this prestigious University, once created by the Holy See, moves me deeply. </w:t>
      </w:r>
    </w:p>
    <w:p>
      <w:pPr>
        <w:pStyle w:val="Normal"/>
        <w:rPr/>
      </w:pPr>
      <w:r>
        <w:rPr/>
        <w:t xml:space="preserve">Times indeed have changed immensely since the foundation of the University of Uppsala. The very modest institution which started in the late fifteenth century with a small group of lecturers and students was an heir to the highest intellectual ideals of the Christian Middle Ages. The University soon became identified with the history of Sweden and closely linked with the destiny of its kings, its nobility, its people. The Studium Generale of Uppsala took its place very honourably in the family of great European universities that spread in time over the Continent. Famous masters from Uppsala became household names in the intellectual history of Europe and the world: just to mention a few, we may recall Celsius, Swedenborg and Linnaeus. The University pursued a tradition of excellence in the disciplines of the liberal arts, jurisprudence, science, philosophy, medicine and theology. Although it experienced the unfortunate events which caused European Christians to part company at the Reformation, the University has also witnessed in recent years the growing aspiration of many Christians for a restoration of unity in Jesus Christ, an aspiration which has found expression in the ecumenical commitment of many Lutheran personalities of Uppsala, including Nathan Söderblom, former Lutheran Archbishop of this city. </w:t>
      </w:r>
    </w:p>
    <w:p>
      <w:pPr>
        <w:pStyle w:val="Normal"/>
        <w:rPr/>
      </w:pPr>
      <w:r>
        <w:rPr/>
        <w:t xml:space="preserve">2. Ladies and Gentlemen: it is in the name of our common Christian heritage that I propose to reflect with you today on the mission of a university in the service of the human person within the historical and cultural circumstances of our day. We must work out together, for our own times, a form of higher education that will bring to the younger generations the lasting values of an intellectual tradition enriched by two millennia of humanistic and Christian experience. </w:t>
      </w:r>
    </w:p>
    <w:p>
      <w:pPr>
        <w:pStyle w:val="Normal"/>
        <w:rPr/>
      </w:pPr>
      <w:r>
        <w:rPr/>
        <w:t xml:space="preserve">In the past, the ideal of the Universitas was to strive for the unification of knowledge by seeking to reconcile all the elements of truth attainable from the natural and sacred sciences. What was revealed through human study was understood in the light of the Revelation found in the Gospel. The truth of grace is also the truth of nature, as was once beautifully expressed in the University of Uppsala’s motto: “Gratiae veritas naturae”. Of course, today’s scientific development and the prodigious scale of modern research render unthinkable any simple synthesis of present-day knowledge. There exist no modern versions of the ancient Summa, Compendium or Tractatus. But many among the best minds in the university world today insist on redefining for our time an original concept of Universitas and Humanitas, which should still pursue in new ways a necessary integration of knowledge, if we are to avoid the pitfalls of a too pragmatic professionalization and unrelated overspecialization in university programmes. The future of a truly human culture, open to ethical and spiritual values, is at stake. </w:t>
      </w:r>
    </w:p>
    <w:p>
      <w:pPr>
        <w:pStyle w:val="Normal"/>
        <w:rPr/>
      </w:pPr>
      <w:r>
        <w:rPr/>
        <w:t xml:space="preserve">3. A new Christian humanism and a new version of liberal arts education is clearly called for, and the Catholic Church follows with the greatest interest the research and experiments that are taking place in relation to this question. In the first place, we have to accept realistically the development and transformation of modern universities, which have grown immensely in number and complexity. Modern countries are proud of their universities, which are key institutions for the progress of advanced societies. This makes it all the more urgent therefore to reflect on the European universities’ specific vocation to keep alive the ideal of a liberal education and the universal values that a cultural tradition, marked by Christianity, brings to higher learning. </w:t>
      </w:r>
    </w:p>
    <w:p>
      <w:pPr>
        <w:pStyle w:val="Normal"/>
        <w:rPr/>
      </w:pPr>
      <w:r>
        <w:rPr/>
        <w:t xml:space="preserve">The days are now past when the European universities unanimously referred themselves to one central authority in Christianity. Our societies have to live in a pluralistic context, which calls for dialogue between many spiritual traditions in a new quest for harmony and collaboration. But it is still essential for the university, as an institution, to refer constantly to the intellectual and spiritual heritage that has shaped our European identity over the centuries. </w:t>
      </w:r>
    </w:p>
    <w:p>
      <w:pPr>
        <w:pStyle w:val="Normal"/>
        <w:rPr/>
      </w:pPr>
      <w:r>
        <w:rPr/>
        <w:t xml:space="preserve">4. What is that heritage? Let us think for a moment of the following fundamental values of our civilization: the dignity of the person, the sacred character of life, the central role of the family, the importance of education, the freedom to think, to speak and to profess one’s own convictions or religion, the lawful protection of individuals and groups, the cooperation of all for the common good, the concept of work as a sharing in the Creator’s own work, the authority of the State, itself governed by law and reason. These values belong to the cultural treasure of Europe, a treasure which is the result of much thought, debate and suffering. They represent a spiritual achievement of reason and justice which honours the peoples of Europe as they strive to implement in the temporal order the spirit of Christian brotherhood taught by the Gospel. </w:t>
      </w:r>
    </w:p>
    <w:p>
      <w:pPr>
        <w:pStyle w:val="Normal"/>
        <w:rPr/>
      </w:pPr>
      <w:r>
        <w:rPr/>
        <w:t xml:space="preserve">Universities should be the special place for giving light and warmth to these beliefs, which are rooted in the Greco-Roman world and which have been enriched and uplifted by the Judeo-Christian tradition. It was this tradition which developed the higher concept of the human person, seen as an image of God, redeemed by Christ and called to an eternal destiny, endowed with inalienable rights, and responsible for the common good of society. The theological discussion about the two natures of Jesus Christ permitted the development of the concept of person, which is the cornerstone of Western civilization. </w:t>
      </w:r>
    </w:p>
    <w:p>
      <w:pPr>
        <w:pStyle w:val="Normal"/>
        <w:rPr/>
      </w:pPr>
      <w:r>
        <w:rPr/>
        <w:t xml:space="preserve">The individual was thus situated in a natural order of creation with objective conditions and requirements. Man’s position no longer rested on the whim of statesmen or ideologies, but upon an objective, universal natural law. This basic principle was stated expressly in the Bull of Foundation of the University of Uppsala: The human race is governed and ordered by the natural and moral order – “Humanum genus naturali iuri et morali regitur et gubernatur” (Bolla Si iuxta sanctorum, ed. di J. Liedgren, in Acta Universitatis Upsalensis, c. 44, Uppsala 1983). </w:t>
      </w:r>
    </w:p>
    <w:p>
      <w:pPr>
        <w:pStyle w:val="Normal"/>
        <w:rPr/>
      </w:pPr>
      <w:r>
        <w:rPr/>
        <w:t xml:space="preserve">5. Today there is a growing moral consciousness of the truth of this principle, shared by peoples every-where. An individual’s worth and dignity does not depend on political or ideological systems but is grounded on the natural order, an objective order of values. Such a conviction led to the United Nations Declaration of Human Rights in 1948, a milestone in the history of humanity, which the Catholic Church has defended and expanded in several official documents. The tragic events of this century have shown how human beings can be threatened and destroyed when governments deny the fundamental dignity of the person. We have seen great nations forgetting their cultural traditions and decreeing laws for the extermination of entire populations, and for tragic discrimination against ethnic or religious groups. We have also witnessed the moral integrity of men and women who have heroically opposed such aberrations through courageous acts of resistance and compassion. I cannot fail to mention your compatriot Raoul Wallenberg, who in praiseworthy fashion rescued so many members of the Jewish people from Nazi concentration camps. His example inspires a dedicated fight for human rights. </w:t>
      </w:r>
    </w:p>
    <w:p>
      <w:pPr>
        <w:pStyle w:val="Normal"/>
        <w:rPr/>
      </w:pPr>
      <w:r>
        <w:rPr/>
        <w:t xml:space="preserve">The dignity of the person can be protected only if the person is considered as inviolable from the moment of conception until natural death. A person cannot be reduced to the status of a means or a tool of others. Society exists to promote the security and dignity of the person. Therefore, the primary right which society must defend is the right to life. Whether in the womb or in the final phase of life, a person may never be disposed of in order to make life easier for others. Every person must be treated as an end in himself or herself. This is a fundamental principle for all human activity: in health care, in the upbringing of children, in education, in the media. The attitudes of individuals or societies in this regard can be measured by the treatment given to those who for various reasons cannot compete in society – the handicapped, the sick, the aged and the dying. Unless a society treats the human person as inviolable, the formulation of consistent ethical principles becomes impossible, as does the creation of a moral climate which fosters the protection of the weakest members of the human family. </w:t>
      </w:r>
    </w:p>
    <w:p>
      <w:pPr>
        <w:pStyle w:val="Normal"/>
        <w:rPr/>
      </w:pPr>
      <w:r>
        <w:rPr/>
        <w:t xml:space="preserve">6. As I had the occasion to state last year, on the ninth centenary of the University of Bologna, one of the richest legacies of the Western university tradition is precisely the concept that a civilized society rests on the primacy of reason and law. As Bishop of Rome, a son of Poland and once a member of the Polish academic community, I whole-heartedly encourage all the representatives of intellectual and cultural life who are engaged in revitalizing the classical and Christian heritage of the university institution. Not all teachers, not all students are equally involved in the study of theology and the liberal arts, but all can benefit from the transmission of a culture enriched by that great common tradition. </w:t>
      </w:r>
    </w:p>
    <w:p>
      <w:pPr>
        <w:pStyle w:val="Normal"/>
        <w:rPr/>
      </w:pPr>
      <w:r>
        <w:rPr/>
        <w:t xml:space="preserve">Your university system has kept alive the teaching of theology, and this offers an open forum for studying the word of God and its meaning for the men and women of today. Our times are in great need of interdisciplinary research in meeting the complex challenges brought by progress. These problems bear on the meaning of life and death, the threats involved in genetic manipulation, the scope of education and the transmission of knowledge and wisdom to the younger generation. We certainly have to admire the marvellous discoveries of science, but we are also aware of the devastating power of modern technology, capable of destroying the earth and all it contains. A mobilization of minds and consciences therefore is urgently needed. </w:t>
      </w:r>
    </w:p>
    <w:p>
      <w:pPr>
        <w:pStyle w:val="Normal"/>
        <w:rPr/>
      </w:pPr>
      <w:r>
        <w:rPr/>
        <w:t xml:space="preserve">It is vital for the future of our civilization that questions such as these should be jointly examined by scientific experts as well as by expert theologians, so that all aspects of technical and moral issues may be carefully considered. Speaking to UNESCO in Paris on 2 June 1980, I made a special appeal to the moral potential of all men and women of culture. I said then and repeat before this distinguished assembly today: “All together you are an enormous power: the power of intelligences and consciences! Show yourselves to be more powerful than the most powerful in our modern world! Make up your mind to give proof to the most noble solidarity with mankind: the solidarity founded on the dignity of the human person”. In this great task you will find an ally in the Catholic Church, an ally willing to cooperate fully with her Christian brothers and sisters and with all people of good will. </w:t>
      </w:r>
    </w:p>
    <w:p>
      <w:pPr>
        <w:pStyle w:val="Normal"/>
        <w:rPr/>
      </w:pPr>
      <w:r>
        <w:rPr/>
        <w:t xml:space="preserve">7. We Christians openly proclaim the Gospel of Jesus Christ, but we do not impose our faith or convictions on anyone. We acknowledge the lack of unanimity in the way in which human rights are grounded philosophically. Nevertheless, we are all called to defend every human being, who is the subject of inalienable human rights, and work towards achieving among our contemporaries a consensus about the existence and substance of these human rights. This attitude of realistic dialogue has been decisive in the emergence of international organizations such as the United Nations, charged with the task of building peace and encouraging collaboration in the world. Sweden has been deeply committed to the spirit and achievements of the United Nations, not least through the dedication of Dag Hammarskjöld, a noble son of this land. </w:t>
      </w:r>
    </w:p>
    <w:p>
      <w:pPr>
        <w:pStyle w:val="Normal"/>
        <w:rPr/>
      </w:pPr>
      <w:r>
        <w:rPr/>
        <w:t xml:space="preserve">Our times call for a generous commitment of the best minds in universities, in intellectual circles, in research centres, in the media, in the creative arts, to exploring the shape of a new worldwide solidarity linked to the search for dignity and justice for every individual and every people. Nordic scholars and students have a specific contribution to make. Your cultural tradition gives you a vantage point which brings together all the living traditions of the Continent: the Scandinavian, German, Celtic, Slav and Latin. You are at the crossroads, at a junction point between East and West, and you can encourage a dialogue aimed at bringing the universities of Eastern and Western Europe into closer collaboration, an enterprise that would be intellectually decisive in the construction of tomorrow’s greater Europe. </w:t>
      </w:r>
    </w:p>
    <w:p>
      <w:pPr>
        <w:pStyle w:val="Normal"/>
        <w:rPr/>
      </w:pPr>
      <w:r>
        <w:rPr/>
        <w:t xml:space="preserve">Europe still bears a great responsibility in the world. Because of its Christian history, Europe’s vocation is one of openness and service to the whole human family. But today Europe has a very special obligation towards developing nations. A major challenge of our time is precisely the development of all peoples in full respect for their cultures and spiritual identity. Our generation has still much to do, if it is to avoid the historical reproach of not having fought with all its heart and mind to defeat the misery of so many millions of our brothers and sisters. </w:t>
      </w:r>
    </w:p>
    <w:p>
      <w:pPr>
        <w:pStyle w:val="Normal"/>
        <w:rPr/>
      </w:pPr>
      <w:r>
        <w:rPr/>
        <w:t xml:space="preserve">This is the message I have presented in my Encyclical Letter “ Sollicitudo Rei Socialis ”, on the development of peoples. We have to fight against all forms of poverty, physical as well as cultural and spiritual. Development certainly has an economic dimension, but it would not be true human development if it were limited to material needs. “Development which is not only economic must be measured and oriented according to the reality and vocation of man seen in his totality, namely, according to his interior dimension” (Ioannis Pauli PP. II Sollicitudo Rei Socialis , 29). We rightly speak today of the cultural dimension of development, and I am sure that in promoting such a model of development, intellectuals and university scholars have an indispensable contribution to make. </w:t>
      </w:r>
    </w:p>
    <w:p>
      <w:pPr>
        <w:pStyle w:val="Normal"/>
        <w:rPr/>
      </w:pPr>
      <w:r>
        <w:rPr/>
        <w:t xml:space="preserve">8. In conclusion, I would repeat the sentiments expressed in the Second Vatican Council’s Closing Message to Men and Women of Thought and Science: “Happy are those who, while possessing the truth, search more earnestly for it in order to renew it, deepen it, and transmit it to others. Happy also are those who, not having found it, are working towards it with a sincere heart... Never has there been so clear a possibility as today of a deep understanding between true science and true faith, mutual servants of one another in the one truth... Have confidence in faith, this great friend of intelligence!”. </w:t>
      </w:r>
    </w:p>
    <w:p>
      <w:pPr>
        <w:pStyle w:val="Normal"/>
        <w:rPr/>
      </w:pPr>
      <w:r>
        <w:rPr/>
        <w:t xml:space="preserve">Ladies and Gentlemen: I leave you with these thoughts, expressed with esteem and in friendship. May God sustain you, men and women of learning, in your service of the Truth, your dedication to Goodness and your love of Beauty. May our host University, the great University of Uppsala, thrive for centuries to come. God bless you all! Thank you.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ECUMENICAL PRAYER SERVICE</w:t>
      </w:r>
    </w:p>
    <w:p>
      <w:pPr>
        <w:pStyle w:val="Normal"/>
        <w:rPr/>
      </w:pPr>
      <w:r>
        <w:rPr/>
        <w:t>ADDRESS OF HIS HOLINESS JOHN PAUL II</w:t>
      </w:r>
    </w:p>
    <w:p>
      <w:pPr>
        <w:pStyle w:val="Normal"/>
        <w:rPr/>
      </w:pPr>
      <w:r>
        <w:rPr/>
        <w:t>Lutheran Cathedral of Uppsala Friday, 9 June 1989</w:t>
      </w:r>
    </w:p>
    <w:p>
      <w:pPr>
        <w:pStyle w:val="Normal"/>
        <w:rPr/>
      </w:pPr>
      <w:r>
        <w:rPr/>
        <w:t>“</w:t>
      </w:r>
      <w:r>
        <w:rPr/>
        <w:t xml:space="preserve">May all be one... so that the world may believe that you have sent me” (Io. 17, 21). </w:t>
      </w:r>
    </w:p>
    <w:p>
      <w:pPr>
        <w:pStyle w:val="Normal"/>
        <w:rPr/>
      </w:pPr>
      <w:r>
        <w:rPr/>
        <w:t xml:space="preserve">Dear Brothers and Sisters, </w:t>
      </w:r>
    </w:p>
    <w:p>
      <w:pPr>
        <w:pStyle w:val="Normal"/>
        <w:rPr/>
      </w:pPr>
      <w:r>
        <w:rPr/>
        <w:t xml:space="preserve">1. With these words of the Gospel before us, I wish to give thanks to Almighty God who in his loving Providence has made it possible for me to be with you today. My cordial greeting goes to Their Majesties King Carl Gustav and Queen Silvia, whose presence I gladly acknowledge with fervent prayers for the peace and well-being of the nation. I also wish to express my thanks to Archbishop Werkström, who has opened wide the door of friendship for this ecumenical service. To all of you who have come here this morning to pray with the Bishop of Rome I extend the hand of brotherhood and peace in our Lord Jesus Christ. </w:t>
      </w:r>
    </w:p>
    <w:p>
      <w:pPr>
        <w:pStyle w:val="Normal"/>
        <w:rPr/>
      </w:pPr>
      <w:r>
        <w:rPr/>
        <w:t xml:space="preserve">The Scripture readings which we have just heard from the Book of the Prophet Isaiah and from the Gospel of John respond to the deepest longings of the human heart for unity and peace. In the Book of Genesis we read how these gifts were lost because of sin. The murder of Abel by his brother Cain (Cfr. Gen. 4) and in particular the building of the Tower of Babel (Cfr. ibid. 11) show how the reality of sin spread and multiplied. Forgetting God, men sought to raise up a tower through their own efforts, only to end in incomprehension and division. The Tower of Babel is the first of many episodes in the Old Testament which show the consequences of man’s misguided attempts to succeed on his own, without reference to the God who created him. </w:t>
      </w:r>
    </w:p>
    <w:p>
      <w:pPr>
        <w:pStyle w:val="Normal"/>
        <w:rPr/>
      </w:pPr>
      <w:r>
        <w:rPr/>
        <w:t xml:space="preserve">But in today’s first reading the Prophet Isaiah announces the promise of a restoration of unity and peace with God and among men which the Lord himself will bring about on Mount Sion. He proclaims this vision of hope: “the mountain of the house of the Lord... shall be raised above the hills; and all the nations shall flow to it,... many peoples shall come, and say: ‘Come, let us go up to the mountain of the Lord... that he may teach us his ways and that we may walk in his paths’... nation shall not lift up sword against nation, neither shall they learn war any more” (Is. 2, 2-4). Unlike the builders of Babel, Isaiah recognizes that unity and peace are not guaranteed by any human programme, but will come through knowledge of God, through obedience to the divine law, through learning God’s ways and “walking in his paths”. Isaiah recognizes the spiritual nature of the “temple” in which unity and peace with God and among men will be restored. </w:t>
      </w:r>
    </w:p>
    <w:p>
      <w:pPr>
        <w:pStyle w:val="Normal"/>
        <w:rPr/>
      </w:pPr>
      <w:r>
        <w:rPr/>
        <w:t xml:space="preserve">This vision of Isaiah is fulfilled in our Lord and Saviour Jesus Christ. He is the Eternal Priest, who on the eve of his death begins a prayer for unity and peace which he will continue to offer until its perfect fulfilment at the end of time: “I do not pray for these only, but also for those who believe in me through their word, that they may all be one; even as you, Father, are in me, and I in you, that they also may be in us” (Io. 17, 20-21). By his Death and Resurrection, Christ became that spiritual temple to which “all the nations flow”. By his revelation of the truth about God and man, Christ shows that the human longing for unity and peace has its beginning and end in a transcendent mystery: the union of Father, Son and Holy Spirit. </w:t>
      </w:r>
    </w:p>
    <w:p>
      <w:pPr>
        <w:pStyle w:val="Normal"/>
        <w:rPr/>
      </w:pPr>
      <w:r>
        <w:rPr/>
        <w:t xml:space="preserve">2. Dear brothers and sisters: this Gospel touches each of us personally. Christ’s priestly prayer includes us, inasmuch as we too have become believers through the apostles’ word. The gift of salvation, which restores man to communion with God and with others, is directed to all. “It has pleased God to make men holy and to save them not merely as individuals without any mutual bonds, but by making them into a single people, a people which acknowledges him in truth and serves him in holiness” ( Lumen Gentium , 9). Into the unity of the one Church of Christ, then, God calls all who believe that Jesus is “the author of salvation and the source of unity and peace” (Ibid.). He, in fact, has established this Church, “that for each and all she may be the visible sacrament of this saving unity” (Ibid.). </w:t>
      </w:r>
    </w:p>
    <w:p>
      <w:pPr>
        <w:pStyle w:val="Normal"/>
        <w:rPr/>
      </w:pPr>
      <w:r>
        <w:rPr/>
        <w:t xml:space="preserve">Unity is an essential mark of the Church. Far from being a merely human organization with a message, the Church is the Body and Bride of her Lord, born from his wounded side on the Cross. Her unity flows from her very nature and is essential to her mission. It is part of God’s plan of salvation. It is the will and prayer of Christ. We recognize too that for the Church to be a credible sign of redemption and communion with God, she must live in conformity with what she is and with what she proclaims. Indeed, all who look upon Jesus as “the author of salvation and the source of unity and peace” (Ibid., 9) will want to do everything possible to be effective signs and instruments of that unity and peace, “so that the world may believe” (Io. 17, 21). For this reason, the concern for Christian unity with which we have gathered in prayer this morning is no small or superficial matter. </w:t>
      </w:r>
    </w:p>
    <w:p>
      <w:pPr>
        <w:pStyle w:val="Normal"/>
        <w:rPr/>
      </w:pPr>
      <w:r>
        <w:rPr/>
        <w:t xml:space="preserve">3. We must acknowledge with sorrow that Christians are not united. At the same time we can be confident that the Lord of history has not abandoned us to our divisions. He wisely and patiently draws us by his grace to an ever greater remorse for them and an ever greater desire for unity (Cfr. Unitatis Redintegratio , 1). </w:t>
      </w:r>
    </w:p>
    <w:p>
      <w:pPr>
        <w:pStyle w:val="Normal"/>
        <w:rPr/>
      </w:pPr>
      <w:r>
        <w:rPr/>
        <w:t xml:space="preserve">Despite all the dissension and division over the centuries, belief in our one Lord and Saviour and incorporation into him by Baptism ensures a kind of communion, however imperfect. Baptism, which is a sacramental bond among all those who have been reborn, is at the same time a dynamic point of departure. Once baptized, we must strive for fullness of life in Christ, a fullness that is expressed in the complete profession of faith and in the sacramental unity and fellowship of the Church as Christ willed it to be (Cfr. ibid. 22). As I stated last year to a Delegation from the Lutheran World Federation: “Because we already share bonds of unity in Christ through Baptism, we can never be satisfied with anything less than full communion” (Ioannis Pauli PP. II Ad quosdam seiunctos Fratres coram admissos , 3, die 4 mar. 1988 : Insegnamenti di Giovanni Paolo II, XI, 1 [1988] 552). </w:t>
      </w:r>
    </w:p>
    <w:p>
      <w:pPr>
        <w:pStyle w:val="Normal"/>
        <w:rPr/>
      </w:pPr>
      <w:r>
        <w:rPr/>
        <w:t xml:space="preserve">Protestants and Catholics in Sweden also share an impressive historical heritage, of which this great cathedral of Uppsala is a striking reminder. It was built as a national shrine at a time when all the people of Sweden were joined in the same faith. Even today the tomb of Saint Erik is preserved here. The faith which inspired the construction of this cathedral once brought Cistercians, Dominicans and Franciscans to your country. It inspired Saint Birgitta, whose revelations were read throughout Europe. Even after the Reformation, much of the Catholic heritage was preserved here, more than in other countries. </w:t>
      </w:r>
    </w:p>
    <w:p>
      <w:pPr>
        <w:pStyle w:val="Normal"/>
        <w:rPr/>
      </w:pPr>
      <w:r>
        <w:rPr/>
        <w:t xml:space="preserve">4. Reference to this history and acknowledgment of this shared heritage make our divisions all the more painful. They instil in us a spirit of repentance. The Decree on Ecumenism of the Second Vatican Council recalls the injunction of the First Letter of John: “If we say that we have not sinned, we make him a liar, and his word is not in us” (1Io. 1, 10). It extends this warning to sins against unity, and so it urges us to “beg pardon of God and of our separated brethren, just as we forgive those who trespass against us” ( Unitatis Redintegratio , 7). </w:t>
      </w:r>
    </w:p>
    <w:p>
      <w:pPr>
        <w:pStyle w:val="Normal"/>
        <w:rPr/>
      </w:pPr>
      <w:r>
        <w:rPr/>
        <w:t xml:space="preserve">Dear brothers and sisters: it is a challenge for us to forgive each other, but the Lord has commanded us to do so. After four hundred years of separation, time is needed for the process of reconciliation and healing to take place. Not everything can be done at once, but we must do what we can today with hope for what may be possible tomorrow. </w:t>
      </w:r>
    </w:p>
    <w:p>
      <w:pPr>
        <w:pStyle w:val="Normal"/>
        <w:rPr/>
      </w:pPr>
      <w:r>
        <w:rPr/>
        <w:t xml:space="preserve">In seeking greater understanding, much can be gained through patient dialogue. Let us ask: What can we learn from one another? How can we enrich one another? Dialogue makes it possible for us to examine anew the profound questions raised at the time of the Reformation, free from polemics and mistrust. But one thing is clear: we will never find unity by searching for some least common denominator that may be acceptable to all. Our efforts will only be fruitful to the extent that we discover and accept together the full authentic heritage of faith given by Christ through his apostles. Let us all try more and more to find in that faith our strength to live a truly Christian life (Cfr. ibid. 8). </w:t>
      </w:r>
    </w:p>
    <w:p>
      <w:pPr>
        <w:pStyle w:val="Normal"/>
        <w:rPr/>
      </w:pPr>
      <w:r>
        <w:rPr/>
        <w:t xml:space="preserve">Living in Christ provides an indispensable spiritual foundation for our quest for Christian unity. It is very important, therefore, that there should be a spiritual commitment to unity on the part of each and every Christian. Ecumenism challenges us to intensify our private and public prayer, to be converted anew, to grow in holiness of life. Only in this way will we be able to discern God’s will and open ourselves to he whole truth about Christ and his Church. When we consider the greatness of the ecumenical task, we must acknowledge our inadequacy. But the Lord assures us: “I will pray the Father, and he will give you another Counsellor, to be with you for ever, ...the Spirit of truth” (Io. 14, 16-17). This Spirit of truth will bear witness to Christ and guide the believer to the complete truth since “he will not speak on his own authority, but whatever he hears he will speak” (Ibid. 16, 13). However much we strive for unity, it remains ever a gift of the Holy Spirit. We will be well disposed to receive this gift only to the extent that we have opened our minds and hearts to him through Christian living, and especially through prayer. </w:t>
      </w:r>
    </w:p>
    <w:p>
      <w:pPr>
        <w:pStyle w:val="Normal"/>
        <w:rPr/>
      </w:pPr>
      <w:r>
        <w:rPr/>
        <w:t xml:space="preserve">5. I join you in giving thanks for the many ways in which the Holy Spirit has accompanied the ecumenical movement in Sweden over the years and has drawn Christians closer together. One has only to think of the life and work of individuals like the great Archbishop of Uppsala, Nathan Söderblom, who is buried in this cathedral and whose efforts on behalf of Christian unity and world peace are well known. I recall with great pleasure how he conversed and corresponded with my compatriot Ursula Ledochowoska, that remarkable woman who lived for several years in Sweden during the First World War, and whose name has now been inscribed among the “Blessed”. </w:t>
      </w:r>
    </w:p>
    <w:p>
      <w:pPr>
        <w:pStyle w:val="Normal"/>
        <w:rPr/>
      </w:pPr>
      <w:r>
        <w:rPr/>
        <w:t xml:space="preserve">It is also gratifying to see the extent of Christian cooperation in Sweden today. Special mention must be made of the call to ecumenical dialogue which Archbishop Werkström issued in 1987 on behalf of the Bishops of the Swedish Lutheran Church to all Church leaders in Sweden. In addition to the important dialogues taking place between Lutherans and Catholics internationally, there have also been theological discussions in a truly fraternal spirit between the Catholic Church and the Swedish Lutheran Church. These discussions have led to significant reports on Christian marriage and the family, and on the office of bishop. </w:t>
      </w:r>
    </w:p>
    <w:p>
      <w:pPr>
        <w:pStyle w:val="Normal"/>
        <w:rPr/>
      </w:pPr>
      <w:r>
        <w:rPr/>
        <w:t xml:space="preserve">In Sweden we must gratefully acknowledge a new spirit of good will between Catholics, Lutherans, and members of the Free Churches. In many places where Catholics are without a church building, their Protestant neighbours have made available the facilities needed for worship. There is also the cordial relationship that exists between Catholics and their Orthodox brothers and sisters in Sweden. I am reminded of the words of Saint Paul: “All this is from God, who through Christ reconciled us to himself and gave us the ministry of reconciliation” (2Cor. 5, 18). </w:t>
      </w:r>
    </w:p>
    <w:p>
      <w:pPr>
        <w:pStyle w:val="Normal"/>
        <w:rPr/>
      </w:pPr>
      <w:r>
        <w:rPr/>
        <w:t xml:space="preserve">6. Dear friends: I have come to your country in a spirit of love as your brother in Christ, as the Bishop of Rome, the Successor of Peter, to whom the Lord said: “I have prayed for you that your faith may not fail; and when you have turned again, strengthen your brethren” (Luc. 22, 32). I have come as Christ’s servant and witness, as Shepherd of his flock. I greet you in the name of the Catholic Church and I bring greetings and prayers from all those in full communion with the Church of Rome, which from ancient times was said “to hold the primacy of love” (S. Ignatii Antiocheni Ad Romanos). </w:t>
      </w:r>
    </w:p>
    <w:p>
      <w:pPr>
        <w:pStyle w:val="Normal"/>
        <w:rPr/>
      </w:pPr>
      <w:r>
        <w:rPr/>
        <w:t xml:space="preserve">Here in Uppsala, in this great cathedral, as a brother I urge both Protestants and Catholics to “fight the good fight of the faith” (1Tim. 6, 12), to grow closer to Jesus Christ, who died “to gather into one the children of God who are scattered abroad” (Io. 11, 52). In this way we will also grow closer to one another. </w:t>
      </w:r>
    </w:p>
    <w:p>
      <w:pPr>
        <w:pStyle w:val="Normal"/>
        <w:rPr/>
      </w:pPr>
      <w:r>
        <w:rPr/>
        <w:t xml:space="preserve">Brothers and sisters, let us never cease to seek unity. Let us climb together “the mountain of the house of the Lord”. Let us love one another, “so that the world may believe”. Amen.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VISIT TO THE CATHOLIC CATHEDRAL OF SAINT ERIK</w:t>
      </w:r>
    </w:p>
    <w:p>
      <w:pPr>
        <w:pStyle w:val="Normal"/>
        <w:rPr/>
      </w:pPr>
      <w:r>
        <w:rPr/>
        <w:t>ADDRESS OF HIS HOLINESS JOHN PAUL II</w:t>
      </w:r>
    </w:p>
    <w:p>
      <w:pPr>
        <w:pStyle w:val="Normal"/>
        <w:rPr/>
      </w:pPr>
      <w:r>
        <w:rPr/>
        <w:t>Stockholm Thursday, 8 June 1989</w:t>
      </w:r>
    </w:p>
    <w:p>
      <w:pPr>
        <w:pStyle w:val="Normal"/>
        <w:rPr/>
      </w:pPr>
      <w:r>
        <w:rPr/>
        <w:t xml:space="preserve">Dear Bishops Brandenburg and Kenney, Dear Brothers and Sisters in Christ, </w:t>
      </w:r>
    </w:p>
    <w:p>
      <w:pPr>
        <w:pStyle w:val="Normal"/>
        <w:rPr/>
      </w:pPr>
      <w:r>
        <w:rPr/>
        <w:t xml:space="preserve">1. It is very fitting that we should profess our faith on this joyful occasion using the words of the Creed. In doing so we recall the great doctrinal truths which are the object of our Christian faith. This ancient Creed confirms our living communion with those who have gone before us and with all those who in every time and place have professed the faith entrusted by Christ to the “One, Holy, Catholic and Apostolic Church”. </w:t>
      </w:r>
    </w:p>
    <w:p>
      <w:pPr>
        <w:pStyle w:val="Normal"/>
        <w:rPr/>
      </w:pPr>
      <w:r>
        <w:rPr/>
        <w:t xml:space="preserve">The preaching of the Gospel and the profession of faith which constitute the Church’s living tradition are a light shining in the darkness, “until the day dawns and the morning star rises in your hearts” (2Petr. 1, 29). The faith which we have received as a gift is a sacred trust which must be handed on to others. There is an urgency about the truths of Christianity, a missionary dimension to its saving message. The faith is meant to be Good News for others, as well as for ourselves. </w:t>
      </w:r>
    </w:p>
    <w:p>
      <w:pPr>
        <w:pStyle w:val="Normal"/>
        <w:rPr/>
      </w:pPr>
      <w:r>
        <w:rPr/>
        <w:t xml:space="preserve">Just as once the Holy Apostles Peter and Paul filled the known world with the name of Jesus, so too do I, the Successor of Peter, consider it my primary duty to preach Christ to those both near and far and to encourage you, my brethren in “the household of faith” (Gal. 6, 10), to “run with perseverance the race that is set before us” (Hebr. 12, 1). In this cathedral, the centre of ecclesial life in the Diocese of Stockholm, I join you in giving thanks to God for the gift of faith that you have received, and I ask him to strengthen you in your love for Christ and his Church, and in your commitment to preaching the Good News to others. </w:t>
      </w:r>
    </w:p>
    <w:p>
      <w:pPr>
        <w:pStyle w:val="Normal"/>
        <w:rPr/>
      </w:pPr>
      <w:r>
        <w:rPr/>
        <w:t xml:space="preserve">2. Today Christ is calling each of us, through the vocation we have received as bishops, priests, religious or laity, to speak to the heart of Sweden. For a thousand years Sweden’s history and culture have been formed by the Gospel. In every generation, the Church must proclaim the Gospel anew. She must repeat, in season and out of season (Cfr. 2Tim. 4, 2), the imperatives that stand at the heart of all Christian preaching: “Be reconciled to God” (2Cor. 5, 20) and “put on a new nature, one created after the likeness of God in the holiness of truth” (Eph. 4, 23). This insistent call is one which needs to be heard in the Sweden of today, and it is you whom God has chosen and sent to be its heralds. </w:t>
      </w:r>
    </w:p>
    <w:p>
      <w:pPr>
        <w:pStyle w:val="Normal"/>
        <w:rPr/>
      </w:pPr>
      <w:r>
        <w:rPr/>
        <w:t xml:space="preserve">In order to bring the message of conversion and reconciliation in Christ to others, we must first live it ourselves. It is not enough for us to point to Christ; in a certain sense we have become Christ through Baptism. In the words of Saint Augustine: “Let us rejoice and give thanks: we have not only become Christians, but Christ himself... Stand in awe and rejoice; we have become Christ” (S. Augustini In Ioann. Evang. Tract., 21, 8). From our baptismal union with Christ in the mystery of his Death and Resurrection, we have received a vocation to holiness (Rom. 6, 9-12), a call to be perfect, as our heavenly Father is perfect (Cfr. Matth. 5, 48). </w:t>
      </w:r>
    </w:p>
    <w:p>
      <w:pPr>
        <w:pStyle w:val="Normal"/>
        <w:rPr/>
      </w:pPr>
      <w:r>
        <w:rPr/>
        <w:t xml:space="preserve">Dear brothers and sisters: Sweden needs living signs of Christ, who hold fast to God’s word in their hearts, who abide in him through the sacraments, who put the Beatitudes into practice and who love all, especially the least of their brothers and sisters. This is what it means to be consecrated in truth (Cfr. Io. 17, 19) and live the faith that we profess in the Creed. </w:t>
      </w:r>
    </w:p>
    <w:p>
      <w:pPr>
        <w:pStyle w:val="Normal"/>
        <w:rPr/>
      </w:pPr>
      <w:r>
        <w:rPr/>
        <w:t xml:space="preserve">3. To my dear brothers priests here today I wish to say that this is your vocation in a very special sense: that you yourselves be sanctified (1Thess. 4, 3) and then, acting in the person of Christ, that you sanctify others. Never forget that you are, in the words of Saint Paul, “servants of Christ and stewards of the mysteries of God” (1Cor. 4, 1). As ministers of the sacraments, you bring the gift of salvation to God’s people and nourish the divine life that they have received from Christ. As trusted shepherds, you are also their spiritual physicians and guides. You must strengthen the weak, encourage the doubting, and bring back those who stray. </w:t>
      </w:r>
    </w:p>
    <w:p>
      <w:pPr>
        <w:pStyle w:val="Normal"/>
        <w:rPr/>
      </w:pPr>
      <w:r>
        <w:rPr/>
        <w:t xml:space="preserve">In order to fulfil this special vocation, you need to be conformed ever more closely to the image of Christ the High Priest, the obedient Son of the Father and the Victor of the Cross. Only by becoming another Christ, alter Christus, in every fibre of your being, will you find fulfilment in your calling and be faithful to the grace which God poured out upon you at your ordination. The challenge to put on Christ requires a constant conversion. As I said in my first Holy Thursday letter to priests, “we must rediscover every day the gift given us by Christ himself in the Sacrament of Orders, learning to appreciate the importance of the salvific mission of the Church, reflecting on our own vocation in the context of that mission” (Ioannis Pauli PP. II Epistula ad universos Ecclesiae Sacerdotes adveniente feria V in Cena Domini, anno MCMLXXIX, 10, die 8 apr. 1979: Insegnamenti di Giovanni Paolo II, II [1979] 857 ss.). </w:t>
      </w:r>
    </w:p>
    <w:p>
      <w:pPr>
        <w:pStyle w:val="Normal"/>
        <w:rPr/>
      </w:pPr>
      <w:r>
        <w:rPr/>
        <w:t xml:space="preserve">Dear brothers: this is what the People of God expect of us. This is what the People of God in Sweden expect of you. They want to see Christ in you. They want to hear his message from you, even when that message speaks of the Cross, of dying to our old life, and to a human way of thinking, in order to rise to new life in God. They want to be inspired by your words and your example, so that they can fulfil the duties of their state in life in accordance with God’s will. And though they may not admit it, many of those who claim to be unbelievers have a secret desire to be found by God. As priests you have a special responsibility to seek out those who are lost. I pray that you will be sustained by God’s never-failing grace in all that you undertake in his name. </w:t>
      </w:r>
    </w:p>
    <w:p>
      <w:pPr>
        <w:pStyle w:val="Normal"/>
        <w:rPr/>
      </w:pPr>
      <w:r>
        <w:rPr/>
        <w:t xml:space="preserve">4. Dear brothers and sisters in religious life: I also wish to encourage you in your service to Christ and his Church in Sweden. This service is very evident in your various apostolates, particularly in the education of the young and the care of the sick, the elderly and the poor. But even more important than what you do is what you are: persons consecrated to God in Jesus Christ as his exclusive possession (Cfr. Eiusdem. Redemptionis Donum , 15). </w:t>
      </w:r>
    </w:p>
    <w:p>
      <w:pPr>
        <w:pStyle w:val="Normal"/>
        <w:rPr/>
      </w:pPr>
      <w:r>
        <w:rPr/>
        <w:t xml:space="preserve">You are special signs of God’s kingdom in Sweden today – a kingdom that is “not of this world” (Cfr. Io. 18, 36) yet transforms this world from within. By living a life of service in chastity, poverty and obedience, you remind people that there is more to this world than meets the eye. There is a transcendent, spiritual vocation and destiny to which every person is called by God. This is a message that Sweden needs to hear from you, in keeping with the long tradition of religious life in this country that goes back to Saint Ansgar and Saint Birgitta. </w:t>
      </w:r>
    </w:p>
    <w:p>
      <w:pPr>
        <w:pStyle w:val="Normal"/>
        <w:rPr/>
      </w:pPr>
      <w:r>
        <w:rPr/>
        <w:t xml:space="preserve">In order to challenge the world with a message of conversion and reconciliation, you too must first hear and accept it within yourselves, and within your own religious institutes. By prayer, reflection and an ever more generous gift of self, you will find the love you need in order to live in community and to carry out the duties of your apostolate “not reluctantly or under compulsion, but cheerfully” (Cfr. 2Cor. 9, 7). Although the way may sometimes be “narrow and hard” (Matth. 7, 14), you will come to recognize ever more clearly that the Lord is “in your midst” (Cfr. ibid. 18, 20). I urge you to grow in Christian maturity every day, to deepen your understanding of what it means to follow Christ as religious, so that you may then bring him to others, and others to him. </w:t>
      </w:r>
    </w:p>
    <w:p>
      <w:pPr>
        <w:pStyle w:val="Normal"/>
        <w:rPr/>
      </w:pPr>
      <w:r>
        <w:rPr/>
        <w:t xml:space="preserve">5. Dear members of the Pastoral Council and other lay men and women of the Diocese of Stockholm: You too are called to seek holiness and to share fully in the Church’s mission, no less than the priests and religious who are your brothers and sisters in the Lord. As I stated last year in my Apostolic Exhortation “ Christifideles Laici ”: “The lay faithful must see their daily activities as an occasion to join themselves to God, fulfil his will, serve other people and lead them to communion with God in Christ” (Ioannis Pauli PP. II Christifideles Laici , 17). </w:t>
      </w:r>
    </w:p>
    <w:p>
      <w:pPr>
        <w:pStyle w:val="Normal"/>
        <w:rPr/>
      </w:pPr>
      <w:r>
        <w:rPr/>
        <w:t xml:space="preserve">Although as Catholics you constitute a religious minority in Sweden, religious freedom enables you to share fully in the life of your country. All the greater then is the challenge to make a contribution to Swedish society worthy of Catholic faith and morals, in ecumenical collaboration with Christians of other Churches and Ecclesial Communities. Among your neighbours, friends and relatives – at home, in school and at your place of employment – you are Christ, inviting people to “put on the new nature”, “to be reconciled with God”. </w:t>
      </w:r>
    </w:p>
    <w:p>
      <w:pPr>
        <w:pStyle w:val="Normal"/>
        <w:rPr/>
      </w:pPr>
      <w:r>
        <w:rPr/>
        <w:t xml:space="preserve">I wish to recall in particular the two great tasks mentioned in my Apostolic Exhortation as being particularly entrusted to lay women in furthering the Church’s saving mission today. The first is “the task of bringing full dignity to the conjugal life and to motherhood... as a result of the intelligent, loving and decisive intervention of women” (Ioannis Pauli PP. II Christifideles Laici , 51). The second is “the task of assuring the moral dimension of culture, the dimension, namely, of a culture worthy of the person” (Ibid.). This is especially important at a time in history when developments in science and technology are not always inspired and measured by true wisdom, but rather offer the odious prospect of making life increasingly “dehumanized”. By virtue of their specific sensitivity, women can offer an immense contribution towards promoting the true welfare of the person, beginning with the fundamental value of life itself (Cfr. ibid.). </w:t>
      </w:r>
    </w:p>
    <w:p>
      <w:pPr>
        <w:pStyle w:val="Normal"/>
        <w:rPr/>
      </w:pPr>
      <w:r>
        <w:rPr/>
        <w:t xml:space="preserve">These tasks, dear brothers and sisters, are only two examples of the many ways in which the lay faithful are challenged to bear witness to the Gospel by transforming humanity with the light of Christ. It is also an encouraging sign for the Church in Sweden that so many of you are serving as catechists, members of advisory bodies, or involved in charitable activities, youth work, and other endeavours. </w:t>
      </w:r>
    </w:p>
    <w:p>
      <w:pPr>
        <w:pStyle w:val="Normal"/>
        <w:rPr/>
      </w:pPr>
      <w:r>
        <w:rPr/>
        <w:t xml:space="preserve">6. Finally, to all of you present here – clergy, religious and laity – I say: Do not be afraid! Many of you have come to Sweden from other countries in order to escape political or economic hardship, or as clergy and religious in order to serve the Catholics of this land. This involves many hardships, sacrifices and challenges, but with Saint Paul we can “rejoice in our sufferings, knowing that suffering produces endurance, endurance produces character, character produces hope, and hope does not disappoint us, because God’s love has been poured into our hearts” (rom. 5, 3-5). Yes, dear brothers and sisters, with God’s love within our hearts we need not fear. </w:t>
      </w:r>
    </w:p>
    <w:p>
      <w:pPr>
        <w:pStyle w:val="Normal"/>
        <w:rPr/>
      </w:pPr>
      <w:r>
        <w:rPr/>
        <w:t xml:space="preserve">Never shrink from the task of preaching the Gospel and professing your faith among those who are indifferent or unbelieving. Never lose confidence in the fundamental goodness of man, formed in God’s image and redeemed in Christ. Through the grace of God even the most indifferent and unbelieving of hearts can be opened to the Truth, Beauty and Goodness for which they were created. Above all, never lose confidence in the power of God which accompanies our proclamation of the word, a power that is able “to do far more abundantly than all that we ask or think” (Eph. 3, 20). </w:t>
      </w:r>
    </w:p>
    <w:p>
      <w:pPr>
        <w:pStyle w:val="Normal"/>
        <w:rPr/>
      </w:pPr>
      <w:r>
        <w:rPr/>
        <w:t xml:space="preserve">Dear friends in Christ: so that we may be worthy of God’s blessing let us now pray together in the words that Jesus himself has taught us.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WELCOME CEREMONY IN SWEDEN</w:t>
      </w:r>
    </w:p>
    <w:p>
      <w:pPr>
        <w:pStyle w:val="Normal"/>
        <w:rPr/>
      </w:pPr>
      <w:r>
        <w:rPr/>
        <w:t>ADDRESS OF HIS HOLINESS JOHN PAUL II</w:t>
      </w:r>
    </w:p>
    <w:p>
      <w:pPr>
        <w:pStyle w:val="Normal"/>
        <w:rPr/>
      </w:pPr>
      <w:r>
        <w:rPr/>
        <w:t>Arlanda International Airport, Stockholm Thursday, 8 June 1989</w:t>
      </w:r>
    </w:p>
    <w:p>
      <w:pPr>
        <w:pStyle w:val="Normal"/>
        <w:rPr/>
      </w:pPr>
      <w:r>
        <w:rPr/>
        <w:t xml:space="preserve">Your Royal Highnesses Prince Bertil and Princess Liliane, Archbishop Werkström, Bishop Brandenburg and Bishop Kenney. Distinguished Members of the Government, Members of the Diplomatic Corps, Dear People of Sweden, </w:t>
      </w:r>
    </w:p>
    <w:p>
      <w:pPr>
        <w:pStyle w:val="Normal"/>
        <w:rPr/>
      </w:pPr>
      <w:r>
        <w:rPr/>
        <w:t xml:space="preserve">Gud välsigna Sverige! With this prayer, I greet all the people of your country and ask God to bless you with his peace. </w:t>
      </w:r>
    </w:p>
    <w:p>
      <w:pPr>
        <w:pStyle w:val="Normal"/>
        <w:rPr/>
      </w:pPr>
      <w:r>
        <w:rPr/>
        <w:t xml:space="preserve">1. It is with great joy that I set foot upon Swedish soil this morning and begin my visit to this noble land. I am grateful to your Royal Highnesses for the warm welcome that you have extended to me on behalf of His Majesty the King. I likewise express my gratitude to Your Excellency, the Minister of Foreign Affairs, and to the Swedish Government which, together with the Catholic community and the Swedish Church, has graciously invited me here today. </w:t>
      </w:r>
    </w:p>
    <w:p>
      <w:pPr>
        <w:pStyle w:val="Normal"/>
        <w:rPr/>
      </w:pPr>
      <w:r>
        <w:rPr/>
        <w:t xml:space="preserve">I come today to a people whose past has been marked by a deep Christian faith and a commitment to the goals of peace, tolerance and the advancement of genuine human dignity. It is my prayer that this heritage and these values may continue to flourish among you and serve as a beacon of hope to illuminate the future of your society and all its members. </w:t>
      </w:r>
    </w:p>
    <w:p>
      <w:pPr>
        <w:pStyle w:val="Normal"/>
        <w:rPr/>
      </w:pPr>
      <w:r>
        <w:rPr/>
        <w:t xml:space="preserve">2. I have come to Sweden as minister of the Gospel of Jesus Christ and as the Bishop of Rome. As a preacher of the Gospel, I rely on God’s grace to proclaim to all who dwell within these borders the grace and peace which come from God, the “Father of mercies” (2Cor. 1, 3). As the Bishop of Rome, I wish to visit the members of the Catholic Church in this country. Dear brothers and sisters in the Catholic faith: during these days I will have the joy of sharing in your ecclesial life, listening to your concerns and hopes for the Church in Sweden, praying with you and celebrating the Eucharist, the mystery of our faith! </w:t>
      </w:r>
    </w:p>
    <w:p>
      <w:pPr>
        <w:pStyle w:val="Normal"/>
        <w:rPr/>
      </w:pPr>
      <w:r>
        <w:rPr/>
        <w:t xml:space="preserve">In Bishop Brandenburg and Bishop Kenney, I greet the Catholic people of Sweden with love and great affection. The Diocese of Stockholm reflects the richness and diversity of people which mark the entire Catholic Church. It can thus, by God’s grace, bear eloquent witness to the unity and charity which should characterize the lives of all Christ’s followers. In the Church of God, “there is neither Jew nor Greek, there is neither slave nor free, there is neither male nor female; for you are all one in Christ Jesus” (Gal. 3, 28). </w:t>
      </w:r>
    </w:p>
    <w:p>
      <w:pPr>
        <w:pStyle w:val="Normal"/>
        <w:rPr/>
      </w:pPr>
      <w:r>
        <w:rPr/>
        <w:t xml:space="preserve">3. It is also my ardent hope that this pastoral visit will contribute to the growth of understanding and fraternal love among all who profess the name of Christ. The Church of Rome in our own day continues to venerate the memory of Saint Birgitta of Sweden, whose intrepid Christian faith contributed greatly to the Church’s spiritual renewal some six hundred years ago. As I visit the homeland of Saint Birgitta. I cannot but recall the long and rich Christian heritage which is shared by all Swedish Christians in spite of the divisions which have arisen. That heritage has the power to inspire us all in our search to obey the Lord’s will and to restore the bonds of unity in faith among Christians. With this conviction, I extend my heartfelt greeting in the Lord to Archbishop Werkström and to all the faithful of the Swedish Lutheran Church. </w:t>
      </w:r>
    </w:p>
    <w:p>
      <w:pPr>
        <w:pStyle w:val="Normal"/>
        <w:rPr/>
      </w:pPr>
      <w:r>
        <w:rPr/>
        <w:t xml:space="preserve">In the name of Jesus Christ, I greet all the people of this country and assure you of my prayers for your continued peace and prosperity. The Gospel which I preach is a message of hope, and it is directed to all men and women, to people of every race and tongue (Cfr. Apoc. 5, 9). I am grateful for the opportunity to carry this message to these shores, and I thank all of you for the friendly interest which has surrounded the news of my coming. </w:t>
      </w:r>
    </w:p>
    <w:p>
      <w:pPr>
        <w:pStyle w:val="Normal"/>
        <w:rPr/>
      </w:pPr>
      <w:r>
        <w:rPr/>
        <w:t xml:space="preserve">4. Throughout the world, Sweden is known and respected for her efforts to secure the well-being of all her people. Indeed, Sweden enjoys a “quality of life” which, even when measured in material terms alone, represents an impressive achievement. Your interest in international cooperation and disarmament is also well known. These initiatives, together with your generosity in foreign aid, serve as an encouragement to other nations as they too seek to provide the best for their people, according to their own abilities and in the light of their own history. Sweden’s attainments in areas such as health care, education and concern for the welfare of immigrants must be seen as a sign of hope on the horizon of the world’s genuine development and progress. </w:t>
      </w:r>
    </w:p>
    <w:p>
      <w:pPr>
        <w:pStyle w:val="Normal"/>
        <w:rPr/>
      </w:pPr>
      <w:r>
        <w:rPr/>
        <w:t xml:space="preserve">Your record in all of these areas is a source of gratification to the Holy See, which seeks to advance the cause of true development, justice and peace within the community of nations. In this context, I am pleased to recall that in 1982 Sweden and the Holy See established formal diplomatic relations, thus resuming traditional contacts which date back to the sixteenth century. I pray that your continuing efforts to promote understanding among people will bear much fruit and will merit for you the blessing which has been reserved for those who are peacemakers and shall therefore be called children of God (Cfr. Matth. 5, 9). </w:t>
      </w:r>
    </w:p>
    <w:p>
      <w:pPr>
        <w:pStyle w:val="Normal"/>
        <w:rPr/>
      </w:pPr>
      <w:r>
        <w:rPr/>
        <w:t xml:space="preserve">5. True peace, the peace which is the work of justice (Cfr. Is. 32, 17), requires a continual sensitivity to the ethical and religious values underlying all of human activity. Among these values, respect for the gift of life in all its forms, accompanied by unselfish service of others – especially those in need and those less fortunate than ourselves – constitute the essential foundation of a truly just and humane society. The pursuit of these goals has deep spiritual roots, and represents the fruit of that yearning of the human heart for the profound fulfilment which the Bible calls shalom, peace (Cfr. Ps. 121, 6-9). </w:t>
      </w:r>
    </w:p>
    <w:p>
      <w:pPr>
        <w:pStyle w:val="Normal"/>
        <w:rPr/>
      </w:pPr>
      <w:r>
        <w:rPr/>
        <w:t xml:space="preserve">Dear friends: may that peace of God, the peace which surpasses all understanding (Phil. 4, 7), dwell in your hearts and in your homes. May God continue to bless Sweden and all her peopl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MEETING WITH THE MEMBERS OF THE DIPLOMATIC CORPS ACCREDITED TO DENMARK</w:t>
      </w:r>
    </w:p>
    <w:p>
      <w:pPr>
        <w:pStyle w:val="Normal"/>
        <w:rPr/>
      </w:pPr>
      <w:r>
        <w:rPr/>
        <w:t>ADDRESS OF HIS HOLINESS JOHN PAUL II</w:t>
      </w:r>
    </w:p>
    <w:p>
      <w:pPr>
        <w:pStyle w:val="Normal"/>
        <w:rPr/>
      </w:pPr>
      <w:r>
        <w:rPr/>
        <w:t>Apostolic Nunciature of Copenhagen Wednesday, 7 June 1989</w:t>
      </w:r>
    </w:p>
    <w:p>
      <w:pPr>
        <w:pStyle w:val="Normal"/>
        <w:rPr/>
      </w:pPr>
      <w:r>
        <w:rPr/>
        <w:t xml:space="preserve">Ladies and Gentlemen, </w:t>
      </w:r>
    </w:p>
    <w:p>
      <w:pPr>
        <w:pStyle w:val="Normal"/>
        <w:rPr/>
      </w:pPr>
      <w:r>
        <w:rPr/>
        <w:t xml:space="preserve">1. Both at the Vatican and on my journeys to the Church in various parts of the world, I have frequent opportunities to meet members of the diplomatic community. Today, I have the great pleasure of meeting you, the distinguished Heads of Mission and diplomatic personnel accredited to Her Majesty the Queen of Denmark. I greet you all and thank you for your presence here. Through you I pay tribute to the nations and peoples you represent. In your service to your respective countries and to the world community I see a direct contribution to the realization of the ardent hope that burns in human hearts everywhere, the hope that an ever more peaceful and humane world will result from the transformations taking place in peoples and in the relations between the forces that shape our history. </w:t>
      </w:r>
    </w:p>
    <w:p>
      <w:pPr>
        <w:pStyle w:val="Normal"/>
        <w:rPr/>
      </w:pPr>
      <w:r>
        <w:rPr/>
        <w:t xml:space="preserve">I wish to speak to you this morning as a friend in our common humanity, as one concerned for the genuine well-being and advancement of the human family, and as a disciple of Jesus Christ whose Church I have been called to serve in a ministry of unity and faith. </w:t>
      </w:r>
    </w:p>
    <w:p>
      <w:pPr>
        <w:pStyle w:val="Normal"/>
        <w:rPr/>
      </w:pPr>
      <w:r>
        <w:rPr/>
        <w:t xml:space="preserve">In preparing for this visit to Denmark, I have been strongly reminded of two Danish thinkers. As a former professor of ethics in my own country, I have long been familiar with the writings of one of them: Søren Kierkegaard. Kierkegaard was deeply absorbed by a sense of the limited and finite nature of existence, and by a consequent sense of dread – a sense of foreboding which he understood as something not merely psychological but essentially metaphysical, and therefore inevitably present in all of human experience. For Kierkegaard, this anguish was the fundamental category defining the relationship of the individual to the world. For him, the whole of existence is permeated by the possibility of not being. Hence everything is somehow, at the same time, nothing. “What I am”, wrote Kierkegaard, “is nothing” (Søren Kierkegaard, Intimate Diary). </w:t>
      </w:r>
    </w:p>
    <w:p>
      <w:pPr>
        <w:pStyle w:val="Normal"/>
        <w:rPr/>
      </w:pPr>
      <w:r>
        <w:rPr/>
        <w:t xml:space="preserve">Kierkegaard’s escape from this negativity was through his Christian faith and his obedience to God. In a certain sense he went against the intellectual climate of his time by drawing attention back to the individual and the individual’s personal relationship to God. Some later philosophers were much affected by Kierkegaard’s concept of existential dread. Of these, some found no way out but to extol the orientation towards death and nothingness inherent in being “ situated ” in the world. In that school, the human spirit was prepared for radical despair and a denial of meaning and freedom in life. </w:t>
      </w:r>
    </w:p>
    <w:p>
      <w:pPr>
        <w:pStyle w:val="Normal"/>
        <w:rPr/>
      </w:pPr>
      <w:r>
        <w:rPr/>
        <w:t xml:space="preserve">The other Danish scholar who comes to mind was the seventeenth century scientist Niels Stensen, the famous anatomist and the founder of scientific paleontology, geology and crystallography. As I had occasion to point out at last year’s beatification ceremony for this outstanding son of Denmark, his life followed a double course: he was a keen observer of the human body and of inanimate nature, and at the same time he was a deeply believing Christian who placed himself at the service of God’s will in a humble yet forthright and fearless way. His pursuit of scientific knowledge led him to attend the Universities at Amsterdam, Leyden, Paris and Florence. His journey of faith led him to a profound experience of conversion, to ordination as a priest, to becoming a bishop and a missionary. His personal holiness was so notable that the Church holds him up as an example to the faithful and as an intercessor for them before God. </w:t>
      </w:r>
    </w:p>
    <w:p>
      <w:pPr>
        <w:pStyle w:val="Normal"/>
        <w:rPr/>
      </w:pPr>
      <w:r>
        <w:rPr/>
        <w:t xml:space="preserve">2. The memory of these two Danish intellectuals and believers provokes reflections which may be far removed from our daily and immediate concerns, but which nevertheless form the undercurrent of all thought and decision, and therefore determine as it were the very sense of our daily struggles, both personal and collective. These reflections are related to the meaning of life with its obvious limitations, its sufferings and its mysterious outcome which is death. They concern the place of religion in history, culture and society, and the perennial question about the relationship between faith and reason. On the practical plane, they concern the pressing need for collaboration between men and women of religion, science, culture, politics and economics in facing the great problems of the world: the preservation of the planet and its resources, peace between nations and groups, justice in society, and a prompt and effective response to the tragic situation of poverty, sickness and hunger affecting millions of human beings. </w:t>
      </w:r>
    </w:p>
    <w:p>
      <w:pPr>
        <w:pStyle w:val="Normal"/>
        <w:rPr/>
      </w:pPr>
      <w:r>
        <w:rPr/>
        <w:t xml:space="preserve">Our own century has experienced such terrible wars and political tensions, such offences against life and freedom, such seemingly intractable sources of suffering – including the present-day tragedies of the international drug trade and the increasing spread of AIDS – that some people may hesitate to express too much hope or to be over optimistic about the future. Yet many will agree that the world is living through a moment of extraordinary awakening. The old problems remain, and new ones arise; but there is also a growing awareness of an opportunity being offered to give birth to a new and better era: a time to involve one another in frank and truthful collaboration in order to meet the great challenges facing humanity at the end of the twentieth century. The opportunity I speak of is not something clearly definable. It is more like the confluence of many complex global developments in the fields of science and technology, in the economic world, in a growing political maturity of peoples and in the formation of public opinion. Perhaps it is right to say that what we are experiencing is a change, however slow and fragile, in the direction of the world’s concerns, and an increasing, if sometimes grudging, willingness to accept the implications of a planetary interdependence from which no one can truly escape. </w:t>
      </w:r>
    </w:p>
    <w:p>
      <w:pPr>
        <w:pStyle w:val="Normal"/>
        <w:rPr/>
      </w:pPr>
      <w:r>
        <w:rPr/>
        <w:t xml:space="preserve">I speak of these things to you, distinguished members of the Diplomatic Corps, because of your personal and professional capability of evoking an appropriate response to the challenges which have appeared on the horizon of humanity’s progress. Mine is an invitation to you and to all men and women with responsibility for the public life of nations, to do everything possible to encourage this moral awakening and to further the peaceful processes which seek to implement freedom, respect for human dignity and human rights throughout the world. In this you and your Governments and peoples will have the full encouragement of the Catholic Church. </w:t>
      </w:r>
    </w:p>
    <w:p>
      <w:pPr>
        <w:pStyle w:val="Normal"/>
        <w:rPr/>
      </w:pPr>
      <w:r>
        <w:rPr/>
        <w:t xml:space="preserve">The Church has little or no technical advice to give, nor an economic or political programme to promote. Her mission is eminently spiritual and humanitarian. She seeks to be faithful to Jesus Christ, her divine founder, who declared: “My kingdom is not of this world” (Io. 18, 36), but who, at the same time, was moved to compassion at the sight of the sufferings of the multitudes (Cfr. Matth. 9, 36). The Church exists to proclaim the dominion of God, the loving Father, over creation and over man, and seeks to educate people’s consciences to accept responsibility for themselves and for the world, for human relationships and for the common destiny of the human family. Specifically, the Church teaches a doctrine of creation and redemption which places the individual at the centre of her worldview and activity. Her temporal objective is the full development of individuals. She stimulates and appeals to personal responsibility. She encourages and calls upon society to defend and promote the inalienable worth and rights of the person, and to safeguard these values through legislation and social policies. She wishes to pursue these goals in cooperation with all who serve the common good. </w:t>
      </w:r>
    </w:p>
    <w:p>
      <w:pPr>
        <w:pStyle w:val="Normal"/>
        <w:rPr/>
      </w:pPr>
      <w:r>
        <w:rPr/>
        <w:t xml:space="preserve">From the beginning of my own pontificate I have endeavoured to give voice to a preoccupation which is already present in biblical accounts of man’s efforts to build a world without reference to God. Today this preoccupation assumes an immediacy all its own, by reason of the immensely magnified potential for good or evil which man has fashioned. The danger is that “while man’s dominion over the world of things is making enormous advances, he may lose the essential threads of his dominion and in various ways let his humanity be subjected to the world and become himself something subject to manipulation” (Ioannis Pauli PP. II Redemptor Hominis , 16). </w:t>
      </w:r>
    </w:p>
    <w:p>
      <w:pPr>
        <w:pStyle w:val="Normal"/>
        <w:rPr/>
      </w:pPr>
      <w:r>
        <w:rPr/>
        <w:t xml:space="preserve">As man increasingly takes charge of his world, the fundamental question remains ever the same: “whether in the context of this progress man, as man, is becoming truly better, that is to say, more mature spiritually, more aware of the dignity of his humanity, more responsible, more open to others, especially the most needy and the weakest” (Ibid. 15). </w:t>
      </w:r>
    </w:p>
    <w:p>
      <w:pPr>
        <w:pStyle w:val="Normal"/>
        <w:rPr/>
      </w:pPr>
      <w:r>
        <w:rPr/>
        <w:t xml:space="preserve">The basic questions therefore are those related to truth and meaning, to moral good and evil. These are perennial questions, since each generation, and indeed each individual, is called upon to respond to them in the ever changing circumstances of life. The unbalanced development taking place at present and posing the greatest threat to the stability of the world – where the rising material standards of some are in stark contrast with the deepening poverty and misery of others – is not the result of blind and uncontrollable forces, but of decisions made by individuals and groups. I am fully convinced, and have so written in my 1987 Encyclical on the Church’s Social Concern , that certain forms of modern “imperialism” which appear to be inspired by economics or politics, are in fact real forms of idolatry: the worship of money, ideology, class or technology. The true nature of the inequalities which plague our world is that of moral evil. To acknowledge this is important, for, “to diagnose the evil in this way is to identify precisely, on the level of human conduct, the path to be followed in order to overcome it” (Eiusdem Sollicitudo Rei Socialis , 37). </w:t>
      </w:r>
    </w:p>
    <w:p>
      <w:pPr>
        <w:pStyle w:val="Normal"/>
        <w:rPr/>
      </w:pPr>
      <w:r>
        <w:rPr/>
        <w:t xml:space="preserve">Ladies and Gentlemen: these are the thoughts that I wish to leave with you, trusting that you share my concern for the direction in which humanity is going at the end of this Second Christian Millennium. The path forward is the path of a profound solidarity, which is not a feeling of vague compassion or shallow distress at the misfortunes of others, but a firm and persevering determination to commit oneself to the common good (Ibid.). Such a commitment to solidarity befits your status as diplomats at the service of peace and progress. My plea to you therefore is that we may work together to build an era of effective worldwide solidarity in openness to the moral dimensions implicit in every human endeavour. </w:t>
      </w:r>
    </w:p>
    <w:p>
      <w:pPr>
        <w:pStyle w:val="Normal"/>
        <w:rPr/>
      </w:pPr>
      <w:r>
        <w:rPr/>
        <w:t xml:space="preserve">May Almighty God be with you in your work. May his blessings be upon you and your families and upon the countries which you serve. Thank you.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MEETING WITH THE REPRESENTATIVES OF THE LUTHERAN CHURCH, OF OTHER CHURCHES AND ECCLESIAL COMMUNITIES IN DENMARK</w:t>
      </w:r>
    </w:p>
    <w:p>
      <w:pPr>
        <w:pStyle w:val="Normal"/>
        <w:rPr/>
      </w:pPr>
      <w:r>
        <w:rPr/>
        <w:t>ADDRESS OF HIS HOLINESS JOHN PAUL II</w:t>
      </w:r>
    </w:p>
    <w:p>
      <w:pPr>
        <w:pStyle w:val="Normal"/>
        <w:rPr/>
      </w:pPr>
      <w:r>
        <w:rPr/>
        <w:t>Moltkes Palace, Copenhagen Wednesday, 7 June 1989</w:t>
      </w:r>
    </w:p>
    <w:p>
      <w:pPr>
        <w:pStyle w:val="Normal"/>
        <w:rPr/>
      </w:pPr>
      <w:r>
        <w:rPr/>
        <w:t xml:space="preserve">My dear Brothers and Sisters, dear Friends in Christ, </w:t>
      </w:r>
    </w:p>
    <w:p>
      <w:pPr>
        <w:pStyle w:val="Normal"/>
        <w:rPr/>
      </w:pPr>
      <w:r>
        <w:rPr/>
        <w:t xml:space="preserve">1. I would like to express my gratitude for the opportunity to meet today this representation from the Danish Lutheran Church, as well as the representatives of other Churches and Ecclesial Communities in Denmark. I also greet Chief Rabbi Melchior Ben. In particular I wish to thank Bishop Christiansen and Reverend Werner Jenssen for their kind words and for the reflections which they have offered on the theme of the Scriptures and human fellowship. </w:t>
      </w:r>
    </w:p>
    <w:p>
      <w:pPr>
        <w:pStyle w:val="Normal"/>
        <w:rPr/>
      </w:pPr>
      <w:r>
        <w:rPr/>
        <w:t xml:space="preserve">As Christians who strive to follow the lead of the Holy Spirit, the spirit of truth (Cfr. Io. 16, 13), we are constantly reminded of the prayer which Jesus made on behalf of his disciples the night before he died: “I do not pray for these only, but for all who believe in me through their word, that they all may be one...” (Io. 17, 20-21). The unity of all who believe in Christ is clearly a matter of Christ’s will. It touches the very heart of the Church’s life and mission in the world. It compels us to acknowledge that, for lack of unity, our witness to the Gospel and our credibility as followers of Christ have been seriously hampered. It also commits us to serve the cause of reconciliation, since we ourselves have been reconciled to God in Christ (Cfr. 2Cor. 15, 18). It is Christ who, once for all, broke down the dividing wall of hostility between Israel and the nations, and now summons all his followers to perfect unity (Cfr. Io. 17, 22). </w:t>
      </w:r>
    </w:p>
    <w:p>
      <w:pPr>
        <w:pStyle w:val="Normal"/>
        <w:rPr/>
      </w:pPr>
      <w:r>
        <w:rPr/>
        <w:t xml:space="preserve">Some four hundred years ago, the ties of full ecclesial communion which had united the majority of Christians in Denmark with the Church of Rome were severed. This tragic separation, often marked by hostility and mutual distrust, has endured up to our own times. Today, in Moltke’s Palace, I come to you as a brother in Christ and as a disciple of the one Master, in order to stress my own commitment, and the commitment of the entire Catholic Church, to work for the restoration of unity among Christians, in accordance with the Lord’s will. Surely we are bound by the Gospel to work and pray together for a restoration of full unity “in the bond of peace” (Eph. 4, 3). Fidelity to the full truth of Christ compels us not only to acknowledge the differences which separate us, but also to seek their resolution, with confidence in the power of the Holy Spirit. This, in fact, is the aim of the important theological dialogue presently taking place between the Roman Catholic Church and the Churches and Ecclesial Communities whose representatives are here present, including the Lutheran World Federation. In this dialogue, we must first acknowledge those things which we already share, in the hope of overcoming distrust and of fostering growth in mutual understanding. </w:t>
      </w:r>
    </w:p>
    <w:p>
      <w:pPr>
        <w:pStyle w:val="Normal"/>
        <w:rPr/>
      </w:pPr>
      <w:r>
        <w:rPr/>
        <w:t xml:space="preserve">2. My brothers and sisters: The Second Vatican Council made important doctrinal statements about Holy Scripture, its place in the Church of Christ, and its role in the movement towards Christian unity. The Bible is a great gift from God which all Christians, whatever their differences, continue to hold in common. Inspired by our shared love for the written word of God, I wish to offer, in this ecumenical assembly, some personal thoughts on this great gift and its role in our work for greater mutual understanding. </w:t>
      </w:r>
    </w:p>
    <w:p>
      <w:pPr>
        <w:pStyle w:val="Normal"/>
        <w:rPr/>
      </w:pPr>
      <w:r>
        <w:rPr/>
        <w:t xml:space="preserve">The Council’s Decree on Ecumenism solemnly affirms: “in dialogue itself, the sacred utterances are precious instruments in the mighty hand of God for attaining that unity which the Saviour holds out to all men” ( Unitatis Redintegratio , 21). “Precious instruments in the mighty hand of God”. Holy Scripture is in fact God’s own word. All Christians hold this as a basic tenet of faith. The Council Fathers, in the Decree which I have just quoted, acknowledge this quite explicitly: “Calling upon the Holy Spirit, in these sacred Scriptures (our Christian brethren) seek God as he speaks to them in Christ” (Ibid.). And almost in the same breath, they go on to say, “A love, veneration, and near cult of the sacred Scriptures lead our brethren to a constant and expert study of the sacred text” (Ibid.). </w:t>
      </w:r>
    </w:p>
    <w:p>
      <w:pPr>
        <w:pStyle w:val="Normal"/>
        <w:rPr/>
      </w:pPr>
      <w:r>
        <w:rPr/>
        <w:t xml:space="preserve">All Christians “seek God” in his own written word. We are convinced that our Lord Jesus Christ reveals himself to us, today and always, in the Scriptures. The Incarnate Word of God continues to speak to the Church through the sacred books. In reading and studying the Scriptures, then, Christians seek to know God and to understand his plan for the human family. Technical and scientific study is only and instrument of this larger aim. Primarily, the word of God is intended to build up and sustain the Church; to provide strength for her children, food for the soul, and to be a pure and lasting source of spiritual life (Cfr. Dei Verbum , 21). That is why Catholics and Lutherans as well as the members of other Ecclesial Communities make the word of God a fundamental component of the Liturgy, which, according to the Fathers of the Church, consists in the “table of the word” as well as the “table of the Eucharist”. </w:t>
      </w:r>
    </w:p>
    <w:p>
      <w:pPr>
        <w:pStyle w:val="Normal"/>
        <w:rPr/>
      </w:pPr>
      <w:r>
        <w:rPr/>
        <w:t xml:space="preserve">3. Is there not a “principle of unity” to be found here? Does the conviction of our dependence on God’s written word not provide a solid foundation for Christian unity? </w:t>
      </w:r>
    </w:p>
    <w:p>
      <w:pPr>
        <w:pStyle w:val="Normal"/>
        <w:rPr/>
      </w:pPr>
      <w:r>
        <w:rPr/>
        <w:t xml:space="preserve">The answer to these questions is surely in the affirmative, as the present status of our relations can demonstrate. This is true not only because of a kind of psychological convergence that has grown up between us, but much more because God, the One who speaks in Scripture and through Scripture, is at work in those who read it with pure and sincere hearts. It is precisely for this reason that the Council says that Scripture is a powerful instrument in the hand of God to reach the goal of that unity which the Saviour offers to all (Cfr. Unitatis Redintegratio , 21). </w:t>
      </w:r>
    </w:p>
    <w:p>
      <w:pPr>
        <w:pStyle w:val="Normal"/>
        <w:rPr/>
      </w:pPr>
      <w:r>
        <w:rPr/>
        <w:t xml:space="preserve">The extent of our growing convergence is attested by the fact that we use the same critical methods, and often arrive at the same exegetical conclusions, that more and more we listen to the voice of Tradition in the interpretation of the word of God, and that, on the practical level, collaboration has increased among us in the translation, publication and diffusion of the Sacred Texts. </w:t>
      </w:r>
    </w:p>
    <w:p>
      <w:pPr>
        <w:pStyle w:val="Normal"/>
        <w:rPr/>
      </w:pPr>
      <w:r>
        <w:rPr/>
        <w:t xml:space="preserve">4. However, my brothers and sisters, we are all well aware that much remains to be done to make of Scripture that instrument of unity which the Lord wills for it – and for us. And it is sad to acknowledge that the interpretation of Scripture sometimes remains a factor of division and therefore of disunity among Christians. This is not so much because we read in different, or even divergent, ways certain particular texts or passages. Rather, it is because we hold different views of the “relationship between the Scriptures and the Church” and the role of the Church’s authentic teaching office in their interpretation (Cfr. ibid). </w:t>
      </w:r>
    </w:p>
    <w:p>
      <w:pPr>
        <w:pStyle w:val="Normal"/>
        <w:rPr/>
      </w:pPr>
      <w:r>
        <w:rPr/>
        <w:t xml:space="preserve">These differing views are now an important subject on the agenda of our dialogue. I am convinced that it is by pursuing this dialogue with confidence and perseverance, and above all with prayer, that we shall be able to overcome our differences, without being unfaithful to what belongs to the integrity of the Christian faith. We shall be led to strengthen our faithfulness to the revealed word of God, with the assistance of the Holy Spirit who “guides us into all the truth” (Cfr. Io. 16, 13). It is precisely in this endeavour, difficult as it is, that the “powerful instrument” of God’s sacred word can serve to build that “peace” between us which “surpasses all understanding” (Cfr. Phil. 4, 7). </w:t>
      </w:r>
    </w:p>
    <w:p>
      <w:pPr>
        <w:pStyle w:val="Normal"/>
        <w:rPr/>
      </w:pPr>
      <w:r>
        <w:rPr/>
        <w:t xml:space="preserve">Thus, the road ahead of us is clearly indicated. We are called to continue and deepen our common study of Holy Scripture, our dialogue on its content and interpretation, and our collaboration in making it more accessible and understood. </w:t>
      </w:r>
    </w:p>
    <w:p>
      <w:pPr>
        <w:pStyle w:val="Normal"/>
        <w:rPr/>
      </w:pPr>
      <w:r>
        <w:rPr/>
        <w:t xml:space="preserve">Above all, as Christian individuals and in our Ecclesial Communities, we are called to practise in our lives the message of reconciliation, of victory over sin, of love and peace in Christ, which are revealed in the Scriptures. We must be renewed in Spirit so as to become more faithful to the revealed word of God and the teaching of Christ by becoming “holy, as he is holy” (Cfr. 1Petr. 1, 16). In this way, we shall be drawn together towards deeper unity, in true faith and in active love. This is what the Second Vatican Council implied when it stated: “Every renewal of the Church essentially consists in an increase of fidelity to her own calling. Undoubtedly this explains the dynamism of the movement towards unity” ( Unitatis Redintegratio , 6). </w:t>
      </w:r>
    </w:p>
    <w:p>
      <w:pPr>
        <w:pStyle w:val="Normal"/>
        <w:rPr/>
      </w:pPr>
      <w:r>
        <w:rPr/>
        <w:t xml:space="preserve">5. Dear brothers and sisters in Christ: in the Holy Scriptures, all Christians have been given a common treasure, a rule of faith, a source of spiritual growth and an encouragement to know and serve the one true God. In today’s world, so deeply affected by a loss of the sense of God, a world which has forgotten the meaning of life and the reality of sin and forgiveness, a world lacking transcendent hope, the Scriptures offer to all the message of salvation in our Lord and Saviour Jesus Christ. For you, the Christians of Denmark, the Bible is a precious key which opens the door to understanding a culture which for a thousand years has drawn inspiration from its teaching. Through the power of God’s word, you come to an ever new awareness of the profound religious and moral principles which underlie the best traditions of your society. By teaching its message to the young, you will pass on the wisdom they need to distinguish between good and evil, between life and death in making important decisions for their future and the future of Denmark. By leading them in a prayerful reading of Holy Scripture, you will be challenged by a message that fully responds to the questions of life’s meaning, that question about which so many of our contemporaries are confused. </w:t>
      </w:r>
    </w:p>
    <w:p>
      <w:pPr>
        <w:pStyle w:val="Normal"/>
        <w:rPr/>
      </w:pPr>
      <w:r>
        <w:rPr/>
        <w:t xml:space="preserve">In concluding these reflections, I thank you all once again for your kind invitation, and I pray that each of you, in all that you do, will always serve the Lord in obedience to his holy word. May Christ bless the efforts of all who preach his name and strive to do his will. May his Holy Spirit ever guide us in our efforts to overcome the divisions which separate Christians from one another. To God “who by the power at work within us is able to do far more abundantly than all that we ask or think, to him be glory in the Church and in Christ Jesus to all generations, for ever and ever. Amen” (Eph. 3, 20-21.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 xml:space="preserve">MEETING WITH THE DANISH CATHOLIC COMMUNITY </w:t>
      </w:r>
    </w:p>
    <w:p>
      <w:pPr>
        <w:pStyle w:val="Normal"/>
        <w:rPr/>
      </w:pPr>
      <w:r>
        <w:rPr/>
        <w:t>ADDRESS OF HIS HOLINESS JOHN PAUL II</w:t>
      </w:r>
    </w:p>
    <w:p>
      <w:pPr>
        <w:pStyle w:val="Normal"/>
        <w:rPr/>
      </w:pPr>
      <w:r>
        <w:rPr/>
        <w:t>Cathedral of Saint Ansgar, Copenhagen Wednesday, 7 June 1989</w:t>
      </w:r>
    </w:p>
    <w:p>
      <w:pPr>
        <w:pStyle w:val="Normal"/>
        <w:rPr/>
      </w:pPr>
      <w:r>
        <w:rPr/>
        <w:t xml:space="preserve">Liebe Brüder und Schwestern! </w:t>
      </w:r>
    </w:p>
    <w:p>
      <w:pPr>
        <w:pStyle w:val="Normal"/>
        <w:rPr/>
      </w:pPr>
      <w:r>
        <w:rPr/>
        <w:t xml:space="preserve">Diese Begegnung am Beginn des zweiten Tages meines Pastoralbesuches in Eurem Land bereitet mir eine besondere Freude. In Euch Priestern, Ordensleuten verschiedener Kongregationen und Vertretern der Laien grüße ich das ganze Volk Gottes in Eurer Diözese Kopenhagen, in dessen Mitte und mit dem zusammen Ihr mit Glaubenskraft und Opferbereitschaft fortfahrt, lebendige Zeugen für Jesus Christus und das anbrechende Gottesreich in der Welt zu sein. </w:t>
      </w:r>
    </w:p>
    <w:p>
      <w:pPr>
        <w:pStyle w:val="Normal"/>
        <w:rPr/>
      </w:pPr>
      <w:r>
        <w:rPr/>
        <w:t xml:space="preserve">1. Liebe Mitbrüder im Priesteramt! </w:t>
      </w:r>
    </w:p>
    <w:p>
      <w:pPr>
        <w:pStyle w:val="Normal"/>
        <w:rPr/>
      </w:pPr>
      <w:r>
        <w:rPr/>
        <w:t xml:space="preserve">Mit besonderer Zuneigung und Liebe wende ich mich zuerst an Euch, die Ihr die engsten Mitarbeiter Eures Bischofs in seinem Hirtendienst seid. Einige von Euch entstammen diesem Land, die meisten aber sind von anderen Ortskirchen hierher gekommen, um der katholischen Kirche in Dänemark als Priester zu dienen. Unter Euch sind Weltpriester und mehr noch Angehörige verschiedener Ordensgemeinschaften, von denen einige schon ein Jahrhundert, andere erst seit neuerer Zeit in Dänemark anwesend und tätig sind. Es freut mich zu hören, daß die priesterliche Gemeinschaft unter Euch trotz der angedeuteten Vielfalt und Unterschiede eng und herzlich ist. Euer brüderlicher Zusammenhalt, der sowohl in Eurem Priesterrat als auch in Euren gelegentlichen Priestertreffen zum Ausdruck kommt, ist von großem Wert für Eure oft isolierte pastorale Arbeit in der Diasporasituation, in der Ihr mit Euren Gemeinden weithin lebt. Darum ermutige ich Euch von Herzen, diese brüderliche und solidarische Gemeinschaft unter Euch auch in Zukunft sorgfältig zu pflegen. </w:t>
      </w:r>
    </w:p>
    <w:p>
      <w:pPr>
        <w:pStyle w:val="Normal"/>
        <w:rPr/>
      </w:pPr>
      <w:r>
        <w:rPr/>
        <w:t xml:space="preserve">Die verschiedene Herkunft, die Zugehörigkeit zu unterschiedlichen Ordensgemeinschaften wie auch das Studium in verschiedenen Ländern sind für Euer Presbyterium eine große Bereicherung. Darum kann ein reger Gedankenaustausch, das gemeinsame Besprechen der vielfältigen pastoralen Erfahrungen und Aufgaben in einer schnell sich verändernden Gesellschaft Eure brüderliche Zusammenarbeit und Euer persönliches priesterliches Wirken in Gemeinden sehr befruchten und vertiefen. Besonders empfehlenswert sind dafür auch gemeinsame Studien- und Fortbildungskurse sowie gemeinschaftliche geistliche Exerzitien und Einkehrtage, in denen Ihr Euch vor Gott Eurer priesterlichen Berufung und Sendung in der Kirche und der Welt von heute neu bewußt werdet und daraus neue Kraft und Zuversicht für Eure täglichen Mühen im Weinberg des Herrn schöpft. </w:t>
      </w:r>
    </w:p>
    <w:p>
      <w:pPr>
        <w:pStyle w:val="Normal"/>
        <w:rPr/>
      </w:pPr>
      <w:r>
        <w:rPr/>
        <w:t>”</w:t>
      </w:r>
      <w:r>
        <w:rPr/>
        <w:t xml:space="preserve">Nicht ihr habt mich erwählt, sondern ich habe euch erwählt“, so sagt uns der Herr (Io. 15, 16). Er hat Euch dafür ausersehen, seine Heilssendung inmitten des Volkes Gottes fortzusetzen. Er hat Euch bestellt zu Boten seiner Frohen Botschaft und zu Ausspendern seiner göttlichen Geheimnisse. Darum müßt Ihr zuallererst seine Freunde und Vertrauten sein. Nicht Ihr, nicht Eure Gemeinden, sondern Christus selbst soll Inhalt und letztes Ziel Eures priesterlichen Wirkens sein. Der Priester darf niemals vergessen, daß er”im Namen und in der Person Jesu Christi handelt“, wie eine lange Tradition lehrt. Er muß ganz zurücktreten hinter dem Herrn, den er verkündet und der durch ihn wirkt. </w:t>
      </w:r>
    </w:p>
    <w:p>
      <w:pPr>
        <w:pStyle w:val="Normal"/>
        <w:rPr/>
      </w:pPr>
      <w:r>
        <w:rPr/>
        <w:t xml:space="preserve">Wie sich das Handeln des Priesters letztlich aus seiner Sendung durch Christus herleitet, so muß dieses auch immer auf Christus hingeordnet bleiben. Darum wird die Liturgie, vor allem die Eucharistie, die das II. Vatikanische Konzil als Höhepunkt und Quelle des Lebens der Kirche bezeichnet (Cfr. Sacrosanctum Concilium, 10), auch der vitale Mittelpunkt seiner ganzen pastoralen Tätigkeit sein. Widmet deshalb der würdigen Gestaltung der Gottesdienste und der Sakramente Eure besondere Sorge und Aufmerksamkeit. Jeder, der an liturgischen Handlungen der Kirche teilnimmt, soll sich dessen bewußt sein, daß er einen heiligen Dienst verrichtet, der wesentlich auf die Anbetung und den Lobpreis Gottes ausgerichtet ist. </w:t>
      </w:r>
    </w:p>
    <w:p>
      <w:pPr>
        <w:pStyle w:val="Normal"/>
        <w:rPr/>
      </w:pPr>
      <w:r>
        <w:rPr/>
        <w:t xml:space="preserve">Aus der inneren Lebensgemeinschaft mit Christus erwächst dann für den Priester und für jeden Christen der Auftrag zum Zeugnis vor der Welt, zur christlichen Gestaltung des eigenen Lebens, der Familie und der Gesellschaft. Dabei werdet Ihr gewiß auch auf viele Schwierigkeiten stoßen, wenn Ihr glaubwürdige Zeugen des Reiches Gottes sein wollt, da dieses nicht von dieser Welt ist. Laßt Euch dadurch aber nicht entmutigen! Ihr teilt darin das Geschick Jesu Christi selbst, wir Ihr es auch schon durch Eure äußere Lebensform unübersehbar zum Ausdruck bringt. Widersteht mit aller Kräften der Versuchung, Euch und die Botschaft Christi der Welt anzugleichen. Wir sind vielmehr dazu gesandt, uns und die Menschen im Geist des Evangeliums zu verändern und zu erneuern. Darum muß der Aufruf zu Umkehr und Buße die wesentliche Aufforderung Eurer Verkündigung bleiben. </w:t>
      </w:r>
    </w:p>
    <w:p>
      <w:pPr>
        <w:pStyle w:val="Normal"/>
        <w:rPr/>
      </w:pPr>
      <w:r>
        <w:rPr/>
        <w:t xml:space="preserve">Wenn die Probleme und Schwierigkeiten, denen Ihr in Eurer Seelsorgsarbeit begegnet, unüberwindlich erscheinen, so seid Euch stets der beglückenden Tatsache bewußt, daß Ihr eine kostbare Gabe in Euren Händen tragt und den Menschen zu geben habt, nach der sich die Menschen – ohne es vielleicht zu wissen – sogar in tiefsten sehnen; die Frohe Botschaft vom Heil und die Hoffnung auf ein erfülltes ewiges Leben in Gott. </w:t>
      </w:r>
    </w:p>
    <w:p>
      <w:pPr>
        <w:pStyle w:val="Normal"/>
        <w:rPr/>
      </w:pPr>
      <w:r>
        <w:rPr/>
        <w:t xml:space="preserve">So wie Christus seine ersten Apostel als eine kleine Schar von Getreuen ausgeschickt hat, so werdet auch Ihr vom Herrn der Kirche ausgesandt. Fürchtet Euch nicht, denn in ihm habt Ihr Eure Stärke und Euren Reichtum. Er, der sein gutes Werk in Euch begonnen hat, wird es auch zur Vollendung bringen. Er, der Euch berufen hat, wird Euch auch die Kraft geben, seinen Auftrag auszuführen und Eurer Berufung bis zum Ende treu zu bleiben. Mit der gleichen Zuversicht sorgt Euch zugleich darum, daß der Herr der Ernte aus Euren Gemeinden immer wieder neue Arbeiter in seine Ernte sende, auf daß Gottes Lobpreis und Anbetung in Eurer Mitte niemals verstumme. </w:t>
      </w:r>
    </w:p>
    <w:p>
      <w:pPr>
        <w:pStyle w:val="Normal"/>
        <w:rPr/>
      </w:pPr>
      <w:r>
        <w:rPr/>
        <w:t xml:space="preserve">2. Liebe Ordensschwestern! </w:t>
      </w:r>
    </w:p>
    <w:p>
      <w:pPr>
        <w:pStyle w:val="Normal"/>
        <w:rPr/>
      </w:pPr>
      <w:r>
        <w:rPr/>
        <w:t xml:space="preserve">Mit der gleichen Zuneigung und Wertschätzung richte ich nun mein Wort an Euch, die Ihr viele Aufgaben und Mühen zur Auferbauung des Reiches Gottes mit euren Priestern teilt und den Menschen in diesem Land in der Liebe Jesu Christi auf vielfältige Weise dient. </w:t>
      </w:r>
    </w:p>
    <w:p>
      <w:pPr>
        <w:pStyle w:val="Normal"/>
        <w:rPr/>
      </w:pPr>
      <w:r>
        <w:rPr/>
        <w:t xml:space="preserve">Seit der Einführung der Religions-freiheit in Dänemark im Jahre 1849 haben katholische Ordensschwesterns, die aus verschiedenen Ländern und Ordensgemeinschaften hierher gekommen sind, beim neuen Aufbau der katholischen Kirche in diesem Land auf vielfältige Weise mitgewirkt. Die Schwestern waren für das Wirken der Priester und die Gemeinschaften oft eine große Hilfe. Nicht selten wurden mit ihrer Unterstützung neue Häuser und Kirchen gebaut. In Zeiten, in denen die Menschen hier vielerorts, besonders in den großen Städten, noch unter erheblichem Mangel litten, haben die Schwestern durch ihre Arbeit in den Krankenhäusern und Kindergärten einen unschätzbaren Dienst geleistet. Durch Ihren Einsatz wurden auch viele katholischen Schulen gegründet, entstanden kontemplative Klöster, die ein Zeichen dafür sind, daß die wichtigste Dimension der Kirche das Gebet und die hochste Berufung des Menschen der Lobpreis Gottes ist. </w:t>
      </w:r>
    </w:p>
    <w:p>
      <w:pPr>
        <w:pStyle w:val="Normal"/>
        <w:rPr/>
      </w:pPr>
      <w:r>
        <w:rPr/>
        <w:t xml:space="preserve">Ich grüße Euch sehr herzlich, liebe Schwestern, und danke Euch für den Dienst, den Ihr und Eure Ordensgemeinschaften in der Vergangenheit für die Kirche und die Menschen in diesem Land geleistet habt und noch heute leistet. Obwohl Eure Zahl zurückgegangen ist, bleibt Ihr weiterhin ein wichtiger und unentbehrlicher Bestandteil dieser Ortskirche. Wie früher gebt Ihr auch jetzt durch Euer Dasein und Wirken ein unübersehbares Zeugnis für ein Leben, das durch Verzicht auf Eigentum, auf Ehe und Familie und durch selbstlose Hingabe im Gehorsam dem Herrn besonders eng nachzufolgen und in seiner Liebe den Menschen zu dienen wünscht. Euer konsequentes christliches Lebenszeugnis ist um so notwendiger, je mehr eine materialistisch ausgerichtete Gesellschaft die höchsten Werte in Besitz und Reichtum, in sinnlichem Genuß und Ausleben, in Selbstbehauptung und Machtausübung über andere sieht. </w:t>
      </w:r>
    </w:p>
    <w:p>
      <w:pPr>
        <w:pStyle w:val="Normal"/>
        <w:rPr/>
      </w:pPr>
      <w:r>
        <w:rPr/>
        <w:t xml:space="preserve">Mit Euch zusammen danke ich Gott für die Gnade Eurer Berufung und für Eure hochherzige Bereitschaft, mit der Ihr wie Maria Euer”Fiat“, Euer Ja zum Ruf in die besondere Nachfolge Christi gesprochen habt. Aus der unwiderruflichen Bindung an ihn erwartet Ihr fortan den Sinn und die Fruchtbarkeit Eures Lebens. In unserer Zeit der Bindungsangst seid Ihr aufgerufen, Zeugnis dafür zu geben, daß eine endgültige Bindung, eine das ganze Leben tragende Entscheidung auf Gott hin möglich ist; mehr noch, daß es sich sogar lohnt, sie zu wagen, da sie Euch frei und froh macht, wenn Ihr sie Tag für Tag aufrichtigen Herzens erneuert. Euer Ja, das Ihr von Jahren oder Jahrzehnten gesprochen habt, muß vor dem Herrn immer neu bekräftigt werden. Dazu bedarf es der täglichen Offenheit für den je neuen Anruf Gottes und das tägliche sich Einlassen auf seine gekreuzigte Liebe. Nur er kann das Geschenk der Berufung in Euch lebendig erhalten. Nur er kann durch seinen Geist die immer wieder erfahrene Schwäche überwinden und Euch Beharrlichkeit bis zur endgültigen Erfüllung in Gott schenken (Cfr. Ioannes Pauli PP. II Homilia, Ottingae, in urbis platea, ad Religiosos utriusque sexus habita, die 18 nov. 1980: Insegnamenti di Giovanni Paolo II, III, 2 [1980] 1323 ss.). </w:t>
      </w:r>
    </w:p>
    <w:p>
      <w:pPr>
        <w:pStyle w:val="Normal"/>
        <w:rPr/>
      </w:pPr>
      <w:r>
        <w:rPr/>
        <w:t xml:space="preserve">Liebe Ordensschwestern! Die Umstände haben Euch genötigt, viele Eurer großen und traditionsreichen Institutionen: Krankenhäuser, Kliniken und Bildungseinrichtungen aufzugeben. Ihr selbst sucht nach neuen Wegen des christlichen Zeugnisses und des Dienstes am Nächsten innerhalb kleinerer Kommunitäten. Mögen diese Leben sgemeinschaften dem Geist Eurer Ordensgründer und Ordensgründerinnen treu bleiben und Euch dazu befähigen, das Licht des Evangeliums und die Liebe Jesu Christi an Eure Mitmenschen in Eurer Umgebung weiterzugeben. Möge Euer einladendes Beispiel sowie Euer Gebet und Opfer auch in Zukunft junge Frauen dazu bewegen, den Ruf Gottes zum Ordensleben hochherzig und freudig anzunehmen. Gott ruft ja nicht nur zu einem Leben in Entsagung und Opfer, sondern auch zu einem Leben innerer Freude und Erfüllung. Frohe Ausstrahlung ist immer das Kennzeichen der Ordensschwestern gewesen. Dadurch ist Euer Leben ein überzeugendes Zeichen dafür, daß ”das Joch Christi nicht drückt und seine Last leicht ist“ (Matth. 11, 30). </w:t>
      </w:r>
    </w:p>
    <w:p>
      <w:pPr>
        <w:pStyle w:val="Normal"/>
        <w:rPr/>
      </w:pPr>
      <w:r>
        <w:rPr/>
        <w:t xml:space="preserve">Schließlich möchte ich noch besonders jene Ordensschwestern hier in Dänemark grüßen, die nach einem langen Leben treuen und selbstlosen Dienstes nun ein hohes Altar erreicht haben und sich in gläubiger Hoffnung und froher Zuversicht auf die endgültige Begegnung mit dem Herrn vorbereiten. Wenn Ihr die Schwachheit des Alters spürt, wenn Euch Krankheit und Leiden bedrücken und schließlich die Stunde Eures Heimgangs näher rückt, dann laßt auch noch Euer Leiden und Sterben zu einem Zeugnis für Christus werden, der Euch gerade in dieser Zeit der Prüfung besonders nahe ist. Seid davon überzeugt, daß Ihr durch Eure Geduld und Euren Glauben, durch Euer Gebet und die Aufopferung Eures Leidens im Verborgenen der Kirche, die der mystische Leib Jesu Christi ist, die gößten Dienste erweisen könnt. </w:t>
      </w:r>
    </w:p>
    <w:p>
      <w:pPr>
        <w:pStyle w:val="Normal"/>
        <w:rPr/>
      </w:pPr>
      <w:r>
        <w:rPr/>
        <w:t xml:space="preserve">Euch und Eure Mitschwestern sowie auch alle Priester, durch die Euch die Gemeinschaft und die Liebe Jesu Christi selber nahe ist und Euch Trost und Kraft schenkt, begleite ich weiterhin mit meinem besonderen Gebet und Segen. </w:t>
      </w:r>
    </w:p>
    <w:p>
      <w:pPr>
        <w:pStyle w:val="Normal"/>
        <w:rPr/>
      </w:pPr>
      <w:r>
        <w:rPr/>
        <w:t xml:space="preserve">3. Dear Members of the Pastoral Council, </w:t>
      </w:r>
    </w:p>
    <w:p>
      <w:pPr>
        <w:pStyle w:val="Normal"/>
        <w:rPr/>
      </w:pPr>
      <w:r>
        <w:rPr/>
        <w:t xml:space="preserve">I wish to thank your Chairman, Mr Jan Lange, for his kind words on your behalf. I also wish to express my appreciation for the vital way in which you, the Catholic laity of Denmark, continue to build up the one Body of Christ, together with your Bishop, the clergy and the religious. Amid the diversity of vocations in which the new life of grace expresses itself, lay people like yourselves are at the forefront of the Church’s mission. As a priestly people formed and governed by the Church’s pastors, you sanctify the world and transform it after the pattern of Christ within the ordinary circumstances of daily life (Cfr. Lumen Gentium , 10. 31). In the years since the Second Vatican Council lay participation in Denmark has grown in extent and dynamism, as is reflected in the activities of the Diocesan Pastoral Council and the local Parish Councils since their establishment in 1970. </w:t>
      </w:r>
    </w:p>
    <w:p>
      <w:pPr>
        <w:pStyle w:val="Normal"/>
        <w:rPr/>
      </w:pPr>
      <w:r>
        <w:rPr/>
        <w:t xml:space="preserve">What are the challenges that face the Catholic laity in Denmark today? I know that marriage and the family are a great concern, and it is about these that I wish to reflect with you. Like Christians in many other parts of the world, you are faced with the sad reality of divorce, broken homes, confusion about the roles of women and men, and a certain antilife mentality which leads not only to artificial contraception and abortion but also to questioning the very desirability of living. The Church’s teaching, which upholds the morality of Judeo-Christian religious tradition, is considered by some to be out of touch with modern realities or overly intrusive in matters which they consider to be “private” and therefore free from “outside interference”. </w:t>
      </w:r>
    </w:p>
    <w:p>
      <w:pPr>
        <w:pStyle w:val="Normal"/>
        <w:rPr/>
      </w:pPr>
      <w:r>
        <w:rPr/>
        <w:t xml:space="preserve">Far from being an intrusion into the intimacy of conjugal relations and the home, the Gospel, which is the source of the Church’s teaching, brings a liberating message of truth and light. It provides an irreplaceable foundation for the self discovery of the human person and for the stable and loving elements which are essential for human relationships. Grace builds on nature: the Gospel does not make inhuman demands of us. It enlightens, elevates, and perfects what is human, through the power of God’s grace. Exclusive and lifelong fidelity in marriage, responsible parenthood that respects God’s gift of human life, reverence for every human person from the moment of conception until natural death, the equal and complementary dignity of women and men: these, dear brothers and sisters are part of the fabric of Christian truth woven from the Gospel. </w:t>
      </w:r>
    </w:p>
    <w:p>
      <w:pPr>
        <w:pStyle w:val="Normal"/>
        <w:rPr/>
      </w:pPr>
      <w:r>
        <w:rPr/>
        <w:t xml:space="preserve">Often we may wonder how best to answer the questions of the young in their search for God, or how to touch the hearts and minds of the indifferent, or how to bring Christ to unbelievers. It is my conviction that if we conform our lives to the Gospel in all its fullness, accepting its demands and trusting its wisdom, then despite the scepticism of some and the ridicule of others, we shall in fact be drawing many people and even whole societies to Christ. For no person can remain indifferent to holiness or be unmoved by a life that is fully human because it is lived in God. </w:t>
      </w:r>
    </w:p>
    <w:p>
      <w:pPr>
        <w:pStyle w:val="Normal"/>
        <w:rPr/>
      </w:pPr>
      <w:r>
        <w:rPr/>
        <w:t xml:space="preserve">I encourage each of you and all the laity of Denmark to give this kind of prophetic witness both in public and in private life. Do not be afraid to live the demands of the Gospel as proclaimed by your Catholic faith. Do not be discouraged in accepting the Gospel with all firmness and charity. As Christians with a mission that comes from Christ himself, seek your strength in him, for as he himself tells us: “I am the vine, you are the branches. He who abides in me and I in him, he it is that bears much fruit, for apart from me you can do nothing” (Io. 15, 5). </w:t>
      </w:r>
    </w:p>
    <w:p>
      <w:pPr>
        <w:pStyle w:val="Normal"/>
        <w:rPr/>
      </w:pPr>
      <w:r>
        <w:rPr/>
        <w:t xml:space="preserve">To all of you gathered here I wish to express my deep appreciation. May the Lord bless you and your loved ones, especially the children and those who are sick. As a pledge of strength and peace in the Lord I cordially impart to you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WELCOME CEREMONY IN DENMARK</w:t>
      </w:r>
    </w:p>
    <w:p>
      <w:pPr>
        <w:pStyle w:val="Normal"/>
        <w:rPr/>
      </w:pPr>
      <w:r>
        <w:rPr/>
        <w:t>ADDRESS OF HIS HOLINESS JOHN PAUL II</w:t>
      </w:r>
    </w:p>
    <w:p>
      <w:pPr>
        <w:pStyle w:val="Normal"/>
        <w:rPr/>
      </w:pPr>
      <w:r>
        <w:rPr/>
        <w:t>Military Airport of Copenhagen-Vaerlose Tuesday, 6 June 1989</w:t>
      </w:r>
    </w:p>
    <w:p>
      <w:pPr>
        <w:pStyle w:val="Normal"/>
        <w:rPr/>
      </w:pPr>
      <w:r>
        <w:rPr/>
        <w:t xml:space="preserve">Mr Prime Minister, Distinguished Members of Government, Dear People of Denmark, </w:t>
      </w:r>
    </w:p>
    <w:p>
      <w:pPr>
        <w:pStyle w:val="Normal"/>
        <w:rPr/>
      </w:pPr>
      <w:r>
        <w:rPr/>
        <w:t xml:space="preserve">1. It is with distinct pleasure that I greet you and all the people of Denmark. My visit to your country is an expression of the esteem which I have for the Kingdom of Denmark and all her people. Throughout her history, Denmark has commanded the respect of her neighbours, not only for the courage of her warriors, but also, and more importantly, for the high ideals which have guided her growth as a nation. Today, those ideals continue to find expression in a thriving cultural and intellectual life. They provide the support for a healthy civic and social life, and they find a deep source of inspiration and renewal in the religious faith of so many men and women among you. Within the international community, Denmark has long been esteemed for the expression which those ideals have found in the generosity and solidarity which mark your relations with the developing nations of the world. </w:t>
      </w:r>
    </w:p>
    <w:p>
      <w:pPr>
        <w:pStyle w:val="Normal"/>
        <w:rPr/>
      </w:pPr>
      <w:r>
        <w:rPr/>
        <w:t xml:space="preserve">Indeed, for all their ancient strength and unity as a people, Danes have never been isolated from the rest of the family of nations. For over a thousand years, Denmark has stood as a geographical link between the Nordic peoples and the rest of Europe. Her notable contributions to science, the arts and literature have been a source of enrichment for the entire world. This heritage is both a cause for pride and a stimulus to further action of this kind. </w:t>
      </w:r>
    </w:p>
    <w:p>
      <w:pPr>
        <w:pStyle w:val="Normal"/>
        <w:rPr/>
      </w:pPr>
      <w:r>
        <w:rPr/>
        <w:t xml:space="preserve">For these reasons, I am pleased to have this opportunity to set foot upon Danish soil today. I wish to express my gratitude to Queen Margrethe, to you, Mr Prime Minister, and to all those civil and ecclesiastical authorities who have helped to make this visit possible. </w:t>
      </w:r>
    </w:p>
    <w:p>
      <w:pPr>
        <w:pStyle w:val="Normal"/>
        <w:rPr/>
      </w:pPr>
      <w:r>
        <w:rPr/>
        <w:t xml:space="preserve">2. I have come to Denmark as the Bishop of Rome, as a minister of the Gospel of Jesus Christ, and as one who is committed, as you are committed, to the search for authentic peace in our world. My journey brings me to the Catholics of Denmark, my brothers and sisters in Christ. In accordance with the ministry I received, I have come to pray with them, to celebrate the sacraments with them and to strengthen them in the bonds of ecclesial communion which unite them with the Catholic Church throughout the world. It is my hope that this visit of the Successor of Peter will serve to confirm them in the faith they have received, so that they may come to know more deeply Christ Jesus and the power of his resurrection. </w:t>
      </w:r>
    </w:p>
    <w:p>
      <w:pPr>
        <w:pStyle w:val="Normal"/>
        <w:rPr/>
      </w:pPr>
      <w:r>
        <w:rPr/>
        <w:t xml:space="preserve">I have also come with the intention of meeting the bishops and people of the Danish Lutheran Church, as well as representatives of the various Christian Ecclesial Communities present in Denmark. This ecumenical aspect of my visit is one that is dear to me. In our days, Christians throughout the world are seeking to overcome the divisions and disagreements which have long separated us. In conformity with the will of Christ who prayed that his disciples might all be one (Cfr. Io. 17, 21), we seek the grace of reconciliation and a renewed commitment to bringing the Gospel’s message of hope to the world. I am grateful for this privileged moment, and I pray that my presence, and the Gospel I preach, may encourage all Christians to cherish more deeply the gift of faith which we have received. </w:t>
      </w:r>
    </w:p>
    <w:p>
      <w:pPr>
        <w:pStyle w:val="Normal"/>
        <w:rPr/>
      </w:pPr>
      <w:r>
        <w:rPr/>
        <w:t xml:space="preserve">3. The Christian faith remains, in our own day, as it has for a thousand years, an inspiration and a support for Denmark’s people. The very symbol of your existence as a people, the Dannebrog, is marked with the sign of the Cross. Under this banner, Denmark has grown strong in her identity as a nation and her people have prospered. In our times, cooperation and mutual support among all nations has become our only hope for the attainment of peace and a just distribution of the world’s goods. Here too, Denmark has demonstrated a generous solidarity in accord with the best of her traditions. In the international community, your country is known for her concern for the welfare of all and the advancement of human rights. Your hospitality towards refugees and foreigners at home is matched by your assistance to the developing nations of the Third World. </w:t>
      </w:r>
    </w:p>
    <w:p>
      <w:pPr>
        <w:pStyle w:val="Normal"/>
        <w:rPr/>
      </w:pPr>
      <w:r>
        <w:rPr/>
        <w:t xml:space="preserve">These generous contributions to the advancement of peoples and their social progress are an expression of values deeply implanted in the soul of the Danish people. May you always be faithful to those values, treasuring them as part of your country’s great riches and passing them on to your children. Our age needs to be challenged by this example. It longs for a witness to authentic generosity and self-sacrifice for the good of others. At a time when many are tempted to live for the day and selfishly to exploit the resources which nature has provided for all, Denmark can raise her voice in defence of all those who have no voice: the poor, the underprivileged, and those not yet born. In doing so, she will be faithful to the Dannebrog, faithful to her very self. </w:t>
      </w:r>
    </w:p>
    <w:p>
      <w:pPr>
        <w:pStyle w:val="Normal"/>
        <w:rPr/>
      </w:pPr>
      <w:r>
        <w:rPr/>
        <w:t xml:space="preserve">Dear friends: with every passing day, a new world is struggling to be born. Mankind lies poised between a future of hope and promise, and a future of violence and poverty. Each of us, in our families and communities, in our churches and governments, has a role to play in giving birth to this new world. I am grateful to you for all that you have done, and all that you are doing, to bring about the dawn of an age of understanding and cooperation among peoples, and a commitment to the good of all people, especially those who most need your help. Your pursuit of these noble goals will always have my support and gratitude. In this regard, I am pleased to recall the establishment of diplomatic relations between Denmark and the Holy See. It is my hope that these relations will serve the cause of increasing understanding among peoples, and contribute to the growth of that peace for which we all long. God bless each and every one of you! May God bless Denmark and all her people! </w:t>
      </w:r>
    </w:p>
    <w:p>
      <w:pPr>
        <w:pStyle w:val="Normal"/>
        <w:rPr/>
      </w:pPr>
      <w:r>
        <w:rPr/>
        <w:t xml:space="preserve">Gud velsigne Danmark. Gud velsigne jere all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 xml:space="preserve">MEETING WITH THE ELDERLY AND THE SICK </w:t>
      </w:r>
    </w:p>
    <w:p>
      <w:pPr>
        <w:pStyle w:val="Normal"/>
        <w:rPr/>
      </w:pPr>
      <w:r>
        <w:rPr/>
        <w:t>ADDRESS OF HIS HOLINESS JOHN PAUL II</w:t>
      </w:r>
    </w:p>
    <w:p>
      <w:pPr>
        <w:pStyle w:val="Normal"/>
        <w:rPr/>
      </w:pPr>
      <w:r>
        <w:rPr/>
        <w:t>Cathedral of Saint Henrik, Helsinki Tuesday, 6 June 1989</w:t>
      </w:r>
    </w:p>
    <w:p>
      <w:pPr>
        <w:pStyle w:val="Normal"/>
        <w:rPr/>
      </w:pPr>
      <w:r>
        <w:rPr/>
        <w:t xml:space="preserve">Praised be Jesus Christ! Beloved Brothers and Sisters, </w:t>
      </w:r>
    </w:p>
    <w:p>
      <w:pPr>
        <w:pStyle w:val="Normal"/>
        <w:rPr/>
      </w:pPr>
      <w:r>
        <w:rPr/>
        <w:t xml:space="preserve">1. The Lord has brought us to a new day. In this morning hour he is with us as we gather under the roof of this noble cathedral and thank him for the gift of life and the wonders of his mercy. At the same time we entrust the future to him. Yesterday, today and tomorrow belong to him. </w:t>
      </w:r>
    </w:p>
    <w:p>
      <w:pPr>
        <w:pStyle w:val="Normal"/>
        <w:rPr/>
      </w:pPr>
      <w:r>
        <w:rPr/>
        <w:t xml:space="preserve">For the first time in history the Bishop of Rome sets foot in this cathedral, dedicated to Saint Henrik, the holy Patron of Finland. My heart rejoices that I can do so with you: the elderly and the sick as well as the priests and the religious sisters and brothers of Finland. It is a privilege for me to speak to you, to be with you, because you are all special in the eyes of the Lord. </w:t>
      </w:r>
    </w:p>
    <w:p>
      <w:pPr>
        <w:pStyle w:val="Normal"/>
        <w:rPr/>
      </w:pPr>
      <w:r>
        <w:rPr/>
        <w:t xml:space="preserve">2. We have just heard the extraordinary words of the Beatitudes: “Blessed are the poor . These words are addressed to all of us but especially to those who have the heavy cross of pain or sickness to bear. The Lord says to you this morning: “Blessed are you”. In your weakness and dependence you often realize better than others that we are all poor, weak and ultimately dependent on Christ, who says: “I am the vine, you are the branches. He who abides in me, and I in him, he it is that bears much fruit, for apart from me you can do nothing” (Io. 15, 5). </w:t>
      </w:r>
    </w:p>
    <w:p>
      <w:pPr>
        <w:pStyle w:val="Normal"/>
        <w:rPr/>
      </w:pPr>
      <w:r>
        <w:rPr/>
        <w:t xml:space="preserve">How can I be blessed, you ask yourself? For the most part, modern society idolizes health, youth, power and beauty. The sick and the old seem to lack precisely those things that the world so much admires. But there is a higher wisdom; a wisdom that reveals the true meaning of our human weakness and our pain. That wisdom is revealed in Christ. He knows what it is to suffer; he experienced it on the road to Calvary. He was scourged and crowned with thorns; he had to carry the cross and was crucified. </w:t>
      </w:r>
    </w:p>
    <w:p>
      <w:pPr>
        <w:pStyle w:val="Normal"/>
        <w:rPr/>
      </w:pPr>
      <w:r>
        <w:rPr/>
        <w:t xml:space="preserve">Christ associates with himself in the closest possible way all those who suffer. If any of your relatives, neighbours and those looking after you do not fully understand how much you suffer, be assured that Christ the Lord does. Not only does the Lord understand our sufferings but he teaches us that suffering, pain, growing old, and death itself – all these things have an immense value when they are united with his own Passion and Death. In fact Jesus says that no one can claim to follow him without taking up his cross. </w:t>
      </w:r>
    </w:p>
    <w:p>
      <w:pPr>
        <w:pStyle w:val="Normal"/>
        <w:rPr/>
      </w:pPr>
      <w:r>
        <w:rPr/>
        <w:t xml:space="preserve">3. In the Gospel of Saint John we read: “God so loved the world that he gave his only Son, that whoever believes him should not perish but have eternal life” (Ibid. 3, 16). Jesus Christ is God’s definitive word about the human condition, and therefore also about suffering. In the plan of God all life has value, because from the moment of conception onwards there is a meeting, a dialogue between the Creator and the creature, between the divine and human. That dialogue takes its highest form in prayer and worship, and it reaches special intensity in our loving obedience to God’s will, when we accept life, with all its difficulties and sufferings, as a sharing in the work of redemption. </w:t>
      </w:r>
    </w:p>
    <w:p>
      <w:pPr>
        <w:pStyle w:val="Normal"/>
        <w:rPr/>
      </w:pPr>
      <w:r>
        <w:rPr/>
        <w:t xml:space="preserve">All of you therefore have a special apostolate: it is to be united with Christ and to pray for those who do not know him. I ask you to pray for me as well and for the Catholic Church throughout the world. I ask you to pray for those who cannot pray and who do not know how to pray, and for all who have lost faith in God and in his mercy. Allow the light and the healing presence of Christ to shine through your lives so that all who come into contact with you will discover the loving kindness of God. </w:t>
      </w:r>
    </w:p>
    <w:p>
      <w:pPr>
        <w:pStyle w:val="Normal"/>
        <w:rPr/>
      </w:pPr>
      <w:r>
        <w:rPr/>
        <w:t xml:space="preserve">4. The presence here of the priests, and religious sisters and brothers is also a cause of great joy for me. Dear brothers and sisters: your special vocations in the Church speak of the mystery of God’s grace working in your hearts and – through you – building up his Kingdom in this part of the world. In the words of Saint Paul, you have been called to the priesthood or religious life “by the mercy of God” (2Cor. 4, 1). His grace is your guarantee and the source of your happiness and spiritual efficacy. </w:t>
      </w:r>
    </w:p>
    <w:p>
      <w:pPr>
        <w:pStyle w:val="Normal"/>
        <w:rPr/>
      </w:pPr>
      <w:r>
        <w:rPr/>
        <w:t xml:space="preserve">God’s grace has been given to us through the Redemption accomplished by his Son and the coming of the Holy Spirit upon the Church. As ministers of God’s grace, my brothers in the priesthood, may you proclaim the Gospel and celebrate the sacraments with a profound reverence for the mysteries which transform the lives of all who believe. In your prayer, reflect frequently upon the ministry which has been entrusted to you by Christ. It is he whom you serve, and it is he who, in many hidden ways, can be trusted to bring forth a rich harvest from all that you sow. </w:t>
      </w:r>
    </w:p>
    <w:p>
      <w:pPr>
        <w:pStyle w:val="Normal"/>
        <w:rPr/>
      </w:pPr>
      <w:r>
        <w:rPr/>
        <w:t xml:space="preserve">My dear religious brothers and sisters: in a world which too often seeks fulfilment in material comforts and the manipulation of power, a world striving for happiness without a clear reference to God, you stand out as signposts pointing to higher values. Your configuration with Christ and your observance of the evangelical counsels recall Christ’s words: “My kingdom is not of this world” (Io. 13, 36). You are ambassadors of the one who proclaimed the striking message of the Beatitudes which ushered in a “newness” of life which our contemporaries seek but do not always know how to find. They yearn for a better world, without famine and war, without the threat of nuclear destruction, without the hatred and injustices which demean human life; but they do not always recognize the depths of conversion and reconciliation, which such a transformation of life requires. That is the wisdom which you must deepen through prayer and contemplation, so as to share it bountifully with those who “call you to account for the hope that is in you” (1Petr 3, 15). </w:t>
      </w:r>
    </w:p>
    <w:p>
      <w:pPr>
        <w:pStyle w:val="Normal"/>
        <w:rPr/>
      </w:pPr>
      <w:r>
        <w:rPr/>
        <w:t xml:space="preserve">I greet each one of you. I rejoice in your fidelity and I pray that by “seeing your good works”, generous young men and women of Finland will follow in your footsteps for the glory of our Father who is in heaven (Cfr. Matth. 5, 16). </w:t>
      </w:r>
    </w:p>
    <w:p>
      <w:pPr>
        <w:pStyle w:val="Normal"/>
        <w:rPr/>
      </w:pPr>
      <w:r>
        <w:rPr/>
        <w:t xml:space="preserve">5. The last hour of my pastoral visit to Finland is drawing near. I came here with a message of love and peace to all men and women of good will. I have seen the situation of the Catholic Church in Finland at first hand, and I give thanks to God for your communion with the See of Peter and your fidelity to the teachings of the Catholic Church. I encourage you all, laity as well as priests and religious, to remain steadfast in the love of Christ and in the unity of the Church. Like the early Church, you are a small community. I remind you of the words of Christ in the Book of Revelation: “Fear not, I am the first and the last, and the living one; I died, and behold I am alive for evermore” (Apoc. 1, 27). Yes, Christ is your strength today and always! </w:t>
      </w:r>
    </w:p>
    <w:p>
      <w:pPr>
        <w:pStyle w:val="Normal"/>
        <w:rPr/>
      </w:pPr>
      <w:r>
        <w:rPr/>
        <w:t xml:space="preserve">The medieval hymn in honour of Saint Henrik has the following refrain, which expresses an unfailing security for a world often marked by lack of hope: </w:t>
      </w:r>
    </w:p>
    <w:p>
      <w:pPr>
        <w:pStyle w:val="Normal"/>
        <w:rPr/>
      </w:pPr>
      <w:r>
        <w:rPr/>
        <w:t>“</w:t>
      </w:r>
      <w:r>
        <w:rPr/>
        <w:t xml:space="preserve">Ergo plebs fennonica, Gaude de hoc dono Quod facta es catholica Verbi Dei sono”. </w:t>
      </w:r>
    </w:p>
    <w:p>
      <w:pPr>
        <w:pStyle w:val="Normal"/>
        <w:rPr/>
      </w:pPr>
      <w:r>
        <w:rPr/>
        <w:t>“</w:t>
      </w:r>
      <w:r>
        <w:rPr/>
        <w:t xml:space="preserve">And so people of Finland, Rejoice in this gift that you have become Catholic, through the preaching of the word of God”, </w:t>
      </w:r>
    </w:p>
    <w:p>
      <w:pPr>
        <w:pStyle w:val="Normal"/>
        <w:rPr/>
      </w:pPr>
      <w:r>
        <w:rPr/>
        <w:t xml:space="preserve">People of Finland – Do not lose hope! Be firm in your faith and generous in your love! </w:t>
      </w:r>
    </w:p>
    <w:p>
      <w:pPr>
        <w:pStyle w:val="Normal"/>
        <w:rPr/>
      </w:pPr>
      <w:r>
        <w:rPr/>
        <w:t xml:space="preserve">In a short time, we will all join in praying to God our Father in the Finnish language. May we lift up our hearts with confidence and joy, knowing that he whose name is holy and who gives us our daily bread is the source of all goodness and lov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MEETING WITH THE MEMBERS OF THE PAASIKIVI ASSOCIATION</w:t>
      </w:r>
    </w:p>
    <w:p>
      <w:pPr>
        <w:pStyle w:val="Normal"/>
        <w:rPr/>
      </w:pPr>
      <w:r>
        <w:rPr/>
        <w:t>ADDRESS OF HIS HOLINESS JOHN PAUL II</w:t>
      </w:r>
    </w:p>
    <w:p>
      <w:pPr>
        <w:pStyle w:val="Normal"/>
        <w:rPr/>
      </w:pPr>
      <w:r>
        <w:rPr/>
        <w:t>Finlandia Hall, Helsinki Monday, 5 June 1989</w:t>
      </w:r>
    </w:p>
    <w:p>
      <w:pPr>
        <w:pStyle w:val="Normal"/>
        <w:rPr/>
      </w:pPr>
      <w:r>
        <w:rPr/>
        <w:t xml:space="preserve">Mr President, Your Excellencies, Ladies and Gentlemen, </w:t>
      </w:r>
    </w:p>
    <w:p>
      <w:pPr>
        <w:pStyle w:val="Normal"/>
        <w:rPr/>
      </w:pPr>
      <w:r>
        <w:rPr/>
        <w:t xml:space="preserve">1. I would like to thank you, Mr President, far your kind words of welcome. I am happy to greet all of you, the members of this prestigious Paasikivi Association, as well as the diplomats and distinguished personalities who honour this meeting with their presence. My coming to this Finlandia Hall, in acceptance of your cordial invitation, is intended to manifest once again the Holy See’s strong support for the process which was set in motion in this very place on 1 August 1975 at the Conference on Security and Cooperation in Europe. </w:t>
      </w:r>
    </w:p>
    <w:p>
      <w:pPr>
        <w:pStyle w:val="Normal"/>
        <w:rPr/>
      </w:pPr>
      <w:r>
        <w:rPr/>
        <w:t xml:space="preserve">The Helsinki Final Act, signed by the nations of Europe, together with Canada and the United States, must be considered as one of the most significant of the instruments of international dialogue. On that occasion all of the thirty-five signatory countries came to an agreement on one basic fact, namely, that peace is not ensured when arms fall silent; rather, peace is the result of cooperation between both individuals on the one hand and societies themselves, and the result of respect for certain ethical imperatives. </w:t>
      </w:r>
    </w:p>
    <w:p>
      <w:pPr>
        <w:pStyle w:val="Normal"/>
        <w:rPr/>
      </w:pPr>
      <w:r>
        <w:rPr/>
        <w:t xml:space="preserve">The famous “ten principles” which preface the Helsinki Final Act constitute the basis upon which the peoples of Europe, having been the victims of so many wars and divisions, now wish to consolidate and preserve peace, so that future generations may be able to live in harmony and security. </w:t>
      </w:r>
    </w:p>
    <w:p>
      <w:pPr>
        <w:pStyle w:val="Normal"/>
        <w:rPr/>
      </w:pPr>
      <w:r>
        <w:rPr/>
        <w:t xml:space="preserve">2. The authors of the Final Act clearly realized that peace would be very precarious without cooperation between nations and between individuals, without a better quality of life, and without the promotion of the values which Europeans hold in common. This is why, among the ten principles, the seventh speaks of “respect for human rights and fundamental freedoms, including the freedom of thought, conscience, religion or belief”. In addition, in the third paragraph adopted at the initiative of the Holy See, one reads that the participating States, and I quote: “recognize and respect the freedom of the individual to profess and practise, alone or in community with others, religion or belief, acting in accordance with the dictates of one’s own conscience”. </w:t>
      </w:r>
    </w:p>
    <w:p>
      <w:pPr>
        <w:pStyle w:val="Normal"/>
        <w:rPr/>
      </w:pPr>
      <w:r>
        <w:rPr/>
        <w:t xml:space="preserve">By thus placing respect for religious freedom among the foundations of peace in Europe, the Final Act not only remained faithful to the European spiritual heritage, impregnated from its origins with the Christian message, but reflected a convinction of the Catholic Church – and of many other believers – that the right of individuals and communities to social and civil freedom in matters of religion is one of the pillars which support the edifice of human rights. </w:t>
      </w:r>
    </w:p>
    <w:p>
      <w:pPr>
        <w:pStyle w:val="Normal"/>
        <w:rPr/>
      </w:pPr>
      <w:r>
        <w:rPr/>
        <w:t xml:space="preserve">Your Excellencies, Ladies and Gentlemen: at the Helsinki Conference, the negotiators upheld the principle that believers who feel discriminated against because of their faith, or who fear adverse reactions when they practise that faith, cannot share fully in the construction of the society in which they live. When basic human rights and freedoms are repressed, the social harmony of an entire nation is in some way disturbed. As a result, the work of peace is hindered. </w:t>
      </w:r>
    </w:p>
    <w:p>
      <w:pPr>
        <w:pStyle w:val="Normal"/>
        <w:rPr/>
      </w:pPr>
      <w:r>
        <w:rPr/>
        <w:t xml:space="preserve">But the authors of the Final Act also grasped another dimension of religious freedom, one on which the Holy See’s Delegation did not fail to insist when the occasion demanded: the “social” dimension of religious practice. Over and above freedom of “worship”, membership in a community of faith presupposes contacts and meetings between people professing the same belief. It is in the light of this thought that one should read the following paragraph of the third “basket”, devoted to human contacts: the signatories “confirm that religious faiths, institutions and organizations, practising within the constitutional framework of the participating States, and their representatives can, in the field of their activities, have contacts and meetings among themselves and exchange information”. </w:t>
      </w:r>
    </w:p>
    <w:p>
      <w:pPr>
        <w:pStyle w:val="Normal"/>
        <w:rPr/>
      </w:pPr>
      <w:r>
        <w:rPr/>
        <w:t xml:space="preserve">3. I wish to note that in pleading for an ever more effective freedom of religious practice of this kind, the Holy See always took account of the opinion of other Christian and non-Christian denominations. There was no lack of consultation, and many spiritual families apart from the Catholic Church expressed their support for this way of approaching the question. They also actively ensured that the ideas developed during the consultations in Helsinki and Geneva would find a favourable reaction among the leaders of their countries. </w:t>
      </w:r>
    </w:p>
    <w:p>
      <w:pPr>
        <w:pStyle w:val="Normal"/>
        <w:rPr/>
      </w:pPr>
      <w:r>
        <w:rPr/>
        <w:t xml:space="preserve">During the many follow-up meetings in the wake of the Helsinki Accord, the Holy See has always taken care to demonstrate to all Delegates how much the free and effective exercise of religion contributes to the strengthening of security and cooperation between peoples, and to identify regrettable cases of the total denial of religious freedom to communities of Eastern Rite Catholics, who have lost even the right to exist within the new post-War political and juridical structures. </w:t>
      </w:r>
    </w:p>
    <w:p>
      <w:pPr>
        <w:pStyle w:val="Normal"/>
        <w:rPr/>
      </w:pPr>
      <w:r>
        <w:rPr/>
        <w:t xml:space="preserve">In the light of the gap between the stated principles and the grave hindrances faced by some communities of believers in Europe, I thought it appropriate, a few months before the beginning of the Second Follow-up Meeting in Madrid, to write to the Heads of State of all the signatory countries of the Final Act. It was a question of helping the negotiators to define religious freedom more accurately, to consider it in all its dimensions, and especially to highlight the contribution which religious freedom can make to maintaining peace and cooperation between peoples. Ladies and Gentlemen, I am pleased to say that some of these distinguished Heads of State not only were kind enough to reply but also expressed their agreement with the tenor of my message. That message was in harmony with the Second Vatican Council’s Declaration on Religious Freedom, which clearly states that a proper application of the principle of religious freedom also helps to educate citizens to recognize the demands of the moral order and consequently “govern their activities with a sense of responsibility, and strive after what is true and right, willing always to join with others in cooperative effort” ( Dignitatis Humanae , 8). </w:t>
      </w:r>
    </w:p>
    <w:p>
      <w:pPr>
        <w:pStyle w:val="Normal"/>
        <w:rPr/>
      </w:pPr>
      <w:r>
        <w:rPr/>
        <w:t xml:space="preserve">As you will recall, in Madrid it proved possible to include in the closing Document the following paragraph: “The participating States reaffirm that they will recognize, respect and furthermore agree to take the action necessary to ensure the freedom of the individual to profess and practise, alone or in community with others, religion or belief acting in accordance with the dictates of his own conscience. In this context, they will consult, whenever necessary, the religious faiths, institutions and organizations, which act within the constitutional framework of their respective countries”. Such consultations are always beneficial, and I considered it appropriate to propose them, as some will remember, when I visited the Headquarters of the United Nations on 2 October 1979. </w:t>
      </w:r>
    </w:p>
    <w:p>
      <w:pPr>
        <w:pStyle w:val="Normal"/>
        <w:rPr/>
      </w:pPr>
      <w:r>
        <w:rPr/>
        <w:t xml:space="preserve">The Madrid Document also discusses the granting of appropriate legal status to religious faiths, institutions and organizations which request it and which are prepared to practise their faith within the relevant constitutional framework. It affirms that the States are determined to facilitate activity and contacts between communities and their representatives in the sphere of their spiritual activity. This subject was dealt with more specifically at a Meeting of Experts on Contacts between People, held in Berne in 1983. </w:t>
      </w:r>
    </w:p>
    <w:p>
      <w:pPr>
        <w:pStyle w:val="Normal"/>
        <w:rPr/>
      </w:pPr>
      <w:r>
        <w:rPr/>
        <w:t xml:space="preserve">It is comforting to be able to state that certain ideas have made headway, in spite of the serious difficulties which still exist in some countries. I am thinking especially of those Catholic communities forced to live an underground existence; of young people discriminated against in their studies or careers because of their religious beliefs; and of dioceses deprived of their bishops. Fortunately, at least at the level of principles, progress was made at the Ottawa Meeting in 1985, devoted to the subject of human rights, and at the debates within the Cultural Forum that same year in Budapest. </w:t>
      </w:r>
    </w:p>
    <w:p>
      <w:pPr>
        <w:pStyle w:val="Normal"/>
        <w:rPr/>
      </w:pPr>
      <w:r>
        <w:rPr/>
        <w:t xml:space="preserve">4. When, in November 1986, the third great Follow-up Meeting of the Conference opened in Vienna, it was clear that most of the Delegations would not be satisfied with a rewriting of the Final Act of the Madrid Document. They were looking for a qualitative leap forward: an exact text, with concrete commitments. Public opinion had come to accept that the Helsinki process was not meant merely to consolidate principles but to remedy situations which could not be justified. </w:t>
      </w:r>
    </w:p>
    <w:p>
      <w:pPr>
        <w:pStyle w:val="Normal"/>
        <w:rPr/>
      </w:pPr>
      <w:r>
        <w:rPr/>
        <w:t xml:space="preserve">In the sphere of freedom of conscience and religion, the negotiators started out from two premises. The first was that the Constitutions of all the countries represented did guarantee their citizens religious freedom. The second was that in practice this is the fundamental freedom most frequently violated. </w:t>
      </w:r>
    </w:p>
    <w:p>
      <w:pPr>
        <w:pStyle w:val="Normal"/>
        <w:rPr/>
      </w:pPr>
      <w:r>
        <w:rPr/>
        <w:t xml:space="preserve">As you know, this was the beginning of what was surely the most fruitful debate on religious freedom within the Conference. For months, the Delegations were able to explain how their Governments were putting into practice the undertakings assumed in Helsinki and Madrid. For its part, the Holy See’s Delegation was able to provide explanations and occasionally correct certain overoptimistic evaluations of the facts. It is striking to note the interest aroused by the subject. Four “propositions” were put forward by different groups of countries – including the Holy See – in view of drawing up the concluding document. </w:t>
      </w:r>
    </w:p>
    <w:p>
      <w:pPr>
        <w:pStyle w:val="Normal"/>
        <w:rPr/>
      </w:pPr>
      <w:r>
        <w:rPr/>
        <w:t xml:space="preserve">You are already familiar with the text which was adopted in Vienna last January. From many points of view, and specifically in the area which is our concern here, it represents significant progress. The perseverance of the negotiators and certain positive developments in the countries of Central and Eastern Europe had made this satisfying result possible. </w:t>
      </w:r>
    </w:p>
    <w:p>
      <w:pPr>
        <w:pStyle w:val="Normal"/>
        <w:rPr/>
      </w:pPr>
      <w:r>
        <w:rPr/>
        <w:t xml:space="preserve">We find in the Vienna Document a series of measures aimed at ensuring a freer exercise of religious freedom. I will merely give a brief indication of the most important provisions; </w:t>
      </w:r>
    </w:p>
    <w:p>
      <w:pPr>
        <w:pStyle w:val="Normal"/>
        <w:rPr/>
      </w:pPr>
      <w:r>
        <w:rPr/>
        <w:t xml:space="preserve">– </w:t>
      </w:r>
      <w:r>
        <w:rPr/>
        <w:t xml:space="preserve">free access to places of worship; – the right of communities to organize themselves in accordance with their own hierarchical structure; – a readiness to enter into consultations with religious faiths and organizations in order to gain a better understanding of their requirements; – the right to give and receive religious education; – the right to obtain, possess and use religious materials needed for the practice of religion; – access of believers to the communications media; – the possibility for believers and communities to maintain direct contacts with one another, both at home and abroad. </w:t>
      </w:r>
    </w:p>
    <w:p>
      <w:pPr>
        <w:pStyle w:val="Normal"/>
        <w:rPr/>
      </w:pPr>
      <w:r>
        <w:rPr/>
        <w:t xml:space="preserve">These are the concrete measures adopted by the leaders of thirty-five nations and for which they will have to answer to their citizens. In fact, herein lies the originality of the Final Act and of the Madrid and Vienna Documents: those who approve them assume a certain number of obligations not only with respect to other States but also vis-à-vis their own citizens, whom these documents recognize as having well-defined rights. </w:t>
      </w:r>
    </w:p>
    <w:p>
      <w:pPr>
        <w:pStyle w:val="Normal"/>
        <w:rPr/>
      </w:pPr>
      <w:r>
        <w:rPr/>
        <w:t xml:space="preserve">It can thus be said that the way in which these commitments are applied and put into practice will constitute a “test” of development or of stagnation. Some countries will even have to modify their legislation on religious freedom in order to bring it into line with these texts. In fact, the Vienna Document specifies that participating States must take steps to ensure that their laws and policies actually correspond to the measures adopted within the framework of the Conference on Security and Cooperation in Europe (Cfr, Principles, n. 3). Verification procedures in the sphere of human rights were adopted in Vienna, which will make it possible to exercise even greater vigilance in the future. A contribution to this question is expected from the Meeting on the human dimension of the Conference on Security and Cooperation in Europe, now taking place in Paris. </w:t>
      </w:r>
    </w:p>
    <w:p>
      <w:pPr>
        <w:pStyle w:val="Normal"/>
        <w:rPr/>
      </w:pPr>
      <w:r>
        <w:rPr/>
        <w:t xml:space="preserve">5. Your Excellencies, Ladies and Gentlemen: I have outlined the major development of the last fourteen years within the framework of the Conference regarding the subject of religious freedom. In a sense one can say that the ever open “channel” constituted by the Helsinki process has enabled the “forces of the spirit” to anticipate to a certain extent the political détente which we have been witnessing in recent months. The ideas patiently sown here have matured. We must thank all those who have helped this slow process from which we dare to expect much more abundant fruit! </w:t>
      </w:r>
    </w:p>
    <w:p>
      <w:pPr>
        <w:pStyle w:val="Normal"/>
        <w:rPr/>
      </w:pPr>
      <w:r>
        <w:rPr/>
        <w:t xml:space="preserve">Religious freedom has become a common theme within the context of international affairs. The subject has become part of the culture of our times, for our contemporaries have learned from the excesses of the recent past, and have come to realize that believing in God, practising a religion and joining with others in expressing one’s faith is the special expression of that freedom of thought and expression which takes its source not from a concession granted by the State but from the very dignity of the human person. </w:t>
      </w:r>
    </w:p>
    <w:p>
      <w:pPr>
        <w:pStyle w:val="Normal"/>
        <w:rPr/>
      </w:pPr>
      <w:r>
        <w:rPr/>
        <w:t xml:space="preserve">Certainly more complete formulas could be found and less legal restrictions might be hoped for. At least for the present, though, the rule of consensus within the Conference on Security and Cooperation in Europe, as well as ideological differences, make it impossible to obtain totally satisfying results. </w:t>
      </w:r>
    </w:p>
    <w:p>
      <w:pPr>
        <w:pStyle w:val="Normal"/>
        <w:rPr/>
      </w:pPr>
      <w:r>
        <w:rPr/>
        <w:t xml:space="preserve">In any event, the developments of these recent years, and the progress made in drawing up the various texts issued by the Conference, show ever more clearly that religious freedom can exist in various social systems. What the Churches ask for is that religious life should not be denied the freedom it needs. What the State owes itself to guarantee, as the Second Vatican Council’s Declaration on Religious Freedom clearly indicated, is the protection of this freedom for all its citizens, by means of just laws and by ensuring favourable conditions for the development of their religious life ( Dignitatis Humanae , 6). The idea that religion is a form of alienation is no longer fashionable, because, fortunately, the leaders of the nations and people themselves have come to realize that believers constitute a powerful factor in favour of the common good. Hatred and fanaticism can find no justification among those who call God “our Father”. Who in fact could deny that the commandment of charity, forgiveness of offences, a sense of duty, concern for the neglected – all of which is at the heart of the message of many spiritual families – constitute a priceless asset for society? At any rate, these are among the values which Christians have to offer, as their specific contribution to public and international life. Moreover, from the very fact that they come from all social classes, cultures and nations, the members of religious denominations constitute an effective force for union and cooperation between people. </w:t>
      </w:r>
    </w:p>
    <w:p>
      <w:pPr>
        <w:pStyle w:val="Normal"/>
        <w:rPr/>
      </w:pPr>
      <w:r>
        <w:rPr/>
        <w:t xml:space="preserve">6. Let us help Europe to discover its roots, to become more closely identified with its past. For religious life is not threatened merely by vexing restrictions; it can also be threatened by the spread of false values – such as hedonism, power seeking, greed – which are making headway in various countries and which in practice stifle the spiritual aspirations of large numbers of people. This is why it is vital for believers to be able to share freely in public debate, and thus put forward another view of the world – the one inspired by their faith. In this way they contribute to the moral uplift of the society in which they live. European nations have become more and more aware that the honest confrontation of ideas and convictions has been an indispensable condition for their over-all development. For this reason, Europe and the world can rightly expect from religions an effective contribution to the search for peace. </w:t>
      </w:r>
    </w:p>
    <w:p>
      <w:pPr>
        <w:pStyle w:val="Normal"/>
        <w:rPr/>
      </w:pPr>
      <w:r>
        <w:rPr/>
        <w:t xml:space="preserve">In Helsinki, a city geographically situated at the crossroads of so many human currents, the parties to the Final Act decided to ensure that the peoples of Europe should learn the lessons of their past and commit themselves to greater unity as the year two thousand approaches. The world is looking to this continent, which still has such great potential and which will be, I am sure, as ready in the future as in the past to share with the rest of the world the values that have shaped it. </w:t>
      </w:r>
    </w:p>
    <w:p>
      <w:pPr>
        <w:pStyle w:val="Normal"/>
        <w:rPr/>
      </w:pPr>
      <w:r>
        <w:rPr/>
        <w:t xml:space="preserve">Mr President, Your Excellencies, Ladies and Gentlemen: it is with this ardent hope, expressed also in prayer, that I leave you. But before I conclude, permit me to say that in the noble task of carrying on the Helsinki process, the Catholic Church will not fail to go forward with you, side by side, in that discreet manner which befits her religious mission. She is convinced of the validity of the ideal embodied here fourteen years ago in a document which for millions of Europeans is more than a Final Act: it is an “act of hop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ECUMENICAL MEETING</w:t>
      </w:r>
    </w:p>
    <w:p>
      <w:pPr>
        <w:pStyle w:val="Normal"/>
        <w:rPr/>
      </w:pPr>
      <w:r>
        <w:rPr/>
        <w:t>ADDRESS OF HIS HOLINESS JOHN PAUL II</w:t>
      </w:r>
    </w:p>
    <w:p>
      <w:pPr>
        <w:pStyle w:val="Normal"/>
        <w:rPr/>
      </w:pPr>
      <w:r>
        <w:rPr/>
        <w:t>Lutheran Cathedral of Turku Monday, 5 June 1989</w:t>
      </w:r>
    </w:p>
    <w:p>
      <w:pPr>
        <w:pStyle w:val="Normal"/>
        <w:rPr/>
      </w:pPr>
      <w:r>
        <w:rPr/>
        <w:t>“</w:t>
      </w:r>
      <w:r>
        <w:rPr/>
        <w:t xml:space="preserve">You did not choose, but I chose you and appointed you that you should go and bear fruit and that your fruit should abide” (Io. 15, 16). </w:t>
      </w:r>
    </w:p>
    <w:p>
      <w:pPr>
        <w:pStyle w:val="Normal"/>
        <w:rPr/>
      </w:pPr>
      <w:r>
        <w:rPr/>
        <w:t xml:space="preserve">Dear Brothers and Sisters, </w:t>
      </w:r>
    </w:p>
    <w:p>
      <w:pPr>
        <w:pStyle w:val="Normal"/>
        <w:rPr/>
      </w:pPr>
      <w:r>
        <w:rPr/>
        <w:t xml:space="preserve">1. These words of our Lord and Saviour Jesus Christ remind us that our discipleship is a gift, it is a work of grace. The spiritual fruitfulness of our lives is the result of a commission that we have received from the Lord, in whom we abide as branches of the vine, and apart from whom we can do nothing (Cfr. ibid. 15, 5). </w:t>
      </w:r>
    </w:p>
    <w:p>
      <w:pPr>
        <w:pStyle w:val="Normal"/>
        <w:rPr/>
      </w:pPr>
      <w:r>
        <w:rPr/>
        <w:t xml:space="preserve">Today, in this ancient Cathedral of Turku, we have gathered together as disciples of Christ in order to glorify the Father in the Holy Spirit. It is a joyful occasion, for in our midst we recognize the presence of the Risen Lord who promised us that wherever two or three are gathered in his name, he is there in their midst (Cfr. Matth. 18, 20). It is also an occasion for us to reflect on his prayer that we, his disciples, “may all be one... so that the world may believe” (Io. 17, 21). This constitutes a special challenge, for as we listen to the Lord’s words, we are reminded that his disciples throughout the world are not one. Despite the prayer which Jesus made on our behalf, we remain divided in many ways, and continue to bear the burdens of many centuries of separation and hostility. Yet Christ, who is seated at the right hand of the throne of God (Cfr. Hebr. 12, 2), has not abandoned us. We know that even now he lives to make intercession for us (Cfr. ibid. 7, 25), and his will, that we may all be one, continually challenges his Church on her pilgrim way through history. </w:t>
      </w:r>
    </w:p>
    <w:p>
      <w:pPr>
        <w:pStyle w:val="Normal"/>
        <w:rPr/>
      </w:pPr>
      <w:r>
        <w:rPr/>
        <w:t xml:space="preserve">If, as his disciples, we are to do the Lord’s will and thus glorify the Father, we must work together to tear down the barriers which have long separated us. We must seek to resolve the issues which have divided us, and grow together, as branches of the one vine, in the life we have received from Christ. </w:t>
      </w:r>
    </w:p>
    <w:p>
      <w:pPr>
        <w:pStyle w:val="Normal"/>
        <w:rPr/>
      </w:pPr>
      <w:r>
        <w:rPr/>
        <w:t xml:space="preserve">2. Today, in Turku, I give thanks to Christ for this ecumenical meeting, and for the growing fellowship among his disciples which it symbolizes. As your guest, I am especially pleased to share this moment of common prayer with you. I am deeply grateful to you, Archbishop Vikström, for your kind invitation, and to all of you, my brothers and sisters in the Lord, for the warm welcome you have given me. </w:t>
      </w:r>
    </w:p>
    <w:p>
      <w:pPr>
        <w:pStyle w:val="Normal"/>
        <w:rPr/>
      </w:pPr>
      <w:r>
        <w:rPr/>
        <w:t xml:space="preserve">In these last decades, important progress has been made in doctrinal discussion and in pastoral collaboration among Christians. On an even deeper level, we have also witnessed a growing awareness of those elements of the apostolic heritage which, despite our divisions, we still hold in common. These cherished elements of our common heritage should inspire us to “lay aside every weight and sin... and run with perseverance the race that is set before us” (Hebr. 12, 1). They help us recognize that what we share comes as a gift of God to those whom he has called to be one. It is in this context, on this first visit of a Bishop of Rome to Finland, that I wish to speak to you about the papal ministry which I have received, and which I exercise within that communion which is the universal Catholic Church (Cfr. Lumen Gentium , 23). </w:t>
      </w:r>
    </w:p>
    <w:p>
      <w:pPr>
        <w:pStyle w:val="Normal"/>
        <w:rPr/>
      </w:pPr>
      <w:r>
        <w:rPr/>
        <w:t xml:space="preserve">3. Who am I? Like all of you, I am a Christian, and in Baptism I received the grace that unites me with Jesus Christ our Lord. Through Baptism I am your brother in Christ. </w:t>
      </w:r>
    </w:p>
    <w:p>
      <w:pPr>
        <w:pStyle w:val="Normal"/>
        <w:rPr/>
      </w:pPr>
      <w:r>
        <w:rPr/>
        <w:t xml:space="preserve">In addition, and without any merit on my part, I was called to the priesthood and ordained for the ministry of the word, the celebration of the Holy Eucharist and the forgiveness of sins. Later, in my native Poland, I was ordained a bishop and received the call to exercise the fullness of the priesthood in the pastoral care of God’s people. Finally, God’s design has been for me to be charged with the special ministry of the Bishop of Rome, the Successor of Peter, in whom – according to Catholic teaching – the Lord instituted “a permanent and visible source and foundation of unity of faith and fellowship” (Ibid. 18). </w:t>
      </w:r>
    </w:p>
    <w:p>
      <w:pPr>
        <w:pStyle w:val="Normal"/>
        <w:rPr/>
      </w:pPr>
      <w:r>
        <w:rPr/>
        <w:t xml:space="preserve">The faith of the Catholic Church sees the ministry of the Pope as the permanence of the ministry of Peter. My office as Bishop of Rome demands that I be concerned with both the local Church of Rome and with the Church universal. In a special way, I have inherited the “care for all the Churches” of which Saint Paul spoke (Cfr. 2Cor. 11, 28), and I rely upon the grace of Christ to sustain me in my task. </w:t>
      </w:r>
    </w:p>
    <w:p>
      <w:pPr>
        <w:pStyle w:val="Normal"/>
        <w:rPr/>
      </w:pPr>
      <w:r>
        <w:rPr/>
        <w:t xml:space="preserve">As the Successor of Peter, I preach no other message but the Gospel, the good news of God’s love as revealed in the words of Jesus Christ: “As the Father has loved me, so have I loved you; abide in my love” (Io. 15, 9). I proclaim the name of Jesus Christ, “the leader and perfecter of our faith” (Hebr. 12, 2). I bear witness that for our sake, Christ endured the Cross and left us his example lest we become weary or fainthearted (Cfr. ibid. 12, 2-3). </w:t>
      </w:r>
    </w:p>
    <w:p>
      <w:pPr>
        <w:pStyle w:val="Normal"/>
        <w:rPr/>
      </w:pPr>
      <w:r>
        <w:rPr/>
        <w:t xml:space="preserve">4. As the Successor of Peter, I am also bound to work for the unity of all Christ’s disciples. While Christians remain divided on many important points, we can all agree that the quest for Christian unity must be rooted primarily in Christ. Jesus himself said: “I am the vine and you are the branches. He who abides in me and I in him, he it is who bears much fruit, for apart from me you can do nothing” (Io. 15, 5). The point of reference for all Churches and Ecclesial Communities is our Lord Jesus Christ and the apostolic Church which he founded, that community of disciples which he brought into being during and immediately after his earthly life. For the Catholic Church unconditional fidelity to the will of Christ as it appears in the Apostolic Church and its Tradition constitutes the very ground of our existence. </w:t>
      </w:r>
    </w:p>
    <w:p>
      <w:pPr>
        <w:pStyle w:val="Normal"/>
        <w:rPr/>
      </w:pPr>
      <w:r>
        <w:rPr/>
        <w:t xml:space="preserve">Because ecumenism seeks unity in Christ through the Holy Spirit to the glory of the Father it must also be founded upon prayer. In this connection, Archbishop Vikström, I recall the occasion when, in January 1985, along with the late Archbishop Paavali of the Orthodox Church in Finland and Bishop Verschuren of the Catholic Church, you visited me in Rome. You came to inaugurate a chapel in the Church of Santa Maria sopra Minerva for the use of the Finnish people of various Churches who live in Rome. That was a very tangible display of the value of ecumenical prayer in common. </w:t>
      </w:r>
    </w:p>
    <w:p>
      <w:pPr>
        <w:pStyle w:val="Normal"/>
        <w:rPr/>
      </w:pPr>
      <w:r>
        <w:rPr/>
        <w:t xml:space="preserve">5. The presence at the Second Vatican Council of observers from other Christian Churches and Ecclesial Communities, such as the Lutheran World Federation, gave great impetus to the ecumenical relations which have developed since then. Besides the importance of prayer, the Council taught the significance of personal conversion of mind and heart, as well as renewal in the Church itself for the fostering of Christian unity (Cfr. Unitatis Redintegratio , 6-8). It asked for a renewal with regard to the preaching of the word of God, catechetics, liturgical reform, the apostolate of the laity and many other areas of ecclesial life. This renewal has had important implications for the internal life of the Catholic Church. It brought the mystery of the Church to the forefront of our attention, and in this way it has strengthened our resolve to travel the road to the unity of all Christians. </w:t>
      </w:r>
    </w:p>
    <w:p>
      <w:pPr>
        <w:pStyle w:val="Normal"/>
        <w:rPr/>
      </w:pPr>
      <w:r>
        <w:rPr/>
        <w:t xml:space="preserve">The unity which we seek can only be based on unity of faith. Theological dialogue, wherein each can speak to the other on an equal footing (Cfr. ibid. 9), remains indispensable to the pursuit of communion in faith in fidelity to the Apostolic Tradition. Here, I would like to say a word of appreciation for the work of both the International Lutheran/Catholic Dialogue and the International Orthodox/Catholic Dialogue. Both commissions have produced significant statements. At the proper time these statements need to be studied by the Churches themselves, in order to see how far the dialogues have taken us towards unity in faith. In the meantime, my hope is that research will continue, and will focus more and more upon the reality of the Church itself. The goal for which we are striving is impossible for man alone, but for him who prays in obedience to the words of the Lord, nothing is impossible. </w:t>
      </w:r>
    </w:p>
    <w:p>
      <w:pPr>
        <w:pStyle w:val="Normal"/>
        <w:rPr/>
      </w:pPr>
      <w:r>
        <w:rPr/>
        <w:t xml:space="preserve">In speaking of dialogue, may I take the opportunity to express gratitude to the Lutheran Church of Finland for the ecumenical openness it has shown in this regard. I have been told of the importance of its dialogue with the Russian Orthodox Church and its dialogue with some Finnish Protestant communities. I express gratitude as well to the Orthodox Church of Finland for the generosity with which it hosted the Orthodox/Catholic international dialogue held in 1988 in this country, in the monastery of New Valamo. All of these efforts, we can hope, will lead one day to the sharing of the Apostolic Tradition in its fullness by all Christians. </w:t>
      </w:r>
    </w:p>
    <w:p>
      <w:pPr>
        <w:pStyle w:val="Normal"/>
        <w:rPr/>
      </w:pPr>
      <w:r>
        <w:rPr/>
        <w:t xml:space="preserve">6. “If you abide in me, and my words abide in you, ask whatever you will and it shall be done for you” (Io. 15, 7). Dear brothers and sisters in Christ: if we remain faithful to the Lord’s will, and abide in him, there is no division that his grace cannot heal, no obstacle that his love cannot overcome. May we always be guided by his Holy Spirit, that all who believe in him may be truly one, and that the Father will be glorified in our bearing much fruit. Amen.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MEETING WITH THE PRESIDENT OF FINLAND, MR MAUNO KOIVISTO</w:t>
      </w:r>
    </w:p>
    <w:p>
      <w:pPr>
        <w:pStyle w:val="Normal"/>
        <w:rPr/>
      </w:pPr>
      <w:r>
        <w:rPr/>
        <w:t>ADDRESS OF HIS HOLINESS JOHN PAUL II</w:t>
      </w:r>
    </w:p>
    <w:p>
      <w:pPr>
        <w:pStyle w:val="Normal"/>
        <w:rPr/>
      </w:pPr>
      <w:r>
        <w:rPr/>
        <w:t>Presidential Palace, Helsinki Sunday, 4 June 1989</w:t>
      </w:r>
    </w:p>
    <w:p>
      <w:pPr>
        <w:pStyle w:val="Normal"/>
        <w:rPr/>
      </w:pPr>
      <w:r>
        <w:rPr/>
        <w:t xml:space="preserve">Mr President, Distinguished Members of Government, Ladies and Gentlement </w:t>
      </w:r>
    </w:p>
    <w:p>
      <w:pPr>
        <w:pStyle w:val="Normal"/>
        <w:rPr/>
      </w:pPr>
      <w:r>
        <w:rPr/>
        <w:t xml:space="preserve">1. As I begin my pastoral visit to Finland, I wish to express my gratitude for this meeting. In greeting you, President Koivisto, and the members of the Government, I wish to greet all the people of Finland with warmth and affection. I have looked forward to this visit, far I am very conscious of the bonds which have long existed between your nation and the Holy See. My first wish for Finland and her people is expressed simply in these words of the Psalmist: “May... peace be within your walls, and security within your towers!” (Ps. 122, 7). </w:t>
      </w:r>
    </w:p>
    <w:p>
      <w:pPr>
        <w:pStyle w:val="Normal"/>
        <w:rPr/>
      </w:pPr>
      <w:r>
        <w:rPr/>
        <w:t xml:space="preserve">In coming to Finland, I have come to a people well known for their independence and dedication to the cause of international peace. Your commitment to peace and the self-determination of peoples is strong, for it has long been tested in the crucible of suffering. The struggle to maintain Finland’s independence has left its mark not only in the memories of hardships once endured for the sake of freedom, but also in the determination and tenacity with which you have built up a modern and prosperous society in the wake of devastation and war. The strength of Finland does not derive from her material prosperity, but from a firm and enduring confidence in the ideals which have guided you through the events of your history. </w:t>
      </w:r>
    </w:p>
    <w:p>
      <w:pPr>
        <w:pStyle w:val="Normal"/>
        <w:rPr/>
      </w:pPr>
      <w:r>
        <w:rPr/>
        <w:t xml:space="preserve">It is that spiritual wealth which I would recall today. In a world which yearns to free itself from the spectre of war and long-enduring hostility between nations, Finland has an experience to share. Your struggles for independence and self-determination in this century have helped to forge your character as a people. Fidelity to the ideals which guided those struggles is the key not only to Finland’s continuing growth as a people, but also to her future contributions to the community of the nations. </w:t>
      </w:r>
    </w:p>
    <w:p>
      <w:pPr>
        <w:pStyle w:val="Normal"/>
        <w:rPr/>
      </w:pPr>
      <w:r>
        <w:rPr/>
        <w:t xml:space="preserve">2. As you know, Mr President, the Holy See was among the first within the international community to recognize the independence of Finland. Later, at the height of the Second World War, the Holy See and the Republic of Finland came to establish official diplomatic relations. The intervening years have further consolidated our good relations and our effective collaboration in the pursuit of an international order more solidly based upon justice, peace and an authentic development of peoples. It is my deep hope, Mr President, that these efforts may further promote the good of all individuals, of all nations and peoples. </w:t>
      </w:r>
    </w:p>
    <w:p>
      <w:pPr>
        <w:pStyle w:val="Normal"/>
        <w:rPr/>
      </w:pPr>
      <w:r>
        <w:rPr/>
        <w:t xml:space="preserve">The presence of the Holy See within the international community points to the fundamental importance of the spiritual values which inspire and undergird all genuine efforts to advance the cause of peace and respect for human dignity. In addition to her diplomatic efforts, Finland bears witness to those same values in a notable way through her contributions to the world of the arts and letters, and to the development of the sciences. This active and valuable presence has enlarged your appreciation of the human spirit, and has thus served to promote greater understanding among peoples. In this context, I am pleased to recall the close relationship which exists between the Finnish Institute in Rome and the Vatican. I trust that such cooperation will continue to result in fruitful exchanges and to advance both our knowledge of the past as well as our love for the treasures of art which people of every age have produced. </w:t>
      </w:r>
    </w:p>
    <w:p>
      <w:pPr>
        <w:pStyle w:val="Normal"/>
        <w:rPr/>
      </w:pPr>
      <w:r>
        <w:rPr/>
        <w:t xml:space="preserve">3. My pastoral visit is motivated by my desire, as Bishop of Rome, to strengthen the bonds of ecclesial communion which unite Finland’s Catholics with the Apostolic See. My ministry commits me to preach the Gospel of Jesus Christ and to exercise a pastoral concern for all the Churches (Cfr. 2Cor. 11, 28). My desire is to be instrumental in deepening the faith of Finland’s Catholics, that they may grow in their knowledge of the hope to which Christ has called them, the riches of his glorious inheritance and the immeasurable greatness of his power in those who believe (Cfr. Eph. 1, 18-19). </w:t>
      </w:r>
    </w:p>
    <w:p>
      <w:pPr>
        <w:pStyle w:val="Normal"/>
        <w:rPr/>
      </w:pPr>
      <w:r>
        <w:rPr/>
        <w:t xml:space="preserve">Tomorrow, in the Cathedral of Turku, I will join in an ecumenical service of prayer for the unity of all Christians. This too is a significant part of my pilgrimage to Finland. The ecumenical movement, which seeks to overcome all divisions among those who believe in Christ, is truly a sign of God’s grace at work in our time. I am grateful to my fellow Christians, my brothers and sisters in the Lord, for the kind invitation to pray with them at the tomb of Saint Henrik. I would hope that the fellowship that has grown between the Catholic Church and the Lutheran and Orthodox Churches here may be further strengthened by this pastoral visit. </w:t>
      </w:r>
    </w:p>
    <w:p>
      <w:pPr>
        <w:pStyle w:val="Normal"/>
        <w:rPr/>
      </w:pPr>
      <w:r>
        <w:rPr/>
        <w:t xml:space="preserve">As a friend of Finland, I have come to all her people, to believers and to non-believers alike. The message which I bring, the Gospel which I have been charged to preach, is intended to touch the hearts of all men and women. It has the power to awaken and enliven all that is noble in the human spirit, and to point the way to a world of authentic peace and true progress. For centuries, it has formed the vision and the conscience of the Finnish people. In our own days, it can offer a sure guide to those who seek the truth and long to build a society characterized by justice, harmony and universal solidarity. </w:t>
      </w:r>
    </w:p>
    <w:p>
      <w:pPr>
        <w:pStyle w:val="Normal"/>
        <w:rPr/>
      </w:pPr>
      <w:r>
        <w:rPr/>
        <w:t xml:space="preserve">4. Mr President, distinguished ladies and gentlemen: on the occasion of this first visit of a Bishop of Rome to Finland. I make it my prayer that the good relations existing between your country and the Holy See will continue to grow in the years ahead. May your efforts to build a more humane society and to provide for the well-being of all your people be ever rooted in the lofty moral and social principles that are part of Finland’s most precious heritage. </w:t>
      </w:r>
    </w:p>
    <w:p>
      <w:pPr>
        <w:pStyle w:val="Normal"/>
        <w:rPr/>
      </w:pPr>
      <w:r>
        <w:rPr/>
        <w:t xml:space="preserve">May Almighty God, the author of peace and the source of all good, bless Finland and all her people with his enduring peace. </w:t>
      </w:r>
    </w:p>
    <w:p>
      <w:pPr>
        <w:pStyle w:val="Normal"/>
        <w:rPr/>
      </w:pPr>
      <w:r>
        <w:rPr/>
        <w:t xml:space="preserve">Jumala siunatkoon Suomea. Jumala siunatkoon teitä kaikkia.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FAREWELL CEREMONY FROM ICELAND</w:t>
      </w:r>
    </w:p>
    <w:p>
      <w:pPr>
        <w:pStyle w:val="Normal"/>
        <w:rPr/>
      </w:pPr>
      <w:r>
        <w:rPr/>
        <w:t>ADDRESS OF HIS HOLINESS JOHN PAUL II</w:t>
      </w:r>
    </w:p>
    <w:p>
      <w:pPr>
        <w:pStyle w:val="Normal"/>
        <w:rPr/>
      </w:pPr>
      <w:r>
        <w:rPr/>
        <w:t>Airport of Reykjavik-Keflavik Sunday, 4 June 1989</w:t>
      </w:r>
    </w:p>
    <w:p>
      <w:pPr>
        <w:pStyle w:val="Normal"/>
        <w:rPr/>
      </w:pPr>
      <w:r>
        <w:rPr/>
        <w:t xml:space="preserve">Dear Friends, </w:t>
      </w:r>
    </w:p>
    <w:p>
      <w:pPr>
        <w:pStyle w:val="Normal"/>
        <w:rPr/>
      </w:pPr>
      <w:r>
        <w:rPr/>
        <w:t xml:space="preserve">1. As I prepare to leave Iceland, I wish to express once again my gratitude for the gracious hospitality which you have extended to me. I am particularly grateful to Her Excellency the President, the Prime Minister and the other civil authorities for all their help in making this visit possible. It is my heartfelt prayer that my pastoral journey may serve as a stimulus to a renewed spiritual vigour for all Iceland’s people. </w:t>
      </w:r>
    </w:p>
    <w:p>
      <w:pPr>
        <w:pStyle w:val="Normal"/>
        <w:rPr/>
      </w:pPr>
      <w:r>
        <w:rPr/>
        <w:t xml:space="preserve">2. During my stay I have borne witness to the message of God’s love as revealed in Jesus Christ. I have sought to confirm my Catholic brothers and sisters in the faith, and I have lifted up my heart in prayer together with many others who believe in Christ. In all that has been said and done, I have recalled the evangelical values that Christians hold in common and offer to mankind. We are firmly convinced that those values are a beacon of hope for a world that increasingly longs to know true peace and authentic human fulfilment. </w:t>
      </w:r>
    </w:p>
    <w:p>
      <w:pPr>
        <w:pStyle w:val="Normal"/>
        <w:rPr/>
      </w:pPr>
      <w:r>
        <w:rPr/>
        <w:t xml:space="preserve">Anchored in the message of the Gospel, Christian values form an integral part of Iceland’s culture and spiritual heritage. Throughout your history, you have grown in unity as a people through your shared belief in the dignity of each human person, in the respect which is due to human life, and in the nobility of the human soul in its quest for peace. Likewise, you have sought to promote those values within the family circle, among your youth, and in civic life. The modern Republic of Iceland was founded upon those values, and your continued well-being as a society depends upon the extent to which they do not cease to offer you inspiration for the future. </w:t>
      </w:r>
    </w:p>
    <w:p>
      <w:pPr>
        <w:pStyle w:val="Normal"/>
        <w:rPr/>
      </w:pPr>
      <w:r>
        <w:rPr/>
        <w:t xml:space="preserve">3. Dear friends: as I leave Iceland, I am grateful for the many ways in which I myself have experienced Iceland’s spiritual riches. The strong faith and ready love of my Catholic brothers and sisters made me feel fully at home among the members of the household of God (Cfr. Eph. 2, 19). The warmth of the welcome which I received from my Lutheran brothers and sisters at Thingvellir served as a vivid reminder not only of the great common heritage that we continue to share as Christians, but also of the power of the Holy Spirit, who even now urges us all to a deeper unity in the fellowship of faith and love. From all of Iceland’s people, from those who believe and those who profess no belief, I was shown respect and given a hearing that bespoke a hospitality that comes from the heart. </w:t>
      </w:r>
    </w:p>
    <w:p>
      <w:pPr>
        <w:pStyle w:val="Normal"/>
        <w:rPr/>
      </w:pPr>
      <w:r>
        <w:rPr/>
        <w:t xml:space="preserve">4. I thank God for all that I have received from you, and I pray that the message which I have brought will help all of you to discover greater happiness, peace and fulfilment. The many blessings which God has poured out upon Iceland in the past are a pledge for the future well-being of your country and her people. In him who is the author of peace and the source of all goodness, may you come to a clearer understanding of yourselves, your nation, and the calling which you have received within the larger community of the nations. As you work for peace in your own hearts, in your families, and in your Churches and communities, may you continue to know the abiding strength and lofty vision which faith alone can give. </w:t>
      </w:r>
    </w:p>
    <w:p>
      <w:pPr>
        <w:pStyle w:val="Normal"/>
        <w:rPr/>
      </w:pPr>
      <w:r>
        <w:rPr/>
        <w:t xml:space="preserve">May God bless Iceland and all her peopl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ECUMENICAL MEETING</w:t>
      </w:r>
    </w:p>
    <w:p>
      <w:pPr>
        <w:pStyle w:val="Normal"/>
        <w:rPr/>
      </w:pPr>
      <w:r>
        <w:rPr/>
        <w:t>ADDRESS OF HIS HOLINESS JOHN PAUL II</w:t>
      </w:r>
    </w:p>
    <w:p>
      <w:pPr>
        <w:pStyle w:val="Normal"/>
        <w:rPr/>
      </w:pPr>
      <w:r>
        <w:rPr/>
        <w:t>Iceland's National Shrine, Thingvellir Saturday, 3 June 1989</w:t>
      </w:r>
    </w:p>
    <w:p>
      <w:pPr>
        <w:pStyle w:val="Normal"/>
        <w:rPr/>
      </w:pPr>
      <w:r>
        <w:rPr/>
        <w:t xml:space="preserve">Dear Brothers and Sisters, </w:t>
      </w:r>
    </w:p>
    <w:p>
      <w:pPr>
        <w:pStyle w:val="Normal"/>
        <w:rPr/>
      </w:pPr>
      <w:r>
        <w:rPr/>
        <w:t xml:space="preserve">1. Thingvellir. This National Shrine is forever linked to the Christian and civil history of Iceland, and I am well aware of the particular significance of holding this ecumenical service in this place. </w:t>
      </w:r>
    </w:p>
    <w:p>
      <w:pPr>
        <w:pStyle w:val="Normal"/>
        <w:rPr/>
      </w:pPr>
      <w:r>
        <w:rPr/>
        <w:t>“</w:t>
      </w:r>
      <w:r>
        <w:rPr/>
        <w:t xml:space="preserve">Höfum allir ein lög og einn sid” (“We all have one law and one religion”) </w:t>
      </w:r>
    </w:p>
    <w:p>
      <w:pPr>
        <w:pStyle w:val="Normal"/>
        <w:rPr/>
      </w:pPr>
      <w:r>
        <w:rPr/>
        <w:t xml:space="preserve">It was here, at “All Men’s Chasm”, Almanagja, that Thorgeir Ljosvetningagodi uttered this decision after the twenty-four hour “vigil of the cloak”. It was then, almost a thousand years ago, that Iceland became Christian. </w:t>
      </w:r>
    </w:p>
    <w:p>
      <w:pPr>
        <w:pStyle w:val="Normal"/>
        <w:rPr/>
      </w:pPr>
      <w:r>
        <w:rPr/>
        <w:t xml:space="preserve">Madam President: thank you for your presence at this special event which is also in tribute to great moments of the history of your country. </w:t>
      </w:r>
    </w:p>
    <w:p>
      <w:pPr>
        <w:pStyle w:val="Normal"/>
        <w:rPr/>
      </w:pPr>
      <w:r>
        <w:rPr/>
        <w:t xml:space="preserve">Bishop Jolson, and brothers and sisters of the Catholic faith: again I greet you all in the love of our Lord Jesus Christ. </w:t>
      </w:r>
    </w:p>
    <w:p>
      <w:pPr>
        <w:pStyle w:val="Normal"/>
        <w:rPr/>
      </w:pPr>
      <w:r>
        <w:rPr/>
        <w:t xml:space="preserve">To you, Bishop Pétur Sigurgeirsson, I wish to extend a special word of thanks for all you have done to underline the significance of this event, as an expression of friendship and Christian charity. Your presence is dear to me, and I greet you in the fellowship which is ours through Christ. I also cordially greet you, Bishop Olafur Skulason and wish you well in the new ministry you will undertake shortly. </w:t>
      </w:r>
    </w:p>
    <w:p>
      <w:pPr>
        <w:pStyle w:val="Normal"/>
        <w:rPr/>
      </w:pPr>
      <w:r>
        <w:rPr/>
        <w:t xml:space="preserve">In the grace of God and the peace of Jesus Christ I salute this ecumenical gathering. Together with you, my Catholic and Lutheran brothers and sisters, I give thanks to the Father for the Good News of our salvation through our Baptism and faith in Jesus Christ. </w:t>
      </w:r>
    </w:p>
    <w:p>
      <w:pPr>
        <w:pStyle w:val="Normal"/>
        <w:rPr/>
      </w:pPr>
      <w:r>
        <w:rPr/>
        <w:t xml:space="preserve">2. The Christian religion was brought to Iceland by missionaries who responded to the words of Christ which we have just heard from the Gospel according to Saint Matthew: “Go therefore and make disciples of all nations, baptizing them in the name of the Father and of the Son and of the Holy Spirit, teaching them to observe all that I have commanded you” (Matth. 28, 19-20). Your ancestors answered this call by accepting Christ and striving to forge a society based on his teachings. A great Christian era of religion, culture and sanctity began so that the words of the Psalmist can well express what was accomplished by faith for centuries afterwards: “O Lord; you have been our refuge from one generation to the next” (Ps. 89, 1). </w:t>
      </w:r>
    </w:p>
    <w:p>
      <w:pPr>
        <w:pStyle w:val="Normal"/>
        <w:rPr/>
      </w:pPr>
      <w:r>
        <w:rPr/>
        <w:t xml:space="preserve">More than five hundred years later the divisions which shook Christian Europe were brought here. A painful time in Christian history had begun, and the effects of it persist to this day. The staunch Bishop Jon Arason resisted the shifts taking place in Icelandic faith and culture and gave his life for his beliefs. Frail and human though he was, he showed the typical courage of an Icelander, a churchman and a bishop, by shedding his blood at Skalholt. </w:t>
      </w:r>
    </w:p>
    <w:p>
      <w:pPr>
        <w:pStyle w:val="Normal"/>
        <w:rPr/>
      </w:pPr>
      <w:r>
        <w:rPr/>
        <w:t xml:space="preserve">Yet the changes became accepted. In this new context, too, many Icelanders served the Lord in holiness and were generous in works of evangelical love and mercy. To mention one example, the great Hallgrimur Petersson called the nation to the Lord through his Hymns of the Passion. A prayer which he wrote fits well the spiritual hopes and struggles of many in our own times: </w:t>
      </w:r>
    </w:p>
    <w:p>
      <w:pPr>
        <w:pStyle w:val="Normal"/>
        <w:rPr/>
      </w:pPr>
      <w:r>
        <w:rPr/>
        <w:t>“</w:t>
      </w:r>
      <w:r>
        <w:rPr/>
        <w:t xml:space="preserve">Oft am I unbelieving – Thou knowest me, my Lord, Fast to my error cleaving, Unmindful of thy word. Yet I would now seek truly Thy counsels to obey, Turn from my ways unruly. Grant me thy grace, I pray”. </w:t>
      </w:r>
    </w:p>
    <w:p>
      <w:pPr>
        <w:pStyle w:val="Normal"/>
        <w:rPr/>
      </w:pPr>
      <w:r>
        <w:rPr/>
        <w:t xml:space="preserve">3. Deep wounds were inflicted on the western Christian world, wounds which are still in need of healing. We must persevere on the path to unity, not for reasons of convenience, but because this is the declared will of Christ, “the head of the Church, his body” (Eph. 5, 23). </w:t>
      </w:r>
    </w:p>
    <w:p>
      <w:pPr>
        <w:pStyle w:val="Normal"/>
        <w:rPr/>
      </w:pPr>
      <w:r>
        <w:rPr/>
        <w:t xml:space="preserve">It is important to remember that down the centuries Lutherans and Catholics and other Christians have continued to have much in common. Through Baptism we are all incorporated into the crucified and glorified Christ. In the reading we have just heard, Saint Paul addresses the Corinthians and, in recognition of the fact that they are united with him in one and the same faith, he reminds them that they “where all baptized into one body... and all were made to drink of one Spirit” (1Cor. 12, 13). Baptism, as the beginning of salvation in each individual, contains an internal dynamism which is “wholly directed towards the acquiring of the fullness of life in Christ” (Cfr. Unitatis Redintegratio , 22). It is thus “oriented towards a complete profession of faith, a complete incorporation into the system of salvation as Christ himself willed it to be, and finally towards a complete participation in Eucharistic communion” (Ibid.). The challenge before us is to overcome little by little the obstacles to this communion and grow together into that unity of the one Church of Christ, that unity with which he endowed her from the beginning. The seriousness of the task forbids rashness or impatience, but the duty of responding to Christ’s will demands that we remain steadfast on the path towards peace and unity among all Christians. </w:t>
      </w:r>
    </w:p>
    <w:p>
      <w:pPr>
        <w:pStyle w:val="Normal"/>
        <w:rPr/>
      </w:pPr>
      <w:r>
        <w:rPr/>
        <w:t xml:space="preserve">We know that it is not ourselves who will heal the wounds of division and re-establish unity – we are merely instruments that God can use. Unity among Christians will be God’s gift, in his own moment of grace. Humbly we strive towards that day, growing in love, in mutual forgiveness and trust. </w:t>
      </w:r>
    </w:p>
    <w:p>
      <w:pPr>
        <w:pStyle w:val="Normal"/>
        <w:rPr/>
      </w:pPr>
      <w:r>
        <w:rPr/>
        <w:t xml:space="preserve">4. While we honour Iceland’s Christian foundations, our eyes turn to the future. We see on the horizon the approach of a new millennium, only a decade away. The headlong pace of modern life shows that this nation, indeed the world, is facing new challenges as we move towards the twenty-first century. Developments in economic and political life, and new possibilities in the life-sciences, call you to a wise discernment of the truths and values inherent in your best traditions. They are truths and values which must be firmly upheld if the spiritual freedom and genuine well-being of future generations of Icelanders is to be safeguarded. </w:t>
      </w:r>
    </w:p>
    <w:p>
      <w:pPr>
        <w:pStyle w:val="Normal"/>
        <w:rPr/>
      </w:pPr>
      <w:r>
        <w:rPr/>
        <w:t xml:space="preserve">Family life has already been deeply affected by change, and not always for the good. The traditional Icelandic home has always been a school of faith, love and moral teaching. Its spirit is reflected in a story written by your late beloved Father Jon Svensson, of the Society of Jesus, affectionately known as “Father Nonni”. Nonni’s mother bibs farewell to him in simple words which go to the heart of your traditions: “Be honest”, she says, “and don’t forget God”. But the fact is that families are facing new and serious pressures which can only be met by a renewed and deeper respect for life and love. It is essential to recover an awareness of the primacy of moral values, to reflect on the ultimate meaning of life and its transcendent destiny. </w:t>
      </w:r>
    </w:p>
    <w:p>
      <w:pPr>
        <w:pStyle w:val="Normal"/>
        <w:rPr/>
      </w:pPr>
      <w:r>
        <w:rPr/>
        <w:t xml:space="preserve">In this important matter there is so much that all Christians can do together. I encourage you to continue to cooperate in identifying the deeper questions affecting your society and to answer these questions with evangelical wisdom. </w:t>
      </w:r>
    </w:p>
    <w:p>
      <w:pPr>
        <w:pStyle w:val="Normal"/>
        <w:rPr/>
      </w:pPr>
      <w:r>
        <w:rPr/>
        <w:t xml:space="preserve">5. The uncertainty and confusion brought by certain changes in social and family life call to mind three priorities which are pastoral in nature and which are fully in conformity with the decision to accept Christianity which was made here a thousand years ago. These priorities have great meaning for Christians always and everywhere. </w:t>
      </w:r>
    </w:p>
    <w:p>
      <w:pPr>
        <w:pStyle w:val="Normal"/>
        <w:rPr/>
      </w:pPr>
      <w:r>
        <w:rPr/>
        <w:t xml:space="preserve">The first is this: as Christians, our lives must be rooted firmly in Christ. He is the “rock of our salvation” (Ps. 93, 22), “the Way, and the Truth and the Life” (Io. 14, 6). Iceland recognized this in the year 1000, and Iceland is called to renew that faith in our own time. It is significant that Jesus’ command to his disciples to go and teach all nations is immediately followed by his promise: “I am with you always, to the close of the age” (Matth. 28, 20). Yes, “Jesus Christ is the same yesterday, today and for ever” (Hebr. 13, 8). In the midst of change, Christ remains our steadfast hope. No one should think that the Christian message is in some way contrary to human progress or to humanity’s legitimate aspirations to truth, freedom and justice. </w:t>
      </w:r>
    </w:p>
    <w:p>
      <w:pPr>
        <w:pStyle w:val="Normal"/>
        <w:rPr/>
      </w:pPr>
      <w:r>
        <w:rPr/>
        <w:t xml:space="preserve">Does not the Gospel of Saint John promise the fulfilment of such aspirations in the deepest possible sense when it proclaims: “the Son continues for ever... if the Son makes you free, you will be free indeed” (Io. 8, 35-36). </w:t>
      </w:r>
    </w:p>
    <w:p>
      <w:pPr>
        <w:pStyle w:val="Normal"/>
        <w:rPr/>
      </w:pPr>
      <w:r>
        <w:rPr/>
        <w:t xml:space="preserve">The second priority is this: because we are rooted in Christ we must also bear public witness to him. It is of the very nature of being a Christian to evangelize, to spread the word in season and out of season (Cfr. 2Tim. 4, 2), to witness to the Gospel in times of calm and in times of turmoil, by the way we live. It is especially when civilization is in transition, and when it seems that a new set of secular values is emerging, that humanity needs to hear the Gospel of God’s love for us in Christ, the good news that “while we were yet sinners, Christ died for us... therefore we are now... reconciled to God” (Rom. 5, 8-10). Now especially is the time for all Christians to bear witness with vigour to the great act of reconciliation accomplished for us by God through Jesus Christ. </w:t>
      </w:r>
    </w:p>
    <w:p>
      <w:pPr>
        <w:pStyle w:val="Normal"/>
        <w:rPr/>
      </w:pPr>
      <w:r>
        <w:rPr/>
        <w:t xml:space="preserve">The third priority involves our responsibility for unity. Is it not obvious that those who witness to Christ, “through whom we have now received our reconciliation” with the Father (Ibid. 5, 11; cfr. 2Cor. 5, 18-20), must also be reconciled to one another? We cannot ignore the ecumenical task. In this predominantly Lutheran country, I wish to express my encouragement for the international dialogue now taking place between the Lutheran World Federation and the Pontifical Council for Promoting Christian Unity, a dialogue which seeks to resolve the historical and doctrinal difficulties which have been obstacles between Lutherans and Catholics. Let us support these efforts and pray for their success. </w:t>
      </w:r>
    </w:p>
    <w:p>
      <w:pPr>
        <w:pStyle w:val="Normal"/>
        <w:rPr/>
      </w:pPr>
      <w:r>
        <w:rPr/>
        <w:t xml:space="preserve">6. It is true that the world is facing new challenges. But the Gospel of Jesus Christ is our hope. For Christians a time of change is not a time for fear, but a time to build and a time to bring the Good News of salvation to all. The decade ahead, leading to the third Christian millennium, offers the Christians of this celebrated nation of explorers, brave seafarers, hardy farmers and dedicated men and women a great opportunity to bear common witness to the Gospel in response to society’s deepest needs. </w:t>
      </w:r>
    </w:p>
    <w:p>
      <w:pPr>
        <w:pStyle w:val="Normal"/>
        <w:rPr/>
      </w:pPr>
      <w:r>
        <w:rPr/>
        <w:t xml:space="preserve">Here in “All Men’s Chasm” Almanagja, can we not imagine a decade in which Icelandic Catholics and Lutherans will go forward together in facing the tasks of our time? Prayerful dialogue can help clarify what you have in common and where the points of difference and division lie. You can come to know one another better, in order to build on the real though imperfect communion already existing between fellow Christians by reason of their Baptism and faith in Christ. </w:t>
      </w:r>
    </w:p>
    <w:p>
      <w:pPr>
        <w:pStyle w:val="Normal"/>
        <w:rPr/>
      </w:pPr>
      <w:r>
        <w:rPr/>
        <w:t xml:space="preserve">May this podium – specially built to mark this historic meeting – stand as a symbol of your determination to walk hand in hand as brothers and sisters in the One Lord. </w:t>
      </w:r>
    </w:p>
    <w:p>
      <w:pPr>
        <w:pStyle w:val="Normal"/>
        <w:rPr/>
      </w:pPr>
      <w:r>
        <w:rPr/>
        <w:t xml:space="preserve">7. Your ancestors worshipped the Lord and centred their lives in him. Among the ways in which they praised God down the centuries was the special reverence they showed to Mary, the Mother of the Redeemer. Children from generation to generation have been given her name: Maria. This reverence is immortalized in the Maria Saga. The Marian Hymn Lilja composed in 1350 sings Mary’s praises. Stefan fra Hvitadal reflected this devotion when he wrote: </w:t>
      </w:r>
    </w:p>
    <w:p>
      <w:pPr>
        <w:pStyle w:val="Normal"/>
        <w:rPr/>
      </w:pPr>
      <w:r>
        <w:rPr/>
        <w:t>“</w:t>
      </w:r>
      <w:r>
        <w:rPr/>
        <w:t xml:space="preserve">Lystu theim hédan Er lokast bra Heilaga Gudsmodir Himnum fra”. </w:t>
      </w:r>
    </w:p>
    <w:p>
      <w:pPr>
        <w:pStyle w:val="Normal"/>
        <w:rPr/>
      </w:pPr>
      <w:r>
        <w:rPr/>
        <w:t xml:space="preserve">Today, when the Catholic Church is celebrating the feast of the Immaculate Heart of Mary, it is fitting for me to ask her to intercede for you and for Iceland. May the prayers of the Blessed Mother of our Lord Jesus Christ accompany you always! </w:t>
      </w:r>
    </w:p>
    <w:p>
      <w:pPr>
        <w:pStyle w:val="Normal"/>
        <w:rPr/>
      </w:pPr>
      <w:r>
        <w:rPr/>
        <w:t xml:space="preserve">Dear brothers and sisters: I thank you for your welcome and for this time of prayer we are sharing together in Thingvellir. “The grace of our Lord Jesus Christ be with you all” (2Thess. 3, 18). Amen.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MEETING WITH THE CATHOLIC COMMUNITY OF ICELAND</w:t>
      </w:r>
    </w:p>
    <w:p>
      <w:pPr>
        <w:pStyle w:val="Normal"/>
        <w:rPr/>
      </w:pPr>
      <w:r>
        <w:rPr/>
        <w:t>ADDRESS OF HIS HOLINESS JOHN PAUL II</w:t>
      </w:r>
    </w:p>
    <w:p>
      <w:pPr>
        <w:pStyle w:val="Normal"/>
        <w:rPr/>
      </w:pPr>
      <w:r>
        <w:rPr/>
        <w:t>Cathedral of Christ the King, Reykjavik Saturday, 3 June 1989</w:t>
      </w:r>
    </w:p>
    <w:p>
      <w:pPr>
        <w:pStyle w:val="Normal"/>
        <w:rPr/>
      </w:pPr>
      <w:r>
        <w:rPr/>
        <w:t xml:space="preserve">Dear Bishop Jolson, My Brothers and Sisters in Christ, </w:t>
      </w:r>
    </w:p>
    <w:p>
      <w:pPr>
        <w:pStyle w:val="Normal"/>
        <w:rPr/>
      </w:pPr>
      <w:r>
        <w:rPr/>
        <w:t xml:space="preserve">1. As I begin my pastoral visit to Iceland I make my own the words of Saint Paul: “Grace to you and peace from God the Father and the Lord Jesus Christ” (2Thess. 1, 2). I greet my brother in the episcopate, Bishop Jolson, and the priests, the religious and the lay people who are gathered here. I thank you for your presence and for your warm welcome. </w:t>
      </w:r>
    </w:p>
    <w:p>
      <w:pPr>
        <w:pStyle w:val="Normal"/>
        <w:rPr/>
      </w:pPr>
      <w:r>
        <w:rPr/>
        <w:t xml:space="preserve">Iceland has enjoyed a long Christian tradition. The roots of the Catholic Church go back to the year one thousand, when the Legislative Assembly (Althing) accepted Christianity. Even before that memorable date, the seeds of “new life” had already been sown thanks to the courageous efforts of the earliest settlers. Down to our own day, the Catholic faith in Iceland has been lived with perseverance, with an ecclesial spirit which is not easily dampened. Even though you are small in numbers, you provide a powerful witness of faithful perseverance, an indomitable will and a steadfastness which comes from knowing Christ. </w:t>
      </w:r>
    </w:p>
    <w:p>
      <w:pPr>
        <w:pStyle w:val="Normal"/>
        <w:rPr/>
      </w:pPr>
      <w:r>
        <w:rPr/>
        <w:t xml:space="preserve">2. I would now like to speak directly to my brothers in the priesthood. I wish to affirm straightaway that your ministry of word and sacrament is indispensable for the Christian life of God’s people in Iceland. As men who love Christ and keep his word, you can be confident that he and the Father have come to you and made their home with you (Cfr. Io. 14, 23). You in turn must abide in Christ through personal holiness rooted in an ever deeper spiritual life. Since you act in persona Christi when you celebrate the Eucharist and the other sacraments, you will want to make him the centre of your priesthood, of all that you are and do. With Saint Paul you must say “it is no longer I who live but Christ who lives in me” (Gal. 2, 20). </w:t>
      </w:r>
    </w:p>
    <w:p>
      <w:pPr>
        <w:pStyle w:val="Normal"/>
        <w:rPr/>
      </w:pPr>
      <w:r>
        <w:rPr/>
        <w:t xml:space="preserve">Today’s cultural and social environment also requires a deep doctrinal formation on the part of all priests. This is essential if you are to be effective teachers of Christian doctrine in collaboration with your bishop. Continuing formation ensures that you will be able to present the Church’s faith in all its fullness, “in season and out of season”, in response to the many questions of our day. It will also help you to deepen your understanding and love of the priesthood. Through serious study you will be challenged to seek the light, to grow in your knowledge of the mysteries of faith and to pray for the wisdom that can only come from the Holy Spirit. </w:t>
      </w:r>
    </w:p>
    <w:p>
      <w:pPr>
        <w:pStyle w:val="Normal"/>
        <w:rPr/>
      </w:pPr>
      <w:r>
        <w:rPr/>
        <w:t xml:space="preserve">Finally, I ask you to encourage and pray for vocations to the priesthood in Iceland. Young men will respond generously to this noble call when they are inspired by your faith, your commitment and your perseverance. They will respond to the challenge of the priesthood when they see Christ in holy and faithful priests. Do not be afraid to invite – to call by name – generous young men to give their lives in service to the Lord. Let them see by the example of your own priestly lives what a joy it is to be Christ’s priest in Iceland today. </w:t>
      </w:r>
    </w:p>
    <w:p>
      <w:pPr>
        <w:pStyle w:val="Normal"/>
        <w:rPr/>
      </w:pPr>
      <w:r>
        <w:rPr/>
        <w:t xml:space="preserve">3. I also wish to address the women religious who are present: your lives are a sign to all people, even to those who do not believe in God, that you have dedicated yourselves to something special. For people of faith, your profession of chastity, poverty and obedience is a gift which Christ has made to his Church. Within the entire People of God, you have been called to a particular consecration, one which is “rooted in that of Baptism and is a fuller expression of it” (Cfr. Perfectae Caritatis , 5). By responding to God’s call with a profound and free surrendering of self, you invite a response on the part of others to the Kingdom of God, already present in our midst. By God’s grace, you can show what it means to make a total gift of oneself as Jesus dad to the Father. </w:t>
      </w:r>
    </w:p>
    <w:p>
      <w:pPr>
        <w:pStyle w:val="Normal"/>
        <w:rPr/>
      </w:pPr>
      <w:r>
        <w:rPr/>
        <w:t xml:space="preserve">From the beginning of the Church’s life in Iceland, consecrated men and women have made an important contribution to the human and Christian development of the nation. At one point in history there were nine monasteries of the Benedictine and Augustinian Orders in Iceland and two convents of Benedictine Sisters. Many of the masterpieces of Icelandic literature were created during that time, thus linking the cultural and artistic patrimony of this land to the monastic presence. This outpouring of the Spirit was also manifested in the care of children, the sick and the elderly, a tradition that is continued today by the Sisters of Saint Joseph, the Franciscan Missionary Sisters of Mary, the Carmelite Sisters and the Sisters of Mercy who devote themselves to the care of the sick and the education of children. </w:t>
      </w:r>
    </w:p>
    <w:p>
      <w:pPr>
        <w:pStyle w:val="Normal"/>
        <w:rPr/>
      </w:pPr>
      <w:r>
        <w:rPr/>
        <w:t xml:space="preserve">Heute möchte ich meine aufrichtige Dankbarkeit den Sankt-Josefsschwestern bekunden, die ihr Apostolat auf dieser Insel mit der Gründung eines Pflegeheimes für Kranke begonnen haben; zuerst für die Fischer in Faskruösfjöröur. Dann errichteten sie das erste Hospital Islands. </w:t>
      </w:r>
    </w:p>
    <w:p>
      <w:pPr>
        <w:pStyle w:val="Normal"/>
        <w:rPr/>
      </w:pPr>
      <w:r>
        <w:rPr/>
        <w:t xml:space="preserve">Durch Euch, liebe Schwestern, haben viele Menschen zum Glauben an Gott gefunden; durch Eure liebende Sorge sind verhärtete Herzen umgewandelt worden. Auch nach Eurem Ausscheiden aus dem aktiven Dienst setzt Ihr Euer apostolisches Wirken durch Gebet und Opfer fort. Ich grüße Euch alle von Herzen: Euch, die Ihr hier anwesend seid, aber auch Euch, die Ihr krank seid. Von Herzen versichere ich Euch meines beständigen Gebets mit meinem besonderen Apostolischen Segen. </w:t>
      </w:r>
    </w:p>
    <w:p>
      <w:pPr>
        <w:pStyle w:val="Normal"/>
        <w:rPr/>
      </w:pPr>
      <w:r>
        <w:rPr/>
        <w:t xml:space="preserve">J’adresse un salut cordial aux Sœurs Franciscaines Missionnaires de Marie, qui se dévouent si généreusement au soin des malades et à l’instruction des enfants. Au nom de l’Eglise, je vous remercie de votre présence à Stykkisholmur, Reykjavik et maintenant Hafnarfjöröut! Vous avez en héritage la joie de saint François! Il ne connaissait pas de plus grand bonheur que de se dévouer à ceux qui sont pauvres matériellement ou spirituellement. En approfondissant votre charisme franciscain, vous serez en mesure de toucher ceux qui, malgré l’abondance des biens de ce monde, demeurent angoissés et insatisfaits. Par votre vie consacrée et par les services que vous rendez, vous guidez votre prochain vers le Christ, source de vie et source de joie, d’une joie que nul ne peut ravir (Cfr. Io. 16, 22). </w:t>
      </w:r>
    </w:p>
    <w:p>
      <w:pPr>
        <w:pStyle w:val="Normal"/>
        <w:rPr/>
      </w:pPr>
      <w:r>
        <w:rPr/>
        <w:t xml:space="preserve">Wam, drogie Siostry Karmelitanki, dzi•kuj• serdecznie za wasze modlitwy, po•wi•cenie i ofiarn• prac•. Poprzez milczenie uwa•ne wsłuchanie si• w słowo Bo•e i szczególne nabo•enstwo do Eucharystii, stajecie si• narz•dziami zbawienia, jak Maryja zjednoczona ze swym Boskim Synem. Dajecie wymowne •wiadectwo •yciu oddanemu samotno•ci, modlitwie i pokucie. Jako zakonnice kontemplacyjne zajmujecie uprzywilejowane miejsce w •yciu Ko•cioła. Modl• sie gor•co o to, aby wielu młodych ludzi dostrzegło w waszym •yciu t• rado••, która jest owocem zupełnego oddania si• Chrystusowi. </w:t>
      </w:r>
    </w:p>
    <w:p>
      <w:pPr>
        <w:pStyle w:val="Normal"/>
        <w:rPr/>
      </w:pPr>
      <w:r>
        <w:rPr/>
        <w:t xml:space="preserve">4. Finally, I wish to say a special word to all the lay people who are present. As I mentioned earlier, perseverance is the sign of Icelandic life and faith! The farmer and the fisherman struggle against the forces of nature and at times have to overcome great obstacles. We are on the eve of a day honouring the seamen of Iceland and their families – all of whom understand the meaning of courage and perseverance. </w:t>
      </w:r>
    </w:p>
    <w:p>
      <w:pPr>
        <w:pStyle w:val="Normal"/>
        <w:rPr/>
      </w:pPr>
      <w:r>
        <w:rPr/>
        <w:t xml:space="preserve">Perseverance and fidelity on the part of all is much needed in order to fulfil the Church’s mission. There is the perennial challenge of building up the community of believers, and of handing on the faith to young people, especially by good example as authentic followers of Christ. There is the challenge of upholding moral life in accordance with the Gospel. Icelandic Catholics are called to make a positive Christian contribution to society as did their ancestors before them. Like your national hero, Bishop Jon Arason, you are called to build on your Catholic identity and to reflect your obedience to Christ in all that you say and do. </w:t>
      </w:r>
    </w:p>
    <w:p>
      <w:pPr>
        <w:pStyle w:val="Normal"/>
        <w:rPr/>
      </w:pPr>
      <w:r>
        <w:rPr/>
        <w:t xml:space="preserve">In this great task you who are the lay faithful of Iceland – parents, single people and children – have an essential role to play. The recent Post-Synodal Exhortation spoke at length on your dignity as laity and the fruitfulness of your vocation (Cfr. Christifideles Laici , 5). Among other things, it pointed out that the distinctive feature of the lay state of life is its secular character. Your calling bears witness within the Church to the significance of earthly temporal realities in the salvific plan of God (Ibid. 55). </w:t>
      </w:r>
    </w:p>
    <w:p>
      <w:pPr>
        <w:pStyle w:val="Normal"/>
        <w:rPr/>
      </w:pPr>
      <w:r>
        <w:rPr/>
        <w:t xml:space="preserve">The concerns of marriage, family, work and home – the responsibilities of social, political, cultural and economic life: none of those are foreign to the call to holiness that you have received from God. Nor are these realities alien to your participation in the Church’s mission. The challenge for all of us is to renew the life of society with the Gospel. The task of re-evangelization summons each of us to a deeper love and knowledge of our faith and a stronger commitment to bring it to others: “Everyone is called to grow continually in intimate union with Jesus Christ, in conformity to the Father’s will, in devotion to others, in charity and justice” (Ibid. 60). </w:t>
      </w:r>
    </w:p>
    <w:p>
      <w:pPr>
        <w:pStyle w:val="Normal"/>
        <w:rPr/>
      </w:pPr>
      <w:r>
        <w:rPr/>
        <w:t xml:space="preserve">I wish also to say a special word of greeting to the young people present who will soon receive the Sacrament of Confirmation! Dear young people: Confirmation will bind you more closely to Christ and the Church. You will be strengthened with the gifts of the Holy Spirit, in order to bear the witness of faith to others in the community, especially to your own generation. Remember, Christ calls you to be his friends, and the Church needs each of you to carry the Good News of salvation to others. </w:t>
      </w:r>
    </w:p>
    <w:p>
      <w:pPr>
        <w:pStyle w:val="Normal"/>
        <w:rPr/>
      </w:pPr>
      <w:r>
        <w:rPr/>
        <w:t xml:space="preserve">5. My dear friends: priests, sisters and lay people, I appeal to all Catholics in Iceland and to all Christian believers to cooperate in making the gospel message of Jesus Christ the soul of your nation: its inspiration and strength, its light and its measure. In this way God will be glorified and all the citizens of Iceland will satisfy their deepest longings for what is true and good, for what is worthy of man’s life and eternal calling. </w:t>
      </w:r>
    </w:p>
    <w:p>
      <w:pPr>
        <w:pStyle w:val="Normal"/>
        <w:rPr/>
      </w:pPr>
      <w:r>
        <w:rPr/>
        <w:t xml:space="preserve">The challenge of Christian living is demanding, but we know by faith that “with God nothing will be impossible” (Luc. 1, 37). Christ’s grace and love will not be lacking. Never lose courage, for it is precisely in your weakness that God’s power will be manifested (cfr. 2Cor. 12, 9). Through his Spirit you will be able to say: “when I am weak, then I am strong” (Ibid. 12, 10). When you feel the burdens of the day or of the years, know that Christ is there to support you with the grace of your Christian calling. </w:t>
      </w:r>
    </w:p>
    <w:p>
      <w:pPr>
        <w:pStyle w:val="Normal"/>
        <w:rPr/>
      </w:pPr>
      <w:r>
        <w:rPr/>
        <w:t xml:space="preserve">To all of you who proclaim Christ’s Gospel by your perseverance in faith, hope and love I cordially impart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WELCOME CEREMONY IN ICELAND</w:t>
      </w:r>
    </w:p>
    <w:p>
      <w:pPr>
        <w:pStyle w:val="Normal"/>
        <w:rPr/>
      </w:pPr>
      <w:r>
        <w:rPr/>
        <w:t>ADDRESS OF HIS HOLINESS JOHN PAUL II</w:t>
      </w:r>
    </w:p>
    <w:p>
      <w:pPr>
        <w:pStyle w:val="Normal"/>
        <w:rPr/>
      </w:pPr>
      <w:r>
        <w:rPr/>
        <w:t>Airport of Reykjavik-Keflavik Saturday, 3 June 1989</w:t>
      </w:r>
    </w:p>
    <w:p>
      <w:pPr>
        <w:pStyle w:val="Normal"/>
        <w:rPr/>
      </w:pPr>
      <w:r>
        <w:rPr/>
        <w:t xml:space="preserve">Mr Prime Minister and Members of the Government, Dear Bishop Jolson, Dear Children, Beloved People of Iceland, </w:t>
      </w:r>
    </w:p>
    <w:p>
      <w:pPr>
        <w:pStyle w:val="Normal"/>
        <w:rPr/>
      </w:pPr>
      <w:r>
        <w:rPr/>
        <w:t xml:space="preserve">1. It is with great joy and satisfaction that I set foot upon the soil of Iceland and greet her people. As I drew near to your country and marvelled at her magnificent landscapes and mountain peaks, I gave thanks to Almighty God for this moment and for the precious time that we will spend together. May God, who is the Lord of all creation and the Father of all nations, bless Iceland with peace and prosperity. May he continue to inspire you and your children to treasure all that is beautiful, all that is noble and all that is true. </w:t>
      </w:r>
    </w:p>
    <w:p>
      <w:pPr>
        <w:pStyle w:val="Normal"/>
        <w:rPr/>
      </w:pPr>
      <w:r>
        <w:rPr/>
        <w:t xml:space="preserve">For many centuries, Iceland has shared her natural beauty and her ancient traditions of generosity and honour with visitors who have come to this island from afar. I am deeply grateful to Her Excellency the President of the Republic, to you, Mr Prime Minister, and to the members of the Government for the kind invitation and the warm welcome which have been given to this most recent visitor to your land. My visit to Iceland is an expression of my own personal interest and deep esteem for your country and for her place within the family of nations. Indeed, because of the rich spiritual heritage reflected in the treasure of poetry and saga which your ancestors bequeathed to you, Iceland has much to say to a world that yearns to be inspired by the truth and to create a society of justice, peace and universal harmony. </w:t>
      </w:r>
    </w:p>
    <w:p>
      <w:pPr>
        <w:pStyle w:val="Normal"/>
        <w:rPr/>
      </w:pPr>
      <w:r>
        <w:rPr/>
        <w:t xml:space="preserve">2. I have come to Iceland, as you know, in fulfilment of my ministry as the Bishop of Rome. Within the Catholic Church, I have been entrusted with the task of building up the communion of the local Churches in the unity of faith, hope and love. This task has carried me to countries and peoples across the world, as I seek to be of service to my brothers and sisters in the faith, and to bear witness to Jesus Christ, “the Son of the living God” (Matth. 16, 16). In this pastoral visit to the Church in Iceland, I look forward to praying with Bishop Jolson, the priests and religious of the Diocese of Reykjavik, and the entire Catholic community. In our celebration of the Church’s liturgy, we shall praise God for the gift of faith and for the many blessings which he has bestowed upon us. </w:t>
      </w:r>
    </w:p>
    <w:p>
      <w:pPr>
        <w:pStyle w:val="Normal"/>
        <w:rPr/>
      </w:pPr>
      <w:r>
        <w:rPr/>
        <w:t xml:space="preserve">In addition, my pastoral visit seeks to encourage the good relations which have developed between Iceland’s Catholics and the members of other ecclesial communities. Despite the tragic divisions which have long separated Christians, all of us must strive, in fidelity to the Lord’s will, to be instruments of his reconciliation, maintaining the unity of the Spirit in the bond of peace (Cfr. Eph. 4, 3). Here in Iceland, the name of Christ has been preached for a thousand years. The message of the Gospel has formed the heart and the conscience of your people throughout her history. At Thingvellir where Christ’s Church first took root in Iceland, I will join in prayer with our brothers and sisters from the Lutheran Church and other ecclesial communities. In thanking God for all that we have received, we shall pray for the peace of Iceland and the spiritual health of all her people. </w:t>
      </w:r>
    </w:p>
    <w:p>
      <w:pPr>
        <w:pStyle w:val="Normal"/>
        <w:rPr/>
      </w:pPr>
      <w:r>
        <w:rPr/>
        <w:t xml:space="preserve">3. Today, in Iceland and throughout the world, men and women of good will are increasingly aware of the need for enduring peace among nations and peoples. They understand that this peace can only be the fruit of a just economic and social order. In the face of new forms of violence and oppression, they continue to long for the day when all nations will be secure in their freedom, and all men and women will enjoy their just share of the world’s goods. In their concern for the future of the world in which their children will live, they have come to recognize the threat of a materialism that would sacrifice the environment itself to the pursuit of a sterile material progress. </w:t>
      </w:r>
    </w:p>
    <w:p>
      <w:pPr>
        <w:pStyle w:val="Normal"/>
        <w:rPr/>
      </w:pPr>
      <w:r>
        <w:rPr/>
        <w:t xml:space="preserve">Iceland and her people have much to say to a world that increasingly longs for stability, harmony and peace, yet senses its own fragile condition and the fateful choices that it must even now begin to make. The thousand-year history of your country has given you a vision that can still inspire a world that often fears to lose its very soul. Dear friends: I encourage you to stand firm and hold fast to the traditions you have received (Cfr. 2Thess. 2, 15). Remain faithful to the noble values that have shaped your Christian history and your life as a people. Those values are Iceland’s greatest treasure, and they offer the surest hope for your future and the future of our world. They have the power to inspire and sustain you as you seek to build what my predecessor Pope Paul VI called “the civilization of love”: a society based on a genuine solidarity, an openness to the needs of all, and a respect for the weak and those least able to defend themselves. </w:t>
      </w:r>
    </w:p>
    <w:p>
      <w:pPr>
        <w:pStyle w:val="Normal"/>
        <w:rPr/>
      </w:pPr>
      <w:r>
        <w:rPr/>
        <w:t xml:space="preserve">4. Dear people of Iceland: the message I proclaim among every people I visit is the same. It is the message of the grace and peace which come from God the Father and the Lord Jesus Christ (Cfr. Rom. 1, 7). That message has inspired your ancestors and guided your growth as a people down through the centuries. May it continue to yield a rich harvest in your lives, in your homes and in the hearts of your children. May it inspire you to be faithful to the best of Iceland’s noble heritage, and guide you in your every contribution to a world that longs to know the truth, the truth that alone can set us free (Cfr. Io. 8, 32). </w:t>
      </w:r>
    </w:p>
    <w:p>
      <w:pPr>
        <w:pStyle w:val="Normal"/>
        <w:rPr/>
      </w:pPr>
      <w:r>
        <w:rPr/>
        <w:t xml:space="preserve">God bless Iceland! God bless you all!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ECUMENICAL MEETING AT THE LUTHERAN CATHEDRAL OF NIDAROS</w:t>
      </w:r>
    </w:p>
    <w:p>
      <w:pPr>
        <w:pStyle w:val="Normal"/>
        <w:rPr/>
      </w:pPr>
      <w:r>
        <w:rPr/>
        <w:t>ADDRESS OF HIS HOLINESS JOHN PAUL II</w:t>
      </w:r>
    </w:p>
    <w:p>
      <w:pPr>
        <w:pStyle w:val="Normal"/>
        <w:rPr/>
      </w:pPr>
      <w:r>
        <w:rPr/>
        <w:t>Trondheim, Norway Friday, 2 June 1989</w:t>
      </w:r>
    </w:p>
    <w:p>
      <w:pPr>
        <w:pStyle w:val="Normal"/>
        <w:rPr/>
      </w:pPr>
      <w:r>
        <w:rPr/>
        <w:t xml:space="preserve">Dear Friends, </w:t>
      </w:r>
    </w:p>
    <w:p>
      <w:pPr>
        <w:pStyle w:val="Normal"/>
        <w:rPr/>
      </w:pPr>
      <w:r>
        <w:rPr/>
        <w:t xml:space="preserve">1. “Grace to you and peace from God our Father and the Lord Jesus Christ” (Eph. 1, 2). These words of Saint Paul aptly describe my own prayerful good wishes for each of you and for all the people of Norway. I thank God for this opportunity to listen to God’s word together with you and to reflect with you on its meaning for the life of the Church and the world. </w:t>
      </w:r>
    </w:p>
    <w:p>
      <w:pPr>
        <w:pStyle w:val="Normal"/>
        <w:rPr/>
      </w:pPr>
      <w:r>
        <w:rPr/>
        <w:t xml:space="preserve">My special greeting goes to the bishops of the Lutheran Church of Norway, the representatives of other Churches and Ecclesial Communities, the State and Municipal officials, my fellow Catholics and to all who are present here today. I am especially grateful to Bishop Bremer for inviting me in the name of the Lutheran Church of Norway to this venerable place of worship. </w:t>
      </w:r>
    </w:p>
    <w:p>
      <w:pPr>
        <w:pStyle w:val="Normal"/>
        <w:rPr/>
      </w:pPr>
      <w:r>
        <w:rPr/>
        <w:t xml:space="preserve">2. This cathedral at Nidaros was built by your ancestors over the grave of the great Saint Olav, who played such a crucial role in the spread of Christianity in this land. In this and in many other ways, the cathedral bears witness to the spiritual, political and cultural history of your nation. It also speaks to us of an age when Christians had not yet suffered the sadness of divisions. Both Protestants and Catholics in Norway look to Saint Olav for their roots in the past and for the inspiration they need to live in the present a truly Christian life. </w:t>
      </w:r>
    </w:p>
    <w:p>
      <w:pPr>
        <w:pStyle w:val="Normal"/>
        <w:rPr/>
      </w:pPr>
      <w:r>
        <w:rPr/>
        <w:t xml:space="preserve">To be sure, this cathedral is more than a building of stone. It is a place where, for centuries, people have been reborn as children of God in Baptism, where they have heard the word of God proclaimed in the Scriptures as we have today, and have offered him the Church’s worship; a place where in personal prayer they have made known to God their needs and have thanked him for his blessings. For medieval pilgrims who came to Nidaros after a long and arduous journey, the cathedral was also a reflection of the heavenly Jerusalem towards which we move on our earthly pilgrimage. Truly a cathedral such as this is more than a building of stone. It turns our spiritual gaze heavenward. It lifts our minds and hearts to God. </w:t>
      </w:r>
    </w:p>
    <w:p>
      <w:pPr>
        <w:pStyle w:val="Normal"/>
        <w:rPr/>
      </w:pPr>
      <w:r>
        <w:rPr/>
        <w:t xml:space="preserve">3. Dear brothers and sisters: we must surely recognize that the mind and heart of modern man need to be lifted up to God. We must acknowledge that for all the advances of modern science and technology which are transforming the way we live, humanity, in the words of Saint Paul, still “groans inwardly” (Cfr. Rom. 8, 23) in expectation of something further. Indeed, the whole of creation “groans in travail” (Cfr. ibid. 8, 20. 22) for something beyond our human power to give. </w:t>
      </w:r>
    </w:p>
    <w:p>
      <w:pPr>
        <w:pStyle w:val="Normal"/>
        <w:rPr/>
      </w:pPr>
      <w:r>
        <w:rPr/>
        <w:t xml:space="preserve">Science and technology, by which the material cares and burdens of life are increasingly lightened are true achievements of man’s creative energy and intelligence. But knowledge of this kind creates problems as well as solving them. We have only to think of the environmental and social impact of our modern way of life, or of the dangers created by our use of the atom or of biomedical techniques. Science and technology, like the economic life that they generate, cannot of themselves articulate the meaning of existence or of human striving. They cannot of themselves explain, much less eliminate, evil, suffering and death. </w:t>
      </w:r>
    </w:p>
    <w:p>
      <w:pPr>
        <w:pStyle w:val="Normal"/>
        <w:rPr/>
      </w:pPr>
      <w:r>
        <w:rPr/>
        <w:t xml:space="preserve">Nor may we forget that the “modern man” of whom we speak is not an abstraction, but rather the concrete person that each of us is, a human being with a heart as well as a mind. Here, too, many dilemmas beset us. We strive for love, without which we cannot live, yet today the most basic relationships of love in marriage and the family are threatened by divorce, broken homes and a radical questioning of the very meaning of manhood and woman-hood. We strive for security, wellbeing and a sense of self-worth, yet the traditions of community, family, home and work are being undermined by transformations which do not always acknowledge the ethical dimension inherent in all human activity and endeavour. We wish to be free, but unless there is a common understanding of what we ought to do and not simply what we can do, freedom ends in the tyranny of selfishness and superior force. </w:t>
      </w:r>
    </w:p>
    <w:p>
      <w:pPr>
        <w:pStyle w:val="Normal"/>
        <w:rPr/>
      </w:pPr>
      <w:r>
        <w:rPr/>
        <w:t xml:space="preserve">What is needed in the midst of these personal and social ills is a higher wisdom which transforms the mind and heart and will: a wisdom which perfects the human intellect by gently drawing it to look for and to love what is true and good, thus leading man through visible realities to those which cannot be seen. The Catholic bishops at the Second Vatican Council warned that: “Our era needs such wisdom more than bygone ages if the discoveries made by man are to be further humanized. For the future of the world stands in peril unless wiser people are forthcoming” ( Gaudium et Spes , 15). </w:t>
      </w:r>
    </w:p>
    <w:p>
      <w:pPr>
        <w:pStyle w:val="Normal"/>
        <w:rPr/>
      </w:pPr>
      <w:r>
        <w:rPr/>
        <w:t xml:space="preserve">4. Dear friends: today in this Cathedral of Nidaros, built to the glory of God as a beacon pointing heavenward in the midst of the modern world, we stand together in order to proclaim the Good News of redemption in Jesus Christ. Through him we come to know the meaning of creation and of human activity within the plan of God. Jesus Christ is our wisdom. He is the Way, the Truth and the Life (Cfr. Io. 14, 6). If creation is still “subject to futility”, it is so in the hope of being transformed in Christ. If humanity “groans in travail”, it does so to the extent that people’s minds and hearts are not lifted up with Christ to God, that consciences are not conformed through Christ to the wisdom that comes from God. </w:t>
      </w:r>
    </w:p>
    <w:p>
      <w:pPr>
        <w:pStyle w:val="Normal"/>
        <w:rPr/>
      </w:pPr>
      <w:r>
        <w:rPr/>
        <w:t xml:space="preserve">As Christians we proclaim a wisdom that recognizes and upholds the priority of ethics over technology, the primacy of the person over things, the superiority of spirit over matter (Cfr. Ioannis Pauli PP. II Redemptor Hominis , 16). We are able to make these assertions because Christ has shown us that our human destiny is a personal moral and spiritual one; it lies in a filial relationship to God. </w:t>
      </w:r>
    </w:p>
    <w:p>
      <w:pPr>
        <w:pStyle w:val="Normal"/>
        <w:rPr/>
      </w:pPr>
      <w:r>
        <w:rPr/>
        <w:t xml:space="preserve">Through faith and baptism we have come to know that wisdom is offered as a divine gift but it also confounds the human intellect if it remains closed to the transcendent. It is a revealed wisdom which teaches us that the God of the universe is not an impersonal or unknowable force but a Father. In moments of interior enlightenment, Jesus’ words re-echo in our hearts: “I thank you, Father, Lord of heaven and earth, that you have hidden these things from the wise and understanding and revealed them to babes” (Matth. 11, 25). </w:t>
      </w:r>
    </w:p>
    <w:p>
      <w:pPr>
        <w:pStyle w:val="Normal"/>
        <w:rPr/>
      </w:pPr>
      <w:r>
        <w:rPr/>
        <w:t xml:space="preserve">5. Our task is to open the mind of modern man to divine wisdom, to open the heart of modern man to God. We do so in the manner of Christ, who is “gentle and lowly in heart”, whose “yoke is easy and burden light” (Cfr. ibid. 11, 29-30). By proclaiming the Gospel in word and deed, we bear witness before all to the path that leads to life. And we do this not as isolated individuals, but as persons united in Christ through our baptism. </w:t>
      </w:r>
    </w:p>
    <w:p>
      <w:pPr>
        <w:pStyle w:val="Normal"/>
        <w:rPr/>
      </w:pPr>
      <w:r>
        <w:rPr/>
        <w:t xml:space="preserve">Clearly such witness constitutes an ecumenical challenge for all those who, as Saint Paul says, “have heard the word of truth “and have been” sealed with the promised Holy Spirit” (Eph. 1, 13). Today on the eve of the third Christian millennium, the world needs to hear the Good News of salvation no less than it did in the first and second millennia. It is all the more urgent that Christians work for the gradual elimination of their differences and bear common witness to the Gospel. </w:t>
      </w:r>
    </w:p>
    <w:p>
      <w:pPr>
        <w:pStyle w:val="Normal"/>
        <w:rPr/>
      </w:pPr>
      <w:r>
        <w:rPr/>
        <w:t xml:space="preserve">Today in this cathedral, I give thanks to God for the grace of the ecumenical movement which we have experienced in our time. Through the working of the Holy Spirit new relationships have begun to develop between Christians who have been divided from one another for centuries. I also wish to express gratitude to all those in Norway who have responded to this grace and have worked with dedication to promote the unity of Christians in accordance with Christ’s will. May you persevere along this path with patience and love, so that the dialogue between us will continue with mutual respect and trust as we seek unity in the full truth of Christ. </w:t>
      </w:r>
    </w:p>
    <w:p>
      <w:pPr>
        <w:pStyle w:val="Normal"/>
        <w:rPr/>
      </w:pPr>
      <w:r>
        <w:rPr/>
        <w:t xml:space="preserve">Preparations for the millennium celebration in 1997 of the foundation of Trondheim will be an opportunity for Lutherans, Catholics and all Christians in Norway to reflect further on the common roots of your faith and on the gospel values which have shaped your common history. It will also be an opportunity for prayer – fervent unceasing prayer for the unity of all Christ’s followers, since in the end we know that unity will come only as a gift from God. </w:t>
      </w:r>
    </w:p>
    <w:p>
      <w:pPr>
        <w:pStyle w:val="Normal"/>
        <w:rPr/>
      </w:pPr>
      <w:r>
        <w:rPr/>
        <w:t xml:space="preserve">6. Dear brothers and sisters: before us lies the duty of opening a new Christian chapter in history in response to the many challenges of a changing world. In centuries past the Church led the peoples of Europe to the baptismal font and the cultural identity of Europe grew out of the Christian faith. The centrality of the person, the role of the family in society, the rights of the individual and of groups the moral and ethical values which gave direction and inspiration to human behaviour, all developed in contact with the Gospel and the teaching of the Church. In today’s Europe, however, there is taking place a cultural clash of enormous consequences: it is a clash between two visions of life, the one revealed in Christ wherein God is accepted as the ultimate and recognized source of truth, goodness and freedom and the other of the world, closed to transcendence, wherein all is to be built on humanity’s efforts to give meaning and direction to itself through social consensus. Christians understand what is at stake. The history of our own century clearly shows that where no transcendent norm is acknowledged, people are in danger of surrendering themselves to forces which take command of society without concern for individuals and their freedoms. </w:t>
      </w:r>
    </w:p>
    <w:p>
      <w:pPr>
        <w:pStyle w:val="Normal"/>
        <w:rPr/>
      </w:pPr>
      <w:r>
        <w:rPr/>
        <w:t xml:space="preserve">The Catholic Church seeks no privilege but expects only that civil and religious freedom should be effectively guaranteed so that she can proclaim her message and address the basic questions posed by human existence in the contemporary world. Speaking to the European Parliament in October of last year I stressed that “if the underlying religious and Christian fabric of this continent were to be denied as an inspiration to morality or as a positive factor in society, not only would the entire heritage of our European past be negated, but the future dignity of the people of Europe... would be gravely endangered” (Ioannis Pauli PP. II Allocutio ad "Parlamento Europeo", 11, die 11 oct. 1988). </w:t>
      </w:r>
    </w:p>
    <w:p>
      <w:pPr>
        <w:pStyle w:val="Normal"/>
        <w:rPr/>
      </w:pPr>
      <w:r>
        <w:rPr/>
        <w:t xml:space="preserve">The time for wisdom on the part of everyone is now! The time for a renewed witness of faith on the part of Christians is now! We are being challenged to bring to humanity the Gospel of Christ, the Good News of redemption and of adoption as God’s children. We are being challenged to bear witness to the wisdom of the Incarnate Word, Christ the “Light of the Nations” (Cfr. Luc. 2, 32), a light that leads to fullness of life for those who accept it. In the face of such great challenges, the Spirit of truth is urging us to persevere in the ecumenical task. </w:t>
      </w:r>
    </w:p>
    <w:p>
      <w:pPr>
        <w:pStyle w:val="Normal"/>
        <w:rPr/>
      </w:pPr>
      <w:r>
        <w:rPr/>
        <w:t xml:space="preserve">With confidence in God “who by the power at work within us is able to do far more abundantly than all that we ask” (Eph. 3, 20) let us take up the challenge of a new evangelization. Let us proclaim once more the wisdom of the Beatitudes to a world in need of peace, of love and of brotherhood. Let us proclaim once more the truth of Christ, our Crucified and Risen Saviour. He is the “goal of human history, the focal point of the longings of history and of civilization, the centre of the human race, the joy of every heart, and the answer to all its yearnings” ( Gaudium et Spes , 14). May God be with you all. “Grace to you and peace from God our Father and the Lord Jesus Christ”. Amen.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 xml:space="preserve">FAREWELL CEREMONY </w:t>
      </w:r>
    </w:p>
    <w:p>
      <w:pPr>
        <w:pStyle w:val="Normal"/>
        <w:rPr/>
      </w:pPr>
      <w:r>
        <w:rPr/>
        <w:t>ADDRESS OF HIS HOLINESS JOHN PAUL II</w:t>
      </w:r>
    </w:p>
    <w:p>
      <w:pPr>
        <w:pStyle w:val="Normal"/>
        <w:rPr/>
      </w:pPr>
      <w:r>
        <w:rPr/>
        <w:t>Fornebu International Airport, Oslo Friday, 2 June 1989</w:t>
      </w:r>
    </w:p>
    <w:p>
      <w:pPr>
        <w:pStyle w:val="Normal"/>
        <w:rPr/>
      </w:pPr>
      <w:r>
        <w:rPr/>
        <w:t xml:space="preserve">Madam Prime Minister, Dear Friends, </w:t>
      </w:r>
    </w:p>
    <w:p>
      <w:pPr>
        <w:pStyle w:val="Normal"/>
        <w:rPr/>
      </w:pPr>
      <w:r>
        <w:rPr/>
        <w:t xml:space="preserve">1. My visit to Norway has begun in Oslo and now takes me to Trondheim, where I will participate in an ecumenical prayer service at the tomb of Saint Olav. At Trondheim and Tromsø, I will also meet the pastors and people of the Catholic communities there. </w:t>
      </w:r>
    </w:p>
    <w:p>
      <w:pPr>
        <w:pStyle w:val="Normal"/>
        <w:rPr/>
      </w:pPr>
      <w:r>
        <w:rPr/>
        <w:t xml:space="preserve">In leaving Oslo, I express my gratitude to both the civil and ecclesiastical authorities for their kind help in making this visit possible. In a particular way, I thank His Majesty King Olav and you, Madam Prime Minister. It is my earnest hope that the good relations which exist between Norway and the Holy See will continue and grow stronger in the service of world peace achieved through greater understanding between all peoples. Peace and understanding are causes close to the hearts of all Norwegians, and have their source in the highest aspirations of the human spirit. By your nation’s generosity and commitment to help those in need, and through your membership of the appropriate international organizations, you have displayed a striking determination to work for a better world. May God bless you in your efforts to share the many blessings you have received. </w:t>
      </w:r>
    </w:p>
    <w:p>
      <w:pPr>
        <w:pStyle w:val="Normal"/>
        <w:rPr/>
      </w:pPr>
      <w:r>
        <w:rPr/>
        <w:t xml:space="preserve">2. The warmth and kindness of the Norwegian people were nowhere more evident than in yesterday’s Mass and subsequent ecumenical meeting. This response was particularly gratifying to me, because my ministry as Pope commits me to strengthening the bonds which unite all who believe in Christ. It is my hope that all Christians here in Norway, by deepening their faith and cooperating with one another, will foster the virtues and values that have stood as the basis of your country’s character and way of life for a thousand years. I am deeply grateful for the freedom with which the Catholic Church can proclaim her teachings, and for the generous support which Catholics receive from Norway’s educational system, which encourages them in their efforts to educate their children in the knowledge of their faith and the service of all that is good. </w:t>
      </w:r>
    </w:p>
    <w:p>
      <w:pPr>
        <w:pStyle w:val="Normal"/>
        <w:rPr/>
      </w:pPr>
      <w:r>
        <w:rPr/>
        <w:t xml:space="preserve">3. Norway’s Catholics, despite their small numbers, are an important part of the universal Catholic Church and are very close to my heart. Their faith, rooted in the truths of the Gospel message, has much to offer Norway as it faces the future. A significant role in the Catholic Church in Norway is played by people from elsewhere who have made this country their new home. These Catholics bring many gifts to both their Church and their adopted land. I thank all of you for the concern and help that you have given to these immigrants, especially to those who have come here in the hope of beginning a new life in freedom and peace. </w:t>
      </w:r>
    </w:p>
    <w:p>
      <w:pPr>
        <w:pStyle w:val="Normal"/>
        <w:rPr/>
      </w:pPr>
      <w:r>
        <w:rPr/>
        <w:t xml:space="preserve">4. Dear friends: in today’s world, there is a great thirst for true peace and harmony based upon justice for all people and on respect for the world we live in. Today more than ever we sense the interdependence of all individuals and nations. In my Encyclical “ Sollicitudo Rei Socialis ”, I used the term “solidarity” to describe the moral response which is now being demanded of us. Solidarity is a firm and persevering determination to commit ourselves to the common good, the good of all and of each individual, based upon our responsibility to and for each other (Cfr. Ioannis Pauli PP. II Sollicitudo Rei Socialis , 38). I expressed the conviction that this solidarity is the path to peace and genuine development (Ibid. 39). Among the nations, Norway has played an important diplomatic and humanitarian role in strengthening the bonds of international cooperation. The Catholic Church, which seeks the authentic development of man and of society, a development which respects and promotes all the dimensions of the human person, is grateful for your efforts. As I leave your capital city, I pray that Norwegian society will continue to grow in the ways of peace and in accordance with the best of your traditions. </w:t>
      </w:r>
    </w:p>
    <w:p>
      <w:pPr>
        <w:pStyle w:val="Normal"/>
        <w:rPr/>
      </w:pPr>
      <w:r>
        <w:rPr/>
        <w:t>“</w:t>
      </w:r>
      <w:r>
        <w:rPr/>
        <w:t xml:space="preserve">May the Lord of peace himself give you peace at all times and in all ways”. God bless Norway! God bless you all! </w:t>
      </w:r>
    </w:p>
    <w:p>
      <w:pPr>
        <w:pStyle w:val="Normal"/>
        <w:rPr/>
      </w:pPr>
      <w:r>
        <w:rPr/>
        <w:t xml:space="preserve">Gud velsigne Norge! (God bless Norway). Gud velsigne hele det norske folk! (God bless the Norwegian peopl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 xml:space="preserve">MEETING WITH THE PRIESTS, THE RELIGIOUS SISTERS AND REPRESENTATIVES OF THE LAITY </w:t>
      </w:r>
    </w:p>
    <w:p>
      <w:pPr>
        <w:pStyle w:val="Normal"/>
        <w:rPr/>
      </w:pPr>
      <w:r>
        <w:rPr/>
        <w:t>ADDRESS OF HIS HOLINESS JOHN PAUL II</w:t>
      </w:r>
    </w:p>
    <w:p>
      <w:pPr>
        <w:pStyle w:val="Normal"/>
        <w:rPr/>
      </w:pPr>
      <w:r>
        <w:rPr/>
        <w:t>Pro-Cathedral of Saint Olav, Oslo Friday, 2 June 1989</w:t>
      </w:r>
    </w:p>
    <w:p>
      <w:pPr>
        <w:pStyle w:val="Normal"/>
        <w:rPr/>
      </w:pPr>
      <w:r>
        <w:rPr/>
        <w:t xml:space="preserve">Dear Brothers and Sisters in Christ, </w:t>
      </w:r>
    </w:p>
    <w:p>
      <w:pPr>
        <w:pStyle w:val="Normal"/>
        <w:rPr/>
      </w:pPr>
      <w:r>
        <w:rPr/>
        <w:t xml:space="preserve">1. It is a great joy for me to see assembled here in the Pro-Cathedral of Saint Olav the priests of the diocese, the religious sisters and representatives of the laity. In you I embrace the whole Diocese of Oslo, gathered around your Pastor, Bishop Gerhard Schwenzer, and I greet you all with the words of Saint Paul: “Grace to you and peace from God our Father and the Lord Jesus Christ” (Phil. 1, 2). </w:t>
      </w:r>
    </w:p>
    <w:p>
      <w:pPr>
        <w:pStyle w:val="Normal"/>
        <w:rPr/>
      </w:pPr>
      <w:r>
        <w:rPr/>
        <w:t xml:space="preserve">The cathedral is always the heart of the diocese. It is the centre from which radiates the glow of Christian life, manifested in faith - filled worship of the Lord and in lives of holiness and service. So it is fitting that it is precisely here that the Successor of Peter should be called upon to strengthen his brothers and sisters (Cfr. Luc. 22, 32) and encourage them to persevere in the sacramental life, in evangelization and catechesis, and in all forms of Christian service. Peter’s profession of faith at Caesarea Philippi stands at the heart of the ministerium petrinum. Today and for ever the Bishop of Rome is bound by those simple and clear words spoken by Peter who answered Jesus’ question: “Who do you say that I am?” with the words “You are the Christ, the Son of the Living God” (Matth. 16, 16). This is the faith which I share with you and which I reaffirm here today before the priests, religious and lay people of Oslo. </w:t>
      </w:r>
    </w:p>
    <w:p>
      <w:pPr>
        <w:pStyle w:val="Normal"/>
        <w:rPr/>
      </w:pPr>
      <w:r>
        <w:rPr/>
        <w:t xml:space="preserve">2. In the first place I greet the priests who labour in the Lord’s vineyard in this diocese. My wish is to encourage you in your ministry. You have been “set apart for the Gospel of God” (Rom. 1, 1). Nothing m your lives can take the place of your special relationship with Christ, your sacramental configuration to him and your sharing in his Paschal Mystery. For you are really witnesses to and ministers of a life other than this earthly one. You are the spokesmen, the special builders of the Kingdom won by Christ through his victory over sin and death. As “heralds of the Gospel and shepherds of the Church”, you have the special task of caring for the spiritual growth of the Body of Christ (Cfr. Presbyterorum Ordinis , 6). </w:t>
      </w:r>
    </w:p>
    <w:p>
      <w:pPr>
        <w:pStyle w:val="Normal"/>
        <w:rPr/>
      </w:pPr>
      <w:r>
        <w:rPr/>
        <w:t xml:space="preserve">My prayer for you is that you will be ever more authentic witnesses to Christ, with a deep life of prayer, faithful in the celebration of the sacraments by which the Church is built up, tireless in teaching. You have to work in the difficult conditions of the diaspora where distance and climate often make it difficult for the parishioners to come together, and difficult for you to reach them. Never be disheartened or dismayed by the small numbers of your flocks. Remember that you are always linked by unbreakable bonds with the whole Church both on earth and in heaven. Jesus Christ has chosen you and he loves you. He will keep you faithful to the end! His grace will uphold you in your generous service of his Church! </w:t>
      </w:r>
    </w:p>
    <w:p>
      <w:pPr>
        <w:pStyle w:val="Normal"/>
        <w:rPr/>
      </w:pPr>
      <w:r>
        <w:rPr/>
        <w:t xml:space="preserve">3. Dear Sisters, </w:t>
      </w:r>
    </w:p>
    <w:p>
      <w:pPr>
        <w:pStyle w:val="Normal"/>
        <w:rPr/>
      </w:pPr>
      <w:r>
        <w:rPr/>
        <w:t xml:space="preserve">In you I pay tribute to a long history of devoted consecration and witness to Christ in the diocese. The Church’s presence in Norway, both in the last century and in our own, would not have been possible without you. Many Norwegians have had their first contact with the Catholic Church through your hospitals, schools and kindergartens. They have seen in your generous service Christ the servant, healer and teacher. </w:t>
      </w:r>
    </w:p>
    <w:p>
      <w:pPr>
        <w:pStyle w:val="Normal"/>
        <w:rPr/>
      </w:pPr>
      <w:r>
        <w:rPr/>
        <w:t xml:space="preserve">The evangelical counsels of chastity, poverty and obedience for the sake of the Kingdom are the expression of the supreme love of God: God’s love for you, which is at the origin of your vocation, and your love for him, which is a clear sign to the rest of the community of “a new and eternal life acquired by the redemption of Christ” ( Lumen Gentium , 44). This means that your place as consecrated women is at the very heart of the Church. In you, your fellow Catholics and all others should see the essence of what baptismal life means. What you do as consecrated persons has great importance, but what you are through your religious consecration is even more central to the mystery of God’s saving presence in human affairs. Thus, whatever the form your individual religious families take – contemplative or apostolic – your consecrated life is an immensely powerful witness to Christ’s love. </w:t>
      </w:r>
    </w:p>
    <w:p>
      <w:pPr>
        <w:pStyle w:val="Normal"/>
        <w:rPr/>
      </w:pPr>
      <w:r>
        <w:rPr/>
        <w:t xml:space="preserve">Dear Sisters: you know how much the Catholic community in Norway needs you. The Pope encourages you and the ecclesial community is grateful to you. May God’s grace uphold you and fill you with joy! </w:t>
      </w:r>
    </w:p>
    <w:p>
      <w:pPr>
        <w:pStyle w:val="Normal"/>
        <w:rPr/>
      </w:pPr>
      <w:r>
        <w:rPr/>
        <w:t xml:space="preserve">4. I greet the representatives of the laity who are here and also the many lay people whom they represent. </w:t>
      </w:r>
    </w:p>
    <w:p>
      <w:pPr>
        <w:pStyle w:val="Normal"/>
        <w:rPr/>
      </w:pPr>
      <w:r>
        <w:rPr/>
        <w:t xml:space="preserve">Dear friends: in the midst of society it is your special task to be witnesses to Christ and to bring your Christian faith to bear on the realities of family, social and working life, so that all things may be made new in Christ (Cfr. 2Cor. 5, 17). To be a Christian is to bring a “newness” to life and to the world around us. This responsibility is rooted in our baptism, in which each one of us has shared in the death of Christ. The words of Saint Paul describe what has happened to each one of us: “We were buried with him by baptism into death, so that as Christ was raised from the dead by the glory of the Father we too might walk in newness of life” (Rom. 6, 4). </w:t>
      </w:r>
    </w:p>
    <w:p>
      <w:pPr>
        <w:pStyle w:val="Normal"/>
        <w:rPr/>
      </w:pPr>
      <w:r>
        <w:rPr/>
        <w:t xml:space="preserve">Today, the pressure brought to bear on people, young and old alike, to conform to the values of the secular society in which they live is great. But Saint Paul tells Christians: “Do not be conformed to this world, but be transformed by the renewal of your mind” (Ibid. 12, 2). This “renewal” has taken place once and for all in the waters of baptism, but it must become a reality that takes an ever deeper hold of our lives, “transforming” us so that our thoughts and values are the thoughts and values of Jesus Christ himself. </w:t>
      </w:r>
    </w:p>
    <w:p>
      <w:pPr>
        <w:pStyle w:val="Normal"/>
        <w:rPr/>
      </w:pPr>
      <w:r>
        <w:rPr/>
        <w:t xml:space="preserve">How is this to happen? The sacraments of the Church, especially the Eucharist and the Sacrament of Penance, conform our lives more and more closely to Christ’s, so that we do indeed live in a way “worthy of the gospel of Christ” (Phil. 1, 27). By coming together with others to pray and to serve the Church and the civil community – working among refugees and immigrants, in your parish councils, caring for the needy, belonging to the Fellowship of Young Catholics, the Association of Catholic Women and the other councils and organizations that render such valuable service in this diocese – in all these ways you experience the Church as a community, indeed a communion, like a great symphony of worship, prayer and service. </w:t>
      </w:r>
    </w:p>
    <w:p>
      <w:pPr>
        <w:pStyle w:val="Normal"/>
        <w:rPr/>
      </w:pPr>
      <w:r>
        <w:rPr/>
        <w:t xml:space="preserve">5. Dear brothers and sisters: in this great symphony each person has a specific place and role. Each one of us – priest, religious and lay person – is called to play a particular “instrument”, and all together we are called to active and harmonious participation. Thus for example parish worship on Sundays, wherever your diaspora conditions make it possible, should be a joyous gathering of the whole community. Prayer in families and in small groups – especially when the distance to the Mass centre is very great – can also help to safeguard the community dimension of faith, for faith cannot and must not be confined to the personal and individual domain. </w:t>
      </w:r>
    </w:p>
    <w:p>
      <w:pPr>
        <w:pStyle w:val="Normal"/>
        <w:rPr/>
      </w:pPr>
      <w:r>
        <w:rPr/>
        <w:t xml:space="preserve">In worship and service everybody is called to work together: “As each has received a gift, employ it for one another, as good stewards of God’s varied grace” (1Petr. 4, 10). Pastoral ministry and service in the Church must bear the marks of unity and harmony. In the well-known words of the Council, the Church is the “sacrament or sign of intimate union with God and of the unity of the whole human race” ( Lumen Gentium , 1). Living this unity and harmony can sometimes be hard; sometimes we have to give up our own ideas for the sake of broader and higher perspectives, and this can cause suffering. But this too is a form of conformity to Christ, who came not to do his own will but the will of the Father who sent him (cf. Jn 6:38). </w:t>
      </w:r>
    </w:p>
    <w:p>
      <w:pPr>
        <w:pStyle w:val="Normal"/>
        <w:rPr/>
      </w:pPr>
      <w:r>
        <w:rPr/>
        <w:t xml:space="preserve">6. Our calling is not to bear witness to any merely human doctrine (1Cor. 2, 1), but to bear witness to Jesus Christ and the power of his Resurrection (Cfr. Phil. 3, 10). This has been the constant task of the Church in Norway, from the earliest days of her presence here. Sometimes it has been the witness of blood, as with Saint Olav and with Saint Hallvard, the Patron Saint of Oslo, who gave his life in defence of the weak. For all of us here in this cathedral today, the task is the same: to point beyond ourselves, to point to Jesus Christ, who is our hope and our life, who alone can answer the questions and satisfy the longings of human hearts, Jesus Christ who alone is “the Way, and the Truth, and the Life” (Io. 14, 6). </w:t>
      </w:r>
    </w:p>
    <w:p>
      <w:pPr>
        <w:pStyle w:val="Normal"/>
        <w:rPr/>
      </w:pPr>
      <w:r>
        <w:rPr/>
        <w:t xml:space="preserve">Dear brother priests, religious sisters and lay men and women: “I thank God... when I remember you constantly in my prayers” (2Tim. 1, 3). </w:t>
      </w:r>
    </w:p>
    <w:p>
      <w:pPr>
        <w:pStyle w:val="Normal"/>
        <w:rPr/>
      </w:pPr>
      <w:r>
        <w:rPr/>
        <w:t xml:space="preserve">I thank you, and those whom you represent, for the witness of your Catholic faith. I encourage you to go on, with joy and confidence, in the love and peace of our Lord Jesus Christ. Norway needs a new confidence in its Christian calling. It needs to look to Jesus Christ, the Redeemer, for light and strength to meet the needs of a society which has made great material progress but which is sometimes unsure of how to answer the demands of the spirit. Such a renewal of faith depends greatly on each one of you. </w:t>
      </w:r>
    </w:p>
    <w:p>
      <w:pPr>
        <w:pStyle w:val="Normal"/>
        <w:rPr/>
      </w:pPr>
      <w:r>
        <w:rPr/>
        <w:t xml:space="preserve">May Mary, the Mother of Jesus and the Mother of his Church, support you with her prayers, and may all the Saints of Norway strengthen you.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ECUMENICAL MEETING AT AKERSHUS CASTLE</w:t>
      </w:r>
    </w:p>
    <w:p>
      <w:pPr>
        <w:pStyle w:val="Normal"/>
        <w:rPr/>
      </w:pPr>
      <w:r>
        <w:rPr/>
        <w:t>ADDRESS OF HIS HOLINESS JOHN PAUL II</w:t>
      </w:r>
    </w:p>
    <w:p>
      <w:pPr>
        <w:pStyle w:val="Normal"/>
        <w:rPr/>
      </w:pPr>
      <w:r>
        <w:rPr/>
        <w:t>Christian IV’s Hall, Oslo Thursday, 1st June 1989</w:t>
      </w:r>
    </w:p>
    <w:p>
      <w:pPr>
        <w:pStyle w:val="Normal"/>
        <w:rPr/>
      </w:pPr>
      <w:r>
        <w:rPr/>
        <w:t xml:space="preserve">Dear Bishop Aarflot, Dear Friends, </w:t>
      </w:r>
    </w:p>
    <w:p>
      <w:pPr>
        <w:pStyle w:val="Normal"/>
        <w:rPr/>
      </w:pPr>
      <w:r>
        <w:rPr/>
        <w:t xml:space="preserve">1. On this joyful occasion my heart is filled with thanks and praise to Almighty God, who has brought us together in the name of his beloved Son, Jesus Christ. </w:t>
      </w:r>
    </w:p>
    <w:p>
      <w:pPr>
        <w:pStyle w:val="Normal"/>
        <w:rPr/>
      </w:pPr>
      <w:r>
        <w:rPr/>
        <w:t xml:space="preserve">I have come to Norway first of all to visit my Catholic brothers and sisters, so that I might support and strengthen them in their faith, as Jesus prayed that Peter would do for his brethren (Cfr. Luc. 22, 32). But I have also come in a fraternal spirit of respect and love to greet all Christians, who by faith and Baptism have been reborn to new life. I come here as a brother in Christ, in Norway, for your presence here, concrete sign to all people of God’s boundless love. </w:t>
      </w:r>
    </w:p>
    <w:p>
      <w:pPr>
        <w:pStyle w:val="Normal"/>
        <w:rPr/>
      </w:pPr>
      <w:r>
        <w:rPr/>
        <w:t xml:space="preserve">I therefore wish to thank all of you, the representatives of the Lutheran Church and of the other Churches and Ecclesial Communities in Norway, for your presence here. I am especially grateful to you, Bishop Aarflot, for your gracious words of welcome this evening, and in a particular way for your kind letter of last year, in which you told me that the Pope’s visit to Norway was awaited with joy and expectation. As one of the ecumenical observers at the Extraordinary Synod of Bishops held in Rome in 1985 to celebrate the twentieth anniversary of the closing of the Second Vatican Council, you helped to prepare the report which the observers submitted to the Synod. It reads in part: “We want to thank you for the confidence you place in our churches. You have not seen us as outsiders or rivals, and we have not felt ourselves to be so. You have received us as brothers in Christ through faith and baptism, though not yet in perfect communion” ("Information Service", SPCU, 60, p. 20). Today, in Norway, I too can say that I have been received no longer as an outsider or a rival, but as a brother in Christ, and for this I rejoice greatly. </w:t>
      </w:r>
    </w:p>
    <w:p>
      <w:pPr>
        <w:pStyle w:val="Normal"/>
        <w:rPr/>
      </w:pPr>
      <w:r>
        <w:rPr/>
        <w:t xml:space="preserve">2. Our desire to draw closer to one another is strengthened by the fact that Protestants and Catholics in Norway share a common heritage. The Gospel was brought here centuries ago, long before the events of the sixteenth century. The one Church flourished in this land, nourished by the witness of committed Christians like the great martyr Saint Olav, to whom both Catholics and Protestants now look as a source of inspiration. This early history is in striking contrast with the period following the Reformation, when for more than four hundred years, in the midst of bitterness and suspicion, divided Christians closed their doors to one another. For all these centuries we co-existed in separation. Even so, a certain communion, however imperfect, remained (Cfr. Unitatis Redintegratio , 3). </w:t>
      </w:r>
    </w:p>
    <w:p>
      <w:pPr>
        <w:pStyle w:val="Normal"/>
        <w:rPr/>
      </w:pPr>
      <w:r>
        <w:rPr/>
        <w:t xml:space="preserve">The common heritage of Protestants and Catholics in Norway – their common roots – is all the more important today, when the ecumenical movement creates new possibilities and a new hope that unity can one day be restored to the followers of Christ. As the Second Vatican Council stated: “The Lord of the Ages... has begun to bestow more abundantly upon divided Christians remorse over their divisions and a desire for unity” ( Unitatis Redintegratio , 1). Today with God’s grace we seek no less than that fullness of unity among Christians which Christ willed for his one and only Church. </w:t>
      </w:r>
    </w:p>
    <w:p>
      <w:pPr>
        <w:pStyle w:val="Normal"/>
        <w:rPr/>
      </w:pPr>
      <w:r>
        <w:rPr/>
        <w:t xml:space="preserve">3. The restoration of communion in this full unity which we seek calls for a common commitment to the ecumenical task. I cannot emphasize enough how deeply this commitment has become an irrevocable part of the Catholic Church’s life. The Second Vatican Council set the direction in its historic decree on ecumenism in 1964. Our revised Code of Canon Law has sought to implement the conciliar teaching, affirming once again that “by the will of Christ” the Church is bound to promote the restoration of unity between all Christians (Cfr. Codex Iuris Canonici, can. 755. § 1 ). It also makes clear the bishop’s duty to promote ecumenism and to treat with kindness and charity those who are not in full communion with us (Cfr. Codex Iuris Canonici, can. 383. § 3 ). The Extraordinary Synod of Bishops in 1985 observed that “ ecumenism has inscribed itself deeply and indelibly in the consciousness of the Church” (Synodi Extr. Episc. 1985, Relatio Finalis, II, C, 7). </w:t>
      </w:r>
    </w:p>
    <w:p>
      <w:pPr>
        <w:pStyle w:val="Normal"/>
        <w:rPr/>
      </w:pPr>
      <w:r>
        <w:rPr/>
        <w:t xml:space="preserve">I am aware that among Christians there are various interpretations of the meaning and scope of the ministry of the Bishop of Rome, even when that ministry is a service to unity. Personally I would fail gravely in my duty as Successor of the Apostle Peter if I did not seek constantly and energetically to promote Christian unity. I do so in obedience to the will of Christ for unity among his disciples and in response to the grace of the Holy Spirit which is at work in fostering that unity in our day (Cfr. Unitatis Redintegratio , 1). </w:t>
      </w:r>
    </w:p>
    <w:p>
      <w:pPr>
        <w:pStyle w:val="Normal"/>
        <w:rPr/>
      </w:pPr>
      <w:r>
        <w:rPr/>
        <w:t xml:space="preserve">For her part, the Lutheran Church of Norway has likewise made significant contributions to the ecumenical movement. Special honour must be paid to the memory of Bishop Berggrav and Professor Einer Moland, two great champions of ecumenism. More recently – at Stavanger in 1985 – the Lutheran Church of Norway hosted the Plenary Meeting of the Commission on Faith and Order. This was not only an expression of generous hospitality, but also evidence of a growing awareness that, although the Christian faith takes root in individual cultures, it also transcends every distinction of race and nation. </w:t>
      </w:r>
    </w:p>
    <w:p>
      <w:pPr>
        <w:pStyle w:val="Normal"/>
        <w:rPr/>
      </w:pPr>
      <w:r>
        <w:rPr/>
        <w:t xml:space="preserve">4. The commitment to ecumenism is also a commitment to prayer and dialogue. In charity, trust and fraternal frankness, without glossing over our important differences, we seek through prayerful dialogue to attain fullness of communion. In doing so we learn to appreciate each other’s diversity and unique experiences of Christian life. We seek to arrive at a fullness of love and truth: in the words of Saint Paul, “speaking the truth in love” (Eph. 4, 15). Only in this way can theological dialogue bear lasting fruit. </w:t>
      </w:r>
    </w:p>
    <w:p>
      <w:pPr>
        <w:pStyle w:val="Normal"/>
        <w:rPr/>
      </w:pPr>
      <w:r>
        <w:rPr/>
        <w:t xml:space="preserve">At the end of the Second Vatican Council, in his farewell discourse to the delegated observers, Pope Paul VI said that as a result of the Council we began once again to love each other in accordance with Christ’s words: “By this all men will know that you are my disciples, if you have love for one another” (Io. 13, 35; cf. Pauli VI Allocutio in Basilica S. Pauli extra Moenia, die 4 dec. 1965). But the fullness of love that we seek in dialogue also implies fullness of truth: “For their sake I consecrate myself, Jesus says”, “that they also may be consecrated in truth” (Io. 17, 19). Unity in love should lead us to unity in faith, unity in the truth of Christ. </w:t>
      </w:r>
    </w:p>
    <w:p>
      <w:pPr>
        <w:pStyle w:val="Normal"/>
        <w:rPr/>
      </w:pPr>
      <w:r>
        <w:rPr/>
        <w:t xml:space="preserve">Dialogue about the full truth of faith is fundamental to the question of our sharing together in the Eucharist. Catholics firmly believe that the celebration of the Eucharist is the supreme expression of the Church’s faith. But when at the Liturgy the celebrant addresses the community, saying: “Let us proclaim the mystery of faith”, Catholics and Protestants must acknowledge that we cannot yet proclaim a common faith in the mystery of the Eucharist and of the Church. The Catholic position on Eucharistic sharing is not meant to offend our partners in dialogue. Rather, it is an expression of our deep conviction, rooted in our doctrine and in accordance with ancient practice, that the Eucharist is only to be shared by those in full communion with one another. </w:t>
      </w:r>
    </w:p>
    <w:p>
      <w:pPr>
        <w:pStyle w:val="Normal"/>
        <w:rPr/>
      </w:pPr>
      <w:r>
        <w:rPr/>
        <w:t xml:space="preserve">The problem of Eucharistic sharing cannot be solved in isolation from our understanding of the mystery of the Church and of the ministry which serves unity. These issues are all interrelated. We look forward to the day, and we must pray and work hard to bring it about, when, confessing together the one faith in Christ handed down from the Apostles, we can share his Body and Blood as members once again of the same household of faith. This was meant to be from the beginning. It must be the common goal of dialogue and the object of our persevering prayer. </w:t>
      </w:r>
    </w:p>
    <w:p>
      <w:pPr>
        <w:pStyle w:val="Normal"/>
        <w:rPr/>
      </w:pPr>
      <w:r>
        <w:rPr/>
        <w:t xml:space="preserve">Dialogue also helps us to find the foundation for common Christian witness in the world and for common action in order to relieve the sufferings of humanity and to promote justice and peace. It is my prayer that the Christian people of Norway, despite their divisions, will continue to be united in alleviating suffering and in promoting the authentic development of humanity as part of their common witness to the Gospel. </w:t>
      </w:r>
    </w:p>
    <w:p>
      <w:pPr>
        <w:pStyle w:val="Normal"/>
        <w:rPr/>
      </w:pPr>
      <w:r>
        <w:rPr/>
        <w:t xml:space="preserve">I am pleased to learn of the various bilateral and multilateral dialogues taking place in Norway today. I wish to mention in particular the dialogue between the Lutheran Church of Norway and the Catholic Church which came about through the personal initiative of Bishop Aarflot. This discussion forum is devoted to the study of documents emanating from the International Lutheran/Catholic Dialogue Commission, which for many years has been studying themes of great ecumenical significance for both Lutherans and Catholics. Now in its third phase, the dialogue is presently concerned with the important issues of justification, ecclesiology and sacramentality. The results of this dialogue must eventually be evaluated officially by the authorities which commissioned it. This is a vitally important step which the participants in the international dialogue have requested more than once. </w:t>
      </w:r>
    </w:p>
    <w:p>
      <w:pPr>
        <w:pStyle w:val="Normal"/>
        <w:rPr/>
      </w:pPr>
      <w:r>
        <w:rPr/>
        <w:t xml:space="preserve">5. Dear brothers and sisters, dear friends in Christ: in his Letter to the Ephesians, Saint Paul urged them to be “eager to maintain the unity of the Spirit in the bond of peace (for) there is one body and one Spirit, just as you were called to the one hope that belongs to your call, one Lord, one faith, one baptism, one God and Father of us all” (Eph. 4, 3-6). </w:t>
      </w:r>
    </w:p>
    <w:p>
      <w:pPr>
        <w:pStyle w:val="Normal"/>
        <w:rPr/>
      </w:pPr>
      <w:r>
        <w:rPr/>
        <w:t xml:space="preserve">This passage is now proclaimed to us: in our churches, in our teaching, in the personal prayer and reflection of Christ’s followers everywhere. We must accept it as an ecumenical challenge as well as an affirmation of our Christian calling. May the profound truth of Saint Paul’s words lead us to an ever greater communion of faith, to an ever deeper fullness of love and truth, so that overcoming every division we may be fully one in Christ. </w:t>
      </w:r>
    </w:p>
    <w:p>
      <w:pPr>
        <w:pStyle w:val="Normal"/>
        <w:rPr/>
      </w:pPr>
      <w:r>
        <w:rPr/>
        <w:t xml:space="preserve">I thank you again for your kind welcome and I pray that the good efforts you are making to serve the Lord by promoting the unity of Christians will bear abundant fruit, for the sake of the Gospel of our Lord and Saviour Jesus Christ. Grace and peace be with all of you. Amen.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NORWAY, ICELAND, FINLAND, DENMARK AND SWEDEN</w:t>
      </w:r>
    </w:p>
    <w:p>
      <w:pPr>
        <w:pStyle w:val="Normal"/>
        <w:rPr/>
      </w:pPr>
      <w:r>
        <w:rPr/>
        <w:t xml:space="preserve">WELCOME CEREMONY IN NORWAY </w:t>
      </w:r>
    </w:p>
    <w:p>
      <w:pPr>
        <w:pStyle w:val="Normal"/>
        <w:rPr/>
      </w:pPr>
      <w:r>
        <w:rPr/>
        <w:t>ADDRESS OF HIS HOLINESS JOHN PAUL II</w:t>
      </w:r>
    </w:p>
    <w:p>
      <w:pPr>
        <w:pStyle w:val="Normal"/>
        <w:rPr/>
      </w:pPr>
      <w:r>
        <w:rPr/>
        <w:t>Fornebu International Airport, Oslo Thursday, 1st June 1989</w:t>
      </w:r>
    </w:p>
    <w:p>
      <w:pPr>
        <w:pStyle w:val="Normal"/>
        <w:rPr/>
      </w:pPr>
      <w:r>
        <w:rPr/>
        <w:t xml:space="preserve">Madam Prime Minister, Members of the Government, My brother Bishops, Your Excellencies, Dear People of Norway, </w:t>
      </w:r>
    </w:p>
    <w:p>
      <w:pPr>
        <w:pStyle w:val="Normal"/>
        <w:rPr/>
      </w:pPr>
      <w:r>
        <w:rPr/>
        <w:t xml:space="preserve">1. Standing here on Norwegian soil, I am fully conscious of the special significance of this occasion. For the first time ever, a Bishop of Rome, a Successor of the Apostle Peter, has come to Norway and to the Nordic countries. I come, not as the representative of a political or national interest, but as a witness to the Gospel of our Lord and Saviour Jesus Christ, as a brother deeply concerned with the well-being of his brothers and sisters in every part of the world. I come to Norway as a friend, full of esteem and love for its noble people and its millenary Christian heritage. </w:t>
      </w:r>
    </w:p>
    <w:p>
      <w:pPr>
        <w:pStyle w:val="Normal"/>
        <w:rPr/>
      </w:pPr>
      <w:r>
        <w:rPr/>
        <w:t xml:space="preserve">2. My words of greeting are directed in the first place to His Majesty King Olav V and to the members of the Royal Family, whom I look forward to meeting shortly. </w:t>
      </w:r>
    </w:p>
    <w:p>
      <w:pPr>
        <w:pStyle w:val="Normal"/>
        <w:rPr/>
      </w:pPr>
      <w:r>
        <w:rPr/>
        <w:t xml:space="preserve">To you, Madam Prime Minister and Members of the Government, I express my appreciation and gratitude for all you have done to make this visit possible, and for the warm welcome you have given me. </w:t>
      </w:r>
    </w:p>
    <w:p>
      <w:pPr>
        <w:pStyle w:val="Normal"/>
        <w:rPr/>
      </w:pPr>
      <w:r>
        <w:rPr/>
        <w:t xml:space="preserve">3. I assure the bishops and members of the Catholic community that it is with intense joy I am making this pastoral visit. I am immensely grateful to God whose loving Providence enables me to carry out the Petrine ministry also by way of personal contact with the particular Churches in many parts of the world. Through the Eucharist and through prayer our union in faith and love will grow; together we shall proclaim our allegiance to Christ and receive strenght from him for ever greater Christian service. </w:t>
      </w:r>
    </w:p>
    <w:p>
      <w:pPr>
        <w:pStyle w:val="Normal"/>
        <w:rPr/>
      </w:pPr>
      <w:r>
        <w:rPr/>
        <w:t xml:space="preserve">4. My pilgrimage to Norway is also in response to the gracious invitation of the Lutheran Church to participate in a service of prayer for Christian unity at Nidaros Cathedral, the hallowed national shrine where Saint Olav, King and Martyr, is buried. I thank you, dear Lutheran brothers and sisters, for that kindness and for the climate of friendship and ecumenical understanding it displays. </w:t>
      </w:r>
    </w:p>
    <w:p>
      <w:pPr>
        <w:pStyle w:val="Normal"/>
        <w:rPr/>
      </w:pPr>
      <w:r>
        <w:rPr/>
        <w:t xml:space="preserve">My visit to the Nordic countries is a confirmation of the Catholic Church’s commitment to the ecumenical task of fostering unity among all Christians. Twenty-five years ago the Second Vatican Council clearly impressed the urgency of this challenge on the Church. My predecessors have pursued this goal with persevering attention to the grace of the Holy Spririt, who is the divine source and guarantor of the ecumenical movement. From the beginning of my Pontificate I have made ecumenism a priority of my pastoral concern and action. God grant that my visit will bring us ever closer to that full fellowship in faith and love which Christ himself wished for his followers (Cfr. Io. 17, 21). </w:t>
      </w:r>
    </w:p>
    <w:p>
      <w:pPr>
        <w:pStyle w:val="Normal"/>
        <w:rPr/>
      </w:pPr>
      <w:r>
        <w:rPr/>
        <w:t xml:space="preserve">5. I have come to the Nordic countries as a spiritual pilgrim to honour the memory of the Saints who called your ancestors to the faith, led them to Baptism and bore valiant witness to Christ, even at times to the shedding of their blood for his sake. The great Saints of the North were men and women rooted in their own historical context, individuals who knew how to apply the message of God’s eternal love – revealed in Jesus Christ – to the important questions affecting their peoples and the world around them. Their example still speaks to us today about the profound truths and values on which the whole of European civilization was built and in which your own Norwegian culture developed – truths and values which have lost nothing of their relevance for contemporary society, since they reveal “man’s deepest sphere” and give back “meaning to his life in the world” (Cfr. Ioannis Pauli PP. II Redemptoris Hominis , 10). To remember the events and influences which have shaped a nation is to understand better the sources of its present historical direction. </w:t>
      </w:r>
    </w:p>
    <w:p>
      <w:pPr>
        <w:pStyle w:val="Normal"/>
        <w:rPr/>
      </w:pPr>
      <w:r>
        <w:rPr/>
        <w:t xml:space="preserve">6. Here in Oslo, I wish to pay tribute to the special attention which present-day Norway gives to fostering and defending freedom and human rights. In the international forum you have taken a keen interest in the welfare of other peoples and you strive to raise your voice whenever human dignity and fundamental rights are threatened or violated. Norway is generous in giving aid to developing countries. Your soldiers – at no little sacrifice – play an important part in the United Nations Peacekeeping Forces. All of these forms of solidarity manifest the maturity of your national life and your awareness of the interdependence of peoples in achieving higher standards of development and a greater sharing in social and political life. Peace is solidly served when the deeper aspirations of peoples to justice, freedom and dignity are upheld. </w:t>
      </w:r>
    </w:p>
    <w:p>
      <w:pPr>
        <w:pStyle w:val="Normal"/>
        <w:rPr/>
      </w:pPr>
      <w:r>
        <w:rPr/>
        <w:t xml:space="preserve">7. Norway, and indeed all of Scandinavia, has opened its doors to many refugees forced to flee their homelands in search of safety and freedom. They have lost so much that is dear to them, and you have given them new hope. From you they have received genuine compassion and humanitarian care. In coming here they have had to adapt to much that was strange to them, but, in turn, you have received from them the treasures of their cultural and spiritual background. You love and serve them best by enabling them to preserve and develop their own unique qualities. I am aware that many of your new immigrants are Catholics, and I look forward to meeting them during this visit. </w:t>
      </w:r>
    </w:p>
    <w:p>
      <w:pPr>
        <w:pStyle w:val="Normal"/>
        <w:rPr/>
      </w:pPr>
      <w:r>
        <w:rPr/>
        <w:t xml:space="preserve">8. Madam Prime Minister, dear Norwegian friends: again I express my gratitude for the welcome you have given me. My stay among you will be short but intense. May it serve to strengthen the friendship between us, a friendship confirmed by the establishment in 1982 of full diplomatic relations between Norway and the Holy See. </w:t>
      </w:r>
    </w:p>
    <w:p>
      <w:pPr>
        <w:pStyle w:val="Normal"/>
        <w:rPr/>
      </w:pPr>
      <w:r>
        <w:rPr/>
        <w:t xml:space="preserve">Ja, Vi Elsker Dette Landet. (Yes, we love this country) (Excerptus "Inno Nazionale"). Gud velsigne Norge! (Goa bless Norway). Gud velsigne hele det norske folk! (God bless the Norwegian peopl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BOODHUN TEELOCK THE NEW AMBASSADOR OF MAURITIUS TO THE HOLY SEE</w:t>
      </w:r>
    </w:p>
    <w:p>
      <w:pPr>
        <w:pStyle w:val="Normal"/>
        <w:rPr/>
      </w:pPr>
      <w:r>
        <w:rPr/>
        <w:t>Monday, 10 July 1989</w:t>
      </w:r>
    </w:p>
    <w:p>
      <w:pPr>
        <w:pStyle w:val="Normal"/>
        <w:rPr/>
      </w:pPr>
      <w:r>
        <w:rPr/>
        <w:t xml:space="preserve">Mr Ambassador, </w:t>
      </w:r>
    </w:p>
    <w:p>
      <w:pPr>
        <w:pStyle w:val="Normal"/>
        <w:rPr/>
      </w:pPr>
      <w:r>
        <w:rPr/>
        <w:t xml:space="preserve">It gives me great pleasure to welcome you to the Vatican as you present the Letters accrediting you as Ambassador Extraordinary and Plenipotentiary of Mauritius to the Holy See. I appreciate the kind greetings and good wishes which you have conveyed on behalf of His Excellency the Governor-General, the Prime Minister and the people of Mauritius. I would ask you to reciprocate with the assurance of my own good wishes and prayers for the peace and well-being of all your fellow-citizens. </w:t>
      </w:r>
    </w:p>
    <w:p>
      <w:pPr>
        <w:pStyle w:val="Normal"/>
        <w:rPr/>
      </w:pPr>
      <w:r>
        <w:rPr/>
        <w:t xml:space="preserve">It is with satisfaction that I note Your Excellency’s mention of the Holy See’s continuing efforts to promote world peace and to bring about greater respect for human brotherhood and solidarity which are so necessary for peace and development. The Holy See’s dedication to the cause of world peace and authentic development is based upon her conviction that all human beings possess an equal dignity. I emphasized in my Encyclical Letter “ Sollicitudo Rei Socialis ” the intrinsic connection between true development and respect for human rights – personal and social, economic and political. It is not possible to limit development only to the economic realm, since all too often this makes the human person into a mere object, a means for production and selfish profit. Rather, the moral character of authentic development and its necessary promotion are guaranteed when the most rigorous respect is given to all the demands that derive from the order of truth and good proper to the human person (Cfr. Ioannis Pauli PP. II Sollicitudo Rei Socialis , 33). </w:t>
      </w:r>
    </w:p>
    <w:p>
      <w:pPr>
        <w:pStyle w:val="Normal"/>
        <w:rPr/>
      </w:pPr>
      <w:r>
        <w:rPr/>
        <w:t xml:space="preserve">I wish to encourage all efforts on the part of your Government to safeguard the right to religious freedom. In my Message for the 1988 World Day of Peace I pointed out that the freedom to practise one’s religion touches the very depths of the human spirit and is as it were the raison d’être of other freedoms. It makes possible the quest for and acceptance of the truth about man and the world and thus enables people to come to a deeper understanding of their own dignity. Moreover religious freedom helps people to carry out their duties with greater responsibility. An honest relationship with regard to truth is a condition for authentic freedom (Cfr. Eiusdem Nuntius ob diem ad pacem fovendam dicatum pro a. D. 1988, 3 die 8 dec. 1987 : Insegnamenti di Giovanni Paolo II, X 2, [1987] 1331). </w:t>
      </w:r>
    </w:p>
    <w:p>
      <w:pPr>
        <w:pStyle w:val="Normal"/>
        <w:rPr/>
      </w:pPr>
      <w:r>
        <w:rPr/>
        <w:t xml:space="preserve">I am pleased to acknowledge your reference to my forthcoming Pastoral Visit to Mauritius next October. As you know, I shall come to Mauritius as the Bishop of Rome and Chief Pastor of the Catholic Church, in order to bear witness to the Gospel of Jesus Christ and to strengthen my Catholic brothers and sisters in their faith. I look forward very much to observing at first hand the life of the Church in Mauritius, whose apostolic dynamism is well known to me and which I wished to honour by elevating the zealous Bishop Jean Margéot to the dignity of a Cardinal. I am grateful for the opportunity to visit your country and to offer your people a message of encouragement in their pursuit of solidarity with the other nations of the world. </w:t>
      </w:r>
    </w:p>
    <w:p>
      <w:pPr>
        <w:pStyle w:val="Normal"/>
        <w:rPr/>
      </w:pPr>
      <w:r>
        <w:rPr/>
        <w:t xml:space="preserve">Your Excellency has referred to the esteem of your Government and people for the Church’s involvement in the betterment of your society. The Church views the help which she gives as a consequence of her religious mission (Cfr. Gaudium et Spes , 42). Through her various activities in the field of education as well as in her charitable services on behalf of the sick and needy, she seeks to be a source of understanding and peace, of development and solidarity for all your people. Through her efforts to promote harmony among all the different ethnic, cultural and religious groups the Church acts in accordance with her innermost nature, since she is, “by her relationship with Christ, both a sacramental sign and an instrument of intimate union with God, and of the unity of all mankind” ( Lumen Gentium , 1). </w:t>
      </w:r>
    </w:p>
    <w:p>
      <w:pPr>
        <w:pStyle w:val="Normal"/>
        <w:rPr/>
      </w:pPr>
      <w:r>
        <w:rPr/>
        <w:t xml:space="preserve">You have said, Mr Ambassador, that it will be your task as representative of your country to foster and strengthen the bonds of friendship and cooperation between Mauritius and the Holy See, and I wish to assure you of the full collaboration of the various departments of the Holy See. </w:t>
      </w:r>
    </w:p>
    <w:p>
      <w:pPr>
        <w:pStyle w:val="Normal"/>
        <w:rPr/>
      </w:pPr>
      <w:r>
        <w:rPr/>
        <w:t xml:space="preserve">As you begin your mission, I take this opportunity of assuring you of my prayers, and I invoke upon Your Excellency and the Government and people of Mauritius the abundant blessings of Almighty God.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OFFICERS AND MEN OF THE SUBMARINE OF THE ROYAL NAVY "HMS TURBOLENT"</w:t>
      </w:r>
    </w:p>
    <w:p>
      <w:pPr>
        <w:pStyle w:val="Normal"/>
        <w:rPr/>
      </w:pPr>
      <w:r>
        <w:rPr/>
        <w:t>Saturday, 8 July 1989</w:t>
      </w:r>
    </w:p>
    <w:p>
      <w:pPr>
        <w:pStyle w:val="Normal"/>
        <w:rPr/>
      </w:pPr>
      <w:r>
        <w:rPr/>
        <w:t xml:space="preserve">Dear Friends, </w:t>
      </w:r>
    </w:p>
    <w:p>
      <w:pPr>
        <w:pStyle w:val="Normal"/>
        <w:rPr/>
      </w:pPr>
      <w:r>
        <w:rPr/>
        <w:t xml:space="preserve">It give me great pleasure to meet you, the Officers and men of HMS Turbolent which is currently on an official visit to the port of Naples. In welcoming you, I likewise extend warm greetings to your families and friends at home. </w:t>
      </w:r>
    </w:p>
    <w:p>
      <w:pPr>
        <w:pStyle w:val="Normal"/>
        <w:rPr/>
      </w:pPr>
      <w:r>
        <w:rPr/>
        <w:t xml:space="preserve">You have wished to make a visit to the Pope as part of your tour, and I am happy to have the opportunity to encourage you to follow the ideals of peace which lie at the very centre of your naval duties. Even though you undergo a strict training in defence and are taught the use of sophisticated weapons, your primary duty is to build peace and save lives. This takes courage and personal commitment. </w:t>
      </w:r>
    </w:p>
    <w:p>
      <w:pPr>
        <w:pStyle w:val="Normal"/>
        <w:rPr/>
      </w:pPr>
      <w:r>
        <w:rPr/>
        <w:t xml:space="preserve">In the present circumstances of an easing in international tensions and a reduction in the arms race between East and West, your efforts must be doubly directed at fostering this climate of peace. True peace will not be achieved merely by the process of progressive disarmament, much as this is to be welcomed; rather peace is nurtured by respecting the dignity proper to each person and promoting a spirit of brotherhood within the entire human family. </w:t>
      </w:r>
    </w:p>
    <w:p>
      <w:pPr>
        <w:pStyle w:val="Normal"/>
        <w:rPr/>
      </w:pPr>
      <w:r>
        <w:rPr/>
        <w:t xml:space="preserve">Christ our Brother, who in the words of Saint Paul “is our peace” (Eph. 2, 14), has taught us that the greatest command of all is love, a love which transcends national boundaries and political blocs, and is directed to all. </w:t>
      </w:r>
    </w:p>
    <w:p>
      <w:pPr>
        <w:pStyle w:val="Normal"/>
        <w:rPr/>
      </w:pPr>
      <w:r>
        <w:rPr/>
        <w:t xml:space="preserve">Today I express a fervent hope which is also a prayer – that in the course of your duties you will always bear witness to the love of God by reaching out the hand of friendship and respect in that spirit of brotherhood which leads to peace. </w:t>
      </w:r>
    </w:p>
    <w:p>
      <w:pPr>
        <w:pStyle w:val="Normal"/>
        <w:rPr/>
      </w:pPr>
      <w:r>
        <w:rPr/>
        <w:t xml:space="preserve">May the Lord protect you as you sail the seas. May he be your guiding star as you seek to be instruments of his peac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SRI LANKA ON THEIR "AD LIMINA" VISIT</w:t>
      </w:r>
    </w:p>
    <w:p>
      <w:pPr>
        <w:pStyle w:val="Normal"/>
        <w:rPr/>
      </w:pPr>
      <w:r>
        <w:rPr/>
        <w:t>Friday, 7 July 1989</w:t>
      </w:r>
    </w:p>
    <w:p>
      <w:pPr>
        <w:pStyle w:val="Normal"/>
        <w:rPr/>
      </w:pPr>
      <w:r>
        <w:rPr/>
        <w:t xml:space="preserve">Dear Brothers in our Lord Jesus Christ, </w:t>
      </w:r>
    </w:p>
    <w:p>
      <w:pPr>
        <w:pStyle w:val="Normal"/>
        <w:rPr/>
      </w:pPr>
      <w:r>
        <w:rPr/>
        <w:t xml:space="preserve">1. I am pleased to welcome you, the Bishops of Sri Lanka, for this special moment of collegial communion during your ad Limina visit. We are gathered here in the name of Jesus, “the chief Shepherd” (1Petr. 5, 4) of the Church and the Lord and Saviour of us all. Through him and in the Holy Spirit we give thanks and praise to the Father for the presence of the Church in Sri Lanka. The power of the Gospel has taken root in that good ground which is the “Pearl of the Orient” and enabled the Church to grow. </w:t>
      </w:r>
    </w:p>
    <w:p>
      <w:pPr>
        <w:pStyle w:val="Normal"/>
        <w:rPr/>
      </w:pPr>
      <w:r>
        <w:rPr/>
        <w:t xml:space="preserve">The kind words which Archbishop Fernando has expressed on your behalf and in the name of all your priests, religious and faithful are deeply appreciated. Each of you represents one of the ten local Churches in Sri Lanka, and thus I wish to offer through you my affectionate greetings in Christ Jesus and to send the assurance of my prayerful remembrance to all the People of God entrusted to your pastoral care. In the words of Saint Paul I say: “May Christ dwell in your hearts through faith, and may charity be the root and foundation of your life” (Eph. 3, 17). </w:t>
      </w:r>
    </w:p>
    <w:p>
      <w:pPr>
        <w:pStyle w:val="Normal"/>
        <w:rPr/>
      </w:pPr>
      <w:r>
        <w:rPr/>
        <w:t xml:space="preserve">I am confident that all of you, like myself, will be strengthened by our meeting today, because we are renewing “the bonds of unity, charity and peace” ( Lumen Gentium , 22) which bind us together as successors of the Apostles in the Episcopal College. My brothers, as “servants of Christ and stewards of the mysteries of God” (1Cor. 4, 1), be comforted by the truth that you do not work alone, for you are supported by the Successor of Peter and the entire College of Bishops. I encourage each of you in your pastoral ministry and I give thanks to God for “your work of faith and labour of love and steadfastness of hope in our Lord Jesus Christ” (1Thess. 1, 2). </w:t>
      </w:r>
    </w:p>
    <w:p>
      <w:pPr>
        <w:pStyle w:val="Normal"/>
        <w:rPr/>
      </w:pPr>
      <w:r>
        <w:rPr/>
        <w:t xml:space="preserve">Your presence here bears witness to the truth that the Lord Jesus appointed Simon Peter as the shepherd of the whole flock (Cfr. Io. 21, 15ss.) and made him the principle and foundation of the Church’s unity in faith and fellowship. Our meeting enables us to renew once again Peter’s profession of faith in Jesus as “the Christ the Son of the living God” (Matth. 16, 16). </w:t>
      </w:r>
    </w:p>
    <w:p>
      <w:pPr>
        <w:pStyle w:val="Normal"/>
        <w:rPr/>
      </w:pPr>
      <w:r>
        <w:rPr/>
        <w:t xml:space="preserve">2. In my pastoral solicitude for your local Churches, I wish to assure you of my solidarity with the people of Sri Lanka, who are being sorely tried by the prolonged violence, terrorism and armed conflict occurring in your country. I follow with great concern your complex situation. In the pursuit of reconciliation according to justice there is a need to respect the legitimate aspirations of the different groups involved. It is my fervent prayer that the various ethnic and religious components of society will strive to follow the path of dialogue and negotiation in order that a just solution will be found for the problems which obstruct lasting peace. </w:t>
      </w:r>
    </w:p>
    <w:p>
      <w:pPr>
        <w:pStyle w:val="Normal"/>
        <w:rPr/>
      </w:pPr>
      <w:r>
        <w:rPr/>
        <w:t xml:space="preserve">In the face of the continuing conflict and divisions within Sri Lanka, God has entrusted to you “the ministry of reconciliation” (2Cor. 5, 18), and indeed you have dedicated yourselves to this task. I am aware of the many clear and reflective statements which have been issued by the Episcopal Conference in recent years. I invite you to persevere in this particular mission as a sign of fervent hope, even though certain situations may give rise to discouragement on the part of many. Here you are called to be witnesses to the Paschal Mystery in the concrete circumstances of daily life, witnesses who offer the radiant light of Christian hope, especially in moments of darkness and fear. </w:t>
      </w:r>
    </w:p>
    <w:p>
      <w:pPr>
        <w:pStyle w:val="Normal"/>
        <w:rPr/>
      </w:pPr>
      <w:r>
        <w:rPr/>
        <w:t xml:space="preserve">It is above all by Christian witness that the Church can bring about mutual respect between different ethnic, cultural and religious groups. Seeking to influence the temporal order through her mission as the Gospel leaven (Cfr. Matth. 13, 33), she devotes herself to working for everything which ensures human dignity and development. She shows concern for unity by encouraging people to reject prejudice, by condemning terrorism, by seeking to improve the quality of education and health-care, and by promoting all conditions aimed at easing ethnic tension and securing peace. </w:t>
      </w:r>
    </w:p>
    <w:p>
      <w:pPr>
        <w:pStyle w:val="Normal"/>
        <w:rPr/>
      </w:pPr>
      <w:r>
        <w:rPr/>
        <w:t xml:space="preserve">3. It is with satisfaction that I recall the celebration in 1986 of the centenary of the establishment of the hierarchy in Sri Lanka, and this reminds us of a constant theme of the teaching of the Second Vatican Council on the episcopacy, namely, unity. The Council insists on the importance of the unity of the Successor of Peter and the Bishops, of Bishops with one another, of Bishops and clergy, and of Bishops with the religious and laity. Your unity is not only mirrored by your official statements but also through the coordination of your pastoral activities in each diocese and in your relations with the civil Government of each province. There is always a need for ample consultation in your joint initiatives on behalf of the Church in Sri Lanka, while at the same time you respect the pastoral authority of each Bishop in his own diocese. </w:t>
      </w:r>
    </w:p>
    <w:p>
      <w:pPr>
        <w:pStyle w:val="Normal"/>
        <w:rPr/>
      </w:pPr>
      <w:r>
        <w:rPr/>
        <w:t xml:space="preserve">4. In the fulfilment of your episcopal ministry always be mindful of the Lord’s command: “Go therefore and make disciples of all nations, baptizing them... teaching them to observe all that I have commanded you; and old, I am with you always, to the close of the age” (Ibid. 28, 19-20). As pastors, your lives must centre around this mandate of Christ to teach everything that he commanded the Apostles. </w:t>
      </w:r>
    </w:p>
    <w:p>
      <w:pPr>
        <w:pStyle w:val="Normal"/>
        <w:rPr/>
      </w:pPr>
      <w:r>
        <w:rPr/>
        <w:t xml:space="preserve">Primarily you are called to preach the Gospel and “to keep the Gospel for ever whole and alive within the Church” ( Dei Verbum , 7). This requires on your part constant vigilance and fidelity, which are synonyms of pastoral love for your people. </w:t>
      </w:r>
    </w:p>
    <w:p>
      <w:pPr>
        <w:pStyle w:val="Normal"/>
        <w:rPr/>
      </w:pPr>
      <w:r>
        <w:rPr/>
        <w:t xml:space="preserve">5. I wish to express my gratitude to all the priests who actively assist you in shepherding the flock of Christ entrusted to your care. As true brothers to your priests, seek with understanding and compassion to share their burdens and to strengthen them in their identity as ministers of the word and sacrament. Each brother priest is meant to be with you “a servant of Christ, called to be an apostle and set apart to proclaim the Gospel of God” (Rom. 1, 11). </w:t>
      </w:r>
    </w:p>
    <w:p>
      <w:pPr>
        <w:pStyle w:val="Normal"/>
        <w:rPr/>
      </w:pPr>
      <w:r>
        <w:rPr/>
        <w:t xml:space="preserve">As you know, it is in the Eucharistic Sacrifice that the priest finds the source of his pastoral charity (Cfr. Presbyterorum Ordinis , 14). The Second Vatican Council teaches that “the ministry of priests originates in the Gospel message” (Ibid. 2), but it also goes on to say that the ministry of the word is directed towards the Eucharist, which is “the source and summit of the whole work of evangelization” (Ibid. 5). </w:t>
      </w:r>
    </w:p>
    <w:p>
      <w:pPr>
        <w:pStyle w:val="Normal"/>
        <w:rPr/>
      </w:pPr>
      <w:r>
        <w:rPr/>
        <w:t xml:space="preserve">Of great importance for the Church in Sri Lanka is the fact that the number of candidates for the ministerial priesthood and religious life continues to increase, thus offering much encouragement and hope for the future. I would remind you that it is the careful attention which you give to your seminarians as a true father in Christ (Cfr. Optatam Totius , 5) that will ensure the solid formation of your future diocesan priests. An essential condition for effective programmes of priestly formation in your minor and major seminaries is the presence of well-qualified priests to serve as spiritual directors. They can truly inspire the seminarians to live the ideals of the priesthood and help them, through God’s grace, to achieve their goal. I wish to offer each of you my prayerful support in the task of priestly formation, so vital for the Church. </w:t>
      </w:r>
    </w:p>
    <w:p>
      <w:pPr>
        <w:pStyle w:val="Normal"/>
        <w:rPr/>
      </w:pPr>
      <w:r>
        <w:rPr/>
        <w:t xml:space="preserve">6. On this occasion of your ad Limina visit I am pleased to recall the heroic virtues and pastoral zeal of Venerable Father Joseph Vaz, whom many hail as the Apostle of Sri Lanka. I also acknowledge with thanks and praise to Almighty God the courageous labours of so many other missionary priests, Sisters and Brothers who have dedicated themselves over the past century to the proclamation of the Gospel and the growth of the Kingdom of God in the midst of your people. </w:t>
      </w:r>
    </w:p>
    <w:p>
      <w:pPr>
        <w:pStyle w:val="Normal"/>
        <w:rPr/>
      </w:pPr>
      <w:r>
        <w:rPr/>
        <w:t xml:space="preserve">I am filled with deep and abiding hope for the future of missionary activity in your country. I consider the achievements of Venerable Father Vaz a source of inspiration for the present and an invitation to proclaim the Gospel of salvation to the many in Sri Lanka who have not yet heard or accepted it. I praise the many initiatives that missionaries and your own local clergy, religious and lay catechists have undertaken for the proclamation of the Gospel in your society, and I pray that the whole Church in Sri Lanka will truly be “a light for revelation to the Gentiles” (Luc. 2, 32). </w:t>
      </w:r>
    </w:p>
    <w:p>
      <w:pPr>
        <w:pStyle w:val="Normal"/>
        <w:rPr/>
      </w:pPr>
      <w:r>
        <w:rPr/>
        <w:t xml:space="preserve">7. It is your responsibility, my dear Brothers, to adopt those means most appropriate for evangelization in a multireligious society. The Church has a deep respect for all non Christian religions, since “they carry within them the echo of thousands of years of searching for God, a quest which is incomplete but often made with great sincerity and righteousness of heart” (Pauli VI, Evangelii Nuntiandi , 53). It is the presence of spiritual and moral qualities in these religions which constitute a basis for mutual dialogue and peaceful coexistence. However, the Church’s commitment to dialogue with non-Christians in no way alters her essential mission of evangelization. Christian witness through personal example must always be accompanied by the proclamation of Christ who is the foundation of our faith, the reason of our hope, and the source of our love (Cfr. Ioannis Pauli PP. II Allocutio ad Secretariatum pro non-Christianis, die 28 apr. 1987 : Insegnamenti di Giovanni Paolo II, X, 1 [1987] 1449). </w:t>
      </w:r>
    </w:p>
    <w:p>
      <w:pPr>
        <w:pStyle w:val="Normal"/>
        <w:rPr/>
      </w:pPr>
      <w:r>
        <w:rPr/>
        <w:t xml:space="preserve">As pastors of the local Churches in Sri Lanka, you have organized your pastoral activity in two basic directions. First, you have directed yourselves to dialogue with Buddhism and the other spiritual families in the country. In seeking to discover in these religions elements at the service of Truth, you have prepared the way for proclaiming the Good News of salvation and an eventual programme of inculturation at the service of the Gospel. </w:t>
      </w:r>
    </w:p>
    <w:p>
      <w:pPr>
        <w:pStyle w:val="Normal"/>
        <w:rPr/>
      </w:pPr>
      <w:r>
        <w:rPr/>
        <w:t xml:space="preserve">Secondly, with great pastoral solicitude you have given yourselves to your own Catholic faithful, nourishing them by word and sacrament, striving to promote their human development and caring for those most in need. You have thus exercised in their midst the role of the Good Shepherd. </w:t>
      </w:r>
    </w:p>
    <w:p>
      <w:pPr>
        <w:pStyle w:val="Normal"/>
        <w:rPr/>
      </w:pPr>
      <w:r>
        <w:rPr/>
        <w:t xml:space="preserve">8. I encourage you in your mission of proclaiming Jesus Christ and his Beatitudes to all who freely choose to listen to your words, for “to reveal Jesus Christ and his Gospel to those who do not know them has been, ever since the morning of Pentecost, the fundamental programme which the Church has taken on as received from her Founder” (Pauli VI, Evangelii Nuntiandi , 51). </w:t>
      </w:r>
    </w:p>
    <w:p>
      <w:pPr>
        <w:pStyle w:val="Normal"/>
        <w:rPr/>
      </w:pPr>
      <w:r>
        <w:rPr/>
        <w:t xml:space="preserve">I thank you, beloved Brothers, for your devoted service to the People of God in Sri Lanka. Entrusting you and the whole Church in your land to the maternal intercession of Mary, Our Lady of Lanka, I invoke upon you the grace and peace of her Son and cordially impart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A DELEGATION FROM THE UNITED STATES CONGRESS</w:t>
      </w:r>
    </w:p>
    <w:p>
      <w:pPr>
        <w:pStyle w:val="Normal"/>
        <w:rPr/>
      </w:pPr>
      <w:r>
        <w:rPr/>
        <w:t>Wednesday, 5 July 1989</w:t>
      </w:r>
    </w:p>
    <w:p>
      <w:pPr>
        <w:pStyle w:val="Normal"/>
        <w:rPr/>
      </w:pPr>
      <w:r>
        <w:rPr/>
        <w:t xml:space="preserve">Ladies and Gentlemen, </w:t>
      </w:r>
    </w:p>
    <w:p>
      <w:pPr>
        <w:pStyle w:val="Normal"/>
        <w:rPr/>
      </w:pPr>
      <w:r>
        <w:rPr/>
        <w:t xml:space="preserve">I am happy to have this opportunity of meeting this Delegation from the United States Congress during your visit to Rome. I greet you most cordially, a greeting which I extend to your spouses and staff members. </w:t>
      </w:r>
    </w:p>
    <w:p>
      <w:pPr>
        <w:pStyle w:val="Normal"/>
        <w:rPr/>
      </w:pPr>
      <w:r>
        <w:rPr/>
        <w:t xml:space="preserve">I have learned with much pleasure that you are involved in foreign assistance programs, and so I take this occasion to encourage you in this work of providing material and financial aid to those who have suffered as a result of war or civil strife. And I thank you for the generosity you have shown to date. </w:t>
      </w:r>
    </w:p>
    <w:p>
      <w:pPr>
        <w:pStyle w:val="Normal"/>
        <w:rPr/>
      </w:pPr>
      <w:r>
        <w:rPr/>
        <w:t xml:space="preserve">There is a fundamental truth about humanity which is self-evident for a Christian but nonetheless worth repeating frequently: we are one human family, irrespective of race, culture, language or history. This truth calls us to recognize the underlying solidarity and interdependence of the human family as the basis for peaceful co-existence. When we see our brothers and sisters in need there is a spontaneous desire to reach out and help those who are affected by natural disasters, war or famine. The human spirit can and does respond with generosity to the plight of the suffering and the less fortunate. The call to solidarity and assistance impels us to do all we can to break down the barriers which prevent us form reaching out with love and trust to all who need our help. True human solidarity does not recognize political or ideological boundaries. It has an ethical dimension which is all-embracing. </w:t>
      </w:r>
    </w:p>
    <w:p>
      <w:pPr>
        <w:pStyle w:val="Normal"/>
        <w:rPr/>
      </w:pPr>
      <w:r>
        <w:rPr/>
        <w:t xml:space="preserve">I hope that our meeting today will strengthen our common resolve to work for a world where human dignity is properly respected and effectively safeguarded. I pray that Almighty God will continue to grant you the gifts of wisdom and understanding, so that in your noble office you will give inspiring leadership and ever more generous service according to the best aspirations of your people and on behalf of the genuine good of men, women and children everywhere. </w:t>
      </w:r>
    </w:p>
    <w:p>
      <w:pPr>
        <w:pStyle w:val="Normal"/>
        <w:rPr/>
      </w:pPr>
      <w:r>
        <w:rPr/>
        <w:t xml:space="preserve">God bless you all.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PAKISTAN ON THEIR "AD LIMINA" VISIT</w:t>
      </w:r>
    </w:p>
    <w:p>
      <w:pPr>
        <w:pStyle w:val="Normal"/>
        <w:rPr/>
      </w:pPr>
      <w:r>
        <w:rPr/>
        <w:t>Monday, 3 July 1989</w:t>
      </w:r>
    </w:p>
    <w:p>
      <w:pPr>
        <w:pStyle w:val="Normal"/>
        <w:rPr/>
      </w:pPr>
      <w:r>
        <w:rPr/>
        <w:t xml:space="preserve">Dear Cardinal Cordeiro, My dear Brother Bishops, </w:t>
      </w:r>
    </w:p>
    <w:p>
      <w:pPr>
        <w:pStyle w:val="Normal"/>
        <w:rPr/>
      </w:pPr>
      <w:r>
        <w:rPr/>
        <w:t xml:space="preserve">1. With great joy I greet and welcome each one of you. Your ad Limina visit brings into vivid focus the reality of the Church in Pakistan, where God has placed you to shepherd his people so that the One, Holy, Catholic and Apostolic Church may be present and operative in the hearts and lives of the faithful (Cfr. Christus Dominus , 11). Through each one if you, I greet the priests, religious and laity of your Dioceses: Karachi, Faisalabad, Hyderabar, Islamabad-Rawalpindi, Lahore and Multan. I encourage you all with the words of Saint Paul: “We give thanks to God always for you all... remembering before our God and Father your work of faith and labour of love and steadfastness of hope in our Lord Jesus Christ” (1Thess. 1, 2-3). Although you are a “little flock” in your own country, you are filled with hope as you summon people to faith or confirm them in a faith already living (Cfr. Christus Dominus , 12). </w:t>
      </w:r>
    </w:p>
    <w:p>
      <w:pPr>
        <w:pStyle w:val="Normal"/>
        <w:rPr/>
      </w:pPr>
      <w:r>
        <w:rPr/>
        <w:t xml:space="preserve">Your prayers at the tombs of the Apostles Peter and Paul, and your conversation with the Successor of Peter, the Bishop of Rome, are the expression of the joyful communion of faith and love linking you and your local Churches with the Apostolic See and with the whole Body of Christ throughout the world. Today we celebrate the bonds which unite us in the Episcopal College and we renew our commitment to the ministry that is ours at the service of the revelation and realization of God’s kingdom in the world (Cfr. Luc. 22, 29). As members of the College of Bishops we have succeed the Apostles, chosen to shepherd the Church until the end of the world (Cfr. Lumen Gentium , 18). To the Bishops has been entrusted in a special way the task of proclaiming and teaching the hidden “wisdom of God” which was made manifest in Christ and which lives on in his Church (Cfr. 1 Cor 2, 7) for the salvation of souls and the glory of the Most Holy Trinity. This is the measure of our responsibility before God and the Church. </w:t>
      </w:r>
    </w:p>
    <w:p>
      <w:pPr>
        <w:pStyle w:val="Normal"/>
        <w:rPr/>
      </w:pPr>
      <w:r>
        <w:rPr/>
        <w:t xml:space="preserve">2. At this point of your ad Limina visit, I wish to confirm you in your dedication to the guiding and fostering of ecclesial life in your particular Churches. As Bishops, you are fully aware of how important is for all to be clear in mind and in ecclesial practice about the primacy of the Church’s transcendent mission. Without in any way diminishing the nature and value of the Catholic community’s manifold service to individuals and to society, it is important to recognize that the Church is above all the community of those who believe in Jesus Christ, the Eternal Word made flesh, and who live in the power of the Holy Spirit. Saint John’s Gospel says that to be in the Father and the Son is the essential condition “so that the world may believe” (Cfr. Io 17, 20). To be in the Father and in the Son through the Holy Spirit is an original and fundamental concept which gives meaning and purpose to all that the Church is and does in the world. It is a concept which cannot be overlooked in planning and executing programmes of pastoral activity. </w:t>
      </w:r>
    </w:p>
    <w:p>
      <w:pPr>
        <w:pStyle w:val="Normal"/>
        <w:rPr/>
      </w:pPr>
      <w:r>
        <w:rPr/>
        <w:t xml:space="preserve">The world looks to Christians for a convincing testimony of the total salvation offered by Christ. How familiar is the Gospel narrative describing Christ’s disciples who were approached by people who said to them: “We wish to see Jesus” (Io. 12, 21). In the Gospel Jesus replies to those who sought him by speaking of the grain of wheat which falls into the earth and dies in order to produce much fruit (Cfr. Ibid. 12, 24). And he goes on to say: “If any one serves me, he must follow me; and where I am, there shall my servant be also; if any one serves me, the Father will honour him” (Ibid. 12, 26). The true vitality of the universal Church and of each particular Church is to be gauged in terms of God’s love and grace poured into the hearts of the faithful through the Holy Spirit who has been given to us (Cfr. Rom. 5, 5). The Church must always be actively engaged in a dialogue of truth and loving service with the whole of the human family. But she must herself be secure and confident in the “grace” of Christ which is at the depths of her life. </w:t>
      </w:r>
    </w:p>
    <w:p>
      <w:pPr>
        <w:pStyle w:val="Normal"/>
        <w:rPr/>
      </w:pPr>
      <w:r>
        <w:rPr/>
        <w:t xml:space="preserve">3. A primary part of our episcopal ministry is to promote the holiness of God’s people. No efforts must be spared in this task. Nor can we neglect this responsibility in favour of other more immediate concerns. Thus it is with great joy that I note your dedication to the spiritual and pastoral formation of the priests, the seminarians, and the many catechists in Pakistan. We are all well aware of the contribution made by the catechists, who are vital collaborators in the proclamation of the word of God to your people, especially in rural areas where Catholics are often widely scattered and far from a mission centre. You have likewise given considerable attention to the special role and needs of the men and women religious who so generously share the burden of the pastoral ministry. I note that in your recent meeting with the Major Religious Superiors you gave much attention to the question of formation. </w:t>
      </w:r>
    </w:p>
    <w:p>
      <w:pPr>
        <w:pStyle w:val="Normal"/>
        <w:rPr/>
      </w:pPr>
      <w:r>
        <w:rPr/>
        <w:t xml:space="preserve">For your wise commitment to this all-important task, and for what you do to support and improve the activities of your seminaries and houses of formation, especially the National Major Seminary in Karachi, I thank you in the name of Christ and his Church. In the same way I encourage you to continue to give special care to the National Catechetical Centre at Khushpur, as well as to the other Diocesan and local centres of Christian training. </w:t>
      </w:r>
    </w:p>
    <w:p>
      <w:pPr>
        <w:pStyle w:val="Normal"/>
        <w:rPr/>
      </w:pPr>
      <w:r>
        <w:rPr/>
        <w:t xml:space="preserve">4. It is significant for the life of the Church that the Fathers of the 1985 Extraordinary Synod of Bishops stated that “today we have tremendous need of saints” (Synodi extr. Episc. 1985 Relatio Finalis, 11 A 4). In this sense we are called to understand better and to esteem the Church’s great spiritual traditions of holiness and discipline. The fostering of penance, prayer, self-giving, charity and justice (Ibid.) is the fundamental path of renewal. It is therefore also the path of the Church in Pakistan. Again to be in the Father and the Son, by the grace of the Holy Spirit, is the essential condition and challenge of your ministry and of your pastoral effectiveness. </w:t>
      </w:r>
    </w:p>
    <w:p>
      <w:pPr>
        <w:pStyle w:val="Normal"/>
        <w:rPr/>
      </w:pPr>
      <w:r>
        <w:rPr/>
        <w:t xml:space="preserve">Particularly in the pastoral care of youth, Bishops and their collaborators should not fail to present the full challenge of Jesus Christ and his Gospel. From such a spiritual encounter an increase can be expected in the number of young men and women who, in spite of obstacles, are deeply committed to Christian living. Among them there are surely many who will listen to the call of Christ to follow him more closely in the priesthood and religious life. This is one of the most urgent needs of the Church in your country at present, as in many other parts of the world. May the Lord of the harvest grant you the joy of an increasing number of vocations to meet the growing demands of the Christian community </w:t>
      </w:r>
    </w:p>
    <w:p>
      <w:pPr>
        <w:pStyle w:val="Normal"/>
        <w:rPr/>
      </w:pPr>
      <w:r>
        <w:rPr/>
        <w:t xml:space="preserve">5. There exists a close connection between holiness of life and the promotion of a more human way of life in society (Cfr. Lumen Gentium , 40), for it is from a converted and reconciled heart that goodness and justice flow forth in human relations. Time and energy taken away from service. The same love impels the Church to serve man as a member of the earthly city (Congr. pro Doctr. Fidei Libertatis Conscientia , 63). The same love that inspired Christ to give himself on the Cross as the Redeemer of mankind also moved him to have compassion on the multitude and to raise the widow’s son. The two forms of service complement each other, but one cannot be reduced to the other or made independent of the other. </w:t>
      </w:r>
    </w:p>
    <w:p>
      <w:pPr>
        <w:pStyle w:val="Normal"/>
        <w:rPr/>
      </w:pPr>
      <w:r>
        <w:rPr/>
        <w:t xml:space="preserve">The Church’s many activities in Pakistan, in the areas of education, health-care, social assistance and development, are ultimately channels of love, whereby Christ’s disciples bear witness to the primacy of the new commandment of love which he gave at the Last Supper. From that love all these activities receive their impulse and direction. Their purpose is to ensure people a way of life in harmony with their inalienable value and dignity as children of God. To all engaged in these endeavours I send my encouragement and prayerful support. </w:t>
      </w:r>
    </w:p>
    <w:p>
      <w:pPr>
        <w:pStyle w:val="Normal"/>
        <w:rPr/>
      </w:pPr>
      <w:r>
        <w:rPr/>
        <w:t xml:space="preserve">The Church in Pakistan is deeply involved in the field of Catholic education. I know that the difficulties which you encounter in this area are not small, and that through the Episcopal Conference’s Commission for Education you are seeking to identify needs and to set a programme in each Diocese and on the national level in order to serve better the ecclesial community and effectively contribute to the development of the nation as a whole. It is to be hoped that understanding and collaboration between the public authorities and the Church will bring a solution to any outstanding questions regarding freedom of education, and that all will be convinced of the need to do everything possible to provide this basic service to young Pakistanis at every social level. </w:t>
      </w:r>
    </w:p>
    <w:p>
      <w:pPr>
        <w:pStyle w:val="Normal"/>
        <w:rPr/>
      </w:pPr>
      <w:r>
        <w:rPr/>
        <w:t xml:space="preserve">6. As a small minority in a predominantly Muslim society, the Church in Pakistan lives and moves within a framework which calls for sensitivity and great love for Muslim brothers and sisters, while at the same time advocating respect for that freedom of religion and of conscience which is the hallmark of a just and peaceful society. In your good relations with the Muslim community there are some questions on which it is necessary to seek a sincere and enlightened interreligious dialogue. I am aware that you are attentive to this need and that in all things you proceed in the way outlined by the Council Decree “ Nostra Aetate ” (Cfr. Nostra Aetate, 3). There are many areas of social justice, moral values, peace, development and freedom in which Christians and Muslims can make common cause, in a spirit of brotherhood proper to those who adore the one God and Father in heaven. </w:t>
      </w:r>
    </w:p>
    <w:p>
      <w:pPr>
        <w:pStyle w:val="Normal"/>
        <w:rPr/>
      </w:pPr>
      <w:r>
        <w:rPr/>
        <w:t xml:space="preserve">7. My brothers in the Episcopate: you are entrusted with the Good News of Christ’s Kingdom of “righteousness faith, love and peace” (2Tim. 2, 22). You manifest a great concern for the Church in Pakistan. May you continue to be generous and self-sacrificing in your ministry. Support one another in prayer and effective collaboration in the many and difficult tasks which comprise your ecclesial service. </w:t>
      </w:r>
    </w:p>
    <w:p>
      <w:pPr>
        <w:pStyle w:val="Normal"/>
        <w:rPr/>
      </w:pPr>
      <w:r>
        <w:rPr/>
        <w:t xml:space="preserve">Upon you and your Dioceses I invoke the maternal and loving help of the Blessed Virgin Mary. May she inspire you as you work to restore all things in Christ. May his peace be with you all.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SIXTH INTERNATIONAL CONGRESS ON TWIN STUDIES</w:t>
      </w:r>
    </w:p>
    <w:p>
      <w:pPr>
        <w:pStyle w:val="Normal"/>
        <w:rPr/>
      </w:pPr>
      <w:r>
        <w:rPr/>
        <w:t>Monday, 28 August 1989</w:t>
      </w:r>
    </w:p>
    <w:p>
      <w:pPr>
        <w:pStyle w:val="Normal"/>
        <w:rPr/>
      </w:pPr>
      <w:r>
        <w:rPr/>
        <w:t xml:space="preserve">Professor Gedda, Ladies and Gentlemen, </w:t>
      </w:r>
    </w:p>
    <w:p>
      <w:pPr>
        <w:pStyle w:val="Normal"/>
        <w:rPr/>
      </w:pPr>
      <w:r>
        <w:rPr/>
        <w:t xml:space="preserve">1. I am very pleased to greet you, the distinguished physicians, biologists, psychologists and educators who have come to Rome in order to participate in the Sixth International Congress on Twin Studies. I assure you of my best wishes for a fruitful exchange of research and ideas. </w:t>
      </w:r>
    </w:p>
    <w:p>
      <w:pPr>
        <w:pStyle w:val="Normal"/>
        <w:rPr/>
      </w:pPr>
      <w:r>
        <w:rPr/>
        <w:t xml:space="preserve">The importance of this Congress is apparent not only from the breadth and complexity of the matters under discussion, but also from the multidisciplinary approach which the International Society for Twin Studies has been able to provide in each of its Congresses. Your Society is fulfilling its stated objectives of research and development in all those scientific fields which are allied to Twin Studies. As a result, it is making a solid contribution to the nascent science of Twin Studies itself, while also addressing the concrete needs of twins and their families. </w:t>
      </w:r>
    </w:p>
    <w:p>
      <w:pPr>
        <w:pStyle w:val="Normal"/>
        <w:rPr/>
      </w:pPr>
      <w:r>
        <w:rPr/>
        <w:t xml:space="preserve">2. At present, it is widely recognized that the study of twinning, particularly in the areas of physiology and pathology, has expanded significantly our knowledge of genetics in general and of heredity in particular. Here too, your Society has made a marked contribution, and has stimulated new interest on the part of many scientists and researchers. </w:t>
      </w:r>
    </w:p>
    <w:p>
      <w:pPr>
        <w:pStyle w:val="Normal"/>
        <w:rPr/>
      </w:pPr>
      <w:r>
        <w:rPr/>
        <w:t xml:space="preserve">Indeed, twinning has proved to be a rich source of new biological data regarding the beginnings of human life. The comparison of biological processes present in twins has helped to clarify the extent to which both heredity and environment affect human life. As a result, the many developments within the field of Twin Studies serve to increase our knowledge not only of various questions of genetics, but also of questions concerned with the specific phenomenon of twinning: its appearance, as well as the problems it raises in terms of physiology, and family or social adjustment. </w:t>
      </w:r>
    </w:p>
    <w:p>
      <w:pPr>
        <w:pStyle w:val="Normal"/>
        <w:rPr/>
      </w:pPr>
      <w:r>
        <w:rPr/>
        <w:t xml:space="preserve">The study of multiple pregnancy also tends to strengthen the conviction that the defence of life and the dignity of the human person must be of paramount concern in all scientific research. Similarly, recent developments in our understanding of the phenomenon of twinning have helped curtail a certain tendency which considered the termination of pregnancy a justifiable medical procedure. Such developments have also demonstrated the unacceptability, in moral as well as in strictly scientific terms, of all forms of genetic manipulation. </w:t>
      </w:r>
    </w:p>
    <w:p>
      <w:pPr>
        <w:pStyle w:val="Normal"/>
        <w:rPr/>
      </w:pPr>
      <w:r>
        <w:rPr/>
        <w:t xml:space="preserve">Recent advances in Twin Studies have also yielded results which can find fruitful application in the fields of general human physiology and pathology. This progress in turn has served to confirm the fact that, once the divine gift of life becomes the object of study and research, every individual contribution to our knowledge immediately becomes of service to the entire human species and to each of its members. Twin Studies have thus contributed to the growing recognition that all human life is sacred, and that any assault on life, especially that of procured abortion, is in fact a denial of God’s law as it is written in the heart of each person. </w:t>
      </w:r>
    </w:p>
    <w:p>
      <w:pPr>
        <w:pStyle w:val="Normal"/>
        <w:rPr/>
      </w:pPr>
      <w:r>
        <w:rPr/>
        <w:t xml:space="preserve">3. The large number of twins in today’s world, and the many issues connected with their upbringing and education, both at home and in the larger society, have raised a number of complex problems. </w:t>
      </w:r>
    </w:p>
    <w:p>
      <w:pPr>
        <w:pStyle w:val="Normal"/>
        <w:rPr/>
      </w:pPr>
      <w:r>
        <w:rPr/>
        <w:t xml:space="preserve">Your Congress has chosen to examine some of these, especially as they relate to the adjustment of twins within family and social settings. Solutions to these problems will require not only joining forces with many agencies, but also training specialized personnel and encouraging both families and various social institutions to become more sensitive to twins and to the challenges they face. I am certain that this Congress, composed as it is of so many distinguished scientists and researchers from throughout the world, will contribute significantly to progress in this direction. </w:t>
      </w:r>
    </w:p>
    <w:p>
      <w:pPr>
        <w:pStyle w:val="Normal"/>
        <w:rPr/>
      </w:pPr>
      <w:r>
        <w:rPr/>
        <w:t xml:space="preserve">The programme of your Congress is clearly inspired by the ends and objectives which your Society has officially professed. But if your work is regarded from a spiritual standpoint, it can be seen that it is also inspired by a vision of man which finds in Christian revelation a sure basis for its hope and for a truly constructive optimism. The times in which we live, much more than any period in the past, demand that new discoveries be ever more “humane”, ever more beneficial to humanity. And the measure of a humanity come-of-age can only be a full and unconditional service offered to life. </w:t>
      </w:r>
    </w:p>
    <w:p>
      <w:pPr>
        <w:pStyle w:val="Normal"/>
        <w:rPr/>
      </w:pPr>
      <w:r>
        <w:rPr/>
        <w:t xml:space="preserve">On this earth, man is the only creature whom God created and willed for himself, since it was God who immediately created the spiritual soul of each human being. For this reason, God alone remains the Lord of life, from its beginnings to its natural end. When research and higher studies on man and the human condition draw their inspiration from this elementary yet profound truth, not only do they place themselves at the genuine service of man, but they also come to know a real and irreversible progress, whatever their area of reflection or research. This truth has found a striking confirmation in the recent advances made in the field of Twin Studies. </w:t>
      </w:r>
    </w:p>
    <w:p>
      <w:pPr>
        <w:pStyle w:val="Normal"/>
        <w:rPr/>
      </w:pPr>
      <w:r>
        <w:rPr/>
        <w:t xml:space="preserve">Ladies and Gentlemen: as scientists, you have come together from all over the world in order to share the results of your research, to raise new questions and to establish an ever more fruitful collaboration with one another. May all that you accomplish in these days be an authentic defence and promotion of the dignity of the human person. May Almighty God bless your noble work, your families, and all those who benefit from your dedicated servic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SANTIAGO DE COMPOSTELA AND ASTURIAS ON THE OCCASION OF FOURTH WORLD YOUTH DAY</w:t>
      </w:r>
    </w:p>
    <w:p>
      <w:pPr>
        <w:pStyle w:val="Normal"/>
        <w:rPr/>
      </w:pPr>
      <w:r>
        <w:rPr/>
        <w:t xml:space="preserve">YOUTH VIGIL </w:t>
      </w:r>
    </w:p>
    <w:p>
      <w:pPr>
        <w:pStyle w:val="Normal"/>
        <w:rPr/>
      </w:pPr>
      <w:r>
        <w:rPr/>
        <w:t>ADDRESS OF HIS HOLINESS JOHN PAUL II</w:t>
      </w:r>
    </w:p>
    <w:p>
      <w:pPr>
        <w:pStyle w:val="Normal"/>
        <w:rPr/>
      </w:pPr>
      <w:r>
        <w:rPr/>
        <w:t>Monte del Gozo Saturday, 19 August 1989</w:t>
      </w:r>
    </w:p>
    <w:p>
      <w:pPr>
        <w:pStyle w:val="Normal"/>
        <w:rPr/>
      </w:pPr>
      <w:r>
        <w:rPr/>
        <w:t xml:space="preserve">"Pilgrims, what do you seek?" </w:t>
      </w:r>
    </w:p>
    <w:p>
      <w:pPr>
        <w:pStyle w:val="Normal"/>
        <w:rPr/>
      </w:pPr>
      <w:r>
        <w:rPr/>
        <w:t xml:space="preserve">1.1. Beloved young people, I greet you in the name of Our Lord Jesus Christ: "the Way, the Truth and the Life". I thank you, who have come from the cities of Spain, the various Latin American nations, as well as from so many countries throughout the world, for having accepted my invitation to make this pilgrimage together, this journey to the tomb of the Apostle James. </w:t>
      </w:r>
    </w:p>
    <w:p>
      <w:pPr>
        <w:pStyle w:val="Normal"/>
        <w:rPr/>
      </w:pPr>
      <w:r>
        <w:rPr/>
        <w:t xml:space="preserve">I now greet all the young people of Galicia, especially those from the Archdiocese of Santiago. You have the opportunity to offer shelter and hospitality to the pilgrims who come to your land, a land privileged to contain the goal of a journey which leads to happiness, to joy, to Christ. </w:t>
      </w:r>
    </w:p>
    <w:p>
      <w:pPr>
        <w:pStyle w:val="Normal"/>
        <w:rPr/>
      </w:pPr>
      <w:r>
        <w:rPr/>
        <w:t xml:space="preserve">At this point I wish to offer greetings in some of the languages represented here by the young pilgrims: </w:t>
      </w:r>
    </w:p>
    <w:p>
      <w:pPr>
        <w:pStyle w:val="Normal"/>
        <w:rPr/>
      </w:pPr>
      <w:r>
        <w:rPr/>
        <w:t xml:space="preserve">I greet you all, young Italian-speaking people. I hope that the pilgrimage serves to strengthen your journey of faith, and deepen your joy in following Christ in all the ways of your life. </w:t>
      </w:r>
    </w:p>
    <w:p>
      <w:pPr>
        <w:pStyle w:val="Normal"/>
        <w:rPr/>
      </w:pPr>
      <w:r>
        <w:rPr/>
        <w:t xml:space="preserve">I warmly greet the French-speaking young people, and I thank them for responding in such large numbers to my invitation. Dear young people, you are welcome to this extraordinary meeting which I have greatly desired. May Christ's joy and peace be with you always. </w:t>
      </w:r>
    </w:p>
    <w:p>
      <w:pPr>
        <w:pStyle w:val="Normal"/>
        <w:rPr/>
      </w:pPr>
      <w:r>
        <w:rPr/>
        <w:t>My cordial greeting goes also to the many English-speaking pilgrims who are with us on this happy occasion. Dear young people, you have come to Santiago de Compostela, following in the footsteps of Christian pilgrims from many different times and places. Here, at the tomb of the Apostle James, may you be renewed in the Catholic faith, which comes to us from the apostles. In union with the entire Church, may you commit yourselves generously to follow Jesus Christ, who alone is "the Way, the Truth, and the Life".</w:t>
      </w:r>
    </w:p>
    <w:p>
      <w:pPr>
        <w:pStyle w:val="Normal"/>
        <w:rPr/>
      </w:pPr>
      <w:r>
        <w:rPr/>
        <w:t xml:space="preserve">My warm greetings go also to the young people from German-speaking lands. In the Gospel, Jesus invites you to follow his word and example. See the word of Jesus, not as an unreasonable demand, but rather as an encouragement to human and Christian maturity. Have the courage of self-giving in service. You will thus discover your authentic "being", which does not depend on "having", and you will be much the richer. </w:t>
      </w:r>
    </w:p>
    <w:p>
      <w:pPr>
        <w:pStyle w:val="Normal"/>
        <w:rPr/>
      </w:pPr>
      <w:r>
        <w:rPr/>
        <w:t xml:space="preserve">You also are welcome, young Portuguese-speaking people, who are widely represented here by the boys and girls from the neighbouring nation, Portugal. The Pope has already heard your longings! With deep affinity and affection I repeat a question already asked some time ago at Lisbon: are you aware of being "Christ's natural allies" in evangelization? May you bring from this meeting an even more lively and effective awareness that you are witnesses to Christ, our life, peace, and joy. </w:t>
      </w:r>
    </w:p>
    <w:p>
      <w:pPr>
        <w:pStyle w:val="Normal"/>
        <w:rPr/>
      </w:pPr>
      <w:r>
        <w:rPr/>
        <w:t xml:space="preserve">I cordially greet you, young Poles who have come from Poland and from Polish communities abroad to Santiago de Compostela for World Youth Day 1989, following the most ancient pilgrim route. It gives me deep joy that, in this place associated with the Apostle and Martyr St James, you wish to pray together with the Pope, and be confirmed in your vocation whose model is Christ himself, our Way, Truth, and Life. </w:t>
      </w:r>
    </w:p>
    <w:p>
      <w:pPr>
        <w:pStyle w:val="Normal"/>
        <w:rPr/>
      </w:pPr>
      <w:r>
        <w:rPr/>
        <w:t xml:space="preserve">I warmly greet the Flemish and Dutch young people. Through this pilgrimage to Santiago de Compostela, may they understand better that their life is an uninterrupted pilgrimage to their heavenly homeland, and that Jesus Christ is the Way to travel this journey. </w:t>
      </w:r>
    </w:p>
    <w:p>
      <w:pPr>
        <w:pStyle w:val="Normal"/>
        <w:rPr/>
      </w:pPr>
      <w:r>
        <w:rPr/>
        <w:t>I cordially greet all the Croatian young people. May Christ always be the Way, the Truth and the Life for you, your age group, and all your people.</w:t>
      </w:r>
    </w:p>
    <w:p>
      <w:pPr>
        <w:pStyle w:val="Normal"/>
        <w:rPr/>
      </w:pPr>
      <w:r>
        <w:rPr/>
        <w:t xml:space="preserve">I also warmly greet the young people from Slovenia. May Christ be, for you and all your contemporaries, the Way, the Truth and the Life. May my Apostolic Blessing accompany you everywhere. </w:t>
      </w:r>
    </w:p>
    <w:p>
      <w:pPr>
        <w:pStyle w:val="Normal"/>
        <w:rPr/>
      </w:pPr>
      <w:r>
        <w:rPr/>
        <w:t>Praised be Jesus Christ! I wish to greet all the young Japanese who have come from the Far East to participate in the World Youth Day, in this meeting of youthful hopes. My wish for you is that, united to Christ, with the Blessed Virgin's help, together with all young people everywhere, you may be able to build a new world. Praised be Jesus Christ!</w:t>
      </w:r>
    </w:p>
    <w:p>
      <w:pPr>
        <w:pStyle w:val="Normal"/>
        <w:rPr/>
      </w:pPr>
      <w:r>
        <w:rPr/>
        <w:t xml:space="preserve">I greet all the boys and girls from Vietnam. To all of you who have come from so far away, I wish that, having understood the laity's mission in the Church, you may bear witness to it in the world in the name of Jesus; he is the Way, the Truth and the Life. </w:t>
      </w:r>
    </w:p>
    <w:p>
      <w:pPr>
        <w:pStyle w:val="Normal"/>
        <w:rPr/>
      </w:pPr>
      <w:r>
        <w:rPr/>
        <w:t xml:space="preserve">As well as you, who have gathered together here in great numbers, I have also countless young men and women from all over the world very much present in my mind, because they have united themselves spiritually to us, and have communicated their nearness and participation in this Day. </w:t>
      </w:r>
    </w:p>
    <w:p>
      <w:pPr>
        <w:pStyle w:val="Normal"/>
        <w:rPr/>
      </w:pPr>
      <w:r>
        <w:rPr/>
        <w:t xml:space="preserve">I also thank the Cardinals and bishops, priests, religious, and all the lay faithful who have accompanied you on this path of St James. </w:t>
      </w:r>
    </w:p>
    <w:p>
      <w:pPr>
        <w:pStyle w:val="Normal"/>
        <w:rPr/>
      </w:pPr>
      <w:r>
        <w:rPr/>
        <w:t xml:space="preserve">The way. This is the word that best expresses the character of this World Meeting of Youth. </w:t>
      </w:r>
    </w:p>
    <w:p>
      <w:pPr>
        <w:pStyle w:val="Normal"/>
        <w:rPr/>
      </w:pPr>
      <w:r>
        <w:rPr/>
        <w:t>You have set out from all the countries of Europe, from every continent. Some of you have come on foot, like the pilgrims of old; others by bicycle, by boat, by bus, by plane... You have come in order to discover here in Santiago the roots of our faith, to pledge yourselves generously to the "new evangelization", on the very eve of the third millennium.</w:t>
      </w:r>
    </w:p>
    <w:p>
      <w:pPr>
        <w:pStyle w:val="Normal"/>
        <w:rPr/>
      </w:pPr>
      <w:r>
        <w:rPr/>
        <w:t xml:space="preserve">Over the centuries, countless pilgrims have preceded us on the way to Santiago. At the beginning of the first act of this dramatic representation we have seen the pilgrims with the characteristic and traditional symbols of the "Jacobean Route": the hat, the staff, the shell and the gourd. When you return to your countries, to your houses and places of study, these symbols will help you recall tonight's meeting, and above all its significance. </w:t>
      </w:r>
    </w:p>
    <w:p>
      <w:pPr>
        <w:pStyle w:val="Normal"/>
        <w:rPr/>
      </w:pPr>
      <w:r>
        <w:rPr/>
        <w:t>For us, just as it did for those pilgrims who have preceded us in ages past, this way expresses a deep spirit of conversion. A desire to return to God. A way of purification and penance, of renewal and reconciliation.</w:t>
      </w:r>
    </w:p>
    <w:p>
      <w:pPr>
        <w:pStyle w:val="Normal"/>
        <w:rPr/>
      </w:pPr>
      <w:r>
        <w:rPr/>
        <w:t xml:space="preserve">Thus, for each one of us, as it did for the pilgrims who have gone before us, it is very important that it end with a meeting with the Lord, through the Sacraments of Penance and the Eucharist. I know that many of you have received these sacraments during these past days. "Purification of heart and a conversion to the heavenly Father are — as the bishops of the dioceses of the "Jacobean Route" have written in their pastoral letter — the fundamental inspiration and objective of the Way to Santiago" (n. 57). </w:t>
      </w:r>
    </w:p>
    <w:p>
      <w:pPr>
        <w:pStyle w:val="Normal"/>
        <w:rPr/>
      </w:pPr>
      <w:r>
        <w:rPr/>
        <w:t xml:space="preserve">1.2. Let us reflect now on the meaning of the word "way", so that this conversion of heart and meeting with the Lord, which we are now experiencing, may give new meaning to our lives. </w:t>
      </w:r>
    </w:p>
    <w:p>
      <w:pPr>
        <w:pStyle w:val="Normal"/>
        <w:rPr/>
      </w:pPr>
      <w:r>
        <w:rPr/>
        <w:t xml:space="preserve">The word "way" is very closely related to the idea of "search". This aspect has been highlighted in the representation which we are seeing. </w:t>
      </w:r>
    </w:p>
    <w:p>
      <w:pPr>
        <w:pStyle w:val="Normal"/>
        <w:rPr/>
      </w:pPr>
      <w:r>
        <w:rPr/>
        <w:t xml:space="preserve">What do you seek, pilgrims? the crossroads have asked. This crossroads represents the question which man puts to himself regarding the meaning of life, regarding the goal he wants to reach, regarding the reason for his behaviour. </w:t>
      </w:r>
    </w:p>
    <w:p>
      <w:pPr>
        <w:pStyle w:val="Normal"/>
        <w:rPr/>
      </w:pPr>
      <w:r>
        <w:rPr/>
        <w:t xml:space="preserve">We have seen represented, in a very expressive manner, some of the things which frequently many people set up as the goal of their life and their activity: money, success, egoism, comfort. However, the young pilgrims in the play have seen that in the long term these do not satisfy man. These things are unable to fill the human heart. </w:t>
      </w:r>
    </w:p>
    <w:p>
      <w:pPr>
        <w:pStyle w:val="Normal"/>
        <w:rPr/>
      </w:pPr>
      <w:r>
        <w:rPr/>
        <w:t xml:space="preserve">1.3 What do you seek, pilgrims? Each one of us here must ask himself this question. But you above all, since you have your life ahead of you. I invite you to decide definitively the direction of your way. </w:t>
      </w:r>
    </w:p>
    <w:p>
      <w:pPr>
        <w:pStyle w:val="Normal"/>
        <w:rPr/>
      </w:pPr>
      <w:r>
        <w:rPr/>
        <w:t>With the very words of Christ, I ask you: "What do you seek"? (Jn 1:38). Do you seek God?</w:t>
      </w:r>
    </w:p>
    <w:p>
      <w:pPr>
        <w:pStyle w:val="Normal"/>
        <w:rPr/>
      </w:pPr>
      <w:r>
        <w:rPr/>
        <w:t xml:space="preserve">The spiritual tradition of Christianity not only underlines the importance of our search for God. It highlights something more important still: it is God who looks for us. He comes out to meet us. </w:t>
      </w:r>
    </w:p>
    <w:p>
      <w:pPr>
        <w:pStyle w:val="Normal"/>
        <w:rPr/>
      </w:pPr>
      <w:r>
        <w:rPr/>
        <w:t xml:space="preserve">Our way to Compostela means wanting to give an answer to our needs, to our questions, to our «search»; it also means going out to meet God who looks for us with a love so great that we can understand it only with difficulty. </w:t>
      </w:r>
    </w:p>
    <w:p>
      <w:pPr>
        <w:pStyle w:val="Normal"/>
        <w:rPr/>
      </w:pPr>
      <w:r>
        <w:rPr/>
        <w:t>1.4. This meeting with God is achieved in Jesus Christ. It is in him, who has given his life for us, in his humanity, that we experience the love which God has for us. "For God so loved the world that he gave his only Son, that whoever believes in him should not perish but have eternal life" (Jn 3:16).</w:t>
      </w:r>
    </w:p>
    <w:p>
      <w:pPr>
        <w:pStyle w:val="Normal"/>
        <w:rPr/>
      </w:pPr>
      <w:r>
        <w:rPr/>
        <w:t xml:space="preserve">Just as Jesus called St James and the other apostles he also calls each one of us. Each one of us, here in Santiago, has to understand and believe: "God is calling me, God is sending me" From all eternity God has thought about us and has loved us as unique and unrepeatable persons. He calls us and his call comes to us through the person of Jesus Christ who says to us, as he said to the apostles: "Come, follow me". He is the Way which leads to the Father! </w:t>
      </w:r>
    </w:p>
    <w:p>
      <w:pPr>
        <w:pStyle w:val="Normal"/>
        <w:rPr/>
      </w:pPr>
      <w:r>
        <w:rPr/>
        <w:t xml:space="preserve">Yet we must recognize that we have neither sufficient strength, nor constancy, nor purity of heart to follow God with our whole life with our whole heart. Let us ask Mary, who was the first to follow the path of her Son, to intercede for us. </w:t>
      </w:r>
    </w:p>
    <w:p>
      <w:pPr>
        <w:pStyle w:val="Normal"/>
        <w:rPr/>
      </w:pPr>
      <w:r>
        <w:rPr/>
        <w:t xml:space="preserve">Jesus wants to accompany us as he accompanied the disciples on the way to Emmaus. He points out to us the direction we have to follow. He gives us strength. On returning home, like the disciples of the Gospel story, we will be able to say that our hearts burned within us when he spoke to us on the way and that we recognized him in the breaking of the bread (cfr. Lk 24:32, 35). That will be the time to present ourselves to others, and above all to other young people, as witnesses. Yes! Witnesses of the love of God and of their hope of salvation. </w:t>
      </w:r>
    </w:p>
    <w:p>
      <w:pPr>
        <w:pStyle w:val="Normal"/>
        <w:rPr/>
      </w:pPr>
      <w:r>
        <w:rPr/>
        <w:t xml:space="preserve">Where is the Truth? </w:t>
      </w:r>
    </w:p>
    <w:p>
      <w:pPr>
        <w:pStyle w:val="Normal"/>
        <w:rPr/>
      </w:pPr>
      <w:r>
        <w:rPr/>
        <w:t xml:space="preserve">2.1. "We are seeking truth". The words of the last song must resound in our hearts, because they give the deepest meaning to St James's way: seek truth and proclaim it. </w:t>
      </w:r>
    </w:p>
    <w:p>
      <w:pPr>
        <w:pStyle w:val="Normal"/>
        <w:rPr/>
      </w:pPr>
      <w:r>
        <w:rPr/>
        <w:t xml:space="preserve">Where is truth? "What is truth?" (Jn 18:38). Before you, someone else had already asked Jesus this question. </w:t>
      </w:r>
    </w:p>
    <w:p>
      <w:pPr>
        <w:pStyle w:val="Normal"/>
        <w:rPr/>
      </w:pPr>
      <w:r>
        <w:rPr/>
        <w:t>During the stage performance, we were witnesses to the three answers that the world gives to these questions. The first: use all one's fervour for the instant gratification of one's senses, a constant search for the pleasures of life. To that the pilgrims replied: "We had fun, but... we keep on walking in a vacuum".</w:t>
      </w:r>
    </w:p>
    <w:p>
      <w:pPr>
        <w:pStyle w:val="Normal"/>
        <w:rPr/>
      </w:pPr>
      <w:r>
        <w:rPr/>
        <w:t>The second answer, that of the violent who are interested in having power and dominating others, was not accepted by pilgrims of the second scene either. This answer brings on not only the destruction of the dignity of another person — brother or sister — but also one's self-destruction. Certain experiences during this century, which are still going on today, demonstrate what the results are when one's goal is power and supremacy over others.</w:t>
      </w:r>
    </w:p>
    <w:p>
      <w:pPr>
        <w:pStyle w:val="Normal"/>
        <w:rPr/>
      </w:pPr>
      <w:r>
        <w:rPr/>
        <w:t xml:space="preserve">The third answer, given by drug addicts, is the search for the liberation and the fulfilment of a person by escaping from reality. It is the sad experience of many persons, amongst them many young people of your ages, who have taken this road or other similar ones. Instead of guiding them towards freedom, these roads lead them to slavery and even self-destruction. </w:t>
      </w:r>
    </w:p>
    <w:p>
      <w:pPr>
        <w:pStyle w:val="Normal"/>
        <w:rPr/>
      </w:pPr>
      <w:r>
        <w:rPr/>
        <w:t xml:space="preserve">2.2. I am sure that, like almost all young people of today, you are worried about air and sea pollution, and that the problem of ecology upsets you. You are shocked by the misuse made of the earth's products and the progressive destruction of the environment. And you are right. One must take a coordinated and responsible action before our planet suffers irreversible damage. </w:t>
      </w:r>
    </w:p>
    <w:p>
      <w:pPr>
        <w:pStyle w:val="Normal"/>
        <w:rPr/>
      </w:pPr>
      <w:r>
        <w:rPr/>
        <w:t xml:space="preserve">But, dear young people, there exists also a pollution of ideas and morals which can lead to the destruction of man. The pollution is sin, from which lies are born. </w:t>
      </w:r>
    </w:p>
    <w:p>
      <w:pPr>
        <w:pStyle w:val="Normal"/>
        <w:rPr/>
      </w:pPr>
      <w:r>
        <w:rPr/>
        <w:t xml:space="preserve">Truth and sin. We must admit that very often lies are presented to us with the features of truth. We must, therefore, use our judgement in recognizing truth, the Word that comes from God, and repulse the temptations which come from the "Father of lies". I wish to speak about the sin of denying God, refusing the light. As it is written in the Gospel according to St John, "the true light" was in the world: the Word, "the world was made through him, yet the world knew him not" (cfr. Jn 1:9, 10). </w:t>
      </w:r>
    </w:p>
    <w:p>
      <w:pPr>
        <w:pStyle w:val="Normal"/>
        <w:rPr/>
      </w:pPr>
      <w:r>
        <w:rPr/>
        <w:t xml:space="preserve">2.3. "Therefore at the root of human sin is the lie which is a radical rejection of the truth contained in the Word of the Father, through whom is expressed the loving omnipotence of the Creator; the omnipotence and also the love 'of God the Father, Creator of heaven and earth' " ( Dominum et Vivificantem , n. 33). </w:t>
      </w:r>
    </w:p>
    <w:p>
      <w:pPr>
        <w:pStyle w:val="Normal"/>
        <w:rPr/>
      </w:pPr>
      <w:r>
        <w:rPr/>
        <w:t xml:space="preserve">"The truth contained in the Word of the Father". That is what we mean when we identify Jesus Christ with truth. "What is truth?" he was asked by Pilate. Pilate's tragedy was that although truth was there before him, personified by Jesus Christ, he failed to recognize it. </w:t>
      </w:r>
    </w:p>
    <w:p>
      <w:pPr>
        <w:pStyle w:val="Normal"/>
        <w:rPr/>
      </w:pPr>
      <w:r>
        <w:rPr/>
        <w:t xml:space="preserve">Dear young people, this tragedy must not occur in our lives. Christ is the centre of Christian faith, the faith which the Church proclaims today, as she has always done, to all men and women: God became man. "And the Word became flesh, and dwelt among us" (Jn 1:14). The eyes of faith see in Jesus Christ man as he could be and as God wishes him to be. At the same time, Jesus reveals to us the love of the Father. </w:t>
      </w:r>
    </w:p>
    <w:p>
      <w:pPr>
        <w:pStyle w:val="Normal"/>
        <w:rPr/>
      </w:pPr>
      <w:r>
        <w:rPr/>
        <w:t xml:space="preserve">2.4. As I wrote in the Message for this World Youth Day , truth is the deepest necessity of the human spirit. Above all, you must have a thirst for the truth about God, about man, about life and the world. </w:t>
      </w:r>
    </w:p>
    <w:p>
      <w:pPr>
        <w:pStyle w:val="Normal"/>
        <w:rPr/>
      </w:pPr>
      <w:r>
        <w:rPr/>
        <w:t xml:space="preserve">However, the Truth is Jesus Christ. Love the truth! Live the truth! Bring the truth to the world! Be witnesses to the truth! Jesus is the truth that saves; he is the Truth to which the Spirit of Truth shall lead us (cfr. Jn 16: 13). </w:t>
      </w:r>
    </w:p>
    <w:p>
      <w:pPr>
        <w:pStyle w:val="Normal"/>
        <w:rPr/>
      </w:pPr>
      <w:r>
        <w:rPr/>
        <w:t xml:space="preserve">Dear young people: let us look for the truth about Christ, about his Church. However, let us be consistent: let us love the truth, live in the truth, proclaim the truth! O Christ, teach us the truth. Be for us the only truth! </w:t>
      </w:r>
    </w:p>
    <w:p>
      <w:pPr>
        <w:pStyle w:val="Normal"/>
        <w:rPr/>
      </w:pPr>
      <w:r>
        <w:rPr/>
        <w:t xml:space="preserve">What is the meaning of life? </w:t>
      </w:r>
    </w:p>
    <w:p>
      <w:pPr>
        <w:pStyle w:val="Normal"/>
        <w:rPr/>
      </w:pPr>
      <w:r>
        <w:rPr/>
        <w:t xml:space="preserve">3.1. Finally, dear young people, Christ is the Life. I am sure that each of you loves life, not death. You wish to live life to the full, animated by hope arising from a far-reaching plan. </w:t>
      </w:r>
    </w:p>
    <w:p>
      <w:pPr>
        <w:pStyle w:val="Normal"/>
        <w:rPr/>
      </w:pPr>
      <w:r>
        <w:rPr/>
        <w:t xml:space="preserve">It is right that you have a thirst for life, for a full life. You are young precisely for this. However, in what does life consist? What is the meaning of life, and what is the best way of realizing it? A short time ago you sang with enthusiasm: "Somos peregrinos de la vida, caminantes unidos para amar". Is not this the clue to the answer you are seeking? </w:t>
      </w:r>
    </w:p>
    <w:p>
      <w:pPr>
        <w:pStyle w:val="Normal"/>
        <w:rPr/>
      </w:pPr>
      <w:r>
        <w:rPr/>
        <w:t xml:space="preserve">The Christian faith places a deep link between love and life. In John's Gospel we read: "God so loved the world that he gave his only Son, that whoever believes in him should not perish but have eternal life" (Jn 3:16). God's love brings us to life, and this love and life are realized in Jesus Christ. He is the Incarnate Love of the Father; in him "the goodness and loving kindness of God our Saviour appeared" (Tit 3:4). </w:t>
      </w:r>
    </w:p>
    <w:p>
      <w:pPr>
        <w:pStyle w:val="Normal"/>
        <w:rPr/>
      </w:pPr>
      <w:r>
        <w:rPr/>
        <w:t xml:space="preserve">Dear young people, Christ is therefore the one competent interlocutor to whom you can put the essential questions about the value and meaning of life, not only a healthy, happy life, but also a life weighed down by suffering, whether marked by some physical disability or by difficult family and social conditions. Yes, even for tragic problems which can be expressed more by groans than by words, Christ is the competent interlocutor. Ask him, listen to him! </w:t>
      </w:r>
    </w:p>
    <w:p>
      <w:pPr>
        <w:pStyle w:val="Normal"/>
        <w:rPr/>
      </w:pPr>
      <w:r>
        <w:rPr/>
        <w:t xml:space="preserve">The meaning of life. He will say to you: keep loving. Only the person who forgets self in order to give himself to others fulfils his own life and expresses to the greatest extent the value of his earthly existence. It is the evangelic paradox of the life which is redeemed by being lost (cfr. Jn 12:25), a paradox which finds its full explanation in the mystery of Christ who died and rose for us. </w:t>
      </w:r>
    </w:p>
    <w:p>
      <w:pPr>
        <w:pStyle w:val="Normal"/>
        <w:rPr/>
      </w:pPr>
      <w:r>
        <w:rPr/>
        <w:t xml:space="preserve">3.2. Dear young people, the mature perspective of a human and Christian vocation is presented to us as part of the gift. This is important above all in the case of a religious vocation, by which a man or a woman, through the profession of the evangelical counsels, takes on for the sake of the Kingdom of God the programme which Christ himself carried out on earth. Religious commit themselves to give a particular witness, placing the love of God above all other things, and remind everyone of the common call to union with God in eternity. </w:t>
      </w:r>
    </w:p>
    <w:p>
      <w:pPr>
        <w:pStyle w:val="Normal"/>
        <w:rPr/>
      </w:pPr>
      <w:r>
        <w:rPr/>
        <w:t xml:space="preserve">The world of today needs these witnesses now as never before, because very frequently it is so occupied with the things of this earth that it forgets those of heaven. </w:t>
      </w:r>
    </w:p>
    <w:p>
      <w:pPr>
        <w:pStyle w:val="Normal"/>
        <w:rPr/>
      </w:pPr>
      <w:r>
        <w:rPr/>
        <w:t xml:space="preserve">I want to recall here in a special way 400 young contemplative nuns from Spain, who have indicated to me their wish to be present at this Meeting. I am certain that they are very united to all of us through their prayer in the silence of the cloister. Seven years ago, many of them attended the meeting which I had with young people in the Santiago Bernabeu Stadium in Madrid. Afterwards, responding generously to the call of Christ, they have followed him for life. Now they dedicate themselves to praying for the Church, but above all for you, young men and women, that you also may be able to respond with generosity to the call of Jesus. </w:t>
      </w:r>
    </w:p>
    <w:p>
      <w:pPr>
        <w:pStyle w:val="Normal"/>
        <w:rPr/>
      </w:pPr>
      <w:r>
        <w:rPr/>
        <w:t>With deep joy I also present to you, as a model of following Christ, the praiseworthy figure of the Servant of God Rafael Arnáis Barón, a Trappist Oblate who died at 27 years of age, in the Abbey of San Isidro de Dueñas (Palencia). It has been justly said of him that he lived and died "with a cheerful heart and with great love of God". He was a young person, like many of you, who welcomed the call of Christ and followed it with determination.</w:t>
      </w:r>
    </w:p>
    <w:p>
      <w:pPr>
        <w:pStyle w:val="Normal"/>
        <w:rPr/>
      </w:pPr>
      <w:r>
        <w:rPr/>
        <w:t xml:space="preserve">3.3. However, young people who are listening to me, Christ's call is not addressed only to the Brothers, Sisters and priests. He calls everyone; he also calls those who, upheld by love, want to get married. It is God, in fact, who created the human being male and female, thus introducing into history that singular duality thanks to which man and woman, although essentially having equal rights, have the characteristic of that wonderful complementary of attributes, which brings about mutual attraction. The love which blossoms when masculinity and femininity meet embodies the call of God himself, who created man "in his image and likeness", precisely as "man and woman". Christ has made this call his own, and enriched it with new values in the definitive Covenant established on the Cross. So, my dear friends, in the love of every baptized person, he asks to be able to express his love for the Church, for which he sacrificed himself so "that he might present the Church to himself in splendour, without spot or wrinkle or any such thing, that she might be holy and without blemish" (Eph 5:27). </w:t>
      </w:r>
    </w:p>
    <w:p>
      <w:pPr>
        <w:pStyle w:val="Normal"/>
        <w:rPr/>
      </w:pPr>
      <w:r>
        <w:rPr/>
        <w:t>Dear young people! to each one of you, as to that youth of your age referred to in the Gospel (cfr. Mt 19:16-22), Christ renews the call "Follow me!" Sometimes these words mean: "Follow me as I am the Spouse of the Church. Participate in the mystery, in that sacrament which the Letter to the Ephesians describes as "great": great in fact "gin reference to Christ and the Church" (Eph 5:32).</w:t>
      </w:r>
    </w:p>
    <w:p>
      <w:pPr>
        <w:pStyle w:val="Normal"/>
        <w:rPr/>
      </w:pPr>
      <w:r>
        <w:rPr/>
        <w:t xml:space="preserve">Young people who are listening to me. Christ wishes to teach you the wonderful wealth of nuptial love. Let him speak to your hearts. Do not run away from him. He has something important to tell you for the future of your love. Above all with the grace of the sacrament, he has something decisive to give you, so that your love will have the necessary strength to overcome the trials of life. </w:t>
      </w:r>
    </w:p>
    <w:p>
      <w:pPr>
        <w:pStyle w:val="Normal"/>
        <w:rPr/>
      </w:pPr>
      <w:r>
        <w:rPr/>
        <w:t xml:space="preserve">Today, many voices around you speak a language different from that of Christ, proposing models of behaviour which, in the name of a "modernity" freed from "complexes" and "taboos" — as it is the custom to say — reduce love to a fleeting experience of personal satisfaction or even of mere sexual enjoyment. To those who are able to look at this type of relationship without prejudice, it is not difficult to distinguish behind the loud words the disappointing reality of egoistic behaviour, which aims principally at a personal advantage. The other is no longer accepted as a subject with his or her dignity, but is degraded to the level of an object, disposed of not according to the criteria of values but of interests. </w:t>
      </w:r>
    </w:p>
    <w:p>
      <w:pPr>
        <w:pStyle w:val="Normal"/>
        <w:rPr/>
      </w:pPr>
      <w:r>
        <w:rPr/>
        <w:t xml:space="preserve">Even the child, who should be the living fruit of the love of his parents, which incarnates, in a way transcends, and perpetuates itself in him, ends up by being considered a thing which one has the right to accept or reject according to one's state of mind. </w:t>
      </w:r>
    </w:p>
    <w:p>
      <w:pPr>
        <w:pStyle w:val="Normal"/>
        <w:rPr/>
      </w:pPr>
      <w:r>
        <w:rPr/>
        <w:t xml:space="preserve">How can one fail to notice the woodworm of a consumer mentality that has slowly emptied love of its exceptional content, in which is manifested the spark of the fire which burns in the heart of the Holy Trinity. One must bring love back to its eternal source if one wants it to give real gratification, joy, life. </w:t>
      </w:r>
    </w:p>
    <w:p>
      <w:pPr>
        <w:pStyle w:val="Normal"/>
        <w:rPr/>
      </w:pPr>
      <w:r>
        <w:rPr/>
        <w:t xml:space="preserve">To you young people falls the duty of being witnesses in the world of today to the truth of love. It is a demanding reality which often contrasts with current opinions and "slogans". But it is the only truth worthy of human beings called to form part of the family of God! </w:t>
      </w:r>
    </w:p>
    <w:p>
      <w:pPr>
        <w:pStyle w:val="Normal"/>
        <w:rPr/>
      </w:pPr>
      <w:r>
        <w:rPr/>
        <w:t xml:space="preserve">What does Jesus want of me? </w:t>
      </w:r>
    </w:p>
    <w:p>
      <w:pPr>
        <w:pStyle w:val="Normal"/>
        <w:rPr/>
      </w:pPr>
      <w:r>
        <w:rPr/>
        <w:t xml:space="preserve">4.1. You have come to this Monte del Gozo (Mount of Joy), full of hopeful anticipation and confidence, setting aside the snares of the world, truly to meet Jesus, "the Way, the Truth and the Life", who has invited each one of you to follow him lovingly. This is a universal call, which does not take the colour of one's skin into account, nor one's social condition or age. On this night, so moving for its religious significance, fraternity and youthful joy, Christ, as Friend, is in the midst of the Assembly to ask you personally if you want to follow decidedly the way which he is showing you, if you are prepared to accept his truth, his message of salvation, if you want to live the Christian ideal fully. </w:t>
      </w:r>
    </w:p>
    <w:p>
      <w:pPr>
        <w:pStyle w:val="Normal"/>
        <w:rPr/>
      </w:pPr>
      <w:r>
        <w:rPr/>
        <w:t xml:space="preserve">It is a decision which you must take without fear. God will help you; he will give you his light and his strength so that you may respond generously to his call, a call to a total Christian life. </w:t>
      </w:r>
    </w:p>
    <w:p>
      <w:pPr>
        <w:pStyle w:val="Normal"/>
        <w:rPr/>
      </w:pPr>
      <w:r>
        <w:rPr/>
        <w:t>Respond to the call of Jesus Christ and follow him!</w:t>
      </w:r>
    </w:p>
    <w:p>
      <w:pPr>
        <w:pStyle w:val="Normal"/>
        <w:rPr/>
      </w:pPr>
      <w:r>
        <w:rPr/>
        <w:t>4.2. But, more than one of you is asking himself or herself: What does Jesus want of me? To what is he calling me? What is the meaning of his call for me?</w:t>
      </w:r>
    </w:p>
    <w:p>
      <w:pPr>
        <w:pStyle w:val="Normal"/>
        <w:rPr/>
      </w:pPr>
      <w:r>
        <w:rPr/>
        <w:t xml:space="preserve">For the great majority of you, human love will present itself as a way of self-realization in the formation of a family. This is why, in the name of Christ I want to ask you: </w:t>
      </w:r>
    </w:p>
    <w:p>
      <w:pPr>
        <w:pStyle w:val="Normal"/>
        <w:rPr/>
      </w:pPr>
      <w:r>
        <w:rPr/>
        <w:t xml:space="preserve">Are you prepared to follow the call of Christ through the Sacrament of Marriage, so as to be procreators of new life, people who will form new pilgrims to the heavenly city? </w:t>
      </w:r>
    </w:p>
    <w:p>
      <w:pPr>
        <w:pStyle w:val="Normal"/>
        <w:rPr/>
      </w:pPr>
      <w:r>
        <w:rPr/>
        <w:t xml:space="preserve">In the history of salvation, Christian marriage is a mystery of faith. The family is a mystery of love, because it collaborates directly in the creative work of God. Beloved young people, a large sector of society does not accept Christ's teachings, and, consequently, it takes other roads: hedonism, divorce, abortion, birth control and contraceptive methods. These ways of understanding life are in clear contrast to the Law of God and the teachings of the Church. To follow Christ faithfully means putting the Gospel message into practice, and this also implies chastity, the defence of life, and also the indissolubility of the matrimonial bond, which is not a mere contract which can be arbitrarily broken. </w:t>
      </w:r>
    </w:p>
    <w:p>
      <w:pPr>
        <w:pStyle w:val="Normal"/>
        <w:rPr/>
      </w:pPr>
      <w:r>
        <w:rPr/>
        <w:t xml:space="preserve">Living in the "permissiveness" of the modern world, which denies or minimizes the authenticity of Christian principles, it is easy and attractive to breathe in this contaminated mentality and give in to the passing desire. But, bear in mind that those who act in this way neither follow Christ nor love him. To love means to walk together in the same direction towards God, who is the Source of Love. In this Christian framework, love is stronger than death because it prepares us to welcome life, to protect it and defend it from the mother's womb until death. Therefore I ask you again: </w:t>
      </w:r>
    </w:p>
    <w:p>
      <w:pPr>
        <w:pStyle w:val="Normal"/>
        <w:rPr/>
      </w:pPr>
      <w:r>
        <w:rPr/>
        <w:t xml:space="preserve">Are you prepared to protect human life with the maximum care at every moment, even in the most difficult ones? Are you prepared, as young Christians, to live and defend love through indissoluble marriage, to protect the stability of the family, a stability which favours the balanced upbringing of children, under the protection of a paternal and maternal love, which complement each another? </w:t>
      </w:r>
    </w:p>
    <w:p>
      <w:pPr>
        <w:pStyle w:val="Normal"/>
        <w:rPr/>
      </w:pPr>
      <w:r>
        <w:rPr/>
        <w:t xml:space="preserve">This is the Christian witness that is expected of the majority of you, young men and women. To be a Christian means to be a witness to Christian truth, and today, particularly, it is to put into practice the authentic meaning which Christ and the Church give to life and to the full realization of young men and women through marriage and the family. </w:t>
      </w:r>
    </w:p>
    <w:p>
      <w:pPr>
        <w:pStyle w:val="Normal"/>
        <w:rPr/>
      </w:pPr>
      <w:r>
        <w:rPr/>
        <w:t>4.3. Yes, my dear young people, Christ is not only calling you to walk with him on this pilgrimage of life. He is sending you out in his place to be messengers of truth, to be his witnesses in the world, and, in practice, before other young people like yourselves, because today, all over the world, many of them are in search of the way, the truth and the life, but they do not know where to find them.</w:t>
      </w:r>
    </w:p>
    <w:p>
      <w:pPr>
        <w:pStyle w:val="Normal"/>
        <w:rPr/>
      </w:pPr>
      <w:r>
        <w:rPr/>
        <w:t>"The hour has come for a re-evangelization" ( Christifideles Laici , 34), and you cannot be found wanting in this urgent call. In this place dedicated to St James, the first of the apostles to give testimony to his faith through martyrdom, let us pledge ourselves to accept the command of Christ: "you shall be my witnesses... and to the end of the earth" (Acts 1:8).</w:t>
      </w:r>
    </w:p>
    <w:p>
      <w:pPr>
        <w:pStyle w:val="Normal"/>
        <w:rPr/>
      </w:pPr>
      <w:r>
        <w:rPr/>
        <w:t xml:space="preserve">What does it mean to give witness to Christ? It simply means to live in accordance with the Gospel: "You shall love the Lord your God with all your heart, with all your soul, and with all your mind... You shall love your neighbour as yourself" (Mt 22:37, 39). </w:t>
      </w:r>
    </w:p>
    <w:p>
      <w:pPr>
        <w:pStyle w:val="Normal"/>
        <w:rPr/>
      </w:pPr>
      <w:r>
        <w:rPr/>
        <w:t xml:space="preserve">The Christian is called to serve his neighbour and society, to promote and support the dignity of every human being, to respect, defend and favour the right of the person, to be a builder of a lasting and authentic peace based on fraternity, freedom, justice and truth. </w:t>
      </w:r>
    </w:p>
    <w:p>
      <w:pPr>
        <w:pStyle w:val="Normal"/>
        <w:rPr/>
      </w:pPr>
      <w:r>
        <w:rPr/>
        <w:t>Despite the marvellous possibilities which modern technology offers man, there is still a great deal of poverty and misery in the world. In many parts of the world people live menaced by violence, by terrorism and even by war. Our thoughts turn, once again, towards Lebanon and the other countries of the Middle East, and also to all peoples and nations where there is war and violence.</w:t>
      </w:r>
    </w:p>
    <w:p>
      <w:pPr>
        <w:pStyle w:val="Normal"/>
        <w:rPr/>
      </w:pPr>
      <w:r>
        <w:rPr/>
        <w:t xml:space="preserve">It is urgently necessary to be able to count on envoys of Christ, on Christian messengers. And you, young people, young men and young women, in the future you will be these envoys or messengers. </w:t>
      </w:r>
    </w:p>
    <w:p>
      <w:pPr>
        <w:pStyle w:val="Normal"/>
        <w:rPr/>
      </w:pPr>
      <w:r>
        <w:rPr/>
        <w:t xml:space="preserve">4.4. Christ's call leads along a way which is not easy to travel, because it can also lead us to the Cross. But there is no other way which leads to truth and which can give life. Nevertheless, we are not alone on this path. Mary, through her Fiat, opened a new way for humanity. By her acceptance of, and total dedication to the mission of her Son, she is the prototype of every Christian vocation. She will walk with us, she will be our travelling companion, and with her help we will be capable of following the vocation which Christ offers us. </w:t>
      </w:r>
    </w:p>
    <w:p>
      <w:pPr>
        <w:pStyle w:val="Normal"/>
        <w:rPr/>
      </w:pPr>
      <w:r>
        <w:rPr/>
        <w:t xml:space="preserve">Dear young people, let us set out upon our way with Mary; let us commit ourselves to following Christ, the Way, Truth and Life. Thus we will be zealous bearers of the message of the new evangelization and generous builders of the civilization of lov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SANTIAGO DE COMPOSTELA AND ASTURIAS ON THE OCCASION OF FOURTH WORLD YOUTH DAY</w:t>
      </w:r>
    </w:p>
    <w:p>
      <w:pPr>
        <w:pStyle w:val="Normal"/>
        <w:rPr/>
      </w:pPr>
      <w:r>
        <w:rPr/>
        <w:t>ADDRESS OF HIS HOLINESS JOHN PAUL II TO THE SICK AND DISABLED</w:t>
      </w:r>
    </w:p>
    <w:p>
      <w:pPr>
        <w:pStyle w:val="Normal"/>
        <w:rPr/>
      </w:pPr>
      <w:r>
        <w:rPr/>
        <w:t xml:space="preserve">Saturday, 19 August 1989 </w:t>
      </w:r>
    </w:p>
    <w:p>
      <w:pPr>
        <w:pStyle w:val="Normal"/>
        <w:rPr/>
      </w:pPr>
      <w:r>
        <w:rPr/>
        <w:t xml:space="preserve">Beloved Brothers and Sisters, </w:t>
      </w:r>
    </w:p>
    <w:p>
      <w:pPr>
        <w:pStyle w:val="Normal"/>
        <w:rPr/>
      </w:pPr>
      <w:r>
        <w:rPr/>
        <w:t xml:space="preserve">1. On this significant day on which so many young men and women of the entire world, gathered together in Santiago de Compostela or in the most remote parts of the earth, join with the Pope to celebrate Christ the Redeemer, you constitute the centre of attention of the Church, because suffering places you especially close to Christ; furthermore, it makes you living Christ in the midst of the world, since the suffering individual is the way of the Church because that person is, first of all, the way of Christ himself, who is the Good Samaritan who 'did not pass by' but who 'had compassion and went to him and bound up his wounds... and took care of him' (Lk 10:32-34)" ( Christifideles Laici , 53). </w:t>
      </w:r>
    </w:p>
    <w:p>
      <w:pPr>
        <w:pStyle w:val="Normal"/>
        <w:rPr/>
      </w:pPr>
      <w:r>
        <w:rPr/>
        <w:t xml:space="preserve">For this reason I feel a special pastoral satisfaction in coming here to greet you - I would like to greet each one of you personally - to speak about your situation, to encourage you, bless you and to let all other men and women see what you are and what you mean for the whole of humanity. </w:t>
      </w:r>
    </w:p>
    <w:p>
      <w:pPr>
        <w:pStyle w:val="Normal"/>
        <w:rPr/>
      </w:pPr>
      <w:r>
        <w:rPr/>
        <w:t xml:space="preserve">I appreciate the expressive way in which your representative has pointed out your desires and indeed your acceptance of God's will; expressions and testimonies which are summarized in the book which you have just given me. </w:t>
      </w:r>
    </w:p>
    <w:p>
      <w:pPr>
        <w:pStyle w:val="Normal"/>
        <w:rPr/>
      </w:pPr>
      <w:r>
        <w:rPr/>
        <w:t xml:space="preserve">I would also like to show my appreciation for the sentiments of closeness and solidarity with those who are sick or disabled expressed by a young person of your own age. </w:t>
      </w:r>
    </w:p>
    <w:p>
      <w:pPr>
        <w:pStyle w:val="Normal"/>
        <w:rPr/>
      </w:pPr>
      <w:r>
        <w:rPr/>
        <w:t xml:space="preserve">In your sickness not only are you privileged in the sight of God but, by means of it, it is you who can ask and help the youth of the world to find Jesus Christ, the Way, the Truth and the Life. At a time when the Cross is hidden away, your acceptance of it makes you witnesses of the fact that Jesus Christ wanted to embrace it for our salvation. </w:t>
      </w:r>
    </w:p>
    <w:p>
      <w:pPr>
        <w:pStyle w:val="Normal"/>
        <w:rPr/>
      </w:pPr>
      <w:r>
        <w:rPr/>
        <w:t>2. Young sick and disabled people! Precisely in the most beautiful period of life, characterized in man by a particular vigour and dynamism, you find yourselves weak and without the strength necessary to carry out so many activities which the other boys and girls of your own age can do.</w:t>
      </w:r>
    </w:p>
    <w:p>
      <w:pPr>
        <w:pStyle w:val="Normal"/>
        <w:rPr/>
      </w:pPr>
      <w:r>
        <w:rPr/>
        <w:t xml:space="preserve">In effect, many people of your age have come on foot today to Monte del Gozo — the Mount of Joy — where we will meet this evening. You are not in a position to walk, but — we could say it in a paradox — you have arrived before anyone at the "mount of joy". Yes, because Calvary, where Jesus died and rose again and where you are with him, is, looked at with the eyes of faith, the mount of joy, the hill of perfect happiness, the summit of hope. </w:t>
      </w:r>
    </w:p>
    <w:p>
      <w:pPr>
        <w:pStyle w:val="Normal"/>
        <w:rPr/>
      </w:pPr>
      <w:r>
        <w:rPr/>
        <w:t>Because I have personally experienced it, I also know the suffering which physical incapacity causes, the weakness that comes with sickness, the lack of energy for work, the feeling of being unable to lead a normal life. However, I also know — and I wish that you also may see it — that this suffering has another sublime characteristic: it gives a great spiritual capacity, because suffering is a purification both for oneself and for others. If it is lived with a Christian outlook it can become a gift offered so as to complete in one's own flesh "what is lacking in Christ's afflictions for the sake of his body, that is the Church" (Col 1:24).</w:t>
      </w:r>
    </w:p>
    <w:p>
      <w:pPr>
        <w:pStyle w:val="Normal"/>
        <w:rPr/>
      </w:pPr>
      <w:r>
        <w:rPr/>
        <w:t xml:space="preserve">Thus, suffering makes sanctity possible, since it offers great apostolic opportunities and it has an exceptional salvific value when it is united with the sufferings of Christ. </w:t>
      </w:r>
    </w:p>
    <w:p>
      <w:pPr>
        <w:pStyle w:val="Normal"/>
        <w:rPr/>
      </w:pPr>
      <w:r>
        <w:rPr/>
        <w:t>The evangelizing strength which suffering has cannot be measured. So, when I call all the Christian faithful to the great missionary task of carrying out a new evangelization, I have in mind that in the front line will be, as exceptional spreaders of the Gospel, the sick, young sick people. "The sick are sent as labourers into the Lord's vineyard". This is because "the weight that wearies the body's members and dissipates the soul's serenity is far from dispensing a person from working in the vineyard. Instead the sick are called to live their human and Christian vocation and to participate in the growth of the Kingdom of God in a new and even more valuable manner" ( Christifideles Laici , 53).</w:t>
      </w:r>
    </w:p>
    <w:p>
      <w:pPr>
        <w:pStyle w:val="Normal"/>
        <w:rPr/>
      </w:pPr>
      <w:r>
        <w:rPr/>
        <w:t xml:space="preserve">4. In the Apostolic Letter " Salvifici Doloris " I have spoken at length of the Christian meaning of suffering and I have referred to some of the ideas already expressed. I would like this Letter to be a guide for your life, so that you would always contemplate your situation in the light of the Gospel, fixing your gaze on Christ crucified, who is Lord of life, the Lord of our health and our sicknesses and Master of our destinies. </w:t>
      </w:r>
    </w:p>
    <w:p>
      <w:pPr>
        <w:pStyle w:val="Normal"/>
        <w:rPr/>
      </w:pPr>
      <w:r>
        <w:rPr/>
        <w:t xml:space="preserve">In offering to Our Lord your limited strength, you are the treasure of the Church, the energy reserve for its task of evangelization. You are the expression of an ineffable wisdom, which can only be learned through suffering. "It is good for me that I was afflicted, that I might learn your statutes" (Ps 118:71). Through suffering life becomes deeper, more understanding, more humble, more sincere, more united, more generous. In sickness we better understand that our existence is gratuitous and that health is an immense gift of God. </w:t>
      </w:r>
    </w:p>
    <w:p>
      <w:pPr>
        <w:pStyle w:val="Normal"/>
        <w:rPr/>
      </w:pPr>
      <w:r>
        <w:rPr/>
        <w:t xml:space="preserve">My beloved friends in suffering, through pain you will discover more easily, and you will teach other people to discover Jesus Christ "Way, Truth and Life". Look at Our Lord, the Man of Sorrows. Centre your attention on Jesus who, young like you, by his death on the Cross, helped man see the inestimable value of life, which necessarily brings with it the acceptance of the will of God the Father. </w:t>
      </w:r>
    </w:p>
    <w:p>
      <w:pPr>
        <w:pStyle w:val="Normal"/>
        <w:rPr/>
      </w:pPr>
      <w:r>
        <w:rPr/>
        <w:t xml:space="preserve">5. Before ending this meeting, I wish now to address all those people who, through family ties of their professional work in the area of health or human and social care, are in continuous contact with our beloved young sick people. </w:t>
      </w:r>
    </w:p>
    <w:p>
      <w:pPr>
        <w:pStyle w:val="Normal"/>
        <w:rPr/>
      </w:pPr>
      <w:r>
        <w:rPr/>
        <w:t xml:space="preserve">I appreciate the generosity, and at times abnegation, with which you try to create a welcoming, peaceful family environment around these people who are living images of the suffering Christ. You feel the obligation to carry out your work as a true service, of brother to brother. You know well that a sick person does not only seek relief in his suffering or limitations, but also the help of a brother or sister, who is capable of understanding his state of soul and of helping him to accept himself as he is and to better himself in his daily life. </w:t>
      </w:r>
    </w:p>
    <w:p>
      <w:pPr>
        <w:pStyle w:val="Normal"/>
        <w:rPr/>
      </w:pPr>
      <w:r>
        <w:rPr/>
        <w:t>To achieve this faith is fundamental, a faith which permits you to see in the sick person the friendly face of Christ. Did he not say: "I was sick and you visited me" (Mt 25 :36)? In this Christian framework your service, at times long and tiresome, has an inestimable value before society and, above all, before the Lord.</w:t>
      </w:r>
    </w:p>
    <w:p>
      <w:pPr>
        <w:pStyle w:val="Normal"/>
        <w:rPr/>
      </w:pPr>
      <w:r>
        <w:rPr/>
        <w:t>I bless you, beloved sick and disabled people, with my greatest affection. This Blessing I joyfully extend to your loved ones, and to all those who look after you and accompany you, whether spiritually, humanly or medically.</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SANTIAGO DE COMPOSTELA AND ASTURIAS ON THE OCCASION OF FOURTH WORLD YOUTH DAY</w:t>
      </w:r>
    </w:p>
    <w:p>
      <w:pPr>
        <w:pStyle w:val="Normal"/>
        <w:rPr/>
      </w:pPr>
      <w:r>
        <w:rPr/>
        <w:t>PRAYER OF HIS HOLINESS JOHN PAUL II BEFORE THE TOMB OF SAINT JAMES</w:t>
      </w:r>
    </w:p>
    <w:p>
      <w:pPr>
        <w:pStyle w:val="Normal"/>
        <w:rPr/>
      </w:pPr>
      <w:r>
        <w:rPr/>
        <w:t>Saturday, 19 August 1989</w:t>
      </w:r>
    </w:p>
    <w:p>
      <w:pPr>
        <w:pStyle w:val="Normal"/>
        <w:rPr/>
      </w:pPr>
      <w:r>
        <w:rPr/>
        <w:t xml:space="preserve">St James! Behold me here, once again, beside your tomb which I approach today, a pilgrim of all the pathways of the earth, to honour your memory and implore your protection. </w:t>
      </w:r>
    </w:p>
    <w:p>
      <w:pPr>
        <w:pStyle w:val="Normal"/>
        <w:rPr/>
      </w:pPr>
      <w:r>
        <w:rPr/>
        <w:t xml:space="preserve">I come from luminous and perennial Rome to you who became a pilgrim, following the footprints of Christ and who brought his name and his voice to this farthest part of the earth. </w:t>
      </w:r>
    </w:p>
    <w:p>
      <w:pPr>
        <w:pStyle w:val="Normal"/>
        <w:rPr/>
      </w:pPr>
      <w:r>
        <w:rPr/>
        <w:t xml:space="preserve">I come from Peter's side and, as his successor, I bring to you, to you who, with him, are a pillar of the Church, the fraternal embrace that traverses centuries and the song which resounds firm and apostolic in its catholicity. </w:t>
      </w:r>
    </w:p>
    <w:p>
      <w:pPr>
        <w:pStyle w:val="Normal"/>
        <w:rPr/>
      </w:pPr>
      <w:r>
        <w:rPr/>
        <w:t xml:space="preserve">With me, St James, there is an immense and youthful flood which has surged from springs in all the countries of the world. Here, you have it, united and still in your presence, anxious to refresh its faith in the vibrant example of your life. </w:t>
      </w:r>
    </w:p>
    <w:p>
      <w:pPr>
        <w:pStyle w:val="Normal"/>
        <w:rPr/>
      </w:pPr>
      <w:r>
        <w:rPr/>
        <w:t xml:space="preserve">We come to this blessed threshold in eager pilgrimage. We come immersed in this great throng which throughout the centuries has led people to Compostela where you are pilgrim and host, apostle and patron. </w:t>
      </w:r>
    </w:p>
    <w:p>
      <w:pPr>
        <w:pStyle w:val="Normal"/>
        <w:rPr/>
      </w:pPr>
      <w:r>
        <w:rPr/>
        <w:t>And we come today to you because we are on a common journey. We are walking towards the end of a millennium which we want to close with the seal of Christ. We are going further still, to the beginning of a new millennium which we want to open in the name of God.</w:t>
      </w:r>
    </w:p>
    <w:p>
      <w:pPr>
        <w:pStyle w:val="Normal"/>
        <w:rPr/>
      </w:pPr>
      <w:r>
        <w:rPr/>
        <w:t xml:space="preserve">St James, for this pilgrimage of ours we need your zeal and courage. For this reason, to ask them of you, we have come as far as this "finisterrae" of your apostolic adventures. </w:t>
      </w:r>
    </w:p>
    <w:p>
      <w:pPr>
        <w:pStyle w:val="Normal"/>
        <w:rPr/>
      </w:pPr>
      <w:r>
        <w:rPr/>
        <w:t xml:space="preserve">Teach us, apostle and friend of Our Lord, the WAY which leads to him. Open us, preacher of the lands of Spain, to the TRUTH your learned from the Master's lips. Give us, witness of the Gospel, the strength always to love the LIFE . </w:t>
      </w:r>
    </w:p>
    <w:p>
      <w:pPr>
        <w:pStyle w:val="Normal"/>
        <w:rPr/>
      </w:pPr>
      <w:r>
        <w:rPr/>
        <w:t>Place yourself, patron of pilgrims, at the head of our Christian youthful pilgrimage. And just as, in the past, the peoples walked towards you, may you be a pilgrim with us when we go to meet all peoples. With you, St James, Apostle and Pilgrim, we want to teach the nations of Europe and the world that Christ is - today and always - the WAY, the TRUTH and the LIFE.</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SANTIAGO DE COMPOSTELA AND ASTURIAS ON THE OCCASION OF FOURTH WORLD YOUTH DAY</w:t>
      </w:r>
    </w:p>
    <w:p>
      <w:pPr>
        <w:pStyle w:val="Normal"/>
        <w:rPr/>
      </w:pPr>
      <w:r>
        <w:rPr/>
        <w:t>ADDRESS OF HIS HOLINESS JOHN PAUL II DURING THE RITE OF THE PILGRIM</w:t>
      </w:r>
    </w:p>
    <w:p>
      <w:pPr>
        <w:pStyle w:val="Normal"/>
        <w:rPr/>
      </w:pPr>
      <w:r>
        <w:rPr/>
        <w:t>Cathedral of Santiago de Compostela Saturday, 19 August 1989</w:t>
      </w:r>
    </w:p>
    <w:p>
      <w:pPr>
        <w:pStyle w:val="Normal"/>
        <w:rPr/>
      </w:pPr>
      <w:r>
        <w:rPr/>
        <w:t>1. "I was glad when they said to me, 'Let us go to the house of the Lord!' Our feet have been standing within your gates, O Jerusalem!" (Ps 121:1-2).</w:t>
      </w:r>
    </w:p>
    <w:p>
      <w:pPr>
        <w:pStyle w:val="Normal"/>
        <w:rPr/>
      </w:pPr>
      <w:r>
        <w:rPr/>
        <w:t>Beloved Brothers in the Episcopate, Brothers and Sisters in Christ:</w:t>
      </w:r>
    </w:p>
    <w:p>
      <w:pPr>
        <w:pStyle w:val="Normal"/>
        <w:rPr/>
      </w:pPr>
      <w:r>
        <w:rPr/>
        <w:t>Like any other pilgrim, I wish to thank the Lord, from whom all good things come, for my being here in Santiago de Compostela. Before this majestic Portico of Glory, which I contemplate for the second time, I feel truly overcome by that emotion enkindled in the hearts of thousands and thousands of pilgrims to Santiago, who down through the centuries have set their eyes on this singular and original stone altar-piece, evocative image of the heavenly Jerusalem.</w:t>
      </w:r>
    </w:p>
    <w:p>
      <w:pPr>
        <w:pStyle w:val="Normal"/>
        <w:rPr/>
      </w:pPr>
      <w:r>
        <w:rPr/>
        <w:t>Before going through the gates of this House and Basilica of St James to venerate his tomb and embrace his statue, I wish to greet those here present, pilgrims also to the tomb of the Apostle.</w:t>
      </w:r>
    </w:p>
    <w:p>
      <w:pPr>
        <w:pStyle w:val="Normal"/>
        <w:rPr/>
      </w:pPr>
      <w:r>
        <w:rPr/>
        <w:t>In the first place I wish to greet fraternally the Pastor of this archdiocese. Archbishop Antonio Mara Rouco Varela, whom I thank for the touching words he has kindly addressed to me. In the same way I greet his Auxiliary Bishop, Most Rev. Ricardo Blázquez Pérez, also the Cardinals and other bishops present, who have come from other dioceses of Spain and of the world, accompanied by so many pilgrims. As well, I greet the numerous priests and religious.</w:t>
      </w:r>
    </w:p>
    <w:p>
      <w:pPr>
        <w:pStyle w:val="Normal"/>
        <w:rPr/>
      </w:pPr>
      <w:r>
        <w:rPr/>
        <w:t>I also cordially greet the seminarians and young people who, representing all the others and wearing the pilgrim cloak on their shoulders, have accompanied me to the Cathedral.</w:t>
      </w:r>
    </w:p>
    <w:p>
      <w:pPr>
        <w:pStyle w:val="Normal"/>
        <w:rPr/>
      </w:pPr>
      <w:r>
        <w:rPr/>
        <w:t xml:space="preserve">In a particular way I renew my affectionate greeting to their Majesties, the King and Queen of Spain, who have wished to participate in this liturgy. Through them may I reiterate my warm greeting to the beloved people of Spain. </w:t>
      </w:r>
    </w:p>
    <w:p>
      <w:pPr>
        <w:pStyle w:val="Normal"/>
        <w:rPr/>
      </w:pPr>
      <w:r>
        <w:rPr/>
        <w:t xml:space="preserve">God willed that as Bishop of Rome, successor of St Peter, a native of oriental Galizia, I might come once again as a pilgrim and be here in this holy place in occidental Galicia, together with young pilgrims from all over the world, to give praise to Jesus Christ, the Way, the Truth and the Life. </w:t>
      </w:r>
    </w:p>
    <w:p>
      <w:pPr>
        <w:pStyle w:val="Normal"/>
        <w:rPr/>
      </w:pPr>
      <w:r>
        <w:rPr/>
        <w:t xml:space="preserve">2. "Jerusalem, built as a city which is bound firmly together, to which the tribes go up, the tribes of the Lord, as was decreed for Israel, to give thanks to the name of the Lord" (Ps 121:3-4). </w:t>
      </w:r>
    </w:p>
    <w:p>
      <w:pPr>
        <w:pStyle w:val="Normal"/>
        <w:rPr/>
      </w:pPr>
      <w:r>
        <w:rPr/>
        <w:t xml:space="preserve">This pilgrimage takes on an exceptional meaning, since it is the objective of all those taking part in the World Youth Day. </w:t>
      </w:r>
    </w:p>
    <w:p>
      <w:pPr>
        <w:pStyle w:val="Normal"/>
        <w:rPr/>
      </w:pPr>
      <w:r>
        <w:rPr/>
        <w:t xml:space="preserve">In Compostela, spacious home with an open door, the bread of "forgiveness" and grace has been dispensed for centuries upon centuries, without any discrimination whatsoever. From now on it wishes to become a luminous focus of Christian life, a reserve of apostolic energy for new ways of evangelization, through the impulses of the faith of young people, an ever youthful faith. </w:t>
      </w:r>
    </w:p>
    <w:p>
      <w:pPr>
        <w:pStyle w:val="Normal"/>
        <w:rPr/>
      </w:pPr>
      <w:r>
        <w:rPr/>
        <w:t xml:space="preserve">Many have joined my pilgrimage - many more are also present in spirit - all feeling summoned by the word of Christ: "I am the Way, the Truth and the Life" (Jn 14:6). These same pilgrims transmit to the world of today the seed of hope in a new generation of Christ's disciples, intimately motivated and generously dedicated like the Apostle St James, to the adventure of spreading and giving root to the Good News throughout the world. This evangelization presents itself as the prerogative of generous and creative young people, open to the building of a world without frontiers, in which a civilization of love prevails and whose protagonists must be the People of God spread throughout the world. </w:t>
      </w:r>
    </w:p>
    <w:p>
      <w:pPr>
        <w:pStyle w:val="Normal"/>
        <w:rPr/>
      </w:pPr>
      <w:r>
        <w:rPr/>
        <w:t xml:space="preserve">3. "Pray for the peace of Jerusalem! 'May they prosper who love you! Peace be within your walls'" (Ps 121:6-7). </w:t>
      </w:r>
    </w:p>
    <w:p>
      <w:pPr>
        <w:pStyle w:val="Normal"/>
        <w:rPr/>
      </w:pPr>
      <w:r>
        <w:rPr/>
        <w:t xml:space="preserve">Today, here, before the Portico of Glory, this pilgrimage of the Fourth World Youth Day is like a clear and eloquent sign for the world. Our voices unanimously proclaim our faith and our hope. We want to enkindle a fire of love and truth which will attract the attention of the world, as the mysterious lights seen here did in the past. We wish to shake off the torpor of our world, with a convinced cry of thousands and thousands of young pilgrims who proclaim Christ as the Redeemer of mankind, the Centre of history, the Hope of nations and Saviour of peoples. </w:t>
      </w:r>
    </w:p>
    <w:p>
      <w:pPr>
        <w:pStyle w:val="Normal"/>
        <w:rPr/>
      </w:pPr>
      <w:r>
        <w:rPr/>
        <w:t>With them and with all those here present before this Portico, there comes alive before our eyes the great meeting of the pilgrims before the doors of the Basilica of Santiago, described in the Codex Callistinus: "Countless people of all nations go there... There is no language nor dialect which is not heard there... The doors of the Basilica never close, neither by day nor by night... Everyone goes here exclaiming: "E-ultr-eia (Forward, yes!) E-sus-eia (Up, yes!)". Yes. For a moment Santiago de Compostela is today the meeting tent, the object of pilgrimage, the eloquent sign of the Church, pilgrim and missionary, penitent and wayfarer, praying and evangelizing, which travels all the paths of history "amid the persecutions of the world and the consolations of God, announcing the cross and death of the Lord until he comes" (cfr. Lumen Gentium , 8).</w:t>
      </w:r>
    </w:p>
    <w:p>
      <w:pPr>
        <w:pStyle w:val="Normal"/>
        <w:rPr/>
      </w:pPr>
      <w:r>
        <w:rPr/>
        <w:t xml:space="preserve">4. "For brethren and companions' sake I will say, 'Peace be within you!' For the sake of the house of the Lord our God, I will seek your good" (Ps 121: 8-9) . </w:t>
      </w:r>
    </w:p>
    <w:p>
      <w:pPr>
        <w:pStyle w:val="Normal"/>
        <w:rPr/>
      </w:pPr>
      <w:r>
        <w:rPr/>
        <w:t>In the first place I have come to proclaim to all of you and strengthen your conviction that the Church is the pilgrim People of God. It was not without reason that the first Christians were called wayfarers (cfr. Heb 9.2). The Church in travelling along the paths of history does not cease to affirm constantly the presence of Jesus of Nazareth, since the mysterious Pilgrim of Emmaus is present on the way of every Christian. He continues to accompany his own, illuminating them with his enlightening Word and nourishing them with his Body and Blood, Bread of eternal life.</w:t>
      </w:r>
    </w:p>
    <w:p>
      <w:pPr>
        <w:pStyle w:val="Normal"/>
        <w:rPr/>
      </w:pPr>
      <w:r>
        <w:rPr/>
        <w:t>Furthermore, it is not surprising that the "Way to Santiago" has been sometimes considered as an example of the Church's pilgrimage on its journey towards the heavenly city. It is a path of prayer and penance, of charity and solidarity; a stretch of the path of life where the faith, becoming history among mankind, also converts culture into something Christian. The churches and abbeys, the hospitals and shelters of the Way to Santiago still speak of the Christian adventure of making pilgrimage in which the faith becomes life, history, culture, charity and works of mercy.</w:t>
      </w:r>
    </w:p>
    <w:p>
      <w:pPr>
        <w:pStyle w:val="Normal"/>
        <w:rPr/>
      </w:pPr>
      <w:r>
        <w:rPr/>
        <w:t xml:space="preserve">Now, almost on the threshold of A. D. 2000, the Church still wishes to be the travelling companion of humanity; she wishes to accompany us also, at times sorrowful and abandoned as a result of so many infidelities, and always in need of guidance towards salvation amid the dense mist which looms before us, when the awareness of the common Christian vocation is dimmed, even among the very members of the faithful. Allowing themselves to be led by the Spirit, Christians will spread everywhere the values of peace and truth which spring from the Gospel, and which are capable of giving a new meaning and nourishing sap to the world and society of today. </w:t>
      </w:r>
    </w:p>
    <w:p>
      <w:pPr>
        <w:pStyle w:val="Normal"/>
        <w:rPr/>
      </w:pPr>
      <w:r>
        <w:rPr/>
        <w:t xml:space="preserve">It is necessary then that the memory of a singular Christian past urge all the members of the Church, and I would add, in particular the sons and daughters of noble Spain, to dedicate themselves to an exciting task: that of causing a new Christian humanism to flourish, one which will give meaning to life at a time when there is so much hunger and thirst for God. </w:t>
      </w:r>
    </w:p>
    <w:p>
      <w:pPr>
        <w:pStyle w:val="Normal"/>
        <w:rPr/>
      </w:pPr>
      <w:r>
        <w:rPr/>
        <w:t>5. "Know that the Lord is God!... Enter his gates with thanksgiving and his courts with praise! Give thanks to him, bless his name!" (Ps 99:3-4).</w:t>
      </w:r>
    </w:p>
    <w:p>
      <w:pPr>
        <w:pStyle w:val="Normal"/>
        <w:rPr/>
      </w:pPr>
      <w:r>
        <w:rPr/>
        <w:t>This, then, is the primary reason that has moved me to come to the tomb of the Apostle: to announce from here that Christ is and will continue to be "the Way, the Truth and the Life". In these very evocative words we discover the root of Christ's total revelation to man, to every individual, who must accept him as Way if he does not want to go astray, accept him as Truth if he does not want to fall into error, and open himself to the outpouring of Life - eternal life - which springs from him, if he does not want to let himself be taken in by ideologies and cultures of death and destruction.</w:t>
      </w:r>
    </w:p>
    <w:p>
      <w:pPr>
        <w:pStyle w:val="Normal"/>
        <w:rPr/>
      </w:pPr>
      <w:r>
        <w:rPr/>
        <w:t xml:space="preserve">Today as yesterday, we need to discover personally, as our Apostle did, that Christ is the Lord, so as to become followers and apostles, witnesses and spreaders of the Gospel, and thus build a more just civilization, a more habitable human society. This is the heritage which St. James has left, not just to Spain and Europe, but to all the peoples of the world. This is also the message which the Pope, the Successor of Peter, wants to entrust to you, so that the Good News of salvation is not converted into a sterile silence, but rather that it finds a favourable response and yields abundant fruits of eternal life. </w:t>
      </w:r>
    </w:p>
    <w:p>
      <w:pPr>
        <w:pStyle w:val="Normal"/>
        <w:rPr/>
      </w:pPr>
      <w:r>
        <w:rPr/>
        <w:t>In the portico of this Cathedral, which you quite rightly call the "Portico of Glory" on account of its architectural beauty and its deep spiritual meaning, we can contemplate the image of the Blessed Virgin Mary, which appears in an expressive gesture of acceptance of the divine Will. May she, Pilgrim of faith and Virgin of the Way, help all of us to give, with firmness and submission, a definitive "yes" to the divine plan, so that there may be in the Church and in the world the true renewing strength of grace, and that all may return to walk again as brothers and sisters along the path which leads to the heavenly mansion. From my heart I implore you not to forget that which is your very own, the historical legacy of St James; giving thanks to God for the past, keep on looking towards the future. Ever faithful to your Catholic faith, professed always in communion with the Successor of Peter, with youthful vigour may you always present to the world the lasting evangelic message of the Apostle.</w:t>
      </w:r>
    </w:p>
    <w:p>
      <w:pPr>
        <w:pStyle w:val="Normal"/>
        <w:rPr/>
      </w:pPr>
      <w:r>
        <w:rPr/>
        <w:t xml:space="preserve">"For the Lord is good: his steadfast love endures for ever, and his faithfulness to all generations" (Ps 99:5). </w:t>
      </w:r>
    </w:p>
    <w:p>
      <w:pPr>
        <w:pStyle w:val="Normal"/>
        <w:rPr/>
      </w:pPr>
      <w:r>
        <w:rPr/>
        <w:t xml:space="preserve">May St James and Our Lady intercede for us before the throne of the Almighty! </w:t>
      </w:r>
    </w:p>
    <w:p>
      <w:pPr>
        <w:pStyle w:val="Normal"/>
        <w:rPr/>
      </w:pPr>
      <w:r>
        <w:rPr/>
        <w:t>Amen.</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IS GRACE ROBERT RUNCIE ARCHBISHOP OF CANTERBURY</w:t>
      </w:r>
    </w:p>
    <w:p>
      <w:pPr>
        <w:pStyle w:val="Normal"/>
        <w:rPr/>
      </w:pPr>
      <w:r>
        <w:rPr/>
        <w:t>Saturday, 30 September 1989</w:t>
      </w:r>
    </w:p>
    <w:p>
      <w:pPr>
        <w:pStyle w:val="Normal"/>
        <w:rPr/>
      </w:pPr>
      <w:r>
        <w:rPr/>
        <w:t xml:space="preserve">Your Grace, Dear Brothers and Sisters, </w:t>
      </w:r>
    </w:p>
    <w:p>
      <w:pPr>
        <w:pStyle w:val="Normal"/>
        <w:rPr/>
      </w:pPr>
      <w:r>
        <w:rPr/>
        <w:t xml:space="preserve">I greet you this morning in the love of our Lord Jesus Christ, and I extend a warm welcome to you, Archbishop Runcie, as well as the other representatives of the Anglican Communion who accompany you. </w:t>
      </w:r>
    </w:p>
    <w:p>
      <w:pPr>
        <w:pStyle w:val="Normal"/>
        <w:rPr/>
      </w:pPr>
      <w:r>
        <w:rPr/>
        <w:t xml:space="preserve">As we meet this morning, Your Grace, we are supported by the hopes and prayers for unity that rise from the hearts of Catholics and Anglicans throughout the world. We call to mind the groundwork that has been done by those who have gone before us in responding to the promptings of the Holy Spirit, who leads and urges us along the path of unity in accordance with the will of Christ. In the course of the last decades, a new intensity of relationship has emerged at many levels between the Catholic Church and the Anglican Communion. We rejoice in what has been achieved and seek God’s guidance for the future. </w:t>
      </w:r>
    </w:p>
    <w:p>
      <w:pPr>
        <w:pStyle w:val="Normal"/>
        <w:rPr/>
      </w:pPr>
      <w:r>
        <w:rPr/>
        <w:t xml:space="preserve">At the meeting in 1966 of our beloved predecessors of happy memory, Pope Paul VI and Archbishop Michael Ramsey, a mandate was given to the first Anglican-Roman Catholic International Commission. The intervening years have been a time of painstaking study by the Commission. Progress has been made, but it is also true that the character of and background to the differences that still separate us have come into clearer light. We must face our differences honestly, but always with openness and undaunted hope. I take this opportunity to assure the members of the Commission and all who work for fuller communion between Catholics and Anglicans that they have my continued prayers and support. </w:t>
      </w:r>
    </w:p>
    <w:p>
      <w:pPr>
        <w:pStyle w:val="Normal"/>
        <w:rPr/>
      </w:pPr>
      <w:r>
        <w:rPr/>
        <w:t xml:space="preserve">May the strength and wisdom of the Holy Spirit sustain us all in the ecumenical task to which we have been called. May his abundant blessings be upon Catholics and Anglicans everywhere. </w:t>
      </w:r>
    </w:p>
    <w:p>
      <w:pPr>
        <w:pStyle w:val="Normal"/>
        <w:rPr/>
      </w:pPr>
      <w:r>
        <w:rPr/>
        <w:t xml:space="preserve">© Copyright 1989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BRITISH PARLIAMENT</w:t>
      </w:r>
    </w:p>
    <w:p>
      <w:pPr>
        <w:pStyle w:val="Normal"/>
        <w:rPr/>
      </w:pPr>
      <w:r>
        <w:rPr/>
        <w:t>Castel Gandolfo Monday, 25 September 1989</w:t>
      </w:r>
    </w:p>
    <w:p>
      <w:pPr>
        <w:pStyle w:val="Normal"/>
        <w:rPr/>
      </w:pPr>
      <w:r>
        <w:rPr/>
        <w:t xml:space="preserve">Ladies and Gentlemen, </w:t>
      </w:r>
    </w:p>
    <w:p>
      <w:pPr>
        <w:pStyle w:val="Normal"/>
        <w:rPr/>
      </w:pPr>
      <w:r>
        <w:rPr/>
        <w:t xml:space="preserve">I am pleased to have this opportunity to meet with you, distinguished members of the British Parliament, and to welcome you and your spouses to Castel Gandolfo. I offer you my best wishes for the success of your important work as members of the British-Italian Parliamentary Group. </w:t>
      </w:r>
    </w:p>
    <w:p>
      <w:pPr>
        <w:pStyle w:val="Normal"/>
        <w:rPr/>
      </w:pPr>
      <w:r>
        <w:rPr/>
        <w:t xml:space="preserve">The promotion of a beneficial cooperation among peoples is an urgent task in a world that increasingly senses the interdependence of all nations. Within the international community, the Holy See has consistently sought to foster this cooperation. Its activity is based upon the conviction that social, political and economic solidarity among peoples is a requirement which springs from the moral order itself. The unity of the human race demands that all its members collaborate in the construction of a social order which safeguards peace, defends justice and respects human dignity. </w:t>
      </w:r>
    </w:p>
    <w:p>
      <w:pPr>
        <w:pStyle w:val="Normal"/>
        <w:rPr/>
      </w:pPr>
      <w:r>
        <w:rPr/>
        <w:t xml:space="preserve">As members of the British-Italian Parliamentary Group, you are particularly conscious of the importance of sound and responsible international cooperation. May your efforts towards attainment of this goal contribute to greater understanding, respect and collaboration in those sectors of society with which you are concerned. In assuring you of my prayers for the work of your Group, I invoke upon all of you the blessings and peace of Almighty God. </w:t>
      </w:r>
    </w:p>
    <w:p>
      <w:pPr>
        <w:pStyle w:val="Normal"/>
        <w:rPr/>
      </w:pPr>
      <w:r>
        <w:rPr/>
        <w:t xml:space="preserve">© Copyright 1989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INTERNATIONAL ACADEMY OF TRIAL LAWYERS</w:t>
      </w:r>
    </w:p>
    <w:p>
      <w:pPr>
        <w:pStyle w:val="Normal"/>
        <w:rPr/>
      </w:pPr>
      <w:r>
        <w:rPr/>
        <w:t>Castel Gandolfo Friday, 22 September 1989</w:t>
      </w:r>
    </w:p>
    <w:p>
      <w:pPr>
        <w:pStyle w:val="Normal"/>
        <w:rPr/>
      </w:pPr>
      <w:r>
        <w:rPr/>
        <w:t xml:space="preserve">Ladies and Gentlemen, </w:t>
      </w:r>
    </w:p>
    <w:p>
      <w:pPr>
        <w:pStyle w:val="Normal"/>
        <w:rPr/>
      </w:pPr>
      <w:r>
        <w:rPr/>
        <w:t xml:space="preserve">I am pleased to have this opportunity to meet with you, the distinguished members of the International Academy of Trial Lawyers, and to welcome you and your spouses to Castelgandolfo. As trial lawyers, you are committed to the resolution of conflicts and the pursuit of justice through legal and rational means. This work is indispensable for the construction of a truly humane and harmonious social order, as the centuries-old juridical experience of the West bears eloquent witness. </w:t>
      </w:r>
    </w:p>
    <w:p>
      <w:pPr>
        <w:pStyle w:val="Normal"/>
        <w:rPr/>
      </w:pPr>
      <w:r>
        <w:rPr/>
        <w:t xml:space="preserve">The Church has always recognized in the law an essential aspect of human social and political life. Her concern for a legal order imbued with the spirit and values of the Gospel led not only to the formation of an immense and technically refined body of ecclesiastical law, the Corpus Iuris Canonici, but also to the elaboration of legal and canonical theories which combined profound human wisdom with a vision of man and society drawn from Christian faith. At the heart of this process was a profound conviction, born of faith, that an ordered and just society is a requirement of human nature itself, and consists in the pursuit of the common good through the cooperation of each of its members, under legitimate authority. </w:t>
      </w:r>
    </w:p>
    <w:p>
      <w:pPr>
        <w:pStyle w:val="Normal"/>
        <w:rPr/>
      </w:pPr>
      <w:r>
        <w:rPr/>
        <w:t xml:space="preserve">Today, as in the past, this conviction must be defended against those forces within our world which would deny and undermine the authentic human values upon which the rule of law and the pursuit of the common good are founded. More than ever, men and women are called upon to commit themselves to the belief that the law is an irreplaceable and morally worthy instrument for attaining a human society marked by justice and lasting peace. World events constantly remind us that the desire to build a society based on mutual respect, freedom and equity under the law is one which is inscribed within the human heart itself, and is fundamental to the progress of civilization. </w:t>
      </w:r>
    </w:p>
    <w:p>
      <w:pPr>
        <w:pStyle w:val="Normal"/>
        <w:rPr/>
      </w:pPr>
      <w:r>
        <w:rPr/>
        <w:t xml:space="preserve">As men and women engaged in the practice of law may your service of others always be inspired by a deep faith in man and in the goal of a just and genuinely human society. Conscious of the importance of your work, I invoke upon each of you the blessings of Almighty God, the author of peace and the source of all justice. </w:t>
      </w:r>
    </w:p>
    <w:p>
      <w:pPr>
        <w:pStyle w:val="Normal"/>
        <w:rPr/>
      </w:pPr>
      <w:r>
        <w:rPr/>
        <w:t xml:space="preserve">© Copyright 1989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ONKS OF THE CHRISTIAN AND BUDDHIST TRADITIONS</w:t>
      </w:r>
    </w:p>
    <w:p>
      <w:pPr>
        <w:pStyle w:val="Normal"/>
        <w:rPr/>
      </w:pPr>
      <w:r>
        <w:rPr/>
        <w:t>Wednesday, 20 September 1989</w:t>
      </w:r>
    </w:p>
    <w:p>
      <w:pPr>
        <w:pStyle w:val="Normal"/>
        <w:rPr/>
      </w:pPr>
      <w:r>
        <w:rPr/>
        <w:t xml:space="preserve">Dear Friends, </w:t>
      </w:r>
    </w:p>
    <w:p>
      <w:pPr>
        <w:pStyle w:val="Normal"/>
        <w:rPr/>
      </w:pPr>
      <w:r>
        <w:rPr/>
        <w:t xml:space="preserve">I am pleased to have this meeting with you, monks of the Christian and Buddhist traditions. I greet you, Rimpoche’, and the monks accompanying you on your peace pilgrimage, present her today with the Benedictine Abbot Primate and the members of the Commission for Monastic Interreligious Dialogue. </w:t>
      </w:r>
    </w:p>
    <w:p>
      <w:pPr>
        <w:pStyle w:val="Normal"/>
        <w:rPr/>
      </w:pPr>
      <w:r>
        <w:rPr/>
        <w:t xml:space="preserve">In order to deepen your contacts with Christians you wished, during this pilgrimage, to meet with monks of the ancient Benedictine tradition. You have spent some days in the beautiful surroundings of Camaldoli, with those who are engaged in a spiritual search similar to your own in some respects, even though you belong to very different religious traditions. </w:t>
      </w:r>
    </w:p>
    <w:p>
      <w:pPr>
        <w:pStyle w:val="Normal"/>
        <w:rPr/>
      </w:pPr>
      <w:r>
        <w:rPr/>
        <w:t xml:space="preserve">You were welcomed by Benedictine monks whose motto is precisely PAX – peace. You have encouraged one another to promote this peace of which our world is in such dire need. All human persons, conscious of the realities of today’s world, must commit themselves to the cause of peace, through service, through negotiation. You, as monks, make us of the means that are particular to you: prayer and the search for interior peace. As Saint Benedict says to his monks in the Prologue to his Rule: “Seek peace: pursue it”. </w:t>
      </w:r>
    </w:p>
    <w:p>
      <w:pPr>
        <w:pStyle w:val="Normal"/>
        <w:rPr/>
      </w:pPr>
      <w:r>
        <w:rPr/>
        <w:t xml:space="preserve">We experienced this truth in Assisi, on the occasion of the World Day of Prayer for Peace. If prayer is neglected, the whole edifice of peace is liable to crumble. Your dialogue at the monastic level is truly a religious experience, a meeting in the depths of the heart, animated by the spirit of poverty, mutual trust and profound respect for your own traditions. It is an experience which cannot always be translated adequately into words, and which often can best be expressed in prayer-filled silence. </w:t>
      </w:r>
    </w:p>
    <w:p>
      <w:pPr>
        <w:pStyle w:val="Normal"/>
        <w:rPr/>
      </w:pPr>
      <w:r>
        <w:rPr/>
        <w:t xml:space="preserve">I assure you of my prayers and invoke upon all of you abundant divine blessings. </w:t>
      </w:r>
    </w:p>
    <w:p>
      <w:pPr>
        <w:pStyle w:val="Normal"/>
        <w:rPr/>
      </w:pPr>
      <w:r>
        <w:rPr/>
        <w:t xml:space="preserve">© Copyright 1989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INTERNATIONAL CONGRESS ON RECENT ADVANCES IN THE RESEARCH AND MANAGEMENT OF VITREORETINAL DISORDERS</w:t>
      </w:r>
    </w:p>
    <w:p>
      <w:pPr>
        <w:pStyle w:val="Normal"/>
        <w:rPr/>
      </w:pPr>
      <w:r>
        <w:rPr/>
        <w:t>Castel Gandolfo Friday, 15 September 1989</w:t>
      </w:r>
    </w:p>
    <w:p>
      <w:pPr>
        <w:pStyle w:val="Normal"/>
        <w:rPr/>
      </w:pPr>
      <w:r>
        <w:rPr/>
        <w:t xml:space="preserve">Ladies and Gentlemen, </w:t>
      </w:r>
    </w:p>
    <w:p>
      <w:pPr>
        <w:pStyle w:val="Normal"/>
        <w:rPr/>
      </w:pPr>
      <w:r>
        <w:rPr/>
        <w:t xml:space="preserve">I am pleased to welcome you to Castelgandolfo during the International Congress on Recent Advances in the Research and Management of Vitreoretinal Disorders which is being held under the auspices of the Schepens International Society. On many occasion in the past, my predecessors and I have met specialists in ophthalmology gathered in Rome for Congress. There is a fitting symbolism in this, since the Pope is the servant of the One who marked his saving mission in the world with many cures of the blind, as narrated in the Gospels. In speaking to another group three years ago, I mentioned how the Gospel of Saint John describes at length the cure of a man born blind because, in that instance, the physical healing was clearly associated with spiritual healing (Ioannis Pauli PP. II Allocutio ad eos qui conventui ophtalmicorum interfuerunt, die 5 maii 1986: Insegnamenti di Giovanni Paolo II, IX, 1, [1986] 1243 ss.). In the symbolism of sight, Christ unveils the mystery of our spiritual journey to salvation. </w:t>
      </w:r>
    </w:p>
    <w:p>
      <w:pPr>
        <w:pStyle w:val="Normal"/>
        <w:rPr/>
      </w:pPr>
      <w:r>
        <w:rPr/>
        <w:t xml:space="preserve">The eye is, as it were, the point of contact between the reality of the world and the interior reality of the human person, just as the intellect is the meeting point between science and faith. At this time you are assembled to study new methods of restoring the function of the eye, and in particular of the retina, with the aim of protecting it from the damaging effects of age and various pathological factors. You can speak proudly of positive advances which work for the good of the person and for the healing of the sick. Your work is one of noble and expert research. </w:t>
      </w:r>
    </w:p>
    <w:p>
      <w:pPr>
        <w:pStyle w:val="Normal"/>
        <w:rPr/>
      </w:pPr>
      <w:r>
        <w:rPr/>
        <w:t xml:space="preserve">Together with my best wishes for the success of your scientific endeavours, I would express the hope that this kind of expertise can be made more readily available to the poorest sectors of humanity where blindness is most widespread. We are told that there are still some forty million victims of blindness in the world, and most of them are found in the underdeveloped nations. Unfortunately, the imbalances existing in the world are also evident in the sphere of science and medicine. The hope which I express is that science will join forces with faith and human solidarity in an effort to bring relief where it is most clearly needed. May we pray together for the day when the Lord “will wipe away every tear” from the eyes of suffering humanity (Cfr. Apoc. 21, 4). It is in the name of the Lord of Life that I manifest my esteem for your work and for the dignity of your mission. Upon all of you I invoke an abundance of divine blessings. </w:t>
      </w:r>
    </w:p>
    <w:p>
      <w:pPr>
        <w:pStyle w:val="Normal"/>
        <w:rPr/>
      </w:pPr>
      <w:r>
        <w:rPr/>
        <w:t xml:space="preserve">© Copyright 1989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LESOTHO ON THEIR "AD LIMINA" VISIT</w:t>
      </w:r>
    </w:p>
    <w:p>
      <w:pPr>
        <w:pStyle w:val="Normal"/>
        <w:rPr/>
      </w:pPr>
      <w:r>
        <w:rPr/>
        <w:t>Friday, 15 September 1989</w:t>
      </w:r>
    </w:p>
    <w:p>
      <w:pPr>
        <w:pStyle w:val="Normal"/>
        <w:rPr/>
      </w:pPr>
      <w:r>
        <w:rPr/>
        <w:t xml:space="preserve">Dear Brothers in the Episcopate, </w:t>
      </w:r>
    </w:p>
    <w:p>
      <w:pPr>
        <w:pStyle w:val="Normal"/>
        <w:rPr/>
      </w:pPr>
      <w:r>
        <w:rPr/>
        <w:t xml:space="preserve">1. “Grace to you and peace from God our Father and the Lord Jesus Christ” (Phil. 1, 2). In welcoming you to Rome on the occasion of your visit ad Limina Apostolorum, my thoughts spontaneously turn to our last meeting, exactly one year ago, in the heart of Lesotho. I recall with special gratitude the warm hospitality which I encountered among the Catholics of your mountain Kingdom. Although my visit was not spared some of that drama which is a part of the life of the Church in Southern Africa, I was blessed with the opportunity of witnessing the firm faith which has taken root among your people, the challenges it faces, and the promise it holds out for the future of Lesotho. </w:t>
      </w:r>
    </w:p>
    <w:p>
      <w:pPr>
        <w:pStyle w:val="Normal"/>
        <w:rPr/>
      </w:pPr>
      <w:r>
        <w:rPr/>
        <w:t xml:space="preserve">As we gather here today we still feel the sadness caused by the sudden death of Archbishop Morapeli. His love of the Church and his wise counsel as brother Bishop and Metropolitan stand as an example and incentive for your own pastoral ministry. May God reward his faithful servant in his eternal love. </w:t>
      </w:r>
    </w:p>
    <w:p>
      <w:pPr>
        <w:pStyle w:val="Normal"/>
        <w:rPr/>
      </w:pPr>
      <w:r>
        <w:rPr/>
        <w:t xml:space="preserve">2. A strong faith in Jesus Christ demands that we “be renewed in the spirit of our minds” (Cfr. Eph. 4, 23), and learn to judge all things in the light of the Gospel. I am pleased to see that your recent Pastoral Letter to the Catholics of Lesotho has called all the members of the Church to undertake an examination of conscience concerning their contribution as Christian believers to the life of your society. In pursuing this self-examination, the Church in Lesotho will look to you, the Bishops, for inspiration and guidance. This is entirely appropriate, for it is through the ministry of its Bishops that the people of the New Testament is guided and directed on its journey towards eternal happiness (Cfr. Lumen Gentium , 21). </w:t>
      </w:r>
    </w:p>
    <w:p>
      <w:pPr>
        <w:pStyle w:val="Normal"/>
        <w:rPr/>
      </w:pPr>
      <w:r>
        <w:rPr/>
        <w:t xml:space="preserve">I wish to assure you of my fraternal support as you seek to build up the Body of Christ in the Kingdom of Lesotho. It was as a sign of my “concern for all the Churches” (Cfr. 2Cor. 11, 28) that I recently convoked a Special Assembly for Africa of the Synod of Bishops. This Assembly will serve as an opportunity for all the Bishops of Africa to evaluate in the light of faith the reality of the Church in the life of your peoples on the threshold of the Third Millennium. </w:t>
      </w:r>
    </w:p>
    <w:p>
      <w:pPr>
        <w:pStyle w:val="Normal"/>
        <w:rPr/>
      </w:pPr>
      <w:r>
        <w:rPr/>
        <w:t xml:space="preserve">3. Dear Brothers: at the core of your ministry as Successors of the Apostles in the awesome task of preaching the Gospel and helping the people entrusted to your care to apply the truths of the faith to their daily lives. The Second Vatican Council reminds us that Bishops are heralds and authentic teachers of the faith - teachers, that is, who are endowed with the authority of Christ himself (Cfr. Lumen Gentium , 25). </w:t>
      </w:r>
    </w:p>
    <w:p>
      <w:pPr>
        <w:pStyle w:val="Normal"/>
        <w:rPr/>
      </w:pPr>
      <w:r>
        <w:rPr/>
        <w:t xml:space="preserve">To respond to a world that longs to “see Jesus” (Cfr. Io. 12, 21), you must embody in your person the truth of God’s Word and the love of the Good Shepherd. This great task requires of you an ever deeper configuration of both mind and will to Christ our High Priest. The foundation for this deepening imitation of Christ has already been laid, thanks to the gift of the Holy Spirit which you received at your episcopal ordination. Through God’s grace, you have been enabled to stand in the place of Christ and act in his person (Cfr. Lumen Gentium , 21). As shepherds in the image of the Good Shepherd, you are called to become the forma gregis, the very pattern of that fervent faith and spiritual wisdom to which all Christians are called. Within the particular Church, you have been called to discern and order the many gifts which the Spirit has given for the building up of Christ’s Body in faith, hope and love. </w:t>
      </w:r>
    </w:p>
    <w:p>
      <w:pPr>
        <w:pStyle w:val="Normal"/>
        <w:rPr/>
      </w:pPr>
      <w:r>
        <w:rPr/>
        <w:t xml:space="preserve">4. As I reflect upon the life of the Church in Lesotho, I give thanks to God for the many ways in which your ministry has brought the light of Christ to your country and to its people. Inspired by the example and prayers of Blessed Joseph Gerard, you have sought to carry on the great work of implanting the Gospel of Jesus Christ in the minds and hearts of the people of your country. Amid political and social tensions, you have addressed the needs of your people with a praiseworthy concern for moral values and the demands of justice. I am particularly gratified by the patient and generous efforts which, in collaboration with the leaders of other Ecclesial Communities, you have made on behalf of the exiled Basotho, whose return to their native land is a sign of hope for the future of Lesotho, for where reconciliation prevails, love unity and solidarity strengthen a people’s resolve to live in peace. </w:t>
      </w:r>
    </w:p>
    <w:p>
      <w:pPr>
        <w:pStyle w:val="Normal"/>
        <w:rPr/>
      </w:pPr>
      <w:r>
        <w:rPr/>
        <w:t xml:space="preserve">I urge you as “ heralds and authentic teachers of the faith ” to make every effort to guarantee that the Catholic Faith continues to be carefully and fully taught to all of the Christian faithful. Few aspects of your ministry as Bishops are as important as this, for it is upon a clergy and laity well-instructed in the Faith that the future vitality of the Church in Lesotho will depend. The examination of conscience which you have enjoined upon Lesotho’s Catholic will only bear fruit if it is made in the light of an adeguate and practical knowledge of the word of God and the teaching of the Church. </w:t>
      </w:r>
    </w:p>
    <w:p>
      <w:pPr>
        <w:pStyle w:val="Normal"/>
        <w:rPr/>
      </w:pPr>
      <w:r>
        <w:rPr/>
        <w:t xml:space="preserve">5. In this regard, I would underline the importance of a sound catechesis, imparted by well-trained and generous personnel. In the Apostolic Exhortation “ Catechesi Tradendae ”, I noted that “every baptized person, precisely by reason of being baptized, has the right to receive from the Church instruction and education enabling him or her to enter on a truly Christian life” (Ioannis Pauli PP. II Catechesi Tradendae , 14). The work of catechesis is an indispensable aspect of the wider work of evangelization. Once the believer has heard the Gospel and accepted Christ, he or she must grow in Christ, learning to follow him, “to think like him, to judge like him, to act in conformity with his commandments and to hope as he invites us to” (Ibid. 20). </w:t>
      </w:r>
    </w:p>
    <w:p>
      <w:pPr>
        <w:pStyle w:val="Normal"/>
        <w:rPr/>
      </w:pPr>
      <w:r>
        <w:rPr/>
        <w:t xml:space="preserve">The nurturing of a strong Catholic identity, rooted in conformity to Christ and in a sound knowledge of doctrine, is crucial to the success of the Church’s mission in today’s society. As young people face serious challenges to their faith and to their fidelity to Christ’s law, they need the tools which will enable them to lead a life worthy of the calling they have received. An all-embracing catechesis will enable them to face those challenges in a way that is at once fully Christian and fully African. A particular area of your pastoral endeavour must always be the training of committed and well-prepared catechists who know and love Christ and who wish to share the faith of the Church with all whom they meet. </w:t>
      </w:r>
    </w:p>
    <w:p>
      <w:pPr>
        <w:pStyle w:val="Normal"/>
        <w:rPr/>
      </w:pPr>
      <w:r>
        <w:rPr/>
        <w:t xml:space="preserve">One privileged locus of catechesis in Lesotho has been and continues to be its fine system of Catholic schools. These schools, and the dedicated religious and laity who staff them, have had a profound impact upon society. They have produced generations of students in an atmosphere of learning which is inspired by faith and sees all knowledge within the setting of God’s plan for the world and for mankind. You are rightly concerned for the quality of religious education imparted in the schools and in programmes of sacramental preparation in the parishes. In so many ways, Catholic schools play an important role in your society. I hope that any difficulties regarding these schools will be met in a true spirit of goodwill and that the public authorities will continue to give them the support they need. </w:t>
      </w:r>
    </w:p>
    <w:p>
      <w:pPr>
        <w:pStyle w:val="Normal"/>
        <w:rPr/>
      </w:pPr>
      <w:r>
        <w:rPr/>
        <w:t xml:space="preserve">6. Another area of prime importance for the future of the Church in Lesotho is the formation of future priests. Here too, your obligation as “ teachers of the faith ” must lead you to ensure an adequate formation in the truths of Catholic doctrine and in the apostolic life. It may be that here a particular sacrifice will be required of you. Seminarians need the presence and guidance of your finest priests – priests who are able to inspire in young men a deep love of the Lord and an unwavering commitment to a life of apostolic zeal. Indeed, there are few assignments where a priest will have so profound an effect on the future of the Church’s mission Spes messis in semine: the hope for the harvest depends upon the generosity with which the seed in sown. </w:t>
      </w:r>
    </w:p>
    <w:p>
      <w:pPr>
        <w:pStyle w:val="Normal"/>
        <w:rPr/>
      </w:pPr>
      <w:r>
        <w:rPr/>
        <w:t xml:space="preserve">The ministerial priesthood to which your seminarians are called is a sharing in the priesthood of Jesus Christ, who for our sake “humbled himself and became obedient” (Phil. 2, 8). In an age which exalts social status, the priest is called to serve others, especially the poorest and those most in need. For this reason, the spiritual formation which is so important a part of seminary training must stress the figure of Jesus as the one who came among us as a servant (Cfr. Luc. 22, 27). The purpose of this formation must be to foster a zeal for the service of others that is deeply rooted in gratitude for the gift received. </w:t>
      </w:r>
    </w:p>
    <w:p>
      <w:pPr>
        <w:pStyle w:val="Normal"/>
        <w:rPr/>
      </w:pPr>
      <w:r>
        <w:rPr/>
        <w:t xml:space="preserve">The men and women religious working in Lesotho contribute enormously to the life of your local Churches. Their educational, welfare and pastoral activities are indispensable. But above all they bring to your communities the testimony of their religious consecration, a sign of the Kingdom of God and an expression of a preferential love of Christ which can attract all the members of the Church to the fulfilment of their Christian duties (Cfr. Lumen Gentium , 44). It is your task to support them in this deeper aspect of their consecrated life and call to holiness. </w:t>
      </w:r>
    </w:p>
    <w:p>
      <w:pPr>
        <w:pStyle w:val="Normal"/>
        <w:rPr/>
      </w:pPr>
      <w:r>
        <w:rPr/>
        <w:t xml:space="preserve">7. Dear Brothers: in sharing these reflections with you, I encourage you in your ministry for the People of God. As you face the challenges of the present and the future, may you never cease to draw new confidence and hope from the grace of God at work in the hearts of all who believe. In this, you have a powerful example in the life of Blessed Joseph Gerard, whose personal holiness and trust in God’s will inspired a whole people to turn to Christ. </w:t>
      </w:r>
    </w:p>
    <w:p>
      <w:pPr>
        <w:pStyle w:val="Normal"/>
        <w:rPr/>
      </w:pPr>
      <w:r>
        <w:rPr/>
        <w:t xml:space="preserve">With gratitude to the Father for all his many gifts, I ask you to convey my affection and best wishes to my brothers and sisters in the Churches of Maseru, Leribe, Mohale’s Hoek and Qacha’s Nek. Please tell them once again that the Pope loves them and prays for them, so that they may grow in grace and in the joy which comes from serving the Lord in fidelity and thanksgiving. To them, and to you, their pastors, I cordially impart my Apostolic Blessing, invoking upon all of you the loving protection of Mary, Mother of the Church. </w:t>
      </w:r>
    </w:p>
    <w:p>
      <w:pPr>
        <w:pStyle w:val="Normal"/>
        <w:rPr/>
      </w:pPr>
      <w:r>
        <w:rPr/>
        <w:t xml:space="preserve">© Copyright 1989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INDIA ON THEIR "AD LIMINA" VISIT</w:t>
      </w:r>
    </w:p>
    <w:p>
      <w:pPr>
        <w:pStyle w:val="Normal"/>
        <w:rPr/>
      </w:pPr>
      <w:r>
        <w:rPr/>
        <w:t>Tuesday, 12 September 1989</w:t>
      </w:r>
    </w:p>
    <w:p>
      <w:pPr>
        <w:pStyle w:val="Normal"/>
        <w:rPr/>
      </w:pPr>
      <w:r>
        <w:rPr/>
        <w:t xml:space="preserve">Dear Brother Bishops, </w:t>
      </w:r>
    </w:p>
    <w:p>
      <w:pPr>
        <w:pStyle w:val="Normal"/>
        <w:rPr/>
      </w:pPr>
      <w:r>
        <w:rPr/>
        <w:t xml:space="preserve">1. This meeting concludes the present series of ad Limina visits of the Bishops of India. Today I am happy to welcome you, the Bishops of the Ecclesiastical Provinces of Bangalore, Madras-Mylapore, Madurai and Pondicherry in the States of Karnataka and Tamil Nadu. “Grace to you and peace from God our Father and the Lord Jesus Christ” (2Cor. 1, 2). Your presence constitutes an intense moment of the collegial communion which unites us in the service of Christ’s Body, the Church. You bring with you – on pilgrimage, as it were, to the tombs of the Apostles Peter and Paul – a testimony of the Christian life and holiness of that part of God’s people entrusted to your care. I give thanks to God for the opportunities which he has given me through my meetings with the Bishops of India to exercise in a personal and direct way the universal ministry entrusted to the Successors of Peter. </w:t>
      </w:r>
    </w:p>
    <w:p>
      <w:pPr>
        <w:pStyle w:val="Normal"/>
        <w:rPr/>
      </w:pPr>
      <w:r>
        <w:rPr/>
        <w:t xml:space="preserve">2. The Church in India is a vibrant reality filled with life and evangelizing resources. She is enriched by a diversity of rites and the multiple forms of her presence and action among peoples of different social and cultural background. She has a long and varied history from which to draw lessons for her contemporary life and mission, including the example of great men and women saints to whom she can look for inspiration and encouragement in facing the enormous challenges of evangelization and service. </w:t>
      </w:r>
    </w:p>
    <w:p>
      <w:pPr>
        <w:pStyle w:val="Normal"/>
        <w:rPr/>
      </w:pPr>
      <w:r>
        <w:rPr/>
        <w:t xml:space="preserve">In conversation with you, the Bishops, I have become more aware of the circumstances of your brothers and sisters in the faith, citizens of a huge country which is struggling to achieve greater development, as well as unity, social harmony and justice for all its people. Through you I wish to send words of encouragement to all the members of the Catholic Church in India. In joyful reception of the Good News announced by the Church in Jesus’ name and in generous fidelity to the grace received by each one for building up the Body of Christ, may all the sons and daughters of the Church in India “stand mature and fully assured in all the will of God” (Col 4, 12). </w:t>
      </w:r>
    </w:p>
    <w:p>
      <w:pPr>
        <w:pStyle w:val="Normal"/>
        <w:rPr/>
      </w:pPr>
      <w:r>
        <w:rPr/>
        <w:t xml:space="preserve">3. One of the many vivid memories which I retain from my visit to your country was the meeting with priests at the Basilica of Bom Jesu in Old Goa, where I was able to pray before the remains of Saint Francis Xavier, one of the outstanding figures of the Church’s missionary history. The clergy present on that occasion, in representation of all the priests of India, stood out “as servants who spend themselves without counting the cost, as leaders who form, inspire and guide the one People of God in the ways of the Lord” (Ioannis Pauli PP. II Allocutio ad Indiae Presbyteros in Basilica “Boni Jesus” habita, 3, die 6 febr. 1986 : Insegnamenti di Giovanni Paolo II, IX, 1 [1986] 350). Again today, I wish to express my deep affection in the Lord for each one of them and to encourage them, as I said then, to continue to give Jesus to India. </w:t>
      </w:r>
    </w:p>
    <w:p>
      <w:pPr>
        <w:pStyle w:val="Normal"/>
        <w:rPr/>
      </w:pPr>
      <w:r>
        <w:rPr/>
        <w:t xml:space="preserve">Bishops and priests are united in an organic bond springing from the very nature of the Church’s reality as the sacramental sign of Christ’s saving presence in the world, a presence continued through time in a special way through the action of those called to share in the one and eternal priesthood of Jesus Christ. May you who have received the fullness of the priesthood not fail in the important duty of building up and maintaining bonds of deep and abiding brotherhood and friendship with the priests who share with you the daily toil of the pastoral ministry. In each Diocese the presbyterium should be a striking witness of unity, love and mutual support among all its members. There should never be signs of discrimination or division. Difficulties are never lacking, but with God’s help and the good will of all concerned the healthy state of the presbyterium will be an important factor in the well-being and perseverance of each of your brother priests. </w:t>
      </w:r>
    </w:p>
    <w:p>
      <w:pPr>
        <w:pStyle w:val="Normal"/>
        <w:rPr/>
      </w:pPr>
      <w:r>
        <w:rPr/>
        <w:t xml:space="preserve">4. I wish to congratulate the Bishops of India on your manifest concern for the life and ministry of your priests. In particular I am happy to note what is written in the Foreword of the Charter of Priestly Formation for India, approved in 1988: “The Catholic Bishops’ Conference of India is more concerned about the formation of our priests than about any other area of its responsibility. The future of the Church in India depends on the quality and calibre of the priests who come out of our Seminaries and Formation Houses”. You are rightly convinced that a careful selection of candidates and their solid and integral formation is of singular importance and benefit to your Dioceses and to the Church as a whole. </w:t>
      </w:r>
    </w:p>
    <w:p>
      <w:pPr>
        <w:pStyle w:val="Normal"/>
        <w:rPr/>
      </w:pPr>
      <w:r>
        <w:rPr/>
        <w:t xml:space="preserve">Indeed, in view of the 1990 Synod of Bishops, the entire Catholic Church has been called to reflection, meditation, dialogue and prayer on the formation of priests in the circumstances of the present day. The theme is most timely since it affords the Bishops of the world an opportunity to examine the state of the renewal intended by the Council in this area, the experiences and achievements obtained since then and the new demands constantly arising in the life of the ecclesial community. It may be said that the forthcoming Synod complements the previous one on the vocation and mission of the lay faithful in the Church and in the world. It was at that Synod that many voices were heard asking that priests receive a solid spiritual formation, that they be prepared in cooperation with the lay faithful and that this preparation aim at animating the lay state (Cfr. Lineamenta, 1). </w:t>
      </w:r>
    </w:p>
    <w:p>
      <w:pPr>
        <w:pStyle w:val="Normal"/>
        <w:rPr/>
      </w:pPr>
      <w:r>
        <w:rPr/>
        <w:t xml:space="preserve">5. My desire at this time is to encourage you to involve the whole Church in India in the reflection leading up to the Synod and to support you in the specific responsibility which is yours as Bishops in the area of priestly formation. The Lineamenta make reference to the role of Bishops and Major Superiors of Religious in such concrete aspects as visiting seminaries and being informed of the progress of seminarians, in guiding and supporting the work of those engaged in the work of formation (Cfr. ibid. 22). A Bishop ought not to leave the formation of his seminarians to others, to the point of not being personally involved in the process of vocation discernment and progress towards ordination. As the one who has primary responsibility for the well-being of the particular Church over which he presides, he is also primarily responsible for the life and ministry of his priests and for their formation. </w:t>
      </w:r>
    </w:p>
    <w:p>
      <w:pPr>
        <w:pStyle w:val="Normal"/>
        <w:rPr/>
      </w:pPr>
      <w:r>
        <w:rPr/>
        <w:t xml:space="preserve">6. In the Charter of Priestly Formation for India you rightly point out that the nature and mission of the Church as the sacrament of union with God and the unity of all mankind poses a special challenge in India which is a land of many faces and diverse forces. Priestly formation, therefore, in order effectively to serve the needs of your Dioceses, must take into account the culture, language and way of life of the people the seminarian is called to serve in his future ministry. At the same time this attention to local conditions should in no way weaken the sense of the unity and uniqueness of the Church. Seminarians should be taught to distinguish between essential unity in faith, sacramental life and hierarchical communion, and the legitimate variety consonant with true catholicity. Undue emphasis on pluralism, whether theological, liturgical or pastoral, can sometimes lead to a “ pluralism of fundamentally opposed positions ” and hence to a loss of identity (Cfr. Synodi Extr. Episc. 1985, Relatio finalis, II, C, 2). </w:t>
      </w:r>
    </w:p>
    <w:p>
      <w:pPr>
        <w:pStyle w:val="Normal"/>
        <w:rPr/>
      </w:pPr>
      <w:r>
        <w:rPr/>
        <w:t xml:space="preserve">Every aspect of priestly formation must be seen in relation to the Church as the “mystery” of God’s eternal design made present and visible in the course of human history. Those who are called upon to expound this “mystery” – in particular, theologians, professors and seminary personnel charged with priestly formation – should be imbued with an attitude of humble and loving adoration of the “pietatis sacramentum” (1Tim. 3, 16) which is the whole source of the Church’s life and mission. </w:t>
      </w:r>
    </w:p>
    <w:p>
      <w:pPr>
        <w:pStyle w:val="Normal"/>
        <w:rPr/>
      </w:pPr>
      <w:r>
        <w:rPr/>
        <w:t xml:space="preserve">7. As pastors of an ecclesial community in the heart of Asia you are sensitive to the great human hunger which marks the life of your continent, the profound yearning for human dignity, for liberation from the oppression of poverty, prejudice and violence in all its forms. You know how deeply the peoples of Asia feel the aspiration to religious truth and to the fullness of salvation. You know that in this context your principal task – stated in the most simple but also the most truthful of terms – is to lead and encourage your particular Churches to show forth the face of Jesus Christ, to speak his message and to communicate the “new life” which springs from the Paschal Mystery. Your first task as Bishops then is to be faithful to Jesus Christ, personally and collectively, and to reflect as perfectly as possible the figure of the Good Shepherd “the faithful witness” (Apoc. 1, 5). </w:t>
      </w:r>
    </w:p>
    <w:p>
      <w:pPr>
        <w:pStyle w:val="Normal"/>
        <w:rPr/>
      </w:pPr>
      <w:r>
        <w:rPr/>
        <w:t xml:space="preserve">The major chapters of your ministry, such as the proclamation of the gospel, its “inculturation” and presentation in a way that corresponds to the genius of your peoples, and inter-religious dialogue with the followers of other spiritual traditions, engage you in a necessary dialogue of faith and love with the Church universal, and in particular with the Apostolic See. On the occasion of your ad Limina visit, I wish to thank you, the Bishops of the Church in India, for the constancy, and seriousness of your commitment to this essential aspect of collegiality. </w:t>
      </w:r>
    </w:p>
    <w:p>
      <w:pPr>
        <w:pStyle w:val="Normal"/>
        <w:rPr/>
      </w:pPr>
      <w:r>
        <w:rPr/>
        <w:t xml:space="preserve">With deep conviction I recall something I stated during our meeting in New Delhi on 1st February 1986: “At the very centre of your pastoral solicitude, dear Brothers, is the Church’s unity. In her unity we recognize the greatest of blessings, the desire of the Heart of Jesus, the expression of fidelity to the Lord, the sign of the credibility of his Church and the sign of the credibility of the very mission of Christ. In the unity of the Church we see the reason why Jesus died: ‘to gather into one the scattered children of God’ (Io. 11, 52)” (Ioannis Pauli PP. II Delii, allocutio ad Indiae sacros Praesules , 7, die 1 febr. 1986 : Insegnamenti di Giovanni Paolo II, IX, 1 [1986] 264). I wish to confide this concern to your prayers, to your study and to the actions which you take for the good of the Church in your land. Unity is not always easy. It often requires great personal sacrifice and suffering. It will only be sustained by God’s grace. </w:t>
      </w:r>
    </w:p>
    <w:p>
      <w:pPr>
        <w:pStyle w:val="Normal"/>
        <w:rPr/>
      </w:pPr>
      <w:r>
        <w:rPr/>
        <w:t xml:space="preserve">May Mary, Mother of the Word Incarnate, intercede for this gift for the Church in India. </w:t>
      </w:r>
    </w:p>
    <w:p>
      <w:pPr>
        <w:pStyle w:val="Normal"/>
        <w:rPr/>
      </w:pPr>
      <w:r>
        <w:rPr/>
        <w:t xml:space="preserve">© Copyright 1989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MEETING OF THE JOINT INTERNATIONAL COMMISSION FOR CATHOLIC-PENTECOSTAL DIALOGUE</w:t>
      </w:r>
    </w:p>
    <w:p>
      <w:pPr>
        <w:pStyle w:val="Normal"/>
        <w:rPr/>
      </w:pPr>
      <w:r>
        <w:rPr/>
        <w:t>Castel Gandolfo Friday, 8 September 1989</w:t>
      </w:r>
    </w:p>
    <w:p>
      <w:pPr>
        <w:pStyle w:val="Normal"/>
        <w:rPr/>
      </w:pPr>
      <w:r>
        <w:rPr/>
        <w:t xml:space="preserve">Dear Friends, </w:t>
      </w:r>
    </w:p>
    <w:p>
      <w:pPr>
        <w:pStyle w:val="Normal"/>
        <w:rPr/>
      </w:pPr>
      <w:r>
        <w:rPr/>
        <w:t xml:space="preserve">I am very pleased to meet you, the Commission members who are now approaching the end of the third phase of a fruitful dialogue between Classical Pentecostals and Catholics. In welcoming you here today, I express the hope that your discussions have contributed not only to an increase of mutual understanding about our life and spiritual experiences as Christians, but also to the interior conversion and change of heart which are so fundamental to the ecumenical movement (Cfr. Unitatis Redintegratio , 7-8). </w:t>
      </w:r>
    </w:p>
    <w:p>
      <w:pPr>
        <w:pStyle w:val="Normal"/>
        <w:rPr/>
      </w:pPr>
      <w:r>
        <w:rPr/>
        <w:t xml:space="preserve">You have focused on different aspects of the theme of Koinonia, of the Church as Communion. The study of this theme, which was highlighted once again at the Extraordinary Synod of Bishops in 1985, is of great importance to the Catholic Church. “Communion” is actually an expression of the Catholic Church’s understanding of herself and her life. </w:t>
      </w:r>
    </w:p>
    <w:p>
      <w:pPr>
        <w:pStyle w:val="Normal"/>
        <w:rPr/>
      </w:pPr>
      <w:r>
        <w:rPr/>
        <w:t xml:space="preserve">All Christians surely agree that it is their responsibility to examine with love for Christ’s truth the differences which divide us, and to seek ways in which, despite these divisions, we may yet bear a common witness to the world. Christ himself prayed for the unity of his disciples. He made this prayer to the Father for the sake of the Gospel: “so that the world may believe that you have sent me” (Io. 17, 21). It is therefore an essential part of the ecumenical task to grow in knowledge of the truth, to break down the barriers of misunderstanding and prejudice, and to grow in love for one another, in order that we may more faithfully proclaim Christ to a world so much in need of him. </w:t>
      </w:r>
    </w:p>
    <w:p>
      <w:pPr>
        <w:pStyle w:val="Normal"/>
        <w:rPr/>
      </w:pPr>
      <w:r>
        <w:rPr/>
        <w:t xml:space="preserve">Both Catholics and Pentecostals honor the presence of the Holy Spirit and his spiritual gifts. Saint Paul exhorts us to earnestly desire the higher gifts (Cfr. 1Cor. 12, 31), and to make love our aim more than anything else (Cfr. ibid. 14, 1). Through dialogue, then, may we seek that love which delights in the truth and is always ready to excuse, to trust, to hope and to endure whatever comes (Cfr. ibid. 13, 6-7). </w:t>
      </w:r>
    </w:p>
    <w:p>
      <w:pPr>
        <w:pStyle w:val="Normal"/>
        <w:rPr/>
      </w:pPr>
      <w:r>
        <w:rPr/>
        <w:t xml:space="preserve">I assure you of my fervent prayer for an increase of love among all those engaged in ecumenism. May your dialogue contribute to new understanding between Catholics and Pentecostals, for the sake of the Gospel of our Lord and Savior Jesus Christ. </w:t>
      </w:r>
    </w:p>
    <w:p>
      <w:pPr>
        <w:pStyle w:val="Normal"/>
        <w:rPr/>
      </w:pPr>
      <w:r>
        <w:rPr/>
        <w:t xml:space="preserve">© Copyright 1989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EAST OF THE NATIVITY OF THE BLESSED VIRGIN MARY </w:t>
      </w:r>
    </w:p>
    <w:p>
      <w:pPr>
        <w:pStyle w:val="Normal"/>
        <w:rPr/>
      </w:pPr>
      <w:r>
        <w:rPr/>
        <w:t>ADDRESS OF HIS HOLINESS JOHN PAUL II TO A GROUP OF BISHOPS FROM THE UNITED STATES OF AMERICA</w:t>
      </w:r>
    </w:p>
    <w:p>
      <w:pPr>
        <w:pStyle w:val="Normal"/>
        <w:rPr/>
      </w:pPr>
      <w:r>
        <w:rPr/>
        <w:t>Castel Gandolfo Friday, 8 September 1989</w:t>
      </w:r>
    </w:p>
    <w:p>
      <w:pPr>
        <w:pStyle w:val="Normal"/>
        <w:rPr/>
      </w:pPr>
      <w:r>
        <w:rPr/>
        <w:t xml:space="preserve">Dear Brothers in Christ, </w:t>
      </w:r>
    </w:p>
    <w:p>
      <w:pPr>
        <w:pStyle w:val="Normal"/>
        <w:rPr/>
      </w:pPr>
      <w:r>
        <w:rPr/>
        <w:t xml:space="preserve">This morning, gathered around the altar, we prepare to celebrate the feast of the Nativity of the Blessed Virgin Mary. The Church’s commemoration of Mary’s birth leads us to meditate on her closeness to us in our human condition. She too was born a daughter of the human race. She is our sister in the human family. At the same time we joyfully recognize that she is far above us. We are happy to call her our beloved Mother in the spiritual order. Her special greatness is the result of the unique and extraordinary mystery of God’s intervention “in the fullness of time” when he no longer spoke through the prophets, but through his Son. Because Mary offered herself as the humble servant of the Lord, the eternal Word was made flesh in her womb and the immense riches of redemptive love were released into human history. The whole life of the Church in every age and in every place is inseparably linked to the young Jewish woman who responded to the Angel’s message with total obedience to God’s will: “Let it be to me according to your word” (Luc. 1, 38). </w:t>
      </w:r>
    </w:p>
    <w:p>
      <w:pPr>
        <w:pStyle w:val="Normal"/>
        <w:rPr/>
      </w:pPr>
      <w:r>
        <w:rPr/>
        <w:t xml:space="preserve">In God’s eternal plan, Mary was called to give birth to the Savior whose Sacrifice on the Cross redeemed the world from its bondage to sin and death. In fulfilling her vocation she remained closely united to the saving work of her Son. As the Mother of the Church, “Mater Ecclesiae”, Mary invites all who have been reborn in Christ towards an ever deeper contemplation of the mystery of the Church. She inspires us to recognize the lofty vocation that each of us has received in Christ and guides us on our way towards the hope that has been stored up for us in heaven. </w:t>
      </w:r>
    </w:p>
    <w:p>
      <w:pPr>
        <w:pStyle w:val="Normal"/>
        <w:rPr/>
      </w:pPr>
      <w:r>
        <w:rPr/>
        <w:t xml:space="preserve">As we rejoice in her birth, let us invoke Mary’s maternal love and care upon our ministry as Bishops, a ministry which you have been called to exercise in the United States of America. As Our Lady of the Immaculate Conception, Mary is the Patroness of your country. May she continue to draw all the priests, religious and laity of your nation toward her divine Son. And through her prayers, may each of us find the strength we need to live fully our vocation as ministers of Christ’s one, holy, catholic and apostolic Church. </w:t>
      </w:r>
    </w:p>
    <w:p>
      <w:pPr>
        <w:pStyle w:val="Normal"/>
        <w:rPr/>
      </w:pPr>
      <w:r>
        <w:rPr/>
        <w:t xml:space="preserve">© Copyright 1989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INDIA ON THEIR "AD LIMINA" VISIT</w:t>
      </w:r>
    </w:p>
    <w:p>
      <w:pPr>
        <w:pStyle w:val="Normal"/>
        <w:rPr/>
      </w:pPr>
      <w:r>
        <w:rPr/>
        <w:t>Monday, 4 September 1989</w:t>
      </w:r>
    </w:p>
    <w:p>
      <w:pPr>
        <w:pStyle w:val="Normal"/>
        <w:rPr/>
      </w:pPr>
      <w:r>
        <w:rPr/>
        <w:t xml:space="preserve">Dear Brother Bishops, </w:t>
      </w:r>
    </w:p>
    <w:p>
      <w:pPr>
        <w:pStyle w:val="Normal"/>
        <w:rPr/>
      </w:pPr>
      <w:r>
        <w:rPr/>
        <w:t xml:space="preserve">1. During the course of this year I have already had the pleasure on two occasions of meeting groups of Bishops from the various regions of India. Today I am glad to welcome you, the pastors of the Church in the Ecclesiastical Provinces of Ranchi and Hyderabad, together with some Bishops from other jurisdictions who have arranged to make their ad Limina visit at this time. I greet you with Saint Paul’s wish for the Ephesians: “Grace be with all who love our Lord Jesus Christ with love undying” (Eph. 6, 24). </w:t>
      </w:r>
    </w:p>
    <w:p>
      <w:pPr>
        <w:pStyle w:val="Normal"/>
        <w:rPr/>
      </w:pPr>
      <w:r>
        <w:rPr/>
        <w:t xml:space="preserve">2. The general theme of my conversations with the Bishops of India has been that of the Church, the sacrament of our union with God and of the unity and peace of the whole human family. As Bishops you are fully consecrated, especially by reason of the sacramental grace received through the laying on of hands, to loving service of the Body of Christ, the household of the faith, a part of which has been entrusted to your daily care and toil. In speaking to a previous group of Indian Bishops, I already mentioned the need for explicit reference to Christ and to the Church in all pastoral ministry. There can be no ecclesial life or service that is not clearly founded on the supreme grace of Redemption realized in the Saviour’s Paschal Mystery and made present and celebrated in the “sacraments of faith” by which individuals are led to holiness, the Church is built up and God is duly worshipped (Cfr. Sacrosanctum Concilium , 59). </w:t>
      </w:r>
    </w:p>
    <w:p>
      <w:pPr>
        <w:pStyle w:val="Normal"/>
        <w:rPr/>
      </w:pPr>
      <w:r>
        <w:rPr/>
        <w:t xml:space="preserve">If today there are those who would restrict or limit the Gospel message to a merely humanitarian action of good neighbourliness or to a work of social “progress”, however necessary and worthy of our concern, it is the Bishops’ task to recall the cry of the great Apostle Paul: “I did not come proclaiming to you the testimony of God in lofty words or wisdom. For I decided to know nothing among you except Jesus Christ and him crucified” (1Cor. 2, 1-2). The life of the Church in each of its members and in every community is life in Christ through the Spirit, a life of grace and holiness, nourished by the word of God and sustained by assiduous participation in the sacraments and untiring struggle against temptation and sin, in order that love may prevail. The primary objective of your pastoral ministry as Bishops in each particular Church must be to foster the communion of the faithful with the Most Blessed Trinity. </w:t>
      </w:r>
    </w:p>
    <w:p>
      <w:pPr>
        <w:pStyle w:val="Normal"/>
        <w:rPr/>
      </w:pPr>
      <w:r>
        <w:rPr/>
        <w:t xml:space="preserve">3. It is clear that the ecclesial community will be better equipped to fulfil the mission which springs from Baptism when its members display a deep and abiding concern for holiness of life and obedience to God. The mystery of communion which makes the Church “a people made one with the unity of the Father, Son and Holy Spirit” (Cfr. Lumen Gentium , 4) is the source of a dynamic activity which receives its impulse and direction from the Spirit whom Christ sent to guide and sanctify his followers until the end of time. Your evangelizing and missionary activity aims to communicate knowledge and experience of the salvation and freedom brought by Jesus Christ. The words of the First Letter of Saint John are worthy of constant meditation on the part of Bishops and their collaborators: “That which we have seen and heard we proclaim also to you, so that you may have fellowship with us” (1Io. 1, 3). The whole history of the Church from the beginning bears witness to the fact that the Christian presence is above all an unfolding of holiness and virtue, of generous fidelity to God, often to the point of martyrdom. </w:t>
      </w:r>
    </w:p>
    <w:p>
      <w:pPr>
        <w:pStyle w:val="Normal"/>
        <w:rPr/>
      </w:pPr>
      <w:r>
        <w:rPr/>
        <w:t xml:space="preserve">In order for the Church to exercise her evangelizing role it is necessary for each particular Church to be strengthened and endowed for this task by being herself constantly evangelized. From the inner life of faith, hope and love flow all other aspects of the Church’s life in your country, such as activity in the fields of education and health-care, and service to the poorest as the great sign of Christ’s presence and the authentic expression of the vitality of your Christian communities. In the multicultural and multireligious environment of your country, the ecclesial community has a special calling to promote reconciliation and understanding among people of different backgrounds and to encourage an open and serious reflection on the fundamental ethical and moral issues, old and new, which lie at the heart of society’s duty to identify and serve the common good of all its members. All of this requires a clear sense of our Christian vocation and mission. </w:t>
      </w:r>
    </w:p>
    <w:p>
      <w:pPr>
        <w:pStyle w:val="Normal"/>
        <w:rPr/>
      </w:pPr>
      <w:r>
        <w:rPr/>
        <w:t xml:space="preserve">4. Today I wish to refer also to the special pastoral responsibility of Bishops for the growth and development of the consecrated life of Religious. “By the charity to which they lead, the evangelical counsels join their followers to the Church and her mystery in a special way” ( Lumen Gentium , 44). For this reason your pastoral service to Religious is an essential component of your ministry as Bishops. Your first obligation in this regard is of course to love and defend this “divine gift which the Church has received from her Lord and which she ever preserves with the help of his grace” (Ibid. 43). The pastors of the Church in India cannot but be filled with gratitude for what religious life has meant and now means for the life of the ecclesial community in your country. You cannot but be inspired and edified by the dedication and self-giving of the multitude of men and women religious who bear witness to evangelical living in your midst. </w:t>
      </w:r>
    </w:p>
    <w:p>
      <w:pPr>
        <w:pStyle w:val="Normal"/>
        <w:rPr/>
      </w:pPr>
      <w:r>
        <w:rPr/>
        <w:t xml:space="preserve">I have been pleased to note that the Conference of Religious of India (CRI) has decided that the theme of its National Assembly to be held in December 1989 is precisely “The role of Religious in Evangelization in the Indian Context”. To the discussion of this theme, Religious will bring the rich heritage of their centuries-old experience of evangelizing in every part of India, among all sectors of the population. In this field men and women religious know that they are not working for themselves, that the ultimate responsibility for the Church’s life and mission rests with the Bishops in union with the Successor of Peter, and that therefore their concern must be to integrate and coordinate their apostolate with that of the Dioceses in which they operate. They know that it is not a question of constantly re-inventing the task of evangelization or of always changing goals and methods, but of wisely and courageously persevering in essentials, while adapting those aspects which, if improved, offer hope of greater benefits. </w:t>
      </w:r>
    </w:p>
    <w:p>
      <w:pPr>
        <w:pStyle w:val="Normal"/>
        <w:rPr/>
      </w:pPr>
      <w:r>
        <w:rPr/>
        <w:t xml:space="preserve">5. The Bishop’s ministry to the Religious present in his Diocese is of the same nature as his ministry to all God’s people. It is to fulfil the priestly, prophetic and pastoral mission entrusted to him by Christ as a member of the episcopal order. Because Religious belong inseparably to the life and holiness of the Church (Cfr. Lumen Gentium , 44), he must exhort them by word and example to remain steadfast in the path of the sequela Christi to which their vows radically commit them. He should find opportunities to break the Eucharistic bread and the bread of the word of life with them, and share moments of their community life in fraternal and ecclesial communion, with respect for the internal life of each community according to its charism and the relevant canonical norms. </w:t>
      </w:r>
    </w:p>
    <w:p>
      <w:pPr>
        <w:pStyle w:val="Normal"/>
        <w:rPr/>
      </w:pPr>
      <w:r>
        <w:rPr/>
        <w:t xml:space="preserve">A Bishop has a grave responsibility to preach the Gospel and to teach the Catholic way of life to all his people, including men and women religious. He has a right and obligation to ensure that correct doctrine is taught and presented in his Diocese. This involves, where appropriate, the task of presenting a correct theological exposition of Religious Life itself. In this he does not take the place of those responsible for formation in religious communities, but his task is to bear authoritative witness to divine and catholic truth (Cfr. Lumen Gentium , 25), and in this way to become a secure point of reference for all the members of the Church as they seek to be identified with Jesus Christ who is the Way, the Truth and the Life. </w:t>
      </w:r>
    </w:p>
    <w:p>
      <w:pPr>
        <w:pStyle w:val="Normal"/>
        <w:rPr/>
      </w:pPr>
      <w:r>
        <w:rPr/>
        <w:t xml:space="preserve">As pastor, it is the Bishop’s duty to lead the particular Church to the fullness of Christian life. This duty is especially urgent in liturgical matters, in the care of souls and in safeguarding the public good of the Church. In all of these areas communication and dialogue with the Religious who serve in your Dioceses are important for the well-being of the ecclesial community and for the unity of pastoral action. In this respect, meetings with the Major Superiors of Religious are a necessary condition of understanding and collaboration, and consequently, the work of the CBCI - CRI Joint Committee deserves your support and encouragement. </w:t>
      </w:r>
    </w:p>
    <w:p>
      <w:pPr>
        <w:pStyle w:val="Normal"/>
        <w:rPr/>
      </w:pPr>
      <w:r>
        <w:rPr/>
        <w:t xml:space="preserve">6. Dear Brothers: In dealing briefly with the Bishop’s role in relation to Religious Life, my intention is above all to exhort you to make the development of Religious Life one of the great concerns of your individual and collective ministry. In doing so, you will join your Religious in addressing some specific questions such as the importance of promoting an ever greater sense of community and vowed life among Religious themselves, the selection and formation of candidates to the Religious Life, tensions which may sometimes exist between men and women religious and diocesan clergy, a proper inculturation of Religious Life which also purifies aspects of local cultures, especially as regards the dignity and role of women in society. </w:t>
      </w:r>
    </w:p>
    <w:p>
      <w:pPr>
        <w:pStyle w:val="Normal"/>
        <w:rPr/>
      </w:pPr>
      <w:r>
        <w:rPr/>
        <w:t xml:space="preserve">As you prepare to return to your Dioceses I ask you to take my greetings and blessings to your priests, religious and laity. Each day in prayer I remember you and your fellow-workers in the Lord’s harvest, invoking upon you the spiritual closeness and maternal care of Mary, our Mother in the faith. I would ask you to be true friends and fathers to your people, offering them always the example of the Good Shepherd who laid down his life for his flock. </w:t>
      </w:r>
    </w:p>
    <w:p>
      <w:pPr>
        <w:pStyle w:val="Normal"/>
        <w:rPr/>
      </w:pPr>
      <w:r>
        <w:rPr/>
        <w:t>“</w:t>
      </w:r>
      <w:r>
        <w:rPr/>
        <w:t xml:space="preserve">Thankful for your partnership in the Gospel from the first day until now... I am sure that he who began a good work in you will bring it to completion at the day of Jesus Christ” (Phil. 1, 5-6). With my Apostolic Blessing. </w:t>
      </w:r>
    </w:p>
    <w:p>
      <w:pPr>
        <w:pStyle w:val="Normal"/>
        <w:rPr/>
      </w:pPr>
      <w:r>
        <w:rPr/>
        <w:t xml:space="preserve">© Copyright 1989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STUDY WEEK ORGANIZED BY THE PONTIFICAL ACADEMY OF SCIENCES</w:t>
      </w:r>
    </w:p>
    <w:p>
      <w:pPr>
        <w:pStyle w:val="Normal"/>
        <w:rPr/>
      </w:pPr>
      <w:r>
        <w:rPr/>
        <w:t>Friday, 27 October 1989</w:t>
      </w:r>
    </w:p>
    <w:p>
      <w:pPr>
        <w:pStyle w:val="Normal"/>
        <w:rPr/>
      </w:pPr>
      <w:r>
        <w:rPr/>
        <w:t xml:space="preserve">Your Excellency, Mr President, Distinguished Members of the Academy, </w:t>
      </w:r>
    </w:p>
    <w:p>
      <w:pPr>
        <w:pStyle w:val="Normal"/>
        <w:rPr/>
      </w:pPr>
      <w:r>
        <w:rPr/>
        <w:t xml:space="preserve">1. It gives me great pleasure to greet all of you who have participated in the Study Week organized by the Pontifical Academy of Sciences on the theme “Society for Development in a Solidarity Framework”. The topic which you have addressed is indeed complex, and will certainly require the sort of further study which only eminent scientists like yourselves can provide. Nonetheless, the topic is one of vital importance for the solution of one of the most urgent problems facing today’s world: that of a development which can take place within a framework of genuine solidarity among peoples and States. </w:t>
      </w:r>
    </w:p>
    <w:p>
      <w:pPr>
        <w:pStyle w:val="Normal"/>
        <w:rPr/>
      </w:pPr>
      <w:r>
        <w:rPr/>
        <w:t>2. The Church has always had a special concern for the full development of peoples, as is evident from the impressive body of her social doctrine. This is particularly true in our own day, when this issue has taken on such immense proportions. Indeed, throughout its long history, mankind has never known an era of prosperity even vaguely comparable to that which the world in this second half of the twentieth century has come to enjoy. And yet, this prosperity, on closer analysis, has proved to be distorted and unbalanced. It is a prosperity which benefits but a small proportion of mankind, while leaving the majority of the world’s inhabitants in a state of underdevelopment.</w:t>
      </w:r>
    </w:p>
    <w:p>
      <w:pPr>
        <w:pStyle w:val="Normal"/>
        <w:rPr/>
      </w:pPr>
      <w:r>
        <w:rPr/>
        <w:t>Development has thus given rise to very serious problems which the Church could hardly fail to address. These problems are not only of the political and economic order; they likewise involve the moral order. In effect, what is at stake is man himself. And the Church’s primary duty is to make her voice heard in every problem where man comes into play – in his dignity as a human person; in his right to free association in view of a better and more humane growth; in his right to freedom.</w:t>
      </w:r>
    </w:p>
    <w:p>
      <w:pPr>
        <w:pStyle w:val="Normal"/>
        <w:rPr/>
      </w:pPr>
      <w:r>
        <w:rPr/>
        <w:t>3. In essence, the Church has chosen to intervene in the problem of development for two reasons. First, she desires to proclaim God’s plan for mankind as that plan emerges from Christian Revelation, which has its culmination and definitive expression in the teaching of Jesus. But the Church also desires to offer a “reading” of the problem of development in the light of the Gospel and the natural moral law which she has the duty both to safeguard and to apply to changing historical situations. In doing this, she hopes to make evident the distortions and injustices which do harm to human persons, to indicate their causes, and to point out those principles and courses of action necessary for a balanced and just development. This, in fact, is precisely what Pope Paul VI attempted to do in 1967 with his great Encyclical “ Populorum Progressio ”. In the twenty years that have passed since that important document was issued, great changes have taken place in the world. In some areas, signs are present which allow some hope of resolving the problem of development. Yet, in other areas, the lack of progress towards development has reached truly catastrophic proportions. For this reason, I considered it my duty to take up the teaching of Pope Paul VI and to develop it further in my Encyclical “ Sollicitudo Rei Socialis ” of 30 December 1987. I am very pleased that this Study Week echoes an important theme of that Encyclical.</w:t>
      </w:r>
    </w:p>
    <w:p>
      <w:pPr>
        <w:pStyle w:val="Normal"/>
        <w:rPr/>
      </w:pPr>
      <w:r>
        <w:rPr/>
        <w:t xml:space="preserve">In the Encyclical, I noted that the conditions of developing countries “have become notably worse” (Ioannis Pauli PP. II Sollicitudo Rei Socialis , 16) because of “a too narrow idea of development, that is a mainly economic one” (Ibid. 15). The developed countries bear responsibility for this, for they “ have not always, at least in due measure, felt the duty to help” countries that are cut off from the world of prosperity (Ibid. 16). I felt it necessary to “denounce the existence of economic, financial and social mechanisms which, although they are manipulated by people, often function almost mechanically, thus accentuating the situation of wealth for some and poverty for the rest” (Ibid.). Moving beyond merely political or economic readings of the situation – as important and as valuable as these may be – and making a theological reading of those mechanisms or processes, I went on to speak of certain “structures of sin”. Two factors in particular have contributed to creating, fostering and reinforcing these “structures”, thus making them even more capable of conditioning human conduct: an exclusive desire for profit and the thirst for power which aims at imposing one’s own will upon others. “Obviously, not only individuals fall victim to this double attitude of sin; nations and blocs can do so too. And this favours even more the introduction of the ‘structures of sin’ of which I have spoken. To diagnose the evil in this way is to identify precisely, on the level of human conduct, the path to be followed in order to overcome it” (Ibid. 37). </w:t>
      </w:r>
    </w:p>
    <w:p>
      <w:pPr>
        <w:pStyle w:val="Normal"/>
        <w:rPr/>
      </w:pPr>
      <w:r>
        <w:rPr/>
        <w:t xml:space="preserve">4. What, then, is the path to be followed? </w:t>
      </w:r>
    </w:p>
    <w:p>
      <w:pPr>
        <w:pStyle w:val="Normal"/>
        <w:rPr/>
      </w:pPr>
      <w:r>
        <w:rPr/>
        <w:t>It is the Church’s task to awaken consciences and invite them to face the fact that today, like Lazarus at the door of the rich man, millions of people are in dire need while a great part of the world’s resources are employed in areas which have little or nothing to contribute to the improvement of life on this planet. The Church has forcefully affirmed that solidarity is a grave moral obligation, for nations as well as for individuals.</w:t>
      </w:r>
    </w:p>
    <w:p>
      <w:pPr>
        <w:pStyle w:val="Normal"/>
        <w:rPr/>
      </w:pPr>
      <w:r>
        <w:rPr/>
        <w:t>The virtue of solidarity finds its deepest roots in Christian faith, which teaches that God is our Father and that all men and women are brothers and sisters. From this belief flows Christian ethics, an ethics which excludes every form of selfishness and arrogance and seeks to unite persons freely in pursuit of the common good. Christian ethics gives rise to the conviction that it is unjust to squander resources which might be necessary for the lives of others. Today a new awareness of this moral imperative is needed, given the present conditions of such large portions of the human race.</w:t>
      </w:r>
    </w:p>
    <w:p>
      <w:pPr>
        <w:pStyle w:val="Normal"/>
        <w:rPr/>
      </w:pPr>
      <w:r>
        <w:rPr/>
        <w:t xml:space="preserve">Solidarity also leads to the collaboration of all social groups, which are thus called to look beyond the horizons of their own self-interest, making solidarity a “culture” to be fostered in the formation of the young and made evident in new patterns of behaviour. Indeed, only a widespread “culture of solidarity” will permit that exchange of goals and energies which seems so necessary if a truly humane level of life upon this earth is to be reached. </w:t>
      </w:r>
    </w:p>
    <w:p>
      <w:pPr>
        <w:pStyle w:val="Normal"/>
        <w:rPr/>
      </w:pPr>
      <w:r>
        <w:rPr/>
        <w:t xml:space="preserve">5. Practically speaking, what must be done if the principle of solidarity among individuals and peoples is to take more widespread root? The Church, for her part, cannot offer technical solutions to the problem of underdevelopment as such, since she has neither the mission nor the ability to state those contingent ways and means by which human problems of the political and economic order can and should be resolved. At this point, the role of the sciences comes into play. </w:t>
      </w:r>
    </w:p>
    <w:p>
      <w:pPr>
        <w:pStyle w:val="Normal"/>
        <w:rPr/>
      </w:pPr>
      <w:r>
        <w:rPr/>
        <w:t>It is here that we find the real significance of this Study Week and of other similar undertakings aimed at developing the directions charted by the Encyclical. Their object is to analyse and study more intensively – making use of an interdisciplinary and scientifically tested approach – the cultural, economic and political causes of underdevelopment; to identify with a rigorous and precise analysis the processes that perpetuate underdevelopment; and to suggest models of development which can be considered workable in present historical circumstances. Such analysis seeks to indicate the ways and proper times to intervene, the conditions, means and tools necessary for passing from underdevelopment to a balanced development, that is, a “development in a solidarity framework”.</w:t>
      </w:r>
    </w:p>
    <w:p>
      <w:pPr>
        <w:pStyle w:val="Normal"/>
        <w:rPr/>
      </w:pPr>
      <w:r>
        <w:rPr/>
        <w:t xml:space="preserve">6. Among the many problems which must be taken into consideration, there is one in particular which I would like to bring to your attention. It is the problem of the international debt, a debt which weighs heavily, at times with devastating consequences, upon many developing countries. It is not a problem which can be seen in isolation from others; rather the debt problem is intimately connected with a host of other issues, such as those of overseas investment, the equitable working of major international institutions, the price of raw materials, and so forth. I would only observe that this problem, in recent years, has become a symbol of already existing imbalances and injustices whose burden is often borne by the poorest segments of the population, and it points to an apparent inability to reverse a baneful process which seems at times to take on a life of its own. </w:t>
      </w:r>
    </w:p>
    <w:p>
      <w:pPr>
        <w:pStyle w:val="Normal"/>
        <w:rPr/>
      </w:pPr>
      <w:r>
        <w:rPr/>
        <w:t>The Holy See has already had occasion to address this problem on an official level (Cfr. Pont. Commissionis “Justitia et Pax”: “At the Service of the Human Community: on Ethical Approach to the International Debt Question, die 27 dec. 1986). And yet, the Church continues to hear pleas of her Pastors in those countries which labour most under this enormous burden, a burden which seems without reprieve and which gravely compromises the very possibility of a free and positive development.</w:t>
      </w:r>
    </w:p>
    <w:p>
      <w:pPr>
        <w:pStyle w:val="Normal"/>
        <w:rPr/>
      </w:pPr>
      <w:r>
        <w:rPr/>
        <w:t xml:space="preserve">I have underlined the importance of this issue because, once it is dealt with equitably, competently and in a spirit of authentic solidarity, it has the potential to become a genuine symbol and model of creative and effective resolve in the face of the other complex and pressing issues of international development. </w:t>
      </w:r>
    </w:p>
    <w:p>
      <w:pPr>
        <w:pStyle w:val="Normal"/>
        <w:rPr/>
      </w:pPr>
      <w:r>
        <w:rPr/>
        <w:t>The solutions to these problems are neither simple nor close at hand; yet, once they are discerned with wisdom and courage, they foster hope for a world where solidarity would no longer be merely a word, but an urgent task and a conviction which bears fruit in action. The virtue of solidarity, practised at a deep and authentic level, will demand of all parties both a willingness to be involved and a deep respect for others. Only in this way will the great potential resources of the developing countries be transformed into a concrete reality that has much to offer to the entire world.</w:t>
      </w:r>
    </w:p>
    <w:p>
      <w:pPr>
        <w:pStyle w:val="Normal"/>
        <w:rPr/>
      </w:pPr>
      <w:r>
        <w:rPr/>
        <w:t>Distinguished Members of the Academy and eminent Professors: I have only wished to point out some of the more pressing issues and ideas which you have been discussing during this Study Week. In expressing my hopes that your labours have been fruitful, I invoke upon all of you abundant divine blessings.</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REPRESENTATIVES OF THE UNITED BIBLE SOCIETIES</w:t>
      </w:r>
    </w:p>
    <w:p>
      <w:pPr>
        <w:pStyle w:val="Normal"/>
        <w:rPr/>
      </w:pPr>
      <w:r>
        <w:rPr/>
        <w:t>Thursday, 26 October 1989</w:t>
      </w:r>
    </w:p>
    <w:p>
      <w:pPr>
        <w:pStyle w:val="Normal"/>
        <w:rPr/>
      </w:pPr>
      <w:r>
        <w:rPr/>
        <w:t xml:space="preserve">Your Eminence, Dear Brothers in Christ, </w:t>
      </w:r>
    </w:p>
    <w:p>
      <w:pPr>
        <w:pStyle w:val="Normal"/>
        <w:rPr/>
      </w:pPr>
      <w:r>
        <w:rPr/>
        <w:t xml:space="preserve">I am happy to welcome you, distinguished representatives of the United Bible Societies, on the occasion of your visit to Rome. We meet in the awareness that the life in Christ which we share is clarified and sustained in every way by the word of God, which is the power of God for the salvation of all who believe (Cfr. Rom. 1, 16). It is therefore with joy and gratitude that I take note of the spirit of ecumenical collaboration which prevails in your work as you seek to make the Scriptures increasingly known and understood. </w:t>
      </w:r>
    </w:p>
    <w:p>
      <w:pPr>
        <w:pStyle w:val="Normal"/>
        <w:rPr/>
      </w:pPr>
      <w:r>
        <w:rPr/>
        <w:t>You concluded your Council Meeting in Budapest last year by committing yourselves in a spirit of service and prayer to spread the word of God all over the world. I am confident that the United Bible Societies and the World Catholic Federation for the Biblical Apostolate will foster the fraternal collaboration which already inspires your efforts. One path forward in this regard lies in observing the Guidelines for Interconfessional Cooperation for Translating the Bible. Next year, the General Assembly of the Biblical Federation in Bogota on the theme “The Bible in the New Evangelization” will offer another opportunity for your common service to God’s word.</w:t>
      </w:r>
    </w:p>
    <w:p>
      <w:pPr>
        <w:pStyle w:val="Normal"/>
        <w:rPr/>
      </w:pPr>
      <w:r>
        <w:rPr/>
        <w:t xml:space="preserve">According to the teachings of the Second Vatican Council, “like the Christian religion itself, all the preaching of the Church must be nourished and ruled by Sacred Scripture” ( Dei Verbum , 21). Holy Scripture nourishes faith, strengthens ecclesial unity and is an important element of our common spiritual patrimony with Abraham’s stock, our Jewish brothers and sisters. But the word of God is also an essential part of the cultural heritage of all humanity. It plays a decisive role in man’s search for the living God, for the meaning of life, for reconciliation, justice and peace in human affairs. Hence, the followers of Islam, those who adhere to the other great world religions, and even non-believers can also benefit from a knowledge of Sacred Scripture. To penetrate the Scriptures is to enter into the very mystery of God and of man. Your endeavours therefore are of the greatest importance and service to the Church and to the whole human family. </w:t>
      </w:r>
    </w:p>
    <w:p>
      <w:pPr>
        <w:pStyle w:val="Normal"/>
        <w:rPr/>
      </w:pPr>
      <w:r>
        <w:rPr/>
        <w:t xml:space="preserve">In announcing the mystery of God’s love, Christ “reconciles the world to himself” (2Cor. 5, 19). Christ crucified and risen from the dead, our Shalom, is the centre of the message of salvation which we proclaim. On the occasion of our meeting today, I gladly express the hope that the members of the United Bible Societies will continue to participate, according to their particular gifts, in the proclamation of the Gospel which calls for the conversion of all mankind to Jesus Christ in “the Church, which is his body, the fullness of him who fills all in all” (Eph. 1, 22-23). </w:t>
      </w:r>
    </w:p>
    <w:p>
      <w:pPr>
        <w:pStyle w:val="Normal"/>
        <w:rPr/>
      </w:pPr>
      <w:r>
        <w:rPr/>
        <w:t>May the divine blessings of grace and peace be upon each one of you.</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ILGRIMS WHO HAD COME TO ROME FOR THE BEATIFICATION OF THE HOLY MARTYRS OF THAILAND</w:t>
      </w:r>
    </w:p>
    <w:p>
      <w:pPr>
        <w:pStyle w:val="Normal"/>
        <w:rPr/>
      </w:pPr>
      <w:r>
        <w:rPr/>
        <w:t>Monday, 23 October 1989</w:t>
      </w:r>
    </w:p>
    <w:p>
      <w:pPr>
        <w:pStyle w:val="Normal"/>
        <w:rPr/>
      </w:pPr>
      <w:r>
        <w:rPr/>
        <w:t xml:space="preserve">Your Eminence, Brothers and Sisters from Thailand, </w:t>
      </w:r>
    </w:p>
    <w:p>
      <w:pPr>
        <w:pStyle w:val="Normal"/>
        <w:rPr/>
      </w:pPr>
      <w:r>
        <w:rPr/>
        <w:t xml:space="preserve">The beatification of the holy Martyrs of Thailand offers us this opportunity to meet and to share the joy which fills the hearts of all Thai Catholics on seeing Blessed Philip Siphong and his companions solemnly proclaimed before the entire Church as faithful witnesses to Christ. They were found worthy to be honoured among the men and women who have given the highest testimony of faith, the testimony of their lives! </w:t>
      </w:r>
    </w:p>
    <w:p>
      <w:pPr>
        <w:pStyle w:val="Normal"/>
        <w:rPr/>
      </w:pPr>
      <w:r>
        <w:rPr/>
        <w:t xml:space="preserve">Your presence in this City of Rome allows you to renew your own faith at the tomb of the Apostle Peter, to whom the Lord entrusted a universal service to the faith and unity of all Christ’s followers. The faith in Christ that Peter expressed at Caesarea Philippi: “You are the Christ, the Son of the living God” (Matth. 16, 16) is the same that the Thai Martyrs confessed in the sacrifice of their lives. It is the same faith to which we are all called through the grace of Baptism and our Confirmation in the Holy Spirit. I am certain that in Saint Peter’s Basilica you have prayed that the seed of faith which was so deeply rooted in the lives of your Martyrs will blossom into an ever greater maturity in Christ (Cfr. Col. 4, 12). </w:t>
      </w:r>
    </w:p>
    <w:p>
      <w:pPr>
        <w:pStyle w:val="Normal"/>
        <w:rPr/>
      </w:pPr>
      <w:r>
        <w:rPr/>
        <w:t xml:space="preserve">I recall that on the occasion of my visit to your country in 1984, while speaking to the Catholic community gathered in the national Stadium, I underlined the fact that “ you may form a small part of the population of your country and be a small flock of Christ’s followers, but Christ the Good Shepherd cares for you and watches over you with a special love” (Ioannis Pauli PP. II Homilia Bancokii, ad Christifideles congregatos habita, 1, die 10 maii 1984 : Insegnamenti di Giovanni Paolo II, VII, 1 [1984] 1356). I pray that the Church in Thailand will grow each day in this conviction and that the love of the Good Shepherd will sustain you in joyfully and actively building up your families and society in goodness and mutual service. There is no better way to honour your Martyrs than to follow their example of humble trust in God and obedience to his will manifested in your Christian calling. </w:t>
      </w:r>
    </w:p>
    <w:p>
      <w:pPr>
        <w:pStyle w:val="Normal"/>
        <w:rPr/>
      </w:pPr>
      <w:r>
        <w:rPr/>
        <w:t xml:space="preserve">May Mary, the Mother of the Church, to whom the Catholics of Thailand are deeply devoted, intercede for you and guide you in your following of her Son. May the prayers and example of Blessed Philip, of Blessed Agnes Phila and Lucy Khambang and their companions be a great source of spiritual strength for you all. </w:t>
      </w:r>
    </w:p>
    <w:p>
      <w:pPr>
        <w:pStyle w:val="Normal"/>
        <w:rPr/>
      </w:pPr>
      <w:r>
        <w:rPr/>
        <w:t xml:space="preserve">Through you I send my cordial greetings to your families and friends, and to the wonderful Thai people. Invoking divine protection upon you, I gladly impart the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ISSIONARIES OF THE MOST PRECIOUS BLOOD</w:t>
      </w:r>
    </w:p>
    <w:p>
      <w:pPr>
        <w:pStyle w:val="Normal"/>
        <w:rPr/>
      </w:pPr>
      <w:r>
        <w:rPr/>
        <w:t>Thursday, 19 October 1989</w:t>
      </w:r>
    </w:p>
    <w:p>
      <w:pPr>
        <w:pStyle w:val="Normal"/>
        <w:rPr/>
      </w:pPr>
      <w:r>
        <w:rPr/>
        <w:t xml:space="preserve">Dear Missionaries of the Most Precious Blood, </w:t>
      </w:r>
    </w:p>
    <w:p>
      <w:pPr>
        <w:pStyle w:val="Normal"/>
        <w:rPr/>
      </w:pPr>
      <w:r>
        <w:rPr/>
        <w:t xml:space="preserve">1. It is a pleasure for me to meet you during the celebration of your Fifteenth General Chapter which you are holding in this city where your Founder was born and exercised part of his priestly ministry – the great missionary and apostle of the Blood of Christ, Saint Gaspar del Bufalo. It is significant that this meeting takes place almost on the eve of the day in which your Congregation and the Diocese of Rome celebrate the liturgical memorial of this Saint. Like so many of the faithful, we too go in spirit to his tomb in the ancient church of Santa Maria in Trivio, as did my predecessor Pope John XXIII, on 4 January 1963, to meditate on the lessons of his life and to beg his heavenly favours. </w:t>
      </w:r>
    </w:p>
    <w:p>
      <w:pPr>
        <w:pStyle w:val="Normal"/>
        <w:rPr/>
      </w:pPr>
      <w:r>
        <w:rPr/>
        <w:t xml:space="preserve">2. More than a few times Pope John XXIII linked Saint Gaspar in a symbolic way to the devotion to the Most Precious Blood, going so far as to call him “the true and greatest apostle of the devotion to the Most Precious Blood in the world” (AAS 52 (1960) 306). Saint Gaspar invites us to reflect on the mystery of the Blood of Christ flowing forth from the side of “him whom they have pierced” (Io. 19, 37). What boundless horizons this reflection opens up to us! On the one hand, that Blood, shed violently for the injustices of mankind, is the symbol of every violence perpetrated in the history of mankind, beginning with the cry of the blood of Abel (Cfr. Gen. 4, 10) until the end of the world. On the other hand, that Blood can be seen as a symbol of the whole work of salvation, which, originating from the Father, reaches even to us and is spread throughout the world for the salvation of all through the ministry of the Church of God “which he obtained with the blood of his own Son” (Act. 20, 28). In the vision of faith of your holy Founder, the Blood of Christ is an image of the Redeemer’s perfect love for us, and calls for a response of faithful love of God and of our brethren. </w:t>
      </w:r>
    </w:p>
    <w:p>
      <w:pPr>
        <w:pStyle w:val="Normal"/>
        <w:rPr/>
      </w:pPr>
      <w:r>
        <w:rPr/>
        <w:t xml:space="preserve">In his assiduous study of the word of God and of the holy Fathers of the Church, his contemplation of the Crucified Christ and his sufferings for the sake of the Church, Saint Gaspar delved deeply into the mystery of the Blood of the Redeemer, so much so that this mystery became the light of his spirit and the strength of his apostolic activity. </w:t>
      </w:r>
    </w:p>
    <w:p>
      <w:pPr>
        <w:pStyle w:val="Normal"/>
        <w:rPr/>
      </w:pPr>
      <w:r>
        <w:rPr/>
        <w:t xml:space="preserve">3. Dear brothers: I wish to repeat on this occasion the exhortation I made on October 22, 1986, on the second centenary of the birth of your Founder: “The spirituality of Saint Gaspar... is truly at the heart of the Christian life: the Most Precious Blood of our Lord has always been the object of a special attention on the part of all the Saints: it is the school of sanctity, of justice, of love... Never cease... to delve deeply into this mystery of justice and of love: diffuse it into the whole world” (Ioannis Pauli PP. II Allocutio ad sodales Congregationis Missionarium Pretiosissimi Sanguinis, die 22 oct. 1986: Insegnamenti di Giovanni Paolo II, IX, 2 [1986] 1152). </w:t>
      </w:r>
    </w:p>
    <w:p>
      <w:pPr>
        <w:pStyle w:val="Normal"/>
        <w:rPr/>
      </w:pPr>
      <w:r>
        <w:rPr/>
        <w:t xml:space="preserve">I was pleased to be informed of the meetings and studies which you have been conducting on this subject in the various parts of the world where your Congregation works. I whole heartedly bless these efforts, and encourage you to continue them, and to model on the cult of the Precious Blood the spiritual path of your lives and your apostolic activity. Be witnesses of that communion which Christ brought about through the gift of his Blood. </w:t>
      </w:r>
    </w:p>
    <w:p>
      <w:pPr>
        <w:pStyle w:val="Normal"/>
        <w:rPr/>
      </w:pPr>
      <w:r>
        <w:rPr/>
        <w:t xml:space="preserve">4. I am certain that Saint Gaspar, in this spiritual pilgrimage that we make together to his tomb, can speak to you not only as the Apostle of the Blood of Christ, but also as a great missionary. After his return from exile in February of 1814 and in response to the wishes of Pope Pius VII who strove to revive the faith among the Christian people by means of popular missions, your Founder devoted himself to the preaching of missions and spiritual retreats up until his death in 1837. In the ministry of preaching, he emulated his special patron, Saint Francis Xavier. For the most efficacious and lasting exercise of that ministry he founded your Society: the Congregation of the Missionaries of the Most Precious Blood, entrusting it to the heavenly protection of the Blessed Virgin Mary. He was firmly convinced that just as the faith is spread through preaching of the word of God, so through the same preaching “its revival is awaited” (Writings of Saint Gaspar, XII, 48). Your Founder is a model of evangelization, whom you must always imitate. </w:t>
      </w:r>
    </w:p>
    <w:p>
      <w:pPr>
        <w:pStyle w:val="Normal"/>
        <w:rPr/>
      </w:pPr>
      <w:r>
        <w:rPr/>
        <w:t xml:space="preserve">In the General Chapter which you are celebrating, you have studied the specific topic of the mission of your Congregation, making an analysis of the situation in the various places where you work in order to meet present challenges according to the charism of your Congregation. This charism, in fact, is the ministry of the word of God, as stated in the Constitution of your Congregation. In a society which too often ignores the signs of the presence of God, you must be the word that knocks at the door of every human heart, so that it may open to receive the Saviour. In a society which often fails to uphold human dignity, especially the dignity of the poor, you must awaken the voice of conscience that sustains the primacy of truth and love. You are called to do this in many forms of apostolic activity but especially through the preaching of spiritual exercises, retreats and missions (Cfr. Codex Iuris Canonici, can. 770 ). </w:t>
      </w:r>
    </w:p>
    <w:p>
      <w:pPr>
        <w:pStyle w:val="Normal"/>
        <w:rPr/>
      </w:pPr>
      <w:r>
        <w:rPr/>
        <w:t xml:space="preserve">5. My dear brothers: I fervently hope that the teachings which we have learned from the life of your Founder – contemplation of the mystery of the Blood of Christ and commitment to the ministry of the word – will be an inspiration for your personal and communitarian renewal, so that you may present yourselves to the people of God, not only as teachers of the word, but also as convinced witnesses to Christ, who loved us and gave his Blood for us (Cfr. Gal. 2, 20). </w:t>
      </w:r>
    </w:p>
    <w:p>
      <w:pPr>
        <w:pStyle w:val="Normal"/>
        <w:rPr/>
      </w:pPr>
      <w:r>
        <w:rPr/>
        <w:t>I commend your Congregation to the intercession of the Ever-Virgin Mary, and gladly impart to you my Apostolic Blessing.</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MEETING WITH THE BISHOPS OF INDONESIA</w:t>
      </w:r>
    </w:p>
    <w:p>
      <w:pPr>
        <w:pStyle w:val="Normal"/>
        <w:rPr/>
      </w:pPr>
      <w:r>
        <w:rPr/>
        <w:t>REFLECTION OF HIS HOLINESS JOHN PAUL II ON THE APOSTOLIC JOURNEY</w:t>
      </w:r>
    </w:p>
    <w:p>
      <w:pPr>
        <w:pStyle w:val="Normal"/>
        <w:rPr/>
      </w:pPr>
      <w:r>
        <w:rPr/>
        <w:t>Apostolic Nunciature, Jakarta Friday, 13 October 1989</w:t>
      </w:r>
    </w:p>
    <w:p>
      <w:pPr>
        <w:pStyle w:val="Normal"/>
        <w:rPr/>
      </w:pPr>
      <w:r>
        <w:rPr/>
        <w:t>I greet all the bishops gathered here, the bishops of Indonesia, and I express my gratitude for this visit as a lived experience. Providence has given me, has given us the possibility of this experience. Before the visit I prepared a text addressed to the bishops, and I shall distribute the copies of the text provided for this occasion. But after the experience of this visit, I should say that all that constitutes the content of this letter, of this speech is true, but for me it is not quite sufficient. So I should analyse this visit, the many aspects of this visit, once again. I should reflect upon so many elements I have lived here, I have seen, I have heard, I have experienced – to arrive at a personal and deeper vision of what Indonesia is and of what the Church in Indonesia is. What is Indonesia? That is, of course, a question for history. Asking what Indonesia is, we ask at the same time what Indonesia was, the ancient part of the world of humanity, of so many people. What especially is modern Indonesia, Indonesia of the last forty-five years?</w:t>
      </w:r>
    </w:p>
    <w:p>
      <w:pPr>
        <w:pStyle w:val="Normal"/>
        <w:rPr/>
      </w:pPr>
      <w:r>
        <w:rPr/>
        <w:t xml:space="preserve">And then, what is the Church in this context, and then, what was it in the former, historical context? Christianity in Indonesia, for instance in Flores, is some centuries old. But today we see a new realization of the same Christianity, of the same Church. It seems to me that this new realization corresponds deeply to the vision of Vatican II. It is necessary to have before our eyes, before our mind, the vision of the Church in herself and of the Church in the world, according to the documents of Vatican II, and then to enter into this experience. Yesterday in the seminary at Maumere I was asked why I am making this visit. So I answered that I am making the visit because our Lord has said. “Go to the ends of the earth”, but because of Vatican II I have a special reason for doing so. It seems to me that Vatican II has not only facilitated but stimulated such an exercise of the Petrine office in the Church. And as it facilitates the following of the main idea of Vatican II, we feel that the best realization of this main idea is simply this: go, experience, meet, talk, touch. The Pope, of course, has a duty, a duty expressed by our Lord, and then by many of the Fathers, Saint Irenaeus and others: the duty of maintaining the unity and the universality of the Church. In our time, this task of maintaining the unity and universality of the Church may be realized and obtained in this way: to touch; to hear; to participate. Of course, my experience of Indonesia and of the Church in Indonesia is not complete. It is only partial, some points of this great area, with its vast expanses of water, its many islands and people. </w:t>
      </w:r>
    </w:p>
    <w:p>
      <w:pPr>
        <w:pStyle w:val="Normal"/>
        <w:rPr/>
      </w:pPr>
      <w:r>
        <w:rPr/>
        <w:t xml:space="preserve">This is not enough. I especially deeply regret that I could not visit the northern and north-eastern part of Indonesia, but I shall try at least to complete the vision. It is a growing Church that is visible, maturing. It was a missionary Church. Here among us there are several missionary bishops, especially Dutch bishops who brought Christianity to Indonesia. But now it is an Indonesian Church, and here the majority of the bishops are Indonesian, and they are taking in hand more and more the responsibility for the Church and the future of the Church, and also for the future of society. </w:t>
      </w:r>
    </w:p>
    <w:p>
      <w:pPr>
        <w:pStyle w:val="Normal"/>
        <w:rPr/>
      </w:pPr>
      <w:r>
        <w:rPr/>
        <w:t>I should perhaps say a word about the part played by the men and women religious missionaries in this great apostolic task. But I was deeply touched, especially yesterday, by the presence, activities and apostolate of the lay people. Some elements – I present them together with the text already prepared – seem to me to be new, to be directly experienced during this visit. I shall continue my reflections together with my brother Cardinals, the whole Roman Curia, the Secretary of State, and especially with the Congregation for the Evangelization of Peoples. I am sure that Cardinal Tomko also has his special observations, his special experiences during this visit. We shall reflect together after our return to Rome on how to deepen this experience, how to make this Indonesian experience more fruitful for us, for the Church of Rome, for the Holy See which has the responsibility for the unity and universality of the Church. But how do we make this experience more fruitful for you also, for the Church in Indonesia? You know that the structure, the spiritual, divine and human structure of the Church is the structure of communion; and what is communion? “ Lumen Gentium ” says that communion is bringing; one brings to the others, the others receive, and, in receiving, they also bring: it is exchange. I hope that the Church in Indonesia can bring very new forces, a very new life, very new elements, very new charisms of the Spirit to the universal Church, to the Church in different places in the world, to the world in the different continents.</w:t>
      </w:r>
    </w:p>
    <w:p>
      <w:pPr>
        <w:pStyle w:val="Normal"/>
        <w:rPr/>
      </w:pPr>
      <w:r>
        <w:rPr/>
        <w:t>So, I finish this allocution which is not prepared in writing, but prepared in my heart, not complete, but to be completed.</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MEETING WITH THE BISHOPS OF THE EPISCOPAL CONFERENCE OF INDONESIA</w:t>
      </w:r>
    </w:p>
    <w:p>
      <w:pPr>
        <w:pStyle w:val="Normal"/>
        <w:rPr/>
      </w:pPr>
      <w:r>
        <w:rPr/>
        <w:t>ADDRESS OF HIS HOLINESS JOHN PAUL II</w:t>
      </w:r>
    </w:p>
    <w:p>
      <w:pPr>
        <w:pStyle w:val="Normal"/>
        <w:rPr/>
      </w:pPr>
      <w:r>
        <w:rPr/>
        <w:t>Apostolic Nunciature, Jakarta Friday, 13 October 1989</w:t>
      </w:r>
    </w:p>
    <w:p>
      <w:pPr>
        <w:pStyle w:val="Normal"/>
        <w:rPr/>
      </w:pPr>
      <w:r>
        <w:rPr/>
        <w:t xml:space="preserve">Dear Brother Bishops, </w:t>
      </w:r>
    </w:p>
    <w:p>
      <w:pPr>
        <w:pStyle w:val="Normal"/>
        <w:rPr/>
      </w:pPr>
      <w:r>
        <w:rPr/>
        <w:t xml:space="preserve">1. As my pastoral visit comes to an end, I cannot fail to thank you, the pastors of the Church in Indonesia, for your dedicated service to the Catholic community in this vast archipelago. Truly, the Lord has done “great things” (Cfr. Luc. 1, 49) here, thanks to the ministry of shepherds like yourselves who have preached the Gospel “not as the word of men but as what it really is, the word of God” (1Thess. 2, 13). </w:t>
      </w:r>
    </w:p>
    <w:p>
      <w:pPr>
        <w:pStyle w:val="Normal"/>
        <w:rPr/>
      </w:pPr>
      <w:r>
        <w:rPr/>
        <w:t>I have come to you as a brother bearing the greetings and fraternal love of the Church in Rome. I have also come as the Successor of Peter, of whom God requires a special solicitude as pastor of the Church universal. Before I depart I wish to live this moment of collegial communion with you, reflecting on the bishop’s calling to be a living sign of the Incarnate Word, and on his personal responsibility for the transmission of the Gospel for the sanctification of God’s people to the glory and praise of the Most Holy Trinity.</w:t>
      </w:r>
    </w:p>
    <w:p>
      <w:pPr>
        <w:pStyle w:val="Normal"/>
        <w:rPr/>
      </w:pPr>
      <w:r>
        <w:rPr/>
        <w:t xml:space="preserve">2. During these last few days I have met many thousands of Indonesian Catholics. At the same time I recognize that they are a minority in relation to the population at large. But as Saint Paul tells us, in order to fulfil his salvific plan God chooses what is small, vulnerable and seemingly unimportant in the eyes of the world, “so that no human being might boast in the presence of God” (1 Cor 1, 29). For it is by God’s free and sovereign gift that fallen humanity is restored to divine life through the Death and Resurrection of his Son. </w:t>
      </w:r>
    </w:p>
    <w:p>
      <w:pPr>
        <w:pStyle w:val="Normal"/>
        <w:rPr/>
      </w:pPr>
      <w:r>
        <w:rPr/>
        <w:t xml:space="preserve">In the service of this plan, the Church’s mission here and throughout the world is to be “a sign and instrument of communion with God and of the unity of the whole humane race” ( Lumen Gentium , 1): “a standard lifted on high for the nations to see” ( Unitatis Redintegratio , 2); “a leaven and, as it were, the soul of human society in its renewal by Christ and transformation into the family of God” ( Gaudium et Spes , 40). </w:t>
      </w:r>
    </w:p>
    <w:p>
      <w:pPr>
        <w:pStyle w:val="Normal"/>
        <w:rPr/>
      </w:pPr>
      <w:r>
        <w:rPr/>
        <w:t xml:space="preserve">These and other New Testament images speak to us of a Church whose fruitfulness, at times hidden, is out of proportion to her number and human resources. It is a Church whose survival and growth depend not on the will of man but of God, whose mission it is to be bold in preaching the Good News of salvation “in season and out of season” (2Tim. 4, 2). </w:t>
      </w:r>
    </w:p>
    <w:p>
      <w:pPr>
        <w:pStyle w:val="Normal"/>
        <w:rPr/>
      </w:pPr>
      <w:r>
        <w:rPr/>
        <w:t xml:space="preserve">3. Dear brothers: as bishops you are “ heralds ” of the Good News of eternal salvation in Christ (Cfr. Lumen Gentium , 25). Your ministry as shepherds and teachers is directed both to the members of Christ’s flock, who look to you for leadership, inspiration and encouragement, and to society at large. You will want to ensure that the Church fulfils her mission not only through the preaching of the Gospel, but also through the Christian witness of all the faithful, so that, as in the case of Nathanael, even the sceptical may be able to “come and see” (Io. 1, 46). </w:t>
      </w:r>
    </w:p>
    <w:p>
      <w:pPr>
        <w:pStyle w:val="Normal"/>
        <w:rPr/>
      </w:pPr>
      <w:r>
        <w:rPr/>
        <w:t xml:space="preserve">Do not be afraid to encourage the Catholic people to an ever more public witness to the truths and values of their faith, in keeping with their rightful place in the society of which they are worthy citizens. Notwithstanding occasional difficulties, your national Constitution guarantees the full right of Catholics and others to freedom of religion and the practice of their faith. </w:t>
      </w:r>
    </w:p>
    <w:p>
      <w:pPr>
        <w:pStyle w:val="Normal"/>
        <w:rPr/>
      </w:pPr>
      <w:r>
        <w:rPr/>
        <w:t xml:space="preserve">To “practise the faith” means more than private religious obligation and devotion. One of the great themes of the Second Vatican Council was the call to recognize that the Gospel touches every aspect of life – cultural, economic, social and political. In the words of “ Gaudium et Spes ”: “Faith throws a new light on all things and makes known the full ideal which God has set for man, thus guiding the mind towards solutions that are fully human” ( Gaudium et Spes , 11). This does not mean that the Church has concrete solutions to offer for every problem concerning the life of society, but rather she proposes a social teaching that presents principles for reflection, criteria for judgement as well as directives for action (Cfr. Congr. pro Doctrina Fidei, Libertatis Conscientia 72 ss.). </w:t>
      </w:r>
    </w:p>
    <w:p>
      <w:pPr>
        <w:pStyle w:val="Normal"/>
        <w:rPr/>
      </w:pPr>
      <w:r>
        <w:rPr/>
        <w:t xml:space="preserve">4. This search for “what is fully human” under God constitutes a point of convergence for Indonesians of all religions. The Church enters into dialogue and is willing to cooperate with all in mutual respect and good will. But she also stands firm in her identity and mission, which are Catholic before all else. Religious diversity within the unity of Indonesia ought not to be feared, least of all by Indonesian Catholics, who as loyal citizens effectively participate in national life as guaranteed by Pancasila. </w:t>
      </w:r>
    </w:p>
    <w:p>
      <w:pPr>
        <w:pStyle w:val="Normal"/>
        <w:rPr/>
      </w:pPr>
      <w:r>
        <w:rPr/>
        <w:t xml:space="preserve">Similarly, a proper application of the principle of religious freedom also benefits the State and society as a whole, in so far as religion educates citizens to recognize the demands of the moral order and consequently to “govern their activities with a sense of responsibility, and strive after what is true and right, willing always to join with others in cooperative effort” ( Dignitatis Humanae , 8). Already in many fields of the apostolate and social service there is ample collaboration between the Church and civil institutions, most conspicuously in education and health care. It is to be hoped that such harmony can continue and grow, since it is a vital form of respect for human dignity and fundamental human rights. </w:t>
      </w:r>
    </w:p>
    <w:p>
      <w:pPr>
        <w:pStyle w:val="Normal"/>
        <w:rPr/>
      </w:pPr>
      <w:r>
        <w:rPr/>
        <w:t xml:space="preserve">A related concern however is the temptation in the world today to reduce the Gospel message to a form of humanitarianism. The Church, however, must always recognize that her essential mission to evangelize has as its “foundation, centre... and summit a clear proclamation that in Jesus Christ, the Son of God made man, who died and rose from the dead, salvation is offered to all as a gift of God’s grace and mercy” (Pauli VI, Evangelii Nuntiandi , 27). This by no means diminishes, but rather heightens the obligation to seek “fully human solutions” and to promote authentic development, but always keeping a proper perspective on the relationship between the “city of God” and the “earthly city”. The Church’s mission is not restricted to the framework of temporal existence nor completely identified with temporal desires, hopes, affairs and struggles. Rather it is at the service of a transcendent and eschatological salvation, which has its beginning in this life but which is fulfilled in eternity (Cfr. ibid.). </w:t>
      </w:r>
    </w:p>
    <w:p>
      <w:pPr>
        <w:pStyle w:val="Normal"/>
        <w:rPr/>
      </w:pPr>
      <w:r>
        <w:rPr/>
        <w:t xml:space="preserve">5. Dear brothers, to you is given by episcopal ordination the great task of continuing the apostolic mission “to preach the Gospel and gather every race and people into a single flock to be guided and governed in the way of holiness” (Pontificale Romanum, “De ordinatione Episcopi”, Homilia). As successors of the apostles you have the twofold task of preserving the Gospel for future generations in all its fullness and integrity, while also ensuring that it is applied in a dynamic way to the present realities of your local Churches. </w:t>
      </w:r>
    </w:p>
    <w:p>
      <w:pPr>
        <w:pStyle w:val="Normal"/>
        <w:rPr/>
      </w:pPr>
      <w:r>
        <w:rPr/>
        <w:t xml:space="preserve">The challenge then is to guarantee the presence and vitality of Catholic faith in every aspect of the life of individuals and communities, and within the religious diversity of society itself. This means fostering among the faithful without hesitation or fear an explicitly Christian understanding of life and work. It is a question of finding ever new and effective ways for the Gospel to be lived in an authentically Indonesian manner within the “one, holy, Catholic and Apostolic Church”. </w:t>
      </w:r>
    </w:p>
    <w:p>
      <w:pPr>
        <w:pStyle w:val="Normal"/>
        <w:rPr/>
      </w:pPr>
      <w:r>
        <w:rPr/>
        <w:t xml:space="preserve">6. If the Church by her teaching seeks to promote “ solutions that are fully human ” to the problems and challenges that beset the human family at any given moment in history, it is for the laity, in particular, to “carry out their earthly activity in such a way as to integrate human, domestic, professional, scientific and technical enterprises with religious values... (and) to be witnesses to Christ in all circumstances and at the very heart of the human community” ( Gaudium et Spes , 43). </w:t>
      </w:r>
    </w:p>
    <w:p>
      <w:pPr>
        <w:pStyle w:val="Normal"/>
        <w:rPr/>
      </w:pPr>
      <w:r>
        <w:rPr/>
        <w:t xml:space="preserve">It falls to the Church’s pastors to inspire and educate the laity as to what the Church offers to society and public life. Truth and justice as measures of freedom, love of neighbour and the dignity of the person created in God’s image, the principles of subsidiarity and solidarity: these are fundamental to the Catholic contribution to public life and institutions (Cfr. Congr. pro Doctrina Fidei, Libertatis Conscientia , 26 et 73). After the example of Christ, Christians must be prepared to bear prophetic witness wherever the dignity and rights of persons are threatened or when justice or charity demand it. </w:t>
      </w:r>
    </w:p>
    <w:p>
      <w:pPr>
        <w:pStyle w:val="Normal"/>
        <w:rPr/>
      </w:pPr>
      <w:r>
        <w:rPr/>
        <w:t>You are sometimes painfully aware that certain traditional practices and other contemporary social influences bring about an obscuring of fundamental principles regarding family life and the responsible transmission of life. As pastors you know that the very nature of your own personal response to this challenge greatly determines each local Church’s vitality in helping Christian couples to fulfil God’s plan for their lives. A comprehensive catechetical effort is needed everywhere in the Church to recover an awareness of the primacy of moral values. In “ Familiaris Consortio ” I wrote that the “education of the moral conscience, which makes every human being capable of judging and of discerning the proper ways to achieve self-realization according to his or her original truth,... becomes a pressing requirement that cannot be renounced” ( Familiaris Consortio , 8).</w:t>
      </w:r>
    </w:p>
    <w:p>
      <w:pPr>
        <w:pStyle w:val="Normal"/>
        <w:rPr/>
      </w:pPr>
      <w:r>
        <w:rPr/>
        <w:t xml:space="preserve">In order for the laity to fulfil their mission in the world, their pastors must help them to cultivate a properly formed Christian conscience, capable of guiding them in all of life’s decisions and activities. For in teaching the path to salvation, the Church necessarily refers to the moral order that governs the way people act and relate to one another, with repercussions on every sphere of life. The formation of a Christian conscience, together with the strengthening of moral character and the deepening of spiritual life, is essential for the transformation of the world from within. It is the only sure guarantee of the fruitfulness of inculturation. </w:t>
      </w:r>
    </w:p>
    <w:p>
      <w:pPr>
        <w:pStyle w:val="Normal"/>
        <w:rPr/>
      </w:pPr>
      <w:r>
        <w:rPr/>
        <w:t xml:space="preserve">7. In speaking to you, I wish to give thanks to God for the life and ministry of your priests, diocesan and religious, native and foreign born, who share with you the daily toil of caring for the Church in Indonesia. As those who preside in love over the presbyterium, you know how important it is to encourage, sustain and truly love your priests. Following the example of Christ the High Priest, who is able “to sympathize with our weakness, (as) one who was tempted m every way that we are, yet never sinned” (Hebr. 4, 15), you will at the same time gently but firmly call them to holiness, to self-abandonment into God’s hands, to a life that is humble and close to the poor and most needy. In many ways the priestly vocation is a call to a life marked by the sign of the Cross; indeed it often becomes “a sign of contradiction” (Luc. 2, 34). Your closeness to your priests, your openness to them in justice and love, and your prayers for their perseverance will do much to sustain them. </w:t>
      </w:r>
    </w:p>
    <w:p>
      <w:pPr>
        <w:pStyle w:val="Normal"/>
        <w:rPr/>
      </w:pPr>
      <w:r>
        <w:rPr/>
        <w:t xml:space="preserve">How can we not rejoice together at the increase of vocations to the priesthood and religious life which your particular Churches are experiencing? Here is most certainly a sign of God’s loving providence. In fact, among the many vivid memories that I will take back with me to Rome, one of the most consoling is the sight of the many happy and dedicated priests and men and women religious I have met during my visit here. </w:t>
      </w:r>
    </w:p>
    <w:p>
      <w:pPr>
        <w:pStyle w:val="Normal"/>
        <w:rPr/>
      </w:pPr>
      <w:r>
        <w:rPr/>
        <w:t xml:space="preserve">At the same time, this gift of the Lord challenges you as bishops to provide those who answer the Lord’s call with a spiritual and doctrinal formation that will prepare them for a life of dedication to the service of the Church. As you are well aware, priests and religious need formation, not only during their years of preparation in seminaries and religious houses, but throughout their lives. They need to be afforded opportunities of deepening their understanding of the Gospel message as it is believed and taught by the Church. I know that you share this concern for their formation, conscious as you are that they in turn are called upon to form others. </w:t>
      </w:r>
    </w:p>
    <w:p>
      <w:pPr>
        <w:pStyle w:val="Normal"/>
        <w:rPr/>
      </w:pPr>
      <w:r>
        <w:rPr/>
        <w:t>8. Dear brothers: in the farewell discourse to the disciples which we find in the Gospel of John, Jesus prays: “(Father), sanctify them in the truth; your word is truth As you sent me into the world, so I have sent them into the world. And for their sake I consecrate myself, that they also may be consecrated in truth” (Io. 17, 17-19).</w:t>
      </w:r>
    </w:p>
    <w:p>
      <w:pPr>
        <w:pStyle w:val="Normal"/>
        <w:rPr/>
      </w:pPr>
      <w:r>
        <w:rPr/>
        <w:t>These words apply fully to the pastors of the Church. As my visit draws to an end, I express my fervent hope and prayer that the Church, whose existence in Indonesia is one of the “great things” wrought by the power of God, will enjoy the leadership of bishops who are true disciples and apostles of our Lord Jesus Christ. May you persevere in the truth and grow in “the holiness of truth” (Eph. 4, 24). For it is the truth that makes us free (Cfr. Io. 8, 32), and the truth is Jesus Christ (Cfr. ibid. 14, 6). To him be glory for ever. Amen.</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MEETING WITH THE ORGANIZING COMMITTEE OF THE VISIT IN INDONESIA</w:t>
      </w:r>
    </w:p>
    <w:p>
      <w:pPr>
        <w:pStyle w:val="Normal"/>
        <w:rPr/>
      </w:pPr>
      <w:r>
        <w:rPr/>
        <w:t>ADDRESS OF HIS HOLINESS JOHN PAUL II</w:t>
      </w:r>
    </w:p>
    <w:p>
      <w:pPr>
        <w:pStyle w:val="Normal"/>
        <w:rPr/>
      </w:pPr>
      <w:r>
        <w:rPr/>
        <w:t>Apostolic Nunciature, Jakarta Friday, 13 October 1989</w:t>
      </w:r>
    </w:p>
    <w:p>
      <w:pPr>
        <w:pStyle w:val="Normal"/>
        <w:rPr/>
      </w:pPr>
      <w:r>
        <w:rPr/>
        <w:t xml:space="preserve">Dear Brother Bishops, Distinguished Ladies and Gentlemen, Dear Friends, </w:t>
      </w:r>
    </w:p>
    <w:p>
      <w:pPr>
        <w:pStyle w:val="Normal"/>
        <w:rPr/>
      </w:pPr>
      <w:r>
        <w:rPr/>
        <w:t xml:space="preserve">As my pastoral visit draws to a close, I am indeed happy to have this opportunity of expressing my deep gratitude to all of you here present, who have cooperated so generously and effectively in making this visit such a wonderful success. I offer these few words in the hope that through you I may reach the thousands of people who have made it possible for me to fulfil my mission to confirm in faith my Catholic brothers and sisters of Indonesia. </w:t>
      </w:r>
    </w:p>
    <w:p>
      <w:pPr>
        <w:pStyle w:val="Normal"/>
        <w:rPr/>
      </w:pPr>
      <w:r>
        <w:rPr/>
        <w:t xml:space="preserve">My heartfelt gratitude goes in a particular way to my brother bishops who extended the initial invitation and who have been so persevering in their desire that I visit Indonesia. There are, of course, many others not represented at this meeting whom I cannot fail to mention with special thanks, and I am sure that in doing so I echo the sentiments of my brother bishops. </w:t>
      </w:r>
    </w:p>
    <w:p>
      <w:pPr>
        <w:pStyle w:val="Normal"/>
        <w:rPr/>
      </w:pPr>
      <w:r>
        <w:rPr/>
        <w:t>I am thinking in the first place of His Excellency, President Suharto, for the invitation which he officially extended to me and for the extremely generous hospitality offered to me and those accompanying me on this visit. The exquisite courtesy shown to all of us is yet another reminder that the reputation enjoyed by Indonesians for being an extraordinarily hospitable people is indeed well deserved. A word of sincere appreciation must also go to the Ministers of the Government and State officials who met and accompanied me, to the security forces and to all who helped in many ways to assure the orderly and smooth running of the visit. Without the assistance of the Indonesian Air Force it would not have been possible to carry out my desire to travel to far distant parts of the archipelago. And let us not forget the media – television, radio, and the press – who have brought the events of these days to millions of Indonesians who could not, of course, be present in person.</w:t>
      </w:r>
    </w:p>
    <w:p>
      <w:pPr>
        <w:pStyle w:val="Normal"/>
        <w:rPr/>
      </w:pPr>
      <w:r>
        <w:rPr/>
        <w:t xml:space="preserve">To all of you I express the fervent hope that your many efforts will bring abundant fruits in the life of the Church in this country. I join you in praying for this intention as I assure you of my continual prayers for the peace and prosperity of your beloved Indonesia and for the wellbeing of all her people. </w:t>
      </w:r>
    </w:p>
    <w:p>
      <w:pPr>
        <w:pStyle w:val="Normal"/>
        <w:rPr/>
      </w:pPr>
      <w:r>
        <w:rPr/>
        <w:t>Thank you very much and God bless you all.</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MEETING WITH THE REPRESENTATIVES OF THE WORLD OF CULTURE</w:t>
      </w:r>
    </w:p>
    <w:p>
      <w:pPr>
        <w:pStyle w:val="Normal"/>
        <w:rPr/>
      </w:pPr>
      <w:r>
        <w:rPr/>
        <w:t>ADDRESS OF HIS HOLINESS JOHN PAUL II</w:t>
      </w:r>
    </w:p>
    <w:p>
      <w:pPr>
        <w:pStyle w:val="Normal"/>
        <w:rPr/>
      </w:pPr>
      <w:r>
        <w:rPr/>
        <w:t>Atma Jaya Catholic University, Jakarta Thursday, 12 October 1989</w:t>
      </w:r>
    </w:p>
    <w:p>
      <w:pPr>
        <w:pStyle w:val="Normal"/>
        <w:rPr/>
      </w:pPr>
      <w:r>
        <w:rPr/>
        <w:t xml:space="preserve">Distinguished Professors, Dear Students, My Brothers and Sisters in Christ, Dear Friends, </w:t>
      </w:r>
    </w:p>
    <w:p>
      <w:pPr>
        <w:pStyle w:val="Normal"/>
        <w:rPr/>
      </w:pPr>
      <w:r>
        <w:rPr/>
        <w:t xml:space="preserve">1. I am particularly pleased to have this opportunity to meet you all, the men and women of the university community, and those involved in the world of the arts and sciences in Indonesia. I greet you most cordially, and assure you of my esteem for your important work. Wherever I go in the fulfilment of my apostolic ministry, a meeting with members of the academic community is an occasion of great joy for me. It reminds me of my own happy and long-standing relationship with the university world in my native Poland, as a student and as a professor. </w:t>
      </w:r>
    </w:p>
    <w:p>
      <w:pPr>
        <w:pStyle w:val="Normal"/>
        <w:rPr/>
      </w:pPr>
      <w:r>
        <w:rPr/>
        <w:t>My warm greeting goes to the many young people here, representing the students of Indonesia. You are indeed an important part of Indonesia’s future! This is for you a reason for rejoicing, but also the measure of your responsibility. I am grateful for the presence of so many distinguished teachers and scholars who so generously devote themselves to the noble task of educating these young men and women for the roles of leadership which they will soon be called upon to assume.</w:t>
      </w:r>
    </w:p>
    <w:p>
      <w:pPr>
        <w:pStyle w:val="Normal"/>
        <w:rPr/>
      </w:pPr>
      <w:r>
        <w:rPr/>
        <w:t xml:space="preserve">Our meeting today takes place on the campus of the Catholic University of Atma Jaya. Although founded less than thirty years ago, this university, together with nine other Catholic universities in Indonesia, is heir to a centuries-old university tradition within the Catholic Church. </w:t>
      </w:r>
    </w:p>
    <w:p>
      <w:pPr>
        <w:pStyle w:val="Normal"/>
        <w:rPr/>
      </w:pPr>
      <w:r>
        <w:rPr/>
        <w:t xml:space="preserve">2. It was the desire to serve society that inspired the Church’s many efforts to establish schools and universities in Indonesia. From the first years of her presence here, the Church chose to be an educator, seeking to help people to know the truth and to serve others in obedience to its demands. Today, throughout Indonesia, the Church continues to serve society through a network of educational institutions which provide instruction for over a million young people. These institutions have been maintained by the Catholic community at no small sacrifice, in a spirit of opennes to all Indonesians, Catholic and non-Catholic alike. The existence today of ten internationally recognized Catholic universities and a number of other institutes of higher education is a source of immense pride for the Catholic community and a concrete proof of the Church’s commitment to the progress of society. </w:t>
      </w:r>
    </w:p>
    <w:p>
      <w:pPr>
        <w:pStyle w:val="Normal"/>
        <w:rPr/>
      </w:pPr>
      <w:r>
        <w:rPr/>
        <w:t>In this context a special word of gratitude and encouragement is due to the many men and women religious who for generations have so generously contributed their talents and energy to establishing and developing centres of education at every level in your country. Nor can the support and initiative of Indonesia’s laity go unmentioned. As is well known, this very university at Atma Jaya is the fruit of the living faith of a generation of Indonesian Catholic lay intellectuals. The Church rejoices in the generosity with which her members have worked for the education and training of Indonesia’s youth, and appreciates the support they have received in this enterprise from the Indonesian government and from their fellow Catholics overseas.</w:t>
      </w:r>
    </w:p>
    <w:p>
      <w:pPr>
        <w:pStyle w:val="Normal"/>
        <w:rPr/>
      </w:pPr>
      <w:r>
        <w:rPr/>
        <w:t>3. Distinguished Ladies and Gentlemen: allow me to reflect briefly with you on the role of the university in society, and the distinctive contribution that a Catholic university can make, both to the individuals who are in one way or another attached to it. as well as to the society in which it exists.</w:t>
      </w:r>
    </w:p>
    <w:p>
      <w:pPr>
        <w:pStyle w:val="Normal"/>
        <w:rPr/>
      </w:pPr>
      <w:r>
        <w:rPr/>
        <w:t xml:space="preserve">Universities form, in fact, an important part of that great network of persons, institutions and traditions from which ideas arise, are tested, and are proposed to the wider community. Academic research, debate and teaching have a profound influence upon men and women far beyond the university campus. This enormous yet often hidden influence of the universities makes them a powerful force within society. </w:t>
      </w:r>
    </w:p>
    <w:p>
      <w:pPr>
        <w:pStyle w:val="Normal"/>
        <w:rPr/>
      </w:pPr>
      <w:r>
        <w:rPr/>
        <w:t>In a very real way, it may be said that the university stands at the crossroads of life and reflection; it is a meeting-point and a forum for enriching debate among those dedicated to the search for knowledge of all kinds as indeed among those whose task it is to apply knowledge to life. The vocation of teachers and students to search for knowledge finds noble expression in their daily work, in their patient and painstaking research and in the exposition of ideas. The treasury of human knowledge is constantly expanding as scholars investigate reality with methods proper to their science. Precisely for this reason, there is an increasing call from members of the academic world for a university education that permits the student to achieve an ordered vision of reality. The true challenge confronting university education today has to do with the very meaning of scientific and technological research, of society and culture. As I stated in a recent Address to an International Meeting on Higher Education: “what is at stake is the very meaning of man” (Ioannis Pauli PP. II Allocutio ad eos qui III conventui Catholicarum Universitatum ab omnibus nationibus interfuerunt coram admissos, 3 die 25 apr. 1989: Insegnamenti di Giovanni Paolo II, XII, 1 [1989] 936).</w:t>
      </w:r>
    </w:p>
    <w:p>
      <w:pPr>
        <w:pStyle w:val="Normal"/>
        <w:rPr/>
      </w:pPr>
      <w:r>
        <w:rPr/>
        <w:t xml:space="preserve">In recent times, education has been faced with problems arising from the “splintering” of human knowledge into ever more numerous specializations. In this context, it is most appropriate that universities pursue the ideal of an integral education of the human person. To abandon this task would be to leave aside the deeper meaning of education itself, which should be understood not merely as training in certain skills, but also as a process which leads to the authentic human development of the individual in this life, to the creation of a just and peaceful social order, and ultimately to eternal happiness with God. Only by constantly striving for a higher synthesis of knowledge can one hope to satisfy the thirst for true wisdom which is so deeply inscribed in the human heart. </w:t>
      </w:r>
    </w:p>
    <w:p>
      <w:pPr>
        <w:pStyle w:val="Normal"/>
        <w:rPr/>
      </w:pPr>
      <w:r>
        <w:rPr/>
        <w:t xml:space="preserve">4. It is within this context that the Catholic university has its proper role. The Catholic university is of course called upon to engage in high quality research and teaching. But precisely because it is “Catholic”, the recognition it gives to man’s religious dimension in the search for truth is irrevocably joined to a concrete profession of faith. The task of learning and teaching is guided by the light of the Church’s faith. </w:t>
      </w:r>
    </w:p>
    <w:p>
      <w:pPr>
        <w:pStyle w:val="Normal"/>
        <w:rPr/>
      </w:pPr>
      <w:r>
        <w:rPr/>
        <w:t xml:space="preserve">What does it mean to say that a Catholic university should be guided by faith in Christ? It means that the university as an institution is committed to the belief that Jesus Christ has revealed the truth about God and that in doing so he has definitively revealed the fundamental dignity of each and every human person (Cfr. Gaudium et Spes , 22), regardless of how good or intelligent or useful others may consider that person to be. </w:t>
      </w:r>
    </w:p>
    <w:p>
      <w:pPr>
        <w:pStyle w:val="Normal"/>
        <w:rPr/>
      </w:pPr>
      <w:r>
        <w:rPr/>
        <w:t xml:space="preserve">The Catholic university’s commitment to higher education, then, is in fact a commitment to man himself and to the development of all that is truly human. It is for this reason that the Church has always supported the growth and development of institutions of higher learning. She wishes the dignity of the person to be affirmed, human rights and freedoms to be defended and promoted, justice and a social order marked by fellowship and mutual respect to be everywhere fostered. She wishes, in a word, to serve the people of society by proclaiming the sublime dignity of the human person, a truth that she herself has learned at the school of the Gospel. </w:t>
      </w:r>
    </w:p>
    <w:p>
      <w:pPr>
        <w:pStyle w:val="Normal"/>
        <w:rPr/>
      </w:pPr>
      <w:r>
        <w:rPr/>
        <w:t xml:space="preserve">5. As an institution, the Catholic university has a specific vocation within the Church. Here I would address in a particular way the Catholics within the university community. Dear brothers and sisters: you are called to build bridges between the world of knowledge and the world of faith. Through your witness of faith, you help the Church to fulfil her prophetic function in society, which is to purify and elevate all human activity through the light and power of the Gospel. The Church in no way rejects whatever is authentically human and true in given cultures, for she knows that contact with the Gospel will bring them to a more complete and fruitful realization (Cfr. Gaudium et Spes , 58). </w:t>
      </w:r>
    </w:p>
    <w:p>
      <w:pPr>
        <w:pStyle w:val="Normal"/>
        <w:rPr/>
      </w:pPr>
      <w:r>
        <w:rPr/>
        <w:t>Your studies, your dialogue with colleagues, and the many ways in which you serve your fellow citizens will all help to bring the Church’s presence and teaching to bear upon the challenges and questions facing your society. The history of Indonesia, particularly during her struggle for national independence, provides numerous examples of Christians whose witness to the Gospel has made no small contribution to the establishment of this Republic. Today it is your turn to bear the burdens of society and play an active part in the nation’s development and growth.</w:t>
      </w:r>
    </w:p>
    <w:p>
      <w:pPr>
        <w:pStyle w:val="Normal"/>
        <w:rPr/>
      </w:pPr>
      <w:r>
        <w:rPr/>
        <w:t xml:space="preserve">6. The great work of promoting human dignity and serving society is one in which all members of the university, of whatever religious tradition, are called to share. Each of you, through your scholarly work, is in fact helping to build the society of the future, one that not only promises a better Indonesia for your children and your grandchildren, but also a better world for all peoples. Your culture has been deeply influenced by the wisdom of the ancient civilizations of the East, and it respects the fundamental role which religion plays in human existence. For this reason, one can hope that Indonesia will continue to avoid the tragic error of separating science and faith, a separation which has had disastrous consequences in some other parts of the world. In the vain hope of constructing a purely secular culture, certain societies have sacrificed higher values and the religious experience of peoples in favour of a material “progress” that has proven sterile and incapable of satisfying the deeper demands of the human spirit. </w:t>
      </w:r>
    </w:p>
    <w:p>
      <w:pPr>
        <w:pStyle w:val="Normal"/>
        <w:rPr/>
      </w:pPr>
      <w:r>
        <w:rPr/>
        <w:t xml:space="preserve">As educators and students of Indonesia, you are laying the foundations not only of your own future but of the future of the entire society in which you live. It is important never to lose your enthusiasm and vision! Education is a gift, not for yourselves alone, but to be shared in turn with others. It is a gift which enables you also to help those who are less fortunate than yourselves. </w:t>
      </w:r>
    </w:p>
    <w:p>
      <w:pPr>
        <w:pStyle w:val="Normal"/>
        <w:rPr/>
      </w:pPr>
      <w:r>
        <w:rPr/>
        <w:t xml:space="preserve">7. Dear friends: on the occasion of my visit to Atma Jaya, allow me to make this appeal to all of you. Do not make education an instrument of selfishness, but realize its potential for good, for the defence of the weak and the benefit of the poor. Dedicate yourselves generously to the service of others, help carry their burdens, and share with them the vision and the confidence which your education has given you! </w:t>
      </w:r>
    </w:p>
    <w:p>
      <w:pPr>
        <w:pStyle w:val="Normal"/>
        <w:rPr/>
      </w:pPr>
      <w:r>
        <w:rPr/>
        <w:t xml:space="preserve">Millions of human beings, in countries all over the world, are unable to meet the minimal requirements for a dignified existence. Yet, mankind today possesses the scientific and technical means to eliminate much of this poverty. This situation challenges universities, and Catholic universities in particular, to mobilize their scientific and academic resources in order to find ways to meet such grave human needs. </w:t>
      </w:r>
    </w:p>
    <w:p>
      <w:pPr>
        <w:pStyle w:val="Normal"/>
        <w:rPr/>
      </w:pPr>
      <w:r>
        <w:rPr/>
        <w:t xml:space="preserve">I am happy to know that the University Hospital of Atma Jaya, as well as other hospitals, provide lowcost medical treatment to the people of the surrounding neighbourhoods. There are countless areas of human need crying out for effective solidarity. How much good can be done by providing legal assistance, by conducting courses in home economics, by rendering technical aid in improving the quality of the environment! How many forms of social service can a university community initiate and inspire! What is needed is an academic culture that unites high standards of learning with a profound and pervading ethic of real service to the poor, of real service to the development of the whole human being and of all people (Cfr. Ioannis Pauli PP. II Sollicitudo Rei Socialis , 30). This is a goal towards which I urge you to strive with every effort and all your talents. </w:t>
      </w:r>
    </w:p>
    <w:p>
      <w:pPr>
        <w:pStyle w:val="Normal"/>
        <w:rPr/>
      </w:pPr>
      <w:r>
        <w:rPr/>
        <w:t>May the Most High God, the Source of all Good, guide and sustain you in the search for knowledge and the service of the truth! God bless Atma Jaya! God bless Indonesia!</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MEETING WITH THE SEMINARIANS</w:t>
      </w:r>
    </w:p>
    <w:p>
      <w:pPr>
        <w:pStyle w:val="Normal"/>
        <w:rPr/>
      </w:pPr>
      <w:r>
        <w:rPr/>
        <w:t>ADDRESS OF HIS HOLINESS JOHN PAUL II</w:t>
      </w:r>
    </w:p>
    <w:p>
      <w:pPr>
        <w:pStyle w:val="Normal"/>
        <w:rPr/>
      </w:pPr>
      <w:r>
        <w:rPr/>
        <w:t>Major Seminary of the Society of the Divine Word, Ledadero Wednesday, 11 October 1989</w:t>
      </w:r>
    </w:p>
    <w:p>
      <w:pPr>
        <w:pStyle w:val="Normal"/>
        <w:rPr/>
      </w:pPr>
      <w:r>
        <w:rPr/>
        <w:t xml:space="preserve">Archbishop Djagom, Brother Bishops, Priests, Religious and Laity, Dear Seminarians, </w:t>
      </w:r>
    </w:p>
    <w:p>
      <w:pPr>
        <w:pStyle w:val="Normal"/>
        <w:rPr/>
      </w:pPr>
      <w:r>
        <w:rPr/>
        <w:t>1. "Rahamat dan damai dari Allah Bapa dan Tuhan Jesus Kristus beserta anda" (Rom. 1, 7).</w:t>
      </w:r>
    </w:p>
    <w:p>
      <w:pPr>
        <w:pStyle w:val="Normal"/>
        <w:rPr/>
      </w:pPr>
      <w:r>
        <w:rPr/>
        <w:t xml:space="preserve">The number of candidates for the priesthood present here this evening is an eloquent tribute to the Catholics of Indonesia, especially those from the islands of Flores and Timor, who for centuries have professed their fait with perseverance and great fervour. I join you in thanking God for this flowering of priestly vocations, which is rooted in the Christian living of your communities, parishes and mission stations. My thoughts also turn to the parents of these seminarians: I extend to them my special greetings and the deep gratitude of the whole Church for the gift of their sons to the Lord’s service. </w:t>
      </w:r>
    </w:p>
    <w:p>
      <w:pPr>
        <w:pStyle w:val="Normal"/>
        <w:rPr/>
      </w:pPr>
      <w:r>
        <w:rPr/>
        <w:t xml:space="preserve">This gathering is a special moment of grace for us all. For me it is a great consolation to be among so many young men who hear the call to be the priests of the future, the priests of the Third Christian Millennium. It is also an occasion for me to speak from my heart about this wonderful gift of a vocation to serve Christ and his Church as a priest. </w:t>
      </w:r>
    </w:p>
    <w:p>
      <w:pPr>
        <w:pStyle w:val="Normal"/>
        <w:rPr/>
      </w:pPr>
      <w:r>
        <w:rPr/>
        <w:t xml:space="preserve">2. My dear seminarians of Indonesia: what can the Pope offer you? Certainly not “silver and gold” (Act. 3, 6) or worldly things that “moth and rust consume” (Matth. 6, 19). In the words of Saint Paul, I have nothing to offer you but “Christ crucified... Christ the power and the wisdom of God” (1Cor. 1, 23-24). The priestly ministry to which you aspire cannot be separated from the Cross by which Christ has redeemed the world. But as Paul also says: “Thanks be to God, who gives us the victory through our Lord Jesus Christ” (Ibid. 15, 57). “Christ has been raised from the dead, the first fruits of those who have fallen asleep” (Ibid. 15, 20). </w:t>
      </w:r>
    </w:p>
    <w:p>
      <w:pPr>
        <w:pStyle w:val="Normal"/>
        <w:rPr/>
      </w:pPr>
      <w:r>
        <w:rPr/>
        <w:t>Yes, as priests you will experience in a very intense way the paradox of the Paschal Mystery: you will be identified with the Lord who conquered death by dying; you will have to preach by word and example that the way to find one’s life is to lose it. You must also understand that faithful service to Christ and his Church will not always earn you the world’s praise. On the contrary, you will sometimes receive the same treatment as the Lord: rejection, contempt, and even persecution.</w:t>
      </w:r>
    </w:p>
    <w:p>
      <w:pPr>
        <w:pStyle w:val="Normal"/>
        <w:rPr/>
      </w:pPr>
      <w:r>
        <w:rPr/>
        <w:t xml:space="preserve">There will be times when you feel unequal to the mission entrusted to you by the Church. But then you must realize that your priesthood is God’s work; you are only responding to his call. When you seek to serve the Lord with all your heart and mind and strength, but feel inadequate to the task, remember that God’s power is made perfect in human weakness (Cfr. 2Cor. 12, 9). Great joy and consolation will not be lacking to a priestly vocation that is lived with fidelity and generosity in the Lord’s service. </w:t>
      </w:r>
    </w:p>
    <w:p>
      <w:pPr>
        <w:pStyle w:val="Normal"/>
        <w:rPr/>
      </w:pPr>
      <w:r>
        <w:rPr/>
        <w:t xml:space="preserve">3. As priests you will minister to many needy people: the poor, the sick, those without hope. You are called to act as a bridge along their path to God; you must guide and support them on their earthly pilgrimage. They will want to see in you a living image of the One and Only High Priest who “appears in the presence of God on our behalf” (Hebr. 9, 24), a living image of the Good Shepherd “who lays down his life for the sheep” (Io. 10, 11). </w:t>
      </w:r>
    </w:p>
    <w:p>
      <w:pPr>
        <w:pStyle w:val="Normal"/>
        <w:rPr/>
      </w:pPr>
      <w:r>
        <w:rPr/>
        <w:t>In order for this to happen, you must enter into deep personal union with Christ through prayer. This is the most important spiritual advice the Pope wishes to leave with you today: You must pray, for prayer is the indispensable path to union with Christ; it is the priest’s hidden source of strength. As you prepare for the priesthood, offer Christ your mind and heart in anticipation of the day when you will raise your hands to God in the Eucharistic Prayer. Seek to be ever more perfectly conformed to Christ, for only in this way can you hope to bring his love and truth to others. If you persevere in prayer, you will be capable of great things. Divine grace will not be lacking if you seek the Lord with faith and trust.</w:t>
      </w:r>
    </w:p>
    <w:p>
      <w:pPr>
        <w:pStyle w:val="Normal"/>
        <w:rPr/>
      </w:pPr>
      <w:r>
        <w:rPr/>
        <w:t xml:space="preserve">In order to be effective ministers of God’s people you must also know and live the Gospel which you preach. The faithful expect you to be men of God’s Word, and men of the Church in your way of thinking and acting. Lifelong formation is therefore essential. Remember always that “what we preach is not ourselves, but Jesus Christ as Lord, with ourselves as... servants for Jesus’ sake” (1Cor. 4, 5). </w:t>
      </w:r>
    </w:p>
    <w:p>
      <w:pPr>
        <w:pStyle w:val="Normal"/>
        <w:rPr/>
      </w:pPr>
      <w:r>
        <w:rPr/>
        <w:t xml:space="preserve">4. In welcoming me here this evening, Archbishop Djagom spoke of the Church’s development in Nusa Tenggara. He also referred to pastoral guidelines that have been developed in response to some of today’s challenges. I wish to mention two areas of concern that will have an impact on your future ministry as priests. </w:t>
      </w:r>
    </w:p>
    <w:p>
      <w:pPr>
        <w:pStyle w:val="Normal"/>
        <w:rPr/>
      </w:pPr>
      <w:r>
        <w:rPr/>
        <w:t xml:space="preserve">The first is the temptation in contemporary thought to reduce priestly service to a vague humanitarianism, and to consider the essential features of the faith as only inspiring principles, without direct relevance to daily life. This can happen when people are forgetful of God and of man’s transcendent origin and destiny. </w:t>
      </w:r>
    </w:p>
    <w:p>
      <w:pPr>
        <w:pStyle w:val="Normal"/>
        <w:rPr/>
      </w:pPr>
      <w:r>
        <w:rPr/>
        <w:t xml:space="preserve">You who are to be priests must be impelled by the same faith that inspired the great saints before you. You must proclaim that “man shall not live by bread alone, but by every word that proceeds from the mouth of God” (Matth. 4, 4). Man without God is truly alone and isolated; nor can there be any true and lasting love of neighbour without faith in God. You are called to be sacred ministers precisely so that people may be fed at the table of God’s Word and the table of the Holy Eucharist. Do not let your ministry be secularized. Always be ready to proclaim the primacy of God, so that the prayer which Christ himself taught us may be fulfilled: “Father... thy kingdom come” (Luc. 11, 2). </w:t>
      </w:r>
    </w:p>
    <w:p>
      <w:pPr>
        <w:pStyle w:val="Normal"/>
        <w:rPr/>
      </w:pPr>
      <w:r>
        <w:rPr/>
        <w:t xml:space="preserve">A different but related concern is the need to preserve the complementarity of roles among priests, religious and laity. It is important for this complementarity to be respected, so that each individual can play his or her part in fulfilling the Church’s salvific mission and in building up the one Body of Christ. As priests you must not give in to the temptation to usurp the laity’s role in the temporal order. </w:t>
      </w:r>
    </w:p>
    <w:p>
      <w:pPr>
        <w:pStyle w:val="Normal"/>
        <w:rPr/>
      </w:pPr>
      <w:r>
        <w:rPr/>
        <w:t xml:space="preserve">As the Second Vatican Council teaches, “it pertains to the laity in a special way to so illuminate and order all temporal things with which they are so closely associated that these may be effected and grow according to Christ” ( Lumen Gentium , 31). The priest, on the other hand, is “set apart for the Gospel of God” (Rom. 1, 1). He cannot allow secular involvement to compromise his position as a father to all who stands above differing points of view in temporal affairs. His duty is “to preach the message of Christ in such a way that the light of the Gospel will shine on all the activities of the faithful” ( Gaudium et Spes , 43). </w:t>
      </w:r>
    </w:p>
    <w:p>
      <w:pPr>
        <w:pStyle w:val="Normal"/>
        <w:rPr/>
      </w:pPr>
      <w:r>
        <w:rPr/>
        <w:t xml:space="preserve">5. Dear seminarians of Indonesia: the Second Letter to Timothy speaks of the ministry in terms of the endurance of a soldier, the discipline of an athlete, and the hard work to a farmer (Cfr. 2Tim. 2, 3-6). Endurance, discipline and hard work: these are virtues you must cultivate during your years of preparation for the priesthood. You have already learned much from your families and local communities. Now you are called to grow even more with the good example and guidance of your seminary teachers. “And above all these put on love, which binds everything together in perfect harmony” (Col. 3, 14). In this way you will become worthy shepherds and teachers of God’s people, courageous apostles and prophets of the Gospel. </w:t>
      </w:r>
    </w:p>
    <w:p>
      <w:pPr>
        <w:pStyle w:val="Normal"/>
        <w:rPr/>
      </w:pPr>
      <w:r>
        <w:rPr/>
        <w:t>May the Mother of God, who is invoked in your islands under the title “Maris Stella”, guide you to the priesthood. May she intercede for all who are present here and lead the whole Church in Indonesia to an ever greater love for her Son. To him be glory for ever. Amen.</w:t>
      </w:r>
    </w:p>
    <w:p>
      <w:pPr>
        <w:pStyle w:val="Normal"/>
        <w:rPr/>
      </w:pPr>
      <w:r>
        <w:rPr/>
        <w:t xml:space="preserve">"Akhirnya, putera-puteraku yang terkasih, saya dengan senang hati akan memberikan Berkat Apostolik kepada Anda sekalian".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MEETING WITH THE BISHOPS, PRIESTS, MEN AND WOMEN RELIGIOUS OF INDONESIA</w:t>
      </w:r>
    </w:p>
    <w:p>
      <w:pPr>
        <w:pStyle w:val="Normal"/>
        <w:rPr/>
      </w:pPr>
      <w:r>
        <w:rPr/>
        <w:t>ADDRESS OF HIS HOLINESS JOHN PAUL II</w:t>
      </w:r>
    </w:p>
    <w:p>
      <w:pPr>
        <w:pStyle w:val="Normal"/>
        <w:rPr/>
      </w:pPr>
      <w:r>
        <w:rPr/>
        <w:t>Cathedral of the Assumption, Jakarta Tuesday, 10 October 1989</w:t>
      </w:r>
    </w:p>
    <w:p>
      <w:pPr>
        <w:pStyle w:val="Normal"/>
        <w:rPr/>
      </w:pPr>
      <w:r>
        <w:rPr/>
        <w:t xml:space="preserve">Dear Brother Bishops, Dear Brothers and Sisters, </w:t>
      </w:r>
    </w:p>
    <w:p>
      <w:pPr>
        <w:pStyle w:val="Normal"/>
        <w:rPr/>
      </w:pPr>
      <w:r>
        <w:rPr/>
        <w:t xml:space="preserve">1. "Rahmat dan damai dari Allah Bapa dan Tuhan Jesus Kristus beserta anda" (Rom. 1, 7). </w:t>
      </w:r>
    </w:p>
    <w:p>
      <w:pPr>
        <w:pStyle w:val="Normal"/>
        <w:rPr/>
      </w:pPr>
      <w:r>
        <w:rPr/>
        <w:t xml:space="preserve">It is my special joy to meet you, the priests and men and women religious of Indonesia, in this Cathedral of the Assumption, the oldest Catholic cathedral in your country. It is a day for us to celebrate together the goodness of the Lord. It is also an opportunity for me to encourage you to persevere and to grow in the vocation to which God has called you in the service of the Gospel. Although the Church here is comparatively young, she is rich in grace and blessings. And as you experience the joys as well as the challenges of her growth, I wish to assure you that you are close to my heart. I offer you my encouragement and my love. </w:t>
      </w:r>
    </w:p>
    <w:p>
      <w:pPr>
        <w:pStyle w:val="Normal"/>
        <w:rPr/>
      </w:pPr>
      <w:r>
        <w:rPr>
          <w:lang w:val="en-GB"/>
        </w:rPr>
        <w:t xml:space="preserve">You who are today’s generation of priests are heirs to the high ideals of the great missionaries who selflessly laid the foundations of the Church in Indonesia. Many of them were personally known to you. You were confirmed by their faith and led to the Lord’s service through their example. </w:t>
      </w:r>
      <w:r>
        <w:rPr/>
        <w:t>Our thoughts turn to those “faithful stewards”, who have now been called to their eternal reward but whose memory lives on. The example of their Christian life and witness is their legacy, and even now they are interceding with God for the continued fruitfulness of that part of the Lord’s vineyard which they cultivated with such loving care. One thinks of Father van Lith of Java, as well as of intrepid pastors of more recent times, such as the renowned Bishop Thijssen who laboured in Lesser Sunda, and Archbishop van den Hurk, so recently taken from us.</w:t>
      </w:r>
    </w:p>
    <w:p>
      <w:pPr>
        <w:pStyle w:val="Normal"/>
        <w:rPr/>
      </w:pPr>
      <w:r>
        <w:rPr/>
        <w:t xml:space="preserve">The high esteem in which you are held today by the Indonesian people, including those who are not Christian, is due in great measure to the dedication and moral integrity of those who have gone before you. But their powerful example also constitutes a challenge, since your Churches today continue to need holy and wise priests who are able to show the right path, however daunting or difficult. </w:t>
      </w:r>
    </w:p>
    <w:p>
      <w:pPr>
        <w:pStyle w:val="Normal"/>
        <w:rPr/>
      </w:pPr>
      <w:r>
        <w:rPr/>
        <w:t xml:space="preserve">2. I also wish to address all the religious sisters and brothers. I thank you for your consecrated witness in the Church and in the world, and for your numerous apostolates. My special greeting goes to the various groups of contemplative nuns and to the Trappist Fathers whose silent witness and prayerfilled service is so precious to the Church’s life and mission. </w:t>
      </w:r>
    </w:p>
    <w:p>
      <w:pPr>
        <w:pStyle w:val="Normal"/>
        <w:rPr/>
      </w:pPr>
      <w:r>
        <w:rPr/>
        <w:t xml:space="preserve">So many of the Church’s activities in Indonesia have been conducted under the intelligent and experienced direction of religious. Mention must be made of your work in Catholic education and catechesis, and in the important fields of health care and human development services. Catholic schools in particular enable you to advance the human knowledge and virtue of others, while at the same time making it possible for you to speak to them about Christ. </w:t>
      </w:r>
    </w:p>
    <w:p>
      <w:pPr>
        <w:pStyle w:val="Normal"/>
        <w:rPr/>
      </w:pPr>
      <w:r>
        <w:rPr/>
        <w:t>By combining the missionary zeal of religious from abroad with the fresh enthusiasm of Indonesian-born religious, you have given new life and fervour to your charisms. By maintaining your identity as religious and by persevering in your apostolates, you too have earned the love and respect of the laity and have drawn young people to your way of life. This example is a great gift not only for Indonesia, but for the whole Church.</w:t>
      </w:r>
    </w:p>
    <w:p>
      <w:pPr>
        <w:pStyle w:val="Normal"/>
        <w:rPr/>
      </w:pPr>
      <w:r>
        <w:rPr/>
        <w:t xml:space="preserve">3. “Laetentur insulae multae” – “Let the many islands rejoice” (Ps. 96 (95), 1). These words of the Psalm served as the motto for one of the missionary bishops of Batavia in the last century. To you, the priests and religious of this largest archipelago in the world, I commend this motto as a key to unlock the true meaning of your lives. You will find that meaning in bearing witness to the joy of the Resurrection and in giving your life so that even the most distant islands may “rejoice” at hearing the Gospel, of which you are authentic preachers, teachers and witnesses. </w:t>
      </w:r>
    </w:p>
    <w:p>
      <w:pPr>
        <w:pStyle w:val="Normal"/>
        <w:rPr/>
      </w:pPr>
      <w:r>
        <w:rPr/>
        <w:t>In order that your witness may be credible, your lives must radiate joy and courage even in the face of adversity. This is possible only when your interior life is characterized by close communion with Christ, which is nourished through personal prayer and the practice of pastoral charity. To the degree that you grow according to the model of Christ, you will be transformed into his image. You will become a sign of hope and a living proclamation of the Resurrection.</w:t>
      </w:r>
    </w:p>
    <w:p>
      <w:pPr>
        <w:pStyle w:val="Normal"/>
        <w:rPr/>
      </w:pPr>
      <w:r>
        <w:rPr/>
        <w:t xml:space="preserve">I know that you often have to carry out your mission with means that are totally disproportionate to the task entrusted to you. Service of this kind requires great personal sacrifice and total dedication to God’s people. This is especially true in the most remote Churches: those in Kalimantan, the Moluccas, Irian and Sulawesi. Although I am not able to visit these communities personally, I know that they are represented here today, and I wish to greet them and to assure them that they too are close to my heart. </w:t>
      </w:r>
    </w:p>
    <w:p>
      <w:pPr>
        <w:pStyle w:val="Normal"/>
        <w:rPr/>
      </w:pPr>
      <w:r>
        <w:rPr/>
        <w:t xml:space="preserve">4. Although your work in the Lord’s vineyard is often arduous, you can take great encouragement from the number of vocations to the priesthood and religious life that enrich the Church in Indonesia today. I join you in giving thanks for the work of the Holy Spirit, who has been poured forth in such abundance upon your Churches. Over the last seven years the number of Indonesian priests has increased from less than eight hundred to over eleven hundred – an unparalleled blessing in our times. I also join you in thanking the Catholic families of Indonesia, in particular the parents who have so generously given their sons and daughters to the service of God. </w:t>
      </w:r>
    </w:p>
    <w:p>
      <w:pPr>
        <w:pStyle w:val="Normal"/>
        <w:rPr/>
      </w:pPr>
      <w:r>
        <w:rPr/>
        <w:t xml:space="preserve">Vocations are a sign of the healthy state of religious life as well as the result of the dedicated ministry of bishops and priests. It is preaching by good example that leads young people to embrace a life of total consecration and of ministry. Both foreign missionaries and Indonesian-born clergy, working closely together, have given a shining example of Christian life and service. Although there have been obstacles to the continued presence of the missionaries, this very problem has been turned to the Church’s good: such is the power of faith! </w:t>
      </w:r>
    </w:p>
    <w:p>
      <w:pPr>
        <w:pStyle w:val="Normal"/>
        <w:rPr/>
      </w:pPr>
      <w:r>
        <w:rPr/>
        <w:t xml:space="preserve">Since the building up of the Church is the work of God, we must never cease to pray for vocations and ask others to do the same. Although much has been accomplished, there is still more to be done: “The harvest is plentiful, but the labourers are few; pray therefore the Lord of the harvest to send out labourers into his harvest” (Luc. 10, 2). </w:t>
      </w:r>
    </w:p>
    <w:p>
      <w:pPr>
        <w:pStyle w:val="Normal"/>
        <w:rPr/>
      </w:pPr>
      <w:r>
        <w:rPr/>
        <w:t xml:space="preserve">5. Dear brothers and sisters, we must also look to the future even as we give thanks for the blessings of the past and the graces of the present. Once initial evangelization has been completed, a new task begins: the task of forming consciences and of interiorizing the faith. This calls for renewed commitment on your part, a commitment which is absolutely necessary if the Gospel is to strike deep roots in Indonesian life and culture. Formation serves to nurture the fragile and still vulnerable plant in its early stages of growth. </w:t>
      </w:r>
    </w:p>
    <w:p>
      <w:pPr>
        <w:pStyle w:val="Normal"/>
        <w:rPr/>
      </w:pPr>
      <w:r>
        <w:rPr/>
        <w:t xml:space="preserve">You will want to provide the Catholic people with the formation needed to ensure that their acceptance of Christ, nourished within the Church, will become part of the very fabric of their lives without lapsing into mediocrity or compromise. There is need to form strong, responsible laity who recognize that faith embraces every aspect of life, and who consciously participate in the Church’s mission within the family, at work, and in social and public life. </w:t>
      </w:r>
    </w:p>
    <w:p>
      <w:pPr>
        <w:pStyle w:val="Normal"/>
        <w:rPr/>
      </w:pPr>
      <w:r>
        <w:rPr/>
        <w:t xml:space="preserve">Much of the Church’s effort is already directed towards formation through the many Institutes which have been established in Indonesia, especially those conducted by the various religious communities. Great attention has been given to human development, and this is certainly a worthy goal. But authentic human development must be rooted in an ever deeper evangelization. Perhaps it is time to identify new forms of pastoral outreach, in close cooperation with the bishops, according to the spirit of the Gospel parable which praises the scribe who was capable of bringing out of his treasure “what is new and what is old” (Matth. 13, 52). </w:t>
      </w:r>
    </w:p>
    <w:p>
      <w:pPr>
        <w:pStyle w:val="Normal"/>
        <w:rPr/>
      </w:pPr>
      <w:r>
        <w:rPr/>
        <w:t>Formation is not meant only for the laity. Priests and religious also need to deepen their faith through lifelong study and reflection in keeping with their state in life and the needs of their apostolates. The aim is to grow in knowledge and love of Christ and the Church her teaching, worship and discipline – so that we may be sure of – “speaking the truth in love” and of “growing up in every way into him who is the head, into Christ, from whom the whole body upbuilds itself” (Cfr. Eph. 4, 15-16).</w:t>
      </w:r>
    </w:p>
    <w:p>
      <w:pPr>
        <w:pStyle w:val="Normal"/>
        <w:rPr/>
      </w:pPr>
      <w:r>
        <w:rPr/>
        <w:t xml:space="preserve">Reflection on the future of the Church in Indonesia should also take into account the complementary roles of clergy and laity, as well as their unity in the Eucharist, which is the “source and summit of all evangelization” ( Presbyterorum Ordinis , 5) and “of all Christian life” ( Lumen Gentium , 11). The presence of sacred ministers among God’s people is part of his providence, and I commend the priests in Indonesia for carrying out so faithfully the ministry of word and sacrament in communion with their bishops. I am aware of the sacrifice and constant travel required of them in order to bring that presence to the faithful. </w:t>
      </w:r>
    </w:p>
    <w:p>
      <w:pPr>
        <w:pStyle w:val="Normal"/>
        <w:rPr/>
      </w:pPr>
      <w:r>
        <w:rPr/>
        <w:t xml:space="preserve">But when it is difficult for the priest to bring his unique ministry to people, there is a temptation to resort to alternatives. While new forms of ecclesial service and lay involvement are to be welcomed, they cannot substitute for the ministry of priests. There is a complementarity of roles between clergy and laity that is essential for the Church’s life and mission. If on a regular basis the laity are entrusted with roles and responsibilities that belong to ordained ministers, then the Church’s life suffers and the local communities are deprived of the ministry to which they are entitled. </w:t>
      </w:r>
    </w:p>
    <w:p>
      <w:pPr>
        <w:pStyle w:val="Normal"/>
        <w:rPr/>
      </w:pPr>
      <w:r>
        <w:rPr/>
        <w:t xml:space="preserve">In this regard I wish to draw special attention to the Eucharist. I commend you for all the efforts that have been made to renew the Liturgy in accordance with the directives of the Second Vatican Council. At the same time I also ask you to make the celebration of the Eucharist a special priority. For many Indonesian Catholics the Mass is still a luxury reserved for only a few days of the year. Having just participated in the Eucharistic Congress in Seoul, I am strengthened in my resolve to invite all the priests of Indonesia to commit themselves to making the Eucharist the true centre of every community. </w:t>
      </w:r>
    </w:p>
    <w:p>
      <w:pPr>
        <w:pStyle w:val="Normal"/>
        <w:rPr/>
      </w:pPr>
      <w:r>
        <w:rPr/>
        <w:t xml:space="preserve">Participation in the Church’s life and mission is not limited, of course, to the Liturgy. There are many forms of Catholic association that should be welcomed and even strengthened, if they are deemed appropriate and useful in a given socio-cultural context. In this work too, priests and religious have a special role to play. </w:t>
      </w:r>
    </w:p>
    <w:p>
      <w:pPr>
        <w:pStyle w:val="Normal"/>
        <w:rPr/>
      </w:pPr>
      <w:r>
        <w:rPr/>
        <w:t>6. Dear brothers and sisters, these reflections concerning the pilgrim path of the Church in Indonesia should fill all of us with new hope. The wealth of charisms among the various religious families, the growth of the diocesan clergy, and the ever deeper faith of your people, are all signs of a new springtime of the Spirit which is blossoming in this land so richly blessed by God.</w:t>
      </w:r>
    </w:p>
    <w:p>
      <w:pPr>
        <w:pStyle w:val="Normal"/>
        <w:rPr/>
      </w:pPr>
      <w:r>
        <w:rPr/>
        <w:t>I urge you to use God’s gifts wisely. Much has been gained through the sacrifices and wise choices of those who have gone before you. Their decision to be models of service has greatly assisted the spread of the Gospel in Indonesia. May you be equally blessed with wisdom in order to continue the work of the Church in response to the further challenges of evangelization today. You can rely on the wealth of spiritual gifts that have been poured out on the Church. Above all, you can rely on “that power of God at work within us, which is able to do far more than all that we ask or think” (Cfr. Eph. 3, 20).</w:t>
      </w:r>
    </w:p>
    <w:p>
      <w:pPr>
        <w:pStyle w:val="Normal"/>
        <w:rPr/>
      </w:pPr>
      <w:r>
        <w:rPr/>
        <w:t>May the Mother of God, so highly venerated among you, Saint Francis Xavier, a great evangelizer of this land, and Saint Therese of the Child Jesus, so dear to the heart of Indonesian Catholics, obtain for you the grace to persevere in the faith and to be courageous witnesses to the Gospel.</w:t>
      </w:r>
    </w:p>
    <w:p>
      <w:pPr>
        <w:pStyle w:val="Normal"/>
        <w:rPr/>
      </w:pPr>
      <w:r>
        <w:rPr/>
        <w:t>Akhirnya, saya dengan senang hati akan memberikan Berkat Apostolik kepada Anda sekalian.</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MEETING WITH THE LEADERS OF THE MAJOR RELIGIOUS COMMUNITIES OF INDONESIA</w:t>
      </w:r>
    </w:p>
    <w:p>
      <w:pPr>
        <w:pStyle w:val="Normal"/>
        <w:rPr/>
      </w:pPr>
      <w:r>
        <w:rPr/>
        <w:t>ADDRESS OF HIS HOLINESS JOHN PAUL II</w:t>
      </w:r>
    </w:p>
    <w:p>
      <w:pPr>
        <w:pStyle w:val="Normal"/>
        <w:rPr/>
      </w:pPr>
      <w:r>
        <w:rPr/>
        <w:t>Taman Mini Indonesia Indah, Jakarta Tuesday, 10 October 1989</w:t>
      </w:r>
    </w:p>
    <w:p>
      <w:pPr>
        <w:pStyle w:val="Normal"/>
        <w:rPr/>
      </w:pPr>
      <w:r>
        <w:rPr/>
        <w:t xml:space="preserve">Your Excellency, Distinguished Ministers and Members of Government, Dear Brothers and Sisters, </w:t>
      </w:r>
    </w:p>
    <w:p>
      <w:pPr>
        <w:pStyle w:val="Normal"/>
        <w:rPr/>
      </w:pPr>
      <w:r>
        <w:rPr/>
        <w:t xml:space="preserve">I am pleased to have this opportunity to meet you, the respected leaders of the major religious communities represented among the people of Indonesia. As the Bishop of Rome, Successor of the Apostle Peter to whom Christ entrusted a responsibility for all his disciples, I have come on this pastoral visit to Indonesia in order to strengthen the faith of my Catholic brothers and sisters (Cfr. Luc. 22, 32). I have come to meet them, to pray with them, and to assure them that they are an important part of the Catholic Church spread throughout the world. </w:t>
      </w:r>
    </w:p>
    <w:p>
      <w:pPr>
        <w:pStyle w:val="Normal"/>
        <w:rPr/>
      </w:pPr>
      <w:r>
        <w:rPr/>
        <w:t>My visit is not restricted, however, to Indonesia’s Catholics. This country embraces within its far-flung boundaries a number of peoples, with a great richness of languages and customs. There are the traditional, indigenous religious cultures which still are found in many places. Ancient religious traditions such as Buddhism and Hinduism nourish their adherents with the age-old wisdom of the East. Confucianism too has added its characteristic note, while Islam has become the religious path of the majority of Indonesians. The Catholic Church has been present here for centuries and can give thanks to God for the deep faith of generations of Indonesian Catholics. Other Christian communities also have had a long history in this nation. This impressive heritage of religious traditions is widely recognized as a significant dimension of Indonesia’s life as a nation, one that calls for profound respect from all its citizens.</w:t>
      </w:r>
    </w:p>
    <w:p>
      <w:pPr>
        <w:pStyle w:val="Normal"/>
        <w:rPr/>
      </w:pPr>
      <w:r>
        <w:rPr/>
        <w:t xml:space="preserve">For this reason, I am happy to greet you, the representatives of those communities with which Indonesia’s Catholics are in close contact. I come to you as a man of peace concerned, like yourselves, for the growth of peace and true harmony among all the peoples of the earth. I come to you as a man of faith who believes that all peace is a gift from God. It is this peace of God “which passes all understanding” (Phil. 4, 7) that I invoke upon all the people of Indonesia. </w:t>
      </w:r>
    </w:p>
    <w:p>
      <w:pPr>
        <w:pStyle w:val="Normal"/>
        <w:rPr/>
      </w:pPr>
      <w:r>
        <w:rPr/>
        <w:t xml:space="preserve">One of the principal challenges facing modern Indonesia is that of building a harmonious society from the many diverse elements which are the source of the nation’s present promise and future greatness. Indonesia’s Catholics find a deep motivation for their contributions to this enterprise in the vision of universal harmony which the Christian faith offers them. By our belief in the one God who is the Creator of heaven and earth, of all that is seen and unseen, we who follow Christ are inspired to work for the advancement of peace and harmony among all people. </w:t>
      </w:r>
    </w:p>
    <w:p>
      <w:pPr>
        <w:pStyle w:val="Normal"/>
        <w:rPr/>
      </w:pPr>
      <w:r>
        <w:rPr/>
        <w:t xml:space="preserve">This Christian vision is in no way alien to the vision of unity which is characteristic of many other religions. Many religious traditions view the universe as an organic whole, whose parts are knit together in a great web of relations. From this vision is derived a respect for nature, sensitivity in human relationships, a high esteem for love and cooperation within families, a strong sense of justice and the recognition of the rights of each person. Belief in God as the Creator of all things is a powerful stimulus to promote a respectful dialogue among the adherents of the various religions. Undoubtedly, “when Christians and the followers of other religions are united in their belief in the Creator, there exists a sound basis for mutual understanding and peaceful exchange” (Ioannis Pauli PP. II Allocutio ad Indonesiae episcopos limina Apostolorum visitantes 7, die 20 maii 1989 : Insegnamenti di Giovanni Paolo II XII, 1 [1989] 1290). </w:t>
      </w:r>
    </w:p>
    <w:p>
      <w:pPr>
        <w:pStyle w:val="Normal"/>
        <w:rPr/>
      </w:pPr>
      <w:r>
        <w:rPr/>
        <w:t xml:space="preserve">This sort of respectful dialogue and exchange can play a powerful role in the building up of a peaceful and unified society. I wish to express my hope that Indonesia’s religious believers will take the lead in showing that profound respect for others which can foster enduring harmony among the diverse peoples of this nation. </w:t>
      </w:r>
    </w:p>
    <w:p>
      <w:pPr>
        <w:pStyle w:val="Normal"/>
        <w:rPr/>
      </w:pPr>
      <w:r>
        <w:rPr/>
        <w:t xml:space="preserve">In this regard I am very encouraged by the ideals and practical structures established by the Indonesian Constitution of 1945 concerning the freedom of each citizen to profess the religion of his or her choice and to enjoy freedom of worship. It is the teaching of the Catholic Church that this right to religious freedom is grounded in the very dignity of the human person created by God (Cfr. Dignitatis Humanae , 2). Religious freedom is indeed a fundamental human right, one which should be enjoyed by all religious communities, as well as individuals. Hence, it is very important that this right be protected, “ that the State should effectively ensure and promote the observance of religious freedom, especially when, alongside the great majority who follow one religion, there exist one or more minority groups of another faith (Ioannis Pauli PP. II Nuntius ob diem ad pacem fovendam dicatum, pro a. D. 1989, 8, die 8 dec. 1988 : Insegnamenti di Giovanni Polo II, XI, 4 [1988] 1788). </w:t>
      </w:r>
    </w:p>
    <w:p>
      <w:pPr>
        <w:pStyle w:val="Normal"/>
        <w:rPr/>
      </w:pPr>
      <w:r>
        <w:rPr/>
        <w:t xml:space="preserve">Distinguished friends: today more than ever the world has become sensitive to the yearning of all peoples to be free, to experience the liberty to live in accordance with the dictates of conscience, to search for the truth without constraint, and to express one’s convictions in a society which promotes authentic progress and a constructive dialogue among people of different beliefs. It is true that this yearning for freedom, unless it is disciplined and directed by a sensitivity to spiritual values and the objective principles of human morality, can degenerate into a permissiveness which enslaves rather than liberates. But this is the very reason why all religious believers should support the cause of authentic liberation by providing that spiritual vision which must necessarily inform any genuine growth in freedom. In a very real sense, it can be said that the responsibility for building a society of cooperation, tolerance and unity within diversity falls to the present generation as a sacred trust, and that Indonesia’s religious leaders have a weighty responsibility in this regard. </w:t>
      </w:r>
    </w:p>
    <w:p>
      <w:pPr>
        <w:pStyle w:val="Normal"/>
        <w:rPr/>
      </w:pPr>
      <w:r>
        <w:rPr/>
        <w:t xml:space="preserve">So too, do Indonesia’s young people. For this reason I would appeal to them with the words I addressed to young Muslims in Morocco in 1985. “Normally”, I said, “young people look towards the future, they long for a more just and more human world... (But) young people can build a better future if they first put their faith in God and if they pledge themselves to build this new world in accordance with God’s plan, with wisdom and trust” (Ioannis Pauli PP. II Allocutio Albae domi, in Marochio, ad iuvenes muslimos, 6. 4, die 19 aug. 1985 : Insegnamenti di Giovanni Paolo II, VIII, 2 [1985] 501 s. 500). </w:t>
      </w:r>
    </w:p>
    <w:p>
      <w:pPr>
        <w:pStyle w:val="Normal"/>
        <w:rPr/>
      </w:pPr>
      <w:r>
        <w:rPr/>
        <w:t>This is no small challenge. Indeed, the project of working together in respectful collaboration often involves adopting new perspectives, putting past tensions or hostilities behind and looking towards the future. Each of us is called to adopt an attitude of generous service to one another and in favour of all. As the Second Vatican Council has impressed upon Catholics: “we cannot truly pray to God the Father of all if we treat any people in other than a brotherly fashion” ( Nostra Aetate , 5).</w:t>
      </w:r>
    </w:p>
    <w:p>
      <w:pPr>
        <w:pStyle w:val="Normal"/>
        <w:rPr/>
      </w:pPr>
      <w:r>
        <w:rPr/>
        <w:t xml:space="preserve">In a culturally diverse society, “to treat others in a brotherly fashion” means to live in dialogue. This can take on a number of forms. “Before all else, dialogue is a manner of acting, an attitude and a spirit which guides one’s conduct. It implies concern, respect, and hospitality towards the other” (Secret. pro Non Christianis “Notae quaedam de Ecclesiae rationibus ad asseclas aliarum religionum”, 1984, n. 29: AAS 76 [1984] 824). In other words, it involves what is often called the “dialogue of life”, where people strive to live in an open and neighbourly spirit, sharing their joys and sorrows, their human problems and preoccupations. </w:t>
      </w:r>
    </w:p>
    <w:p>
      <w:pPr>
        <w:pStyle w:val="Normal"/>
        <w:rPr/>
      </w:pPr>
      <w:r>
        <w:rPr/>
        <w:t>But there is also the “dialogue of deeds”: collaboration for the integral development of all citizens. To this can be added the important dialogue of theological exchange, by which the partners aim to grow in understanding of their respective religious heritages, and to appreciate each other’s spiritual values. And finally, there can be the dialogue of religious experience by which persons rooted in their own religious traditions share their spiritual riches, such as prayer and contemplation (Cfr. ibid. 29-35: “l. c.” pp. 824-825).</w:t>
      </w:r>
    </w:p>
    <w:p>
      <w:pPr>
        <w:pStyle w:val="Normal"/>
        <w:rPr/>
      </w:pPr>
      <w:r>
        <w:rPr/>
        <w:t xml:space="preserve">In this context, a particular question merits attention. It is that of truth itself, its demands on those who believe, and its requirements for a sincere and respectful dialogue. Unless these issues are faced forthrightly and honestly, an enduring and fruitful collaboration among believers will not be possible. </w:t>
      </w:r>
    </w:p>
    <w:p>
      <w:pPr>
        <w:pStyle w:val="Normal"/>
        <w:rPr/>
      </w:pPr>
      <w:r>
        <w:rPr/>
        <w:t xml:space="preserve">The voice of conscience commits the human person at the deepest level to think and act in accordance with the truth. To act against one’s conscience would be to betray both the truth and our very selves. Religious believers therefore can never be expected to compromise the truth that they are committed to uphold in their lives. </w:t>
      </w:r>
    </w:p>
    <w:p>
      <w:pPr>
        <w:pStyle w:val="Normal"/>
        <w:rPr/>
      </w:pPr>
      <w:r>
        <w:rPr/>
        <w:t xml:space="preserve">Yet a firm adherence to the truth of one’s convictions in no way implies being closed to others. Rather it is an invitation to open oneself to the dialogue which we have already described. This is so for two reasons. </w:t>
      </w:r>
    </w:p>
    <w:p>
      <w:pPr>
        <w:pStyle w:val="Normal"/>
        <w:rPr/>
      </w:pPr>
      <w:r>
        <w:rPr/>
        <w:t xml:space="preserve">First, knowledge of the truth commits us to share the gift we have received with others. In the Holy Bible, Christians read that “God desires all men to be saved and to come to the knowledge of the truth” (Cfr. 1Tim. 2, 4). The Catholic Church is profoundly convinced that the truth, wherever it is found, can serve as a path to the one God, the Father of all. For this reason, she rejects nothing which is true and holy in other religions (Cfr. Nostra Aetate , 2). The Church does not waver in her belief that Jesus Christ, the eternal Son of God, is “the Way, the Truth and the Life” (Io. 14, 6) and the definitive revelation of God to humanity. Yet, in the service to the truth that she has received, and in a spirit of respect and dialogue, the Church does not hesitate to cooperate with all men and women of good will for the spiritual and moral elevation of mankind and the dawn of a just and peaceful human society. </w:t>
      </w:r>
    </w:p>
    <w:p>
      <w:pPr>
        <w:pStyle w:val="Normal"/>
        <w:rPr/>
      </w:pPr>
      <w:r>
        <w:rPr/>
        <w:t xml:space="preserve">Respectful dialogue with others also enables us to be enriched by their insights, challenged by their questions and impelled to deepen our knowledge of the truth. Far from stifling dialogue or rendering it superfluous, a commitment to the truth of one’s religious tradition by its very nature makes dialogue with others both necessary and fruitful. </w:t>
      </w:r>
    </w:p>
    <w:p>
      <w:pPr>
        <w:pStyle w:val="Normal"/>
        <w:rPr/>
      </w:pPr>
      <w:r>
        <w:rPr/>
        <w:t xml:space="preserve">Here in Indonesia, the establishment by the Ministry for Religious Affairs of a national forum for communication and dialogue between religions may be viewed as a positive step. The great task of serving the truth invites you to join hands in cooperation. I offer my prayers for the success and the continuing fruitfulness of the good work that you have begun. </w:t>
      </w:r>
    </w:p>
    <w:p>
      <w:pPr>
        <w:pStyle w:val="Normal"/>
        <w:rPr/>
      </w:pPr>
      <w:r>
        <w:rPr/>
        <w:t>Dear brothers and sister: with each passing day, the unity of the human family becomes more and more apparent, even when that unity is dramatically threatened by the forces of war, violence and repression. Where spiritual values such as mutual respect, peaceful collaboration, and reconciliation are present, not only is the unity of individual groups strengthened, but the life of entire nations can well be changed and the course of history altered.</w:t>
      </w:r>
    </w:p>
    <w:p>
      <w:pPr>
        <w:pStyle w:val="Normal"/>
        <w:rPr/>
      </w:pPr>
      <w:r>
        <w:rPr/>
        <w:t xml:space="preserve">The challenge is ours. Together let us strive for mutual understanding and peace. On behalf of all mankind, let us make common cause of safeguarding and fostering those values which will build up the spiritual and moral health of our world. Let us generously serve the will of God, as we have come to know it, in a spirit of dialogue, respect and cooperation. </w:t>
      </w:r>
    </w:p>
    <w:p>
      <w:pPr>
        <w:pStyle w:val="Normal"/>
        <w:rPr/>
      </w:pPr>
      <w:r>
        <w:rPr/>
        <w:t>May God bless you all with his peace!</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MEETING WITH THE PRESIDENT OF THE REPUBLIC OF INDONESIA</w:t>
      </w:r>
    </w:p>
    <w:p>
      <w:pPr>
        <w:pStyle w:val="Normal"/>
        <w:rPr/>
      </w:pPr>
      <w:r>
        <w:rPr/>
        <w:t>ADDRESS OF HIS HOLINESS JOHN PAUL II</w:t>
      </w:r>
    </w:p>
    <w:p>
      <w:pPr>
        <w:pStyle w:val="Normal"/>
        <w:rPr/>
      </w:pPr>
      <w:r>
        <w:rPr/>
        <w:t>Istana Negara (Presidential Palace), Jakarta Monday, 9 October 1989</w:t>
      </w:r>
    </w:p>
    <w:p>
      <w:pPr>
        <w:pStyle w:val="Normal"/>
        <w:rPr/>
      </w:pPr>
      <w:r>
        <w:rPr/>
        <w:t xml:space="preserve">Mr President, Distinguished Ladies and Gentlemen, </w:t>
      </w:r>
    </w:p>
    <w:p>
      <w:pPr>
        <w:pStyle w:val="Normal"/>
        <w:rPr/>
      </w:pPr>
      <w:r>
        <w:rPr/>
        <w:t xml:space="preserve">1. It is with heartfelt joy and gratitude to Almighty God, the source of all blessings, that I have come to Indonesia. I have looked forward to this opportunity of visiting your country and meeting her people. As the Pope, the Bishop of Rome, I have naturally a special love and concern far my Indonesian brothers and sisters of the Catholic faith, and sense strongly my obligation to support and encourage them in their fidelity to the Gospel of Jesus Christ. </w:t>
      </w:r>
    </w:p>
    <w:p>
      <w:pPr>
        <w:pStyle w:val="Normal"/>
        <w:rPr/>
      </w:pPr>
      <w:r>
        <w:rPr/>
        <w:t>But my visit to Indonesia is not directed exclusively to Catholics. I have come as a friend to all Indonesians, with a great respect for all the people of this dynamic nation. I assure you of my prayers and best wishes that Indonesia may grow in both material and spiritual prosperity, and that each of her citizens may experience the gift of peace that comes from God.</w:t>
      </w:r>
    </w:p>
    <w:p>
      <w:pPr>
        <w:pStyle w:val="Normal"/>
        <w:rPr/>
      </w:pPr>
      <w:r>
        <w:rPr/>
        <w:t>I wish to express my deep gratitude to you, Mr President, for your gracious invitation to visit Indonesia. Your very kind offer to accept lodging at the “Wisma Negara”, which I have had to decline most respectfully, given the principally pastoral nature of my visit, has already enabled me to feel the warm hospitality of the Indonesian people. By thanking you, I wish to extend my gratitude to each of your fellow citizens, and to all those who, in any way, have assisted in making this visit possible.</w:t>
      </w:r>
    </w:p>
    <w:p>
      <w:pPr>
        <w:pStyle w:val="Normal"/>
        <w:rPr/>
      </w:pPr>
      <w:r>
        <w:rPr/>
        <w:t xml:space="preserve">2. Among the nations of the world, Indonesia enjoys a well-merited respect for her approach to the human dimensions of her growth as a nation. The challenges which face your people are indeed formidable. As the largest country in southeast Asia, Indonesia embraces peoples spread far and wide across many thousands of islands. In their great diversity, comprising hundreds of ethnic groups and a wide variety of cultures and languages, your people themselves constitute the country’s richest resource. </w:t>
      </w:r>
    </w:p>
    <w:p>
      <w:pPr>
        <w:pStyle w:val="Normal"/>
        <w:rPr/>
      </w:pPr>
      <w:r>
        <w:rPr/>
        <w:t>The creation of a unified and interdependent society from such a number of diverse groups stands out as one of Indonesia’s great achievements in her forty-four year history as a nation. The philosophy of “Pancasila” which has inspired and guided your national growth very fittingly recognizes that the only firm foundation of national unity is respect for all: respect for the differing Opinions, connections, customs and values which mark Indonesia’s many citizens. At times nations are tempted to disregard fundamental human rights in a misguided search for political unity based on military or economic power alone. But such unity can easily be dissolved. As your national tradition teaches, the most secure basis for lasting unity and development as a nation is a profound respect for human life, for the inalienable rights of the human person, and for the freedom of responsible citizens to determine their destiny as a people.</w:t>
      </w:r>
    </w:p>
    <w:p>
      <w:pPr>
        <w:pStyle w:val="Normal"/>
        <w:rPr/>
      </w:pPr>
      <w:r>
        <w:rPr/>
        <w:t xml:space="preserve">3. Indonesia’s many religious believers have an important role to play in the continuing development of the nation, for belief in God and the spiritual values which unite peoples are powerful forces for good. In this regard, I was pleased to learn of the contributions which Indonesia's Catholic citizens, from the very beginning of the Republic, have made and are continuing to make towards the advancement of their nation. Catholics have given notable service to their country’s development, particularly in the fields of education, health care and social welfare. Together with their brothers and sisters of other religious traditions, they have sought to cooperate in the task of constructing a society which is in harmony with the hopes and aspirations of all their fellow citizens. Following Catholic principles, they have sought to be of service to all men and women of good will in the pursuit of a just and peaceful social order. This cooperation for the good of society has found visible expression in many fine institutions which are widely held in high regard. We are grateful to the Almighty that this has been possible. </w:t>
      </w:r>
    </w:p>
    <w:p>
      <w:pPr>
        <w:pStyle w:val="Normal"/>
        <w:rPr/>
      </w:pPr>
      <w:r>
        <w:rPr/>
        <w:t xml:space="preserve">4. Mr President: Indonesia has indeed made remarkable advances towards realizing the goals which find such noble expression in the preamble to your nation’s Constitution. As a friend of Indonesia, I pray for the day when the ideals which guide your nation will be fully realized in the life of all her people. In acknowledging the presence of legitimate diversity, in respecting the human and political rights of all citizens, and in encouraging the growth of national unity based on tolerance and respect for others, you lay the foundations for that just and peaceful society which all Indonesians wish for themselves and long to bequeath to their children. </w:t>
      </w:r>
    </w:p>
    <w:p>
      <w:pPr>
        <w:pStyle w:val="Normal"/>
        <w:rPr/>
      </w:pPr>
      <w:r>
        <w:rPr/>
        <w:t>I assure you once again of my deep esteem and affection for the people of your country.</w:t>
      </w:r>
    </w:p>
    <w:p>
      <w:pPr>
        <w:pStyle w:val="Normal"/>
        <w:rPr/>
      </w:pPr>
      <w:r>
        <w:rPr/>
        <w:t xml:space="preserve">Semoga Allah memberkati Indonesia dengan damaiNya. Semoga Allah memberkati anda sekalian.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FAREWELL CEREMONY FROM KOREA</w:t>
      </w:r>
    </w:p>
    <w:p>
      <w:pPr>
        <w:pStyle w:val="Normal"/>
        <w:rPr/>
      </w:pPr>
      <w:r>
        <w:rPr/>
        <w:t>ADDRESS OF HIS HOLINESS JOHN PAUL II</w:t>
      </w:r>
    </w:p>
    <w:p>
      <w:pPr>
        <w:pStyle w:val="Normal"/>
        <w:rPr/>
      </w:pPr>
      <w:r>
        <w:rPr/>
        <w:t>Military Airport, Seoul Monday, 9 October 1989</w:t>
      </w:r>
    </w:p>
    <w:p>
      <w:pPr>
        <w:pStyle w:val="Normal"/>
        <w:rPr/>
      </w:pPr>
      <w:r>
        <w:rPr/>
        <w:t xml:space="preserve">Mr Prime Minister, Beloved People of Korea, </w:t>
      </w:r>
    </w:p>
    <w:p>
      <w:pPr>
        <w:pStyle w:val="Normal"/>
        <w:rPr/>
      </w:pPr>
      <w:r>
        <w:rPr/>
        <w:t>1. As I prepare to leave Korea, my thoughts are filled with the joy of these days. I am grateful to all of you for the warmth and affection which you have shown to me and to the many pilgrims from throughout the world who have come to Seoul for the Eucharistic Congress. I wish to thank you, Mr Prime Minister, for the assistance which the Korean government provided in making this pilgrimage possible. My deep gratitude goes also to the municipal authorities of Seoul, to the army engineers, the security forces and to all who helped in any way to ensure the orderly and smooth running of the Congress.</w:t>
      </w:r>
    </w:p>
    <w:p>
      <w:pPr>
        <w:pStyle w:val="Normal"/>
        <w:rPr/>
      </w:pPr>
      <w:r>
        <w:rPr/>
        <w:t xml:space="preserve">2. Within these next few days, all of us will be returning to our homes and our daily activities. But the great events, the moments of profound prayer, the precious spiritual consolations of the Eucharistic Congress will not be forgotten; for they have touched our hearts with a powerful spiritual energy, an energy which comes from God himself. The spiritual richness of these days in Seoul will have a quiet but powerful effect on the way we live our lives. </w:t>
      </w:r>
    </w:p>
    <w:p>
      <w:pPr>
        <w:pStyle w:val="Normal"/>
        <w:rPr/>
      </w:pPr>
      <w:r>
        <w:rPr/>
        <w:t xml:space="preserve">Life will go on throughout Korea as well. And yet, it is my fervent hope, dear brothers and sisters, that beneath the surface of Korea’s everyday life, its struggles and its achievements, a deeper, more mysterious process of growth, nourished by a great spiritual energy, will be taking place. It is my prayer that the seeds of spiritual renewal will be at work in the hearts of all Koreans. You, the people of Korea, are now being called to face the future with a firm resolve to work together to heal wounds that have remained open too long, and to ensure a better, more humane and free life for your children. As you respond to this historic challenge, may wisdom, prudence and charity infuse your thinking, your political activity and your vision of Korea’s true destiny as a nation. </w:t>
      </w:r>
    </w:p>
    <w:p>
      <w:pPr>
        <w:pStyle w:val="Normal"/>
        <w:rPr/>
      </w:pPr>
      <w:r>
        <w:rPr/>
        <w:t xml:space="preserve">3. Wisdom, prudence and charity are the fruit of a mature conscience and a life of virtue. Where these spiritual gifts, and the discipline of mind and heart which underlie them, are lacking, it is easy for great hopes to be frustrated and for generous spirits to become impatient at the slow pace of change. I urge all of you, especially the young, the students, parents and educators, and all those who are responsible for the political and moral life of the nation, to combine zeal for your country’s renewal and progress with the wisdom that comes from a pure heart. With sensitivity for the complexity of human and political issues, and respect for the dignity of every human being, may you be artisans of justice and peace within the ranks of your people. The Korea of tomorrow will be a better and more authentically human society as a result. </w:t>
      </w:r>
    </w:p>
    <w:p>
      <w:pPr>
        <w:pStyle w:val="Normal"/>
        <w:rPr/>
      </w:pPr>
      <w:r>
        <w:rPr/>
        <w:t>4. With renewed thanks to God for the blessings which we have shared, and with fervent hope for the continued growth of your country in the ways of justice and peace, I bid farewell to Korea and its people. I assure you of my prayers, and ask Almighty God to inspire in your hearts true sentiments of unity and peace.</w:t>
      </w:r>
    </w:p>
    <w:p>
      <w:pPr>
        <w:pStyle w:val="Normal"/>
        <w:rPr/>
      </w:pPr>
      <w:r>
        <w:rPr/>
        <w:t>Yorobune kajonggwa arumdaun nara'e Hanunim-e chukpogul pimnida.</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MEETING WITH THE NATIONAL DELEGATES ON THE OCCASION OF THE EUCHARISTIC CONGRESS OF SEOUL</w:t>
      </w:r>
    </w:p>
    <w:p>
      <w:pPr>
        <w:pStyle w:val="Normal"/>
        <w:rPr/>
      </w:pPr>
      <w:r>
        <w:rPr/>
        <w:t>ADDRESS OF HIS HOLINESS JOHN PAUL II</w:t>
      </w:r>
    </w:p>
    <w:p>
      <w:pPr>
        <w:pStyle w:val="Normal"/>
        <w:rPr/>
      </w:pPr>
      <w:r>
        <w:rPr/>
        <w:t>Sejong Cultural Center, Seoul Sunday, 8 October 1989</w:t>
      </w:r>
    </w:p>
    <w:p>
      <w:pPr>
        <w:pStyle w:val="Normal"/>
        <w:rPr/>
      </w:pPr>
      <w:r>
        <w:rPr/>
        <w:t xml:space="preserve">Your Eminences, Your Excellencies, Dear Brothers and Sisters, </w:t>
      </w:r>
    </w:p>
    <w:p>
      <w:pPr>
        <w:pStyle w:val="Normal"/>
        <w:rPr/>
      </w:pPr>
      <w:r>
        <w:rPr/>
        <w:t xml:space="preserve">1. It is very appropriate that we should meet together this afternoon while the experience of the closing celebration of the Eucharistic Congress is still fresh in our minds. This morning’s Mass was truly a statio orbis, an immense congregation of pilgrims from throughout the world. United around the Table of the Lord, our common prayer was a powerful expression of that communion of the particular Churches in union with the Successor of Peter, from which and in which Christ’s one Catholic Church exists (Cfr. Lumen Gentium , 23). Composed of men and women of so many races and nations, it was a palpable reminder that God has established his Church to be the visible sacrament of the unity of the entire human race ( Lumen Gentium , 9). </w:t>
      </w:r>
    </w:p>
    <w:p>
      <w:pPr>
        <w:pStyle w:val="Normal"/>
        <w:rPr/>
      </w:pPr>
      <w:r>
        <w:rPr/>
        <w:t xml:space="preserve">In greeting all of you, who represent the immense amount of labour, planning and prayer which have made this Eucharistic Congress such an inspiring and memorable event, I wish to express my appreciation for all that you have done to make these days so enriching an ecclesial event for so many people. In the first place, my thanks go to the delegates, who have come to Seoul from countries and peoples spread far and wide across the face of the earth. Your unity in prayer and brotherhood before the Eucharistic Lord has been a powerful witness to the universality of Christ’s call to holiness and to membership in his Mystical Body. I am grateful as well to Cardinal Opilio Rossi and to the members of the Pontifical Committee for International Eucharistic Congresses, to Cardinal Kim and the members of the Hosting Committee, and to all the volunteers, whose dedicated service contributed significantly to the organization of this great assembly. A very special expression of thanks must go to our Christian brothers and sisters who prayed with us for Church Unity, as well as to our brothers and sisters of other spiritual traditions who prayed for true peace in our world. </w:t>
      </w:r>
    </w:p>
    <w:p>
      <w:pPr>
        <w:pStyle w:val="Normal"/>
        <w:rPr/>
      </w:pPr>
      <w:r>
        <w:rPr/>
        <w:t>2. Dear friends: Every Eucharistic Congress provides us with an opportunity to deepen our gratitude to God for the many graces which he has bestowed upon his Church. In Jesus Christ, each of us has received a very real and personal call to be born into a new life, the life of grace. Through the power of the Holy Spirit, poured out upon us at our Baptism and Confirmation, we have been made members of the Body of Christ, which is the Church (Cfr. Eph. 1, 22). Once incorporated into the Church, we are called to deepen our union with Christ, “from whom we go forth, through whom we live, and towards whom our whole life is directed” ( Lumen Gentium , 3).</w:t>
      </w:r>
    </w:p>
    <w:p>
      <w:pPr>
        <w:pStyle w:val="Normal"/>
        <w:rPr/>
      </w:pPr>
      <w:r>
        <w:rPr/>
        <w:t xml:space="preserve">Our gratitude for God’s gifts is perfectly expressed in the Church’s celebration of the Eucharist. Conscious of our sins and our unworthiness, we nonetheless rejoice in the grace which has made us children of God and co-heirs with Christ. Through Christ, with him and in him, we have been enabled to offer the Father that perfect sacrifice of praise and thanksgiving which is the self-oblation of his Son upon the altar of the Cross. As our High Priest (Cfr. Hebr. 2, 17), the Risen Lord gathers his Church together in an eternal Liturgy, to the glory of God the Father and for the sanctification of all mankind (Cfr. Sacrosanctum Concilium , 7). </w:t>
      </w:r>
    </w:p>
    <w:p>
      <w:pPr>
        <w:pStyle w:val="Normal"/>
        <w:rPr/>
      </w:pPr>
      <w:r>
        <w:rPr/>
        <w:t xml:space="preserve">3. As we leave Seoul, having participated in this International Eucharistic Congress, I would ask you to nourish in your hearts a deep appreciation of the gifts which Christ continually bestows upon his Church, and in particular, for that supreme gift which is the Eucharist. Our gratitude for the Sacrament of the Eucharist is ultimately rooted in our recognition of the fact that there is nothing we have that we have not first received from God, the Father of mercies (2Cor. 1, 3). Saint Paul introduces his account of the Last Supper with these words: “I received from the Lord what I also delivered to you” (1Cor. 11, 23). The Eucharist, this great “mystery of faith”, remains first and foremost a gift, something “received”. The Church has received the Eucharist from Christ and in celebrating this sacrament she gives thanks to God our Father for all that he has given us in Jesus his Son. </w:t>
      </w:r>
    </w:p>
    <w:p>
      <w:pPr>
        <w:pStyle w:val="Normal"/>
        <w:rPr/>
      </w:pPr>
      <w:r>
        <w:rPr/>
        <w:t xml:space="preserve">For our part, we must receive this gift anew at every celebration of the Eucharist, and strive to let its divine power pervade our hearts. That, dear friends, is the challenge that now faces you as you leave Seoul and make your way to your homes, your families and your communities. Only by living in communion with “Christ our Peace” in an attitude of humility and awe, will you be able to experience the Eucharist’s profound spiritual power. Only by accepting Christ’s gift with gratitude for all that he has done for us, will you be enabled by the Holy Spirit to fulfil the vocation which God has given to you as members of the Church. Only by recognizing in Jesus and in the gift of his Eucharistic Sacrifice the source of that truth which alone can set you free, will your hearts be purified to render God true worship and to work for the coming of his Kingdom of justice and peace. </w:t>
      </w:r>
    </w:p>
    <w:p>
      <w:pPr>
        <w:pStyle w:val="Normal"/>
        <w:rPr/>
      </w:pPr>
      <w:r>
        <w:rPr/>
        <w:t xml:space="preserve">4. For the many gifts which the Lord has showered upon us in these days, and for all those that he continues to shower upon the Church, let us give thanks. And let us pray that this Forty-fourth International Eucharistic Congress may strengthen the entire Church in her witness to Jesus Christ, risen from the dead for our salvation. May God grant that these days of prayer bear fruit in true conversion, in an increase of holiness and in a renewed commitment to work for the unity and peace of all mankind. </w:t>
      </w:r>
    </w:p>
    <w:p>
      <w:pPr>
        <w:pStyle w:val="Normal"/>
        <w:rPr/>
      </w:pPr>
      <w:r>
        <w:rPr/>
        <w:t>Once again, I thank you for all that you have done to make these days a success. Let us now go forth to live that new life which Christ has given us in Baptism and which he renews in us at every celebration of the Eucharist. Upon all of you I invoke the grace of “Christ our Peace”, and I commend you to the intercession of his beloved Mother, Queen of Peace. To each of you I cordially impart my Apostolic Blessing.</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 xml:space="preserve">MEETING WITH Mr ROH TAE WOO PRESIDENT OF THE REPUBLIC OF KOREA </w:t>
      </w:r>
    </w:p>
    <w:p>
      <w:pPr>
        <w:pStyle w:val="Normal"/>
        <w:rPr/>
      </w:pPr>
      <w:r>
        <w:rPr/>
        <w:t>ADDRESS OF HIS HOLINESS JOHN PAUL II</w:t>
      </w:r>
    </w:p>
    <w:p>
      <w:pPr>
        <w:pStyle w:val="Normal"/>
        <w:rPr/>
      </w:pPr>
      <w:r>
        <w:rPr/>
        <w:t>Blue House, Seoul Sunday, 8 October 1989</w:t>
      </w:r>
    </w:p>
    <w:p>
      <w:pPr>
        <w:pStyle w:val="Normal"/>
        <w:rPr/>
      </w:pPr>
      <w:r>
        <w:rPr/>
        <w:t>Mr President, Distinguished Ladies and Gentlemen,</w:t>
      </w:r>
    </w:p>
    <w:p>
      <w:pPr>
        <w:pStyle w:val="Normal"/>
        <w:rPr/>
      </w:pPr>
      <w:r>
        <w:rPr/>
        <w:t xml:space="preserve">1. On the occasion of my second visit to Korea, I wish to express to you my deep appreciation for the hospitality and consideration with which you have welcomed me. The Forty-fourth International Eucharistic Congress, held this year in Seoul, is a moment of prayer, of brotherhood and of spiritual unity far all Catholics. I am certain that many thousands of pilgrims will return to their homes grateful to all the people of Korea because of the heartfelt generosity with which you have received them and made them feel at home in this beautiful land. </w:t>
      </w:r>
    </w:p>
    <w:p>
      <w:pPr>
        <w:pStyle w:val="Normal"/>
        <w:rPr/>
      </w:pPr>
      <w:r>
        <w:rPr/>
        <w:t>2. Within the world community, Mr President, the Holy See has long been committed to the search for a just and peaceful international order. My former visit to Korea provided me with an opportunity to observe at first hand the difficulties and challenges which face the Korean people in their efforts to create a society of justice, peace and prosperity.</w:t>
      </w:r>
    </w:p>
    <w:p>
      <w:pPr>
        <w:pStyle w:val="Normal"/>
        <w:rPr/>
      </w:pPr>
      <w:r>
        <w:rPr/>
        <w:t xml:space="preserve">This present visit enables me to note the strong desire of all your people to proceed along the way to full democracy, a prosperous and tranquil civic life, and to generous and fruitful cooperation with the other nations of the world. </w:t>
      </w:r>
    </w:p>
    <w:p>
      <w:pPr>
        <w:pStyle w:val="Normal"/>
        <w:rPr/>
      </w:pPr>
      <w:r>
        <w:rPr/>
        <w:t>As you plan for the future and provide for the present needs of the nation, may you continue to exercise a wise stewardship of both the cultural values bequeathed to you by your ancestors, and of the natural resources which God has destined for the use of future generations of Koreans.</w:t>
      </w:r>
    </w:p>
    <w:p>
      <w:pPr>
        <w:pStyle w:val="Normal"/>
        <w:rPr/>
      </w:pPr>
      <w:r>
        <w:rPr/>
        <w:t>In a nation which has to face difficult, even painful, decisions in many areas of public life, and which still bears the scars of division and conflict, you are confronted with the challenge of seeking peaceful and just pathways towards a national life and reunification based on authentic justice, freedom and inalienable human rights. May your efforts to secure these goals be blessed by God and bear rich fruit for Korea and all its people.</w:t>
      </w:r>
    </w:p>
    <w:p>
      <w:pPr>
        <w:pStyle w:val="Normal"/>
        <w:rPr/>
      </w:pPr>
      <w:r>
        <w:rPr/>
        <w:t xml:space="preserve">3. More than ever, the future of Korea will depend upon the presence among its people of many wise, virtuous and deeply spiritual men and women. Concern for Korea’s future must unite all of its citizens: young and old, rich and poor, students and workers, members of government and civil service. In this regard, Mr President, I am pleased to know that there are numerous Catholics who are associated with you in the work of governing this nation. The presence of these able men and women among your Ministers, within Parliament, and in the civil and military services, is an indication of the active contribution that Korea’s Catholic community is making to the life of the country. Together with their fellow citizens of other faiths, Korea’s Catholics may be counted on to offer their varied gifts for the common good. </w:t>
      </w:r>
    </w:p>
    <w:p>
      <w:pPr>
        <w:pStyle w:val="Normal"/>
        <w:rPr/>
      </w:pPr>
      <w:r>
        <w:rPr/>
        <w:t xml:space="preserve">4. Finally, Mr President, conscious of the many and weighty concerns which press daily upon you and all those who work for the well-being of Korea, I assure you of my own prayers and good wishes. Like a seed, which is planted in fertile ground and cultivated with great patience and care, may the yearnings for peace and unity which lie deep in the Korean heart come to blossom in this great land. May all Koreans work together, hand in hand, to build a society worthy of your ancient traditions, of the expectations of your children and of your children’s children. </w:t>
      </w:r>
    </w:p>
    <w:p>
      <w:pPr>
        <w:pStyle w:val="Normal"/>
        <w:rPr/>
      </w:pPr>
      <w:r>
        <w:rPr/>
        <w:t>God bless all of you and guide you in the ways of his peace!</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FAR EAST AND MAURITIUS</w:t>
      </w:r>
    </w:p>
    <w:p>
      <w:pPr>
        <w:pStyle w:val="Normal"/>
        <w:rPr/>
      </w:pPr>
      <w:r>
        <w:rPr/>
        <w:t>WELCOME CEREMONY IN KOREA</w:t>
      </w:r>
    </w:p>
    <w:p>
      <w:pPr>
        <w:pStyle w:val="Normal"/>
        <w:rPr/>
      </w:pPr>
      <w:r>
        <w:rPr/>
        <w:t>ADDRESS OF HIS HOLINESS JOHN PAUL II</w:t>
      </w:r>
    </w:p>
    <w:p>
      <w:pPr>
        <w:pStyle w:val="Normal"/>
        <w:rPr/>
      </w:pPr>
      <w:r>
        <w:rPr/>
        <w:t>Military Airport, Seoul Saturday, 7 October 1989</w:t>
      </w:r>
    </w:p>
    <w:p>
      <w:pPr>
        <w:pStyle w:val="Normal"/>
        <w:rPr/>
      </w:pPr>
      <w:r>
        <w:rPr/>
        <w:t xml:space="preserve">Mr President, Your Eminence, Dear people of Korea, </w:t>
      </w:r>
    </w:p>
    <w:p>
      <w:pPr>
        <w:pStyle w:val="Normal"/>
        <w:rPr/>
      </w:pPr>
      <w:r>
        <w:rPr/>
        <w:t>Oraemmane tashi mannege toe'o chamuro pan'gap-ssumnida.</w:t>
      </w:r>
    </w:p>
    <w:p>
      <w:pPr>
        <w:pStyle w:val="Normal"/>
        <w:rPr/>
      </w:pPr>
      <w:r>
        <w:rPr/>
        <w:t xml:space="preserve">1. Five years have passed since last I was here, in Korea. Throughout these years I have cherished many happy and inspiring memories of my previous visit. And now, today, I have returned to this beautiful peninsula! I greet all of you, from the heart, with a prayer that God will bless Korea and all its people with his gifts of spiritual well-being and fraternal harmony. I am grateful to you, Mr President, for your kind words of welcome. In them, I hear the voice of the Korean people, welcoming me to share again in the life, the hopes and the deep spiritual yearnings of this ancient land. </w:t>
      </w:r>
    </w:p>
    <w:p>
      <w:pPr>
        <w:pStyle w:val="Normal"/>
        <w:rPr/>
      </w:pPr>
      <w:r>
        <w:rPr/>
        <w:t xml:space="preserve">In a particular way, I wish to greet my Catholic brothers and sisters. The joy of our last meeting, which reached its peak in the Mass for the canonization of the Korean martyrs, remains fresh in my mind and heart. And now, I have come to Korea, together with Catholic pilgrims from many other parts of the world, to participate in the great Eucharistic Congress which is being held here in Seoul. With them, I have come to worship Christ our Peace (Cfr. Eph. 2, 14), and to pray that our heavenly Father will bless every human heart, every family and nation, with his peace, a peace that surpasses all human understanding (Cfr. Phil. 4, 7). </w:t>
      </w:r>
    </w:p>
    <w:p>
      <w:pPr>
        <w:pStyle w:val="Normal"/>
        <w:rPr/>
      </w:pPr>
      <w:r>
        <w:rPr/>
        <w:t xml:space="preserve">I wish also to extend my greetings and sentiments of friendship to my fellow Christians and to the followers of other great religious traditions. </w:t>
      </w:r>
    </w:p>
    <w:p>
      <w:pPr>
        <w:pStyle w:val="Normal"/>
        <w:rPr/>
      </w:pPr>
      <w:r>
        <w:rPr/>
        <w:t xml:space="preserve">2. “Even rivers and mountains change after ten years”. Dear friends: this popular Korean saying reflects a profound truth. Our world is undergoing rapid, even bewildering changes. Here in Korea, much has happened even in the five years which have passed since last I was among you. Like the world at large, Korea has experienced some changes which are disturbing, while others fill the human heart with new hope and confidence. Together with other peoples throughout the world, you have had to face the struggles encountered by all those who strive to build a society marked by social harmony and economic opportunity for all. Most importantly, as Koreans, you have had to continue building a society which is worthy of the great heritage received from your ancestors, and worthy as well of your children and of generations yet to come. </w:t>
      </w:r>
    </w:p>
    <w:p>
      <w:pPr>
        <w:pStyle w:val="Normal"/>
        <w:rPr/>
      </w:pPr>
      <w:r>
        <w:rPr/>
        <w:t xml:space="preserve">In the past five years, the eyes of the world have increasingly turned to Korea. The unforgettable celebration of the Olympics in Seoul helped to unite the peoples of the entire world in friendship and harmony. The fame of your country’s industrial progress and economic development has spread far abroad. Despite many daunting challenges, this progress has set an example for other developing nations. These achievements point to an important role that Korea can play within the world community. They lead us to hope that this nation will continue to be an example, not merely of material prosperity and progress, but also, and more importantly, of the spiritual strength which must underline any mature and humane society. For only a strength that springs from the spirit will be equal to the task of healing old wounds, overcoming deep divisions, and enabling all Korea’s citizens to take an active part in the political life of their nation as it struggles to achieve true peace. </w:t>
      </w:r>
    </w:p>
    <w:p>
      <w:pPr>
        <w:pStyle w:val="Normal"/>
        <w:rPr/>
      </w:pPr>
      <w:r>
        <w:rPr/>
        <w:t xml:space="preserve">3. Dear people of Korea: You who have received so much of lasting spiritual value from your forebears – are you not in a privileged position to show that material prosperity can, and indeed must, go hand in hand with authentic spiritual sensitivity and growth? In the face of the tragic divisions which continue to separate your own people, do you not have the urgent mission to prove to a world torn by mistrust, strife and hatred that mankind does have the resources to end division and war, and to forge an enduring peace? Those resources are yours: the spiritual virtues of mutual trust and reconciliation, of selfless generosity and brotherly love. They are a part of your heritage and your vocation as Koreans. They are a treasure that you can and must bequeath to your children and to all the world. </w:t>
      </w:r>
    </w:p>
    <w:p>
      <w:pPr>
        <w:pStyle w:val="Normal"/>
        <w:rPr/>
      </w:pPr>
      <w:r>
        <w:rPr/>
        <w:t xml:space="preserve">4. True peace, that peace for which we all long, is a gift of God. It is as a messenger of God’s peace that I have returned to Korea. I pray that God’s peace may grow within the heart of each and every Korean, and bring forth rich fruit for the future of your nation and that of the world. May God bless all of you and make you true instruments of his peace! </w:t>
      </w:r>
    </w:p>
    <w:p>
      <w:pPr>
        <w:pStyle w:val="Normal"/>
        <w:rPr/>
      </w:pPr>
      <w:r>
        <w:rPr/>
        <w:t xml:space="preserve">Yorobun, uri modu himul moa cham pyong'hwarul iruk-hapshida. Kamsa-hamnida.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MEMBERS OF THE INTERNATIONAL ALLIANCE OF CATHOLIC KNIGHTS </w:t>
      </w:r>
    </w:p>
    <w:p>
      <w:pPr>
        <w:pStyle w:val="Normal"/>
        <w:rPr/>
      </w:pPr>
      <w:r>
        <w:rPr/>
        <w:t>Thursday, 5 October 1989</w:t>
      </w:r>
    </w:p>
    <w:p>
      <w:pPr>
        <w:pStyle w:val="Normal"/>
        <w:rPr/>
      </w:pPr>
      <w:r>
        <w:rPr/>
        <w:t xml:space="preserve">Dear Friends, </w:t>
      </w:r>
    </w:p>
    <w:p>
      <w:pPr>
        <w:pStyle w:val="Normal"/>
        <w:rPr/>
      </w:pPr>
      <w:r>
        <w:rPr/>
        <w:t xml:space="preserve">I am happy to have this opportunity to greet you, the distinguished members of the International Alliance of Catholic Knights on the occasion of your meeting in Rome. In welcoming you to the Vatican, I wish to express my deep appreciation for the many ways in which the members of your Orders have contributed to the material and spiritual growth of the Church in our time. </w:t>
      </w:r>
    </w:p>
    <w:p>
      <w:pPr>
        <w:pStyle w:val="Normal"/>
        <w:rPr/>
      </w:pPr>
      <w:r>
        <w:rPr/>
        <w:t xml:space="preserve">In the Post-Synodal Apostolic Exhortation “ Christifideles Laici ”, I recalled that the Church, in proclaiming the Gospel of Jesus Christ, has become the servant of all humanity (Ioannis Pauli PP. II Christifideles Laici , 36). Within her mission of service to the individual and to the whole of society, Catholic charitable and fraternal organizations like yours have a important role to play. I am pleased that you have devoted your meeting this year to the subject of “The Family, Cradle of the Christian Vocation”. As Christian laity who strive to imbue the temporal sphere with the spirit of Christ (Cfr. Lumen Gentium , 36), you have rightly attached great significance to the task of safeguarding the dignity of the family. </w:t>
      </w:r>
    </w:p>
    <w:p>
      <w:pPr>
        <w:pStyle w:val="Normal"/>
        <w:rPr/>
      </w:pPr>
      <w:r>
        <w:rPr/>
        <w:t xml:space="preserve">Through your commitment to this vital apostolate, the Church’s mission of service to the family and to society is greatly advanced. </w:t>
      </w:r>
    </w:p>
    <w:p>
      <w:pPr>
        <w:pStyle w:val="Normal"/>
        <w:rPr/>
      </w:pPr>
      <w:r>
        <w:rPr/>
        <w:t xml:space="preserve">I assure you of my prayers for the continued success of the many worthy projects which your Orders have undertaken. As you conclude your meeting, I invoke upon all of you the grace and peace of Christ our Lord, and cordially impart to you and to your families my Apostolic Blessing.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H.E. Mr THOMAS PATRICK MELADY NEW AMBASSADOR OF THE UNITED STATES OF AMERICA TO THE HOLY SEE </w:t>
      </w:r>
    </w:p>
    <w:p>
      <w:pPr>
        <w:pStyle w:val="Normal"/>
        <w:rPr/>
      </w:pPr>
      <w:r>
        <w:rPr/>
        <w:t>Tuesday, 3 October 1989</w:t>
      </w:r>
    </w:p>
    <w:p>
      <w:pPr>
        <w:pStyle w:val="Normal"/>
        <w:rPr/>
      </w:pPr>
      <w:r>
        <w:rPr/>
        <w:t xml:space="preserve">Mr Ambassador, </w:t>
      </w:r>
    </w:p>
    <w:p>
      <w:pPr>
        <w:pStyle w:val="Normal"/>
        <w:rPr/>
      </w:pPr>
      <w:r>
        <w:rPr/>
        <w:t xml:space="preserve">With great pleasure I welcome you to the Vatican and accept the Letters accrediting you as the Ambassador of the United States of America to the Holy See. It is my fervent hope that your mission will contribute to strengthening the good relations existing between the United States and the Holy See, and that the fruitful dialogue which was begun under your two predecessors will continue. I ask you to convey my cordial greetings to President Bush, assuring him and all your fellow citizens of my prayerful good wishes. </w:t>
      </w:r>
    </w:p>
    <w:p>
      <w:pPr>
        <w:pStyle w:val="Normal"/>
        <w:rPr/>
      </w:pPr>
      <w:r>
        <w:rPr/>
        <w:t xml:space="preserve">In your address, you referred to a growing conviction within the international community that religious freedom is to be recognized and protected as a fundamental human right. The Holy See has constantly proclaimed that the human person has an inalienable right to pursue the truth, to worship God and to act in accordance with the dictates of conscience (Cfr. Dignitatis Humanae , 2). This right to religious freedom must be safeguarded by the laws which govern nations. Wherever freedom of religion is denied or curtailed, human dignity itself is violated, and genuine progress toward a social order marked by justice and peace is seriously compromised. </w:t>
      </w:r>
    </w:p>
    <w:p>
      <w:pPr>
        <w:pStyle w:val="Normal"/>
        <w:rPr/>
      </w:pPr>
      <w:r>
        <w:rPr/>
        <w:t xml:space="preserve">In my recent Encyclical, “ Sollicitudo Rei Socialis ”, I argued that the violation of fundamental human rights constitutes a kind of impoverishment as serious as any material poverty (Cfr. Ioannis Pauli PP. II Sollicitudo Rei Socialis , 15). In this regard, I have often stressed the necessity of democratic and participatory forms of government for the growth of an orderly political life. Indeed, “the 'health' of a political community – as expressed in the free and responsible participation of all citizens in public affairs, in the rule of law and in respect for and promotion of human rights – is the necessary condition and sure guarantee of the development of 'the whole individual and of all people'” (Ibid. 44). Only where human freedom is fostered and protected can a social order develop which is capable of responding to the needs and aspirations of the men and women of today. </w:t>
      </w:r>
    </w:p>
    <w:p>
      <w:pPr>
        <w:pStyle w:val="Normal"/>
        <w:rPr/>
      </w:pPr>
      <w:r>
        <w:rPr/>
        <w:t xml:space="preserve">Two years ago, in the course of my second Pastoral Visit to the United States, I was pleased to recall that from the very beginning of America’s history freedom has been the principle at the basis of the formation of a well-ordered society. The Constitution of the United States bears eloquent witness to your country’s belief that the freedom of individuals is indispensable for the pursuit of the common good. Accordingly, the United States has come to enjoy an experience, tested by time, that a disciplined and generous freedom is the path to peace, to a just social order and to the achievement of the good of the nation. </w:t>
      </w:r>
    </w:p>
    <w:p>
      <w:pPr>
        <w:pStyle w:val="Normal"/>
        <w:rPr/>
      </w:pPr>
      <w:r>
        <w:rPr/>
        <w:t xml:space="preserve">During my Pastoral Visit I recall having spoken on the theme of freedom at the Ecumenical Prayer Service held in Columbia, South Carolina. On that occasion, I expressed the conviction that there can be no true freedom without moral accountability. The conquest of freedom does not lie in rejecting objective norms of conduct or in refusing to assume personal responsibility. True freedom implies that we acknowledge our accountability for the good that we fail to do and the evil we commit. The strength or weakness of individuals and of whole societies depends on how clearly they grasp this moral imperative (Ioannis Pauli PP. II Allocutio, in urbe “Columbia”, ad sodales aliarum communionum christianarum, die 11 sept. 1987 : Insegnamenti di Giovanni Paolo II, X, 3 [1987] 400 ss.). </w:t>
      </w:r>
    </w:p>
    <w:p>
      <w:pPr>
        <w:pStyle w:val="Normal"/>
        <w:rPr/>
      </w:pPr>
      <w:r>
        <w:rPr/>
        <w:t xml:space="preserve">Dramatic events in recent months have drawn the world’s attention to the enduring desire of entire peoples to experience the blessings of freedom and self-determination. Yet, as the lessons of your country’s history have demonstrated, these blessings are often secured at great sacrifice, and may not be taken for granted from generation to generation. In every age, new challenges arise and must be confronted with confidence and resolution. The profound threat to human freedom posed by the illegal traffic in narcotics is but one example. The curse of drug addiction, which hovers like a dark could over entire nations, is surely one of the most serious menaces to freedom in our time. </w:t>
      </w:r>
    </w:p>
    <w:p>
      <w:pPr>
        <w:pStyle w:val="Normal"/>
        <w:rPr/>
      </w:pPr>
      <w:r>
        <w:rPr/>
        <w:t xml:space="preserve">I thank you, Mr. Ambassador, for your reference to Lebanon. The present situation in that country is of utmost concern to the Holy See, as I have repeatedly manifested in appeals and public prayers for the end of violence and for the beginning of a new era of peace and progress in that sorely tried land. The Apostolic See hopes that present and future efforts to secure the normalization of life m Lebanon will help to strengthen the unity of her people as a free and sovereign nation. </w:t>
      </w:r>
    </w:p>
    <w:p>
      <w:pPr>
        <w:pStyle w:val="Normal"/>
        <w:rPr/>
      </w:pPr>
      <w:r>
        <w:rPr/>
        <w:t xml:space="preserve">You have also drawn attention to the Holy See’s work for the promotion of peace and a just social order in Africa. I am particularly pleased to note the assistance given to Africa’s many developing countries as they continue to take their place within the family of nations. In calling for a spirit of solidarity with them, I am well aware of the great human resources which they have to offer to the world at large. Your own knowledge and experience of that Continent will surely confirm this judgment. I am confident that the United States will continue its generous support of these nations which are seeking development in accord with their own highest aspirations. </w:t>
      </w:r>
    </w:p>
    <w:p>
      <w:pPr>
        <w:pStyle w:val="Normal"/>
        <w:rPr/>
      </w:pPr>
      <w:r>
        <w:rPr/>
        <w:t xml:space="preserve">Mr Ambassador, there are reasons for gratitude as we contemplate the signs of hope reflected in the present world situation. Yet many of these signs of hope are fragile and in need of wise and careful stewardship. The presence of the Holy See in the international community seeks to promote a deeper reflection on the basic spiritual truths and values involved in human life. As a nation which exercises great influence throughout the world, I pray that America will be ever sensitive to this spiritual dimension of all human activity. </w:t>
      </w:r>
    </w:p>
    <w:p>
      <w:pPr>
        <w:pStyle w:val="Normal"/>
        <w:rPr/>
      </w:pPr>
      <w:r>
        <w:rPr/>
        <w:t xml:space="preserve">While assuring you of the cooperation of the various departments of the Holy See in the fulfillment of your new mission, I express once again my abiding esteem for the people of the United States of America. May God bless you and your important work.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MON DECLARATION OF HIS HOLINESS POPE JOHN PAUL II, BISHOP OF ROME AND HIS GRACE ROBERT RUNCIE, ARCHBISHOP OF CANTERBURY </w:t>
      </w:r>
    </w:p>
    <w:p>
      <w:pPr>
        <w:pStyle w:val="Normal"/>
        <w:rPr/>
      </w:pPr>
      <w:r>
        <w:rPr/>
        <w:t xml:space="preserve">After worshipping together in the Basilica of Saint Peter and in the Church of Saint Gregory, from where Saint Augustine of Canterbury was sent by Saint Gregory the Great to England, Pope John Paul II, Bishop of Rome, and His Grace Robert Runcie, Archbishop of Canterbury, now meet again to pray together in order to give fresh impetus to the reconciling mission of God’s people in a divided and broken world, and to review the obstacles which still impede closer communion between the Catholic Church and the Anglican Communion. </w:t>
      </w:r>
    </w:p>
    <w:p>
      <w:pPr>
        <w:pStyle w:val="Normal"/>
        <w:rPr/>
      </w:pPr>
      <w:r>
        <w:rPr/>
        <w:t xml:space="preserve">Our joint pilgrimage to the Church of Saint Gregory, with its historic association with Saint Augustine’s mission to baptize England, reminds us that the purpose of the Church is nothing other than the evangelization of all peoples, nations and cultures. We give thanks together for the readiness and openness to receive the Gospel that is especially evident in the developing world, where young Christian communities joyfully embrace the faith of Jesus Christ and vigorously express a costly witness to the Gospel of the Kingdom in sacrificial living. The word of God is received, “not as the word of man, but as what it really is, the word of God” (1Thess. 2, 13). As we enter the last decade of the second millennium of the birth of Jesus Christ, we pray together for a new evangelization throughout the world, not least in the continent of Saint Gregory and Saint Augustine where the progressive secularization of society erodes the language of faith and where materialism demeans the spiritual nature of humankind. </w:t>
      </w:r>
    </w:p>
    <w:p>
      <w:pPr>
        <w:pStyle w:val="Normal"/>
        <w:rPr/>
      </w:pPr>
      <w:r>
        <w:rPr/>
        <w:t xml:space="preserve">It is in such a perspective that the urgent quest for Christian unity must be viewed, for the Lord Jesus Christ prayed for the unity of his disciples “so that the world may believe” (Io. 17, 21). Moreover Christian disunity has itself contributed to the tragedy of human division throughout the world. We pray for peace and justice, especially where religious differences are exploited for the increase of strife between communities of faith. </w:t>
      </w:r>
    </w:p>
    <w:p>
      <w:pPr>
        <w:pStyle w:val="Normal"/>
        <w:rPr/>
      </w:pPr>
      <w:r>
        <w:rPr/>
        <w:t xml:space="preserve">Against the background of human disunity the arduous journey to Christian unity must be pursued with determination and vigour, whatever obstacles are perceived to block the path. We here solemnly re-commit ourselves and those we represent to the restoration of visible unity and full ecclesial communion in the confidence that to seek anything less would be to betray our Lord’s intention for the unity of his people. </w:t>
      </w:r>
    </w:p>
    <w:p>
      <w:pPr>
        <w:pStyle w:val="Normal"/>
        <w:rPr/>
      </w:pPr>
      <w:r>
        <w:rPr/>
        <w:t xml:space="preserve">This is by no means to be unrealistic about the difficulties facing our dialogue at the present time. When we established the Second Anglican Roman Catholic International Commission in Canterbury in 1982, we were well aware that the Commission’s task would be far from easy. The convergences achieved within the report of the First Anglican-Roman Catholic International Commission have happily now been accepted by the Lambeth Conference of the bishops of the Anglican Communion. This report is currently also being studied by the Catholic Church with a view to responding to it. On the other hand, the question and practice of the admission of women to the ministerial priesthood in some Provinces of the Anglican Communion prevents reconciliation between us even where there is otherwise progress towards agreement in faith on the meaning of the Eucharist and the ordained ministry. These differences in faith reflect important ecclesiological differences and we urge the members of the Anglican-Roman Catholic International Commission and all others engaged in prayer and work for visible unity not to minimize these differences. At the same time we also urge them not to abandon either their hope or work for unity. At the beginning of the dialogue established here in Rome in 1966 by our beloved predecessors Pope Paul VI and Archbishop Michael Ramsey, no one saw clearly how long-inherited divisions would be overcome and how unity in faith might be achieved. No pilgrim knows in advance all the steps along the path. Saint Augustine of Canterbury set out from Rome with his band of monks for what was then a distant corner of the world. Yet Pope Gregory was soon to write of the baptism of the English and of “such great miracles... that they seemed to imitate the powers of the apostles” (S. Gregorii Magni Epistula ad Eulogium Alexandrinum). While we ourselves do not see a solution to this obstacle, we are confident that through our engagement with this matter our conversations will in fact help to deepen and enlarge our understanding. We have this confidence because Christ promised that the Holy Spirit, who is the Spirit of Truth, will remain with us forever (Cfr. Io. 14, 16-17). </w:t>
      </w:r>
    </w:p>
    <w:p>
      <w:pPr>
        <w:pStyle w:val="Normal"/>
        <w:rPr/>
      </w:pPr>
      <w:r>
        <w:rPr/>
        <w:t xml:space="preserve">We also urge our clergy and faithful not to neglect or undervalue that certain yet imperfect communion we already share. This communion already shared is grounded in faith in God our Father, in our Lord Jesus Christ, and in the Holy Spirit, our common baptism into Christ, our sharing of the Holy Scriptures, of the Apostles’ and Nicene Creeds; the Chalcedonian definition and the teaching of the Fathers; our common Christian inheritance for many centuries. This communion should be cherished and guarded as we seek to grow into the fuller communion Christ wills. Even in the years of our separation we have been able to recognize gifts of the Spirit in each other. The ecumenical journey is not only about the removal of obstacles but also about the sharing of gifts. </w:t>
      </w:r>
    </w:p>
    <w:p>
      <w:pPr>
        <w:pStyle w:val="Normal"/>
        <w:rPr/>
      </w:pPr>
      <w:r>
        <w:rPr/>
        <w:t xml:space="preserve">As we meet together today we have also in our hearts those other Churches and Ecclesial Communities with whom we are in dialogue. As we have said once before in Canterbury, our aim extends to the fulfilment of God’s will for the visible unity of all his people. </w:t>
      </w:r>
    </w:p>
    <w:p>
      <w:pPr>
        <w:pStyle w:val="Normal"/>
        <w:rPr/>
      </w:pPr>
      <w:r>
        <w:rPr/>
        <w:t xml:space="preserve">Nor is God’s will for unity limited exclusively to Christians alone. Christian unity is demanded so that the Church can be a more effective sign of God’s Kingdom of love and justice for all humanity. In fact, the Church is the sign and sacrament of the communion in Christ which God wills for the whole of his creation. </w:t>
      </w:r>
    </w:p>
    <w:p>
      <w:pPr>
        <w:pStyle w:val="Normal"/>
        <w:rPr/>
      </w:pPr>
      <w:r>
        <w:rPr/>
        <w:t xml:space="preserve">Such a vision elicits hope and patient determination, not despair or cynicism. And because such hope is a gift of the Holy Spirit we shall not be disappointed; for “the power at work within us is able to do far more abundantly than all we ask or think. To him be glory in the Church and in Christ Jesus to all generations, for ever and ever. Amen” (Eph. 3, 20-21). </w:t>
      </w:r>
    </w:p>
    <w:p>
      <w:pPr>
        <w:pStyle w:val="Normal"/>
        <w:rPr/>
      </w:pPr>
      <w:r>
        <w:rPr/>
        <w:t xml:space="preserve">2nd October 1989. </w:t>
      </w:r>
    </w:p>
    <w:p>
      <w:pPr>
        <w:pStyle w:val="Normal"/>
        <w:rPr/>
      </w:pPr>
      <w:r>
        <w:rPr/>
        <w:t>ROBERT CANTUAR.</w:t>
      </w:r>
    </w:p>
    <w:p>
      <w:pPr>
        <w:pStyle w:val="Normal"/>
        <w:rPr/>
      </w:pPr>
      <w:r>
        <w:rPr/>
        <w:t>IOANNES PAULUS PP. II</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IVICA MASTRUKO AMBASSADOR OF THE SOCIALIST FEDERAL REPUBLIC OF YUGOSLAVIA TO THE HOLY SEE</w:t>
      </w:r>
    </w:p>
    <w:p>
      <w:pPr>
        <w:pStyle w:val="Normal"/>
        <w:rPr/>
      </w:pPr>
      <w:r>
        <w:rPr/>
        <w:t>Monday, 27 November 1989</w:t>
      </w:r>
    </w:p>
    <w:p>
      <w:pPr>
        <w:pStyle w:val="Normal"/>
        <w:rPr/>
      </w:pPr>
      <w:r>
        <w:rPr/>
        <w:t xml:space="preserve">Mr Ambassador, </w:t>
      </w:r>
    </w:p>
    <w:p>
      <w:pPr>
        <w:pStyle w:val="Normal"/>
        <w:rPr/>
      </w:pPr>
      <w:r>
        <w:rPr/>
        <w:t xml:space="preserve">Your visit to the Vatican this morning marks the beginning of your mission as Ambassador Extraordinary and Plenipotentiary of the Socialist Federal Republic of Yugoslavia to the Holy See. I am pleased to accept your Letters of Credence and I ask you to convey my greetings to the Presidency of the Republic and to its President, Dr Drnovsek. On this occasion, I wish to assure you of my deep esteem for all the people of the Federation and of my best wishes for their peace and prosperity. </w:t>
      </w:r>
    </w:p>
    <w:p>
      <w:pPr>
        <w:pStyle w:val="Normal"/>
        <w:rPr/>
      </w:pPr>
      <w:r>
        <w:rPr/>
        <w:t xml:space="preserve">In your address, you have spoken of the goals of world peace and of an international order grounded in justice and respect for the rights of the human person, as well as of the belief that the elimination of all forms of discrimination is a necessary condition for the peaceful co-existence of the entire human race. These convictions are fully shared by the Holy See, and their defence and promotion constitute the constant aim of the Holy See’s participation in the life of the International community. As I have frequently had the occasion to recall, there can be no just and lasting peace among nations and social groups as long as fundamental human rights, and indeed human persons themselves, are held in contempt. </w:t>
      </w:r>
    </w:p>
    <w:p>
      <w:pPr>
        <w:pStyle w:val="Normal"/>
        <w:rPr/>
      </w:pPr>
      <w:r>
        <w:rPr/>
        <w:t xml:space="preserve">As I wrote in my first Encyclical over ten years ago, “peace comes down to respect for man’s inviolable rights” ( Redemptor Hominis , 17). This truth should become eminently clear to all in light of the events of our own century. The unprecedented horrors of the last world war were ultimately born of a contempt for the dignity of man. In response to this threat to human dignity and world peace, the international community during the post-war period has felt it necessary to define those fundamental human rights which no person or collectivity is entitled to violate. The resulting formulations, to which Your Excellency has made opportune reference in your address, provide a sound basis for the promotion of peace and cooperation among nations. It is imperative that they be respected in letter and in spirit. </w:t>
      </w:r>
    </w:p>
    <w:p>
      <w:pPr>
        <w:pStyle w:val="Normal"/>
        <w:rPr/>
      </w:pPr>
      <w:r>
        <w:rPr/>
        <w:t xml:space="preserve">Within the international community, the Church’s defence of human rights is intimately related to her universal religious mission. In preaching the Word of God and imparting knowledge of the law which the Creator has inscribed in nature and in the human conscience, the Church teaches respect for the inalienable dignity of every person and thus serves the authentic good of humanity. Because of her religious mission to work for the integral good of man, “she everywhere contributes to strengthening peace and, to placing brotherly relations between individuals and peoples on solid ground” ( Gaudium et Spes , 89). The Church claims no technical expertise in the political, economic or social order. Her mission remains specifically a religious one: she seeks to open people’s hearts to the truth and, in serving the truth; to expend her efforts for the good of all mankind. </w:t>
      </w:r>
    </w:p>
    <w:p>
      <w:pPr>
        <w:pStyle w:val="Normal"/>
        <w:rPr/>
      </w:pPr>
      <w:r>
        <w:rPr/>
        <w:t>It is the Church’s conviction that the rejection of discrimination and injustice can only be the fruit of a human solidarity which is rooted in the brotherhood and equal dignity of all the members of the human family. In our own day, we are witnessing a growing awareness of the powerful bonds of solidarity which unite individuals and nations throughout the world in their search for a truly humane political and social life. In my recent Encyclical “ Sollicitudo Rei Socialis ”, I pointed to the positive moral value of this awareness, which demands of us “ a firm and persevering determination to commit oneself to the common good, that is to say, to the good of all and of each individual ” ( Sollicitudo Rei Socialis , 38).</w:t>
      </w:r>
    </w:p>
    <w:p>
      <w:pPr>
        <w:pStyle w:val="Normal"/>
        <w:rPr/>
      </w:pPr>
      <w:r>
        <w:rPr/>
        <w:t xml:space="preserve">Within the community of nations, the Holy See wishes to foster this moral awareness and encourage initiatives which seek to give expression to it in the changing circumstances of today’s world. I am confident that these aspirations are shared by the Government and people of Yugoslavia and will continue to find expression in your concern to protect the rights and legitimate freedoms of individuals and peoples both at home and abroad. As Chairman of the Non-Aligned Movement, your Nation has a significant role to play in the promotion of dialogue, mutual understanding and peacemaking among countries and social groups. </w:t>
      </w:r>
    </w:p>
    <w:p>
      <w:pPr>
        <w:pStyle w:val="Normal"/>
        <w:rPr/>
      </w:pPr>
      <w:r>
        <w:rPr/>
        <w:t xml:space="preserve">Within your country, there is a large and active Catholic community. As Pastor of the universal Church, I am pleased to note that the conditions of the local Church in Yugoslavia have seen some improvement in recent years. I am confident that this process will continue and that the Church in Yugoslavia will be granted full freedom in the exercise of her proper mission, also in the field of religious education at all levels and in the spiritual assistance of those who are hospitalized and of those engaged in military service. </w:t>
      </w:r>
    </w:p>
    <w:p>
      <w:pPr>
        <w:pStyle w:val="Normal"/>
        <w:rPr/>
      </w:pPr>
      <w:r>
        <w:rPr/>
        <w:t>It is my hope, Mr Ambassador, that your mission as the representative of the Socialist Federal Republic of Yugoslavia to the Holy See will serve to further the spirit of collaboration that has characterized our relations in the past. In assuring you of the ready cooperation of the various offices of the Holy See in the fulfilment of your mission, I offer you my best wishes and ask God to bless you in the important work which you have undertaken.</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GLOBAL STUDIES PROGRAM"</w:t>
      </w:r>
    </w:p>
    <w:p>
      <w:pPr>
        <w:pStyle w:val="Normal"/>
        <w:rPr/>
      </w:pPr>
      <w:r>
        <w:rPr/>
        <w:t>Saturday, 18 November 1989</w:t>
      </w:r>
    </w:p>
    <w:p>
      <w:pPr>
        <w:pStyle w:val="Normal"/>
        <w:rPr/>
      </w:pPr>
      <w:r>
        <w:rPr/>
        <w:t>Dear Friends,</w:t>
      </w:r>
    </w:p>
    <w:p>
      <w:pPr>
        <w:pStyle w:val="Normal"/>
        <w:rPr/>
      </w:pPr>
      <w:r>
        <w:rPr/>
        <w:t xml:space="preserve">I am pleased to greet the participants in the “Global Studies Program” and to welcome you to the Vatican. In your studies, you are exploring the many challenges and possibilities which face countries throughout the world in their search for freedom, peace and authentic social and economic progress. </w:t>
      </w:r>
    </w:p>
    <w:p>
      <w:pPr>
        <w:pStyle w:val="Normal"/>
        <w:rPr/>
      </w:pPr>
      <w:r>
        <w:rPr/>
        <w:t xml:space="preserve">I am sure that your visit to Rome will be a privileged moment of your year of study. This city, with its archaeological, artistic and religious monuments, bears eloquent witness to Europe’s quest down the centuries to create a civilization directed by the pursuit of the common good, inspired by the highest human values and expressed in the life of a community governed by a just and humane system of laws. These efforts have not always been completely successful, but your studies will certainly lead you to understand the importance of Europe’s spiritual unity based upon the values of the Christian Gospel, and enable you to appreciate how significant this cultural and religious heritage is today in the historic developments taking place around us. </w:t>
      </w:r>
    </w:p>
    <w:p>
      <w:pPr>
        <w:pStyle w:val="Normal"/>
        <w:rPr/>
      </w:pPr>
      <w:r>
        <w:rPr/>
        <w:t xml:space="preserve">In mankind’s quest for peace and justice, the Catholic Church has a specific contribution to make, which derives from the Gospel message concerning the dignity of each individual as a person created in the image and likeness of God. As you reflect on the impressive cultural heritage which Christian Rome has bequeathed to the modern world, may you perceive the enduring power of the spiritual vision of man which has been its inspiration and guiding force. </w:t>
      </w:r>
    </w:p>
    <w:p>
      <w:pPr>
        <w:pStyle w:val="Normal"/>
        <w:rPr/>
      </w:pPr>
      <w:r>
        <w:rPr/>
        <w:t xml:space="preserve">Ladies and Gentlemen: there can be no true freedom, no just economic order and no lasting peace, unless the dignity and truth of the human person are unceasingly proclaimed, respected and defended. As you continue your studies, may you understand ever more deeply the unchanging spiritual values which underlie any authentic development of individuals and of human society. </w:t>
      </w:r>
    </w:p>
    <w:p>
      <w:pPr>
        <w:pStyle w:val="Normal"/>
        <w:rPr/>
      </w:pPr>
      <w:r>
        <w:rPr/>
        <w:t>Upon each of you I invoke God’s abundant blessings.</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INNU PEOPLE OF QUEBEC AND LABRADOR FROM CANADA </w:t>
      </w:r>
    </w:p>
    <w:p>
      <w:pPr>
        <w:pStyle w:val="Normal"/>
        <w:rPr/>
      </w:pPr>
      <w:r>
        <w:rPr/>
        <w:t>Friday, 17 November 1989</w:t>
      </w:r>
    </w:p>
    <w:p>
      <w:pPr>
        <w:pStyle w:val="Normal"/>
        <w:rPr/>
      </w:pPr>
      <w:r>
        <w:rPr/>
        <w:t>Dear Friends,</w:t>
      </w:r>
    </w:p>
    <w:p>
      <w:pPr>
        <w:pStyle w:val="Normal"/>
        <w:rPr/>
      </w:pPr>
      <w:r>
        <w:rPr/>
        <w:t xml:space="preserve">It is a great joy for me to greet you, the Innu people of Quebec and Labrador in Canada, on the occasion of your visit to Rome. You have wished to meet the Pope and to share with him your concerns for the future of your way of life. </w:t>
      </w:r>
    </w:p>
    <w:p>
      <w:pPr>
        <w:pStyle w:val="Normal"/>
        <w:rPr/>
      </w:pPr>
      <w:r>
        <w:rPr/>
        <w:t xml:space="preserve">Your presence here today calls to mind the words I spoke at Fort Simpson during my brief visit to Canada in 1987: “As native peoples you are faced with a supreme test: that of promoting the religious, cultural and social values that will uphold your human dignity and ensure your future well-being. Your sense of sharing, your understanding of human community rooted in the family, the highly valued relationships between your elders and your young people, your spiritual view of creation which calls for responsible care and protection of the environment – all of these traditional aspects of your way of life need to be preserved and cherished” (Ioannis Pauli PP. II Homilia in loco v. d. Fort Simpson , die 20 sept. 1987 : Insegnamenti di Giovanni Paolo II, X, 3 [1987] 694). </w:t>
      </w:r>
    </w:p>
    <w:p>
      <w:pPr>
        <w:pStyle w:val="Normal"/>
        <w:rPr/>
      </w:pPr>
      <w:r>
        <w:rPr/>
        <w:t xml:space="preserve">The Church is greatly concerned that these valid aspects of your way of life be defended and strengthened for the good of your people. But she also realizes that you yourselves are the principal agents of your own development, a development which springs primarily from the spiritual and moral fibre of the people themselves. The Church accompanies you in this task and supports you in seeking just and equitable solutions to the situations that threaten your well-being and the future good of your communities. As persons created in the divine image and likeness, and as God’s sons and daughters by Baptism, each of you is dear to the Church and to the heart of the Pope. </w:t>
      </w:r>
    </w:p>
    <w:p>
      <w:pPr>
        <w:pStyle w:val="Normal"/>
        <w:rPr/>
      </w:pPr>
      <w:r>
        <w:rPr/>
        <w:t xml:space="preserve">May our meeting today strengthen your resolve to be faithful followers of Christ and courageous witnesses to the Gospel. I invite you to have an ever greater compassion and solidarity with all those who, like you, struggle to ensure for themselves and their loved ones a future filled with spiritual and material blessings, and who yearn for a world marked by greater justice, love and peace. </w:t>
      </w:r>
    </w:p>
    <w:p>
      <w:pPr>
        <w:pStyle w:val="Normal"/>
        <w:rPr/>
      </w:pPr>
      <w:r>
        <w:rPr/>
        <w:t>I pledge my continued prayers that Mary, the Mother of God, will intercede for you and for all the members of your communities. With affection in the Lord I cordially impart to you and your families my Apostolic Blessing.</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ON THE OCCASION OF THE GENERAL CONFERENCE OF FAO</w:t>
      </w:r>
    </w:p>
    <w:p>
      <w:pPr>
        <w:pStyle w:val="Normal"/>
        <w:rPr/>
      </w:pPr>
      <w:r>
        <w:rPr/>
        <w:t>Thursday, 16 November 1989</w:t>
      </w:r>
    </w:p>
    <w:p>
      <w:pPr>
        <w:pStyle w:val="Normal"/>
        <w:rPr/>
      </w:pPr>
      <w:r>
        <w:rPr/>
        <w:t>Mr. President, Mr. General Director, Your Excellencies, Ladies and Gentlemen,</w:t>
      </w:r>
    </w:p>
    <w:p>
      <w:pPr>
        <w:pStyle w:val="Normal"/>
        <w:rPr/>
      </w:pPr>
      <w:r>
        <w:rPr/>
        <w:t>I</w:t>
      </w:r>
    </w:p>
    <w:p>
      <w:pPr>
        <w:pStyle w:val="Normal"/>
        <w:rPr/>
      </w:pPr>
      <w:r>
        <w:rPr/>
        <w:t>1. As the General Assembly of the United Nations Organization continues to develop as an important point of encounter for the political experiences of all countries, the Holy See has followed attentively the decisions of the more important specialized inter-governmental agencies of the UN. It has been especially pleased to note the work of the General Conference of the Food and Agriculture Organization within the specific field of its competence. FAO has sought to play an indispensable role, together with other organizations involved in questions of agriculture and food supply, in safeguarding the basic human right to be fed adequately. This goal requires an effective and continuous effort to guarantee the access of individuals and peoples to sufficient food supplies as part of the greater process of development worldwide.</w:t>
      </w:r>
    </w:p>
    <w:p>
      <w:pPr>
        <w:pStyle w:val="Normal"/>
        <w:rPr/>
      </w:pPr>
      <w:r>
        <w:rPr/>
        <w:t xml:space="preserve">2. The complexity of mounting an adequate and effective campaign against hunger and malnutrition is becoming more and more apparent. </w:t>
      </w:r>
    </w:p>
    <w:p>
      <w:pPr>
        <w:pStyle w:val="Normal"/>
        <w:rPr/>
      </w:pPr>
      <w:r>
        <w:rPr/>
        <w:t>Today, fifteen years after the World Food Conference of 1974, we have been made aware of the need for a careful and objective consideration of the many factors bearing upon problems of world economic development and social progress. This is particularly evident in light of rapid population increases, especially on certain continents, and a world economy that presents phases of recession and difficulties in implementing domestic economic policies even in highly industrialized countries.</w:t>
      </w:r>
    </w:p>
    <w:p>
      <w:pPr>
        <w:pStyle w:val="Normal"/>
        <w:rPr/>
      </w:pPr>
      <w:r>
        <w:rPr/>
        <w:t>For this reason, it is best to avoid purely global and negative descriptions of the existing situation. Instead, existing observations and assessments, however disappointing they have been hitherto, ought to become a stimulus to new reflection on the possibility, and indeed the duty, of concerted action on the part of States and intergovernmental organizations. This sort of activity must necessarily be gradual and will need to be adjusted to the changing conditions of individual countries and the overall world situation. In effect, what is needed is a real determination not only to define the goal of justice, but also to achieve that goal through an activity grounded in moral solidarity.</w:t>
      </w:r>
    </w:p>
    <w:p>
      <w:pPr>
        <w:pStyle w:val="Normal"/>
        <w:rPr/>
      </w:pPr>
      <w:r>
        <w:rPr/>
        <w:t>3. If it is operative anywhere, this moral solidarity must be characteristic of the various member-States of FAO. An effective struggle against hunger and malnutrition will depend upon a united course of action undertaken first of all by those Organizations and agencies directly involved with issues of food and agriculture. Aside from FAO, these would include IFAD, the World Food Programme and the World Food Council.</w:t>
      </w:r>
    </w:p>
    <w:p>
      <w:pPr>
        <w:pStyle w:val="Normal"/>
        <w:rPr/>
      </w:pPr>
      <w:r>
        <w:rPr/>
        <w:t>4. The struggle against hunger has ramifications in the area of investment as well. Here too, international monetary or financial organizations, in coordinating loans and payments on the world, regional, local and group level, are called to demonstrate a cooperation born of solidarity. Indeed, it is quite possible that the problem of foreign indebtedness, particularly that of the developing countries, can begin to be confronted through appropriate recourse to such multilateral Organizations.</w:t>
      </w:r>
    </w:p>
    <w:p>
      <w:pPr>
        <w:pStyle w:val="Normal"/>
        <w:rPr/>
      </w:pPr>
      <w:r>
        <w:rPr/>
        <w:t>Besides their operational contributions, the International Monetary Fund and the World Bank with its affiliated organizations, have also made important suggestions aimed at discerning criteria for readjusting the economy of indebted countries, and for indicating appropriate measures which aim at renewing domestic economic policy in order to foster its real and organic development. These suggestions must be taken into serious account. Finally, it is important to make certain that all foreign aid, not merely financial aid, be the fruit of a solidarity on the part of the wealthy with those who are poorer a solidarity that employs truly disinterested measures, as opposed to measures that would constitute new forms of domination.</w:t>
      </w:r>
    </w:p>
    <w:p>
      <w:pPr>
        <w:pStyle w:val="Normal"/>
        <w:rPr/>
      </w:pPr>
      <w:r>
        <w:rPr/>
        <w:t>5. The struggle against hunger involves, in a way that is becoming ever more evident, the requirement that the nations of the entire world be subject to generally recognized and workable norms in the business sector. This is particularly important for the less developed countries, in order to safeguard their ability to export their products, especially agricultural ones. What mast be avoided are all those recurring forms of protectionism which end in creating increasing obstacles to trade or, in some cases, actually barring developing countries from access to markets. In this regard, an evaluation of the patterns of conduct emerging in those businesses developing within GATT is in order. There, for the first time, updated criteria for mutual regulation in commercial relations among States have been established. These criteria have a direct reference to agro-alimentary products and to the possibility of their trade on the world market.</w:t>
      </w:r>
    </w:p>
    <w:p>
      <w:pPr>
        <w:pStyle w:val="Normal"/>
        <w:rPr/>
      </w:pPr>
      <w:r>
        <w:rPr/>
        <w:t>6. Concern must also be voiced about the deterioration of food security in the present world situation. Indeed, parallel to the notable increase in world population there has been a recent decline on the world level in the availability of foodstuffs. The result has been a reduction of those reserves which constitute a needed guarantee against crises of hunger and malnutrition. Similarly, in the countries where production is high, this has been artificially reduced by a sector-oriented policy, which reflects a closed market calculation. Whatever its domestic value, such a policy is certainly not in harmony with a solidarity open to world needs and acting in favour of those who are most needy.</w:t>
      </w:r>
    </w:p>
    <w:p>
      <w:pPr>
        <w:pStyle w:val="Normal"/>
        <w:rPr/>
      </w:pPr>
      <w:r>
        <w:rPr/>
        <w:t>II</w:t>
      </w:r>
    </w:p>
    <w:p>
      <w:pPr>
        <w:pStyle w:val="Normal"/>
        <w:rPr/>
      </w:pPr>
      <w:r>
        <w:rPr/>
        <w:t>7. The protection of the natural environment has become a new and integral aspect of the development issue. When we pay proper attention to its ecological dimension, the struggle against hunger appears even more complex, and calls for the establishment of new bonds of solidarity. Concern for ecology, seen in connection with the process of development and in particular the requirements of production, demands first of all that in every economic enterprise there be a rational and calculated use of resources. It has become increasingly evident that an indiscriminate use of available natural goods, with harm to the primary sources of energy and resources and to the natural environment in general , entails a serious moral responsibility. Not only the present generation but also future generations are affected by such actions.</w:t>
      </w:r>
    </w:p>
    <w:p>
      <w:pPr>
        <w:pStyle w:val="Normal"/>
        <w:rPr/>
      </w:pPr>
      <w:r>
        <w:rPr/>
        <w:t>8. Economic activity carries with it the obligation to use the goods of nature reasonably. But it also involves the grave moral obligation both to repair damage already inflicted on nature and to prevent any negative effects which may later arise. A more careful control of possible consequences on the natural environment is required in the wake of industrialization, especially in regard to toxic residue, and in those areas marked by an excessive use of chemicals in agriculture.</w:t>
      </w:r>
    </w:p>
    <w:p>
      <w:pPr>
        <w:pStyle w:val="Normal"/>
        <w:rPr/>
      </w:pPr>
      <w:r>
        <w:rPr/>
        <w:t>The relationship between problems of development and ecology also demands that economic activity project and accept the expenses entailed by environmental protection measures demanded by the community, be it local or global, in which that activity takes place. Such expenses must not be accounted as an incidental surcharge, but rather as an essential element of the actual cost of economic activity.</w:t>
      </w:r>
    </w:p>
    <w:p>
      <w:pPr>
        <w:pStyle w:val="Normal"/>
        <w:rPr/>
      </w:pPr>
      <w:r>
        <w:rPr/>
        <w:t>The result will be a more limited profit than was possible in the past, as well as the acknowledgment of new costs deriving from environmental protection. Those costs must be taken into account both in the management of individual businesses and in nation-wide programmes of economic and financial policy, which must now be approached in the perspective of regional and world economy.</w:t>
      </w:r>
    </w:p>
    <w:p>
      <w:pPr>
        <w:pStyle w:val="Normal"/>
        <w:rPr/>
      </w:pPr>
      <w:r>
        <w:rPr/>
        <w:t>In the end, we are called to operate beyond narrow national self-interest and a sectorial defense of the prosperity of particular groups and individuals. These new criteria and costs must find their place in the projected budgets of programmes of economic and financial policy for all countries, both the developed and the developing.</w:t>
      </w:r>
    </w:p>
    <w:p>
      <w:pPr>
        <w:pStyle w:val="Normal"/>
        <w:rPr/>
      </w:pPr>
      <w:r>
        <w:rPr/>
        <w:t>9. Today, there is a rising awareness that the adoption of measures to protect the environment implies a real and necessary solidarity among nations. It is becoming more apparent that an effective solution to the problems raised by the risk of atomic and atmospheric pollution and the deterioration of the general conditions of nature and human life can be provided only on the world level. This in turn entails a recognition of the increasing interdependence which characterizes our age. Indeed, it is increasingly evident that development policies demand a genuine international cooperation, carried out in accord with decisions made jointly and within the context of a universal vision, one which considers the good of the human family in both the present generation and in those to come.</w:t>
      </w:r>
    </w:p>
    <w:p>
      <w:pPr>
        <w:pStyle w:val="Normal"/>
        <w:rPr/>
      </w:pPr>
      <w:r>
        <w:rPr/>
        <w:t>III</w:t>
      </w:r>
    </w:p>
    <w:p>
      <w:pPr>
        <w:pStyle w:val="Normal"/>
        <w:rPr/>
      </w:pPr>
      <w:r>
        <w:rPr/>
        <w:t>10. Finally, I am pleased to note the very particular attention which FAO has given to the women's issue, as it emerges in agricultural and rural development problems. This attention helps make the transition from those affirmations of the dignity and equality of women contained in the Universal Declarations of the United Nations and in certain regional organizations to the many more specific questions involving women's integration into the overall process of agricultural and food development. It also helps to suggest appropriate applications, not only in the developing countries but also in those that are industrially advanced.</w:t>
      </w:r>
    </w:p>
    <w:p>
      <w:pPr>
        <w:pStyle w:val="Normal"/>
        <w:rPr/>
      </w:pPr>
      <w:r>
        <w:rPr/>
        <w:t>I am particularly pleased that in addition to paying due attention to the strictly economic aspects of women's contribution both to agricultural production and to the transformation and commercialization of food products, one also finds explicit reference to women's dignity as human persons as the basis for their just integration not only in the production process but into the life of society as a whole. I find here a clear parallel to my teaching in the Apostolic Letter Mulieris Dignitatem. In that Letter, I made reference to various dimensions of the Christian vision of the dignity and vocation of woman. It is my conviction that only within a perspective of an affirmation of the dignity of women as human persons can there come about a just consideration of their participation in socio-economic development, rural progress and civil growth.</w:t>
      </w:r>
    </w:p>
    <w:p>
      <w:pPr>
        <w:pStyle w:val="Normal"/>
        <w:rPr/>
      </w:pPr>
      <w:r>
        <w:rPr/>
        <w:t>Finally, I wish to express my appreciation for the treatment of those themes which have been explored by the work of the present General Conference of the FAO. I am pleased that in the preparatory documentation those themes were treated not only with regard to the programme and budget of the coming two-year period, but within the broader perspective of the major problems of the present day. lt is my hope that FAO will succeed in making a vital contribution to that international strategy for development which the United Nations Organization has sought to encourage and which men and women of every nation increasingly perceive as an urgent demand of justice and human solidarity in today's world.</w:t>
      </w:r>
    </w:p>
    <w:p>
      <w:pPr>
        <w:pStyle w:val="Normal"/>
        <w:rPr/>
      </w:pPr>
      <w:r>
        <w:rPr/>
        <w:t>Distinguished Ladies and Gentlemen: upon all of you, and upon Your work, I cordially invoke God's abundant blessings.</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THIRD INTERNATIONAL CONGRESS ON THE PASTORAL CARE OF GYPSIES</w:t>
      </w:r>
    </w:p>
    <w:p>
      <w:pPr>
        <w:pStyle w:val="Normal"/>
        <w:rPr/>
      </w:pPr>
      <w:r>
        <w:rPr/>
        <w:t>Thursday, 9 November 1989</w:t>
      </w:r>
    </w:p>
    <w:p>
      <w:pPr>
        <w:pStyle w:val="Normal"/>
        <w:rPr/>
      </w:pPr>
      <w:r>
        <w:rPr/>
        <w:t>Dear Brothers and Sisters,</w:t>
      </w:r>
    </w:p>
    <w:p>
      <w:pPr>
        <w:pStyle w:val="Normal"/>
        <w:rPr/>
      </w:pPr>
      <w:r>
        <w:rPr/>
        <w:t>1. During these days you have been pondering on the problem of the vocation and mission of the Gypsies in the Church and in the world.</w:t>
      </w:r>
    </w:p>
    <w:p>
      <w:pPr>
        <w:pStyle w:val="Normal"/>
        <w:rPr/>
      </w:pPr>
      <w:r>
        <w:rPr/>
        <w:t>The subject is very important and timely, and questions, not without uneasiness, our human and Christian society. In fact, the presence of these people, for the most part nomadic, and in any case scarcely integrated in the society of work and culture, regardless of the ferments that agitate them, especially those religious in nature, require an adequate response and commitment.</w:t>
      </w:r>
    </w:p>
    <w:p>
      <w:pPr>
        <w:pStyle w:val="Normal"/>
        <w:rPr/>
      </w:pPr>
      <w:r>
        <w:rPr/>
        <w:t>In the area of the Church's teaching, always aware of peoples problems, all discrimination against the Gypsies is unjust and harsh, because it is clearly against the teachings of the Gospel, for which each man is a Son of God, and a brother of Christ. Therefore, Paul VI was right when in 1965, at Pomezia, on meeting them on the occasion of their first international pilgrimage, which brought them to the Tomb of the Apostles, he said: "You are in the Heart of the Church, because you are poor, because you are alone" (Teachings of Paul VI, 111,1965, pp. 491-492).</w:t>
      </w:r>
    </w:p>
    <w:p>
      <w:pPr>
        <w:pStyle w:val="Normal"/>
        <w:rPr/>
      </w:pPr>
      <w:r>
        <w:rPr/>
        <w:t>For this reason, dearest ones, the responsibility and your commitment is large and worthy, because you take upon yourselves the living conditions and concerns of travellers.</w:t>
      </w:r>
    </w:p>
    <w:p>
      <w:pPr>
        <w:pStyle w:val="Normal"/>
        <w:rPr/>
      </w:pPr>
      <w:r>
        <w:rPr/>
        <w:t>In fact, I would like to say that you have, that we all have also, a lot to learn in our contacts with them. They have suffered much and still suffer due to privations, insecurities and persecutions, and for this reason they have a lot to say. Their wisdom is not written in a book, but is no less eloquent for this reason. But it is up to you to make them part of your care and of your human and Christian culture.</w:t>
      </w:r>
    </w:p>
    <w:p>
      <w:pPr>
        <w:pStyle w:val="Normal"/>
        <w:rPr/>
      </w:pPr>
      <w:r>
        <w:rPr/>
        <w:t>2. Notwithstanding the Gospel's clear teaching, to which I have referred, it is often true that Gypsies are rejected and despised. The world, which is for the most part marked by the avidity of profit and contempt for the weakest, must change its behavior and receive our nomadic brothers not simply with tolerance, but with a fraternal spirit.</w:t>
      </w:r>
    </w:p>
    <w:p>
      <w:pPr>
        <w:pStyle w:val="Normal"/>
        <w:rPr/>
      </w:pPr>
      <w:r>
        <w:rPr/>
        <w:t>Your action, whether it be educative - in the form of literacy - or in the nature of assistance, health or justice, will allow those who have a social handicap, in particular Gypsies from another country, to take their place in society which is theirs by right. But this prospect is still a long way off. The Gypsies, too dispersed, too weak or simply not organized, need to be helped to become aware of their dignity and their responsibility.</w:t>
      </w:r>
    </w:p>
    <w:p>
      <w:pPr>
        <w:pStyle w:val="Normal"/>
        <w:rPr/>
      </w:pPr>
      <w:r>
        <w:rPr/>
        <w:t>You have all become especially concerned with these itinerants, complete the praiseworthy task of knowing them, and let them be known as they really are and not as they are now so ungenerously imagined to be. Study their history, their psychology, their language, share their joy and their suffering, and it is at this price that you can help them achieve their calling in the Church and in the world.</w:t>
      </w:r>
    </w:p>
    <w:p>
      <w:pPr>
        <w:pStyle w:val="Normal"/>
        <w:rPr/>
      </w:pPr>
      <w:r>
        <w:rPr/>
        <w:t>You must, in particular, bring them proof of your faith, share with them the bread of the Gospel. The discovery of the Word of God, above all on the part of the young, will allow them to fully develop their role and respond to the appeal made by the Word of Jesus Christ.</w:t>
      </w:r>
    </w:p>
    <w:p>
      <w:pPr>
        <w:pStyle w:val="Normal"/>
        <w:rPr/>
      </w:pPr>
      <w:r>
        <w:rPr/>
        <w:t>I am sure that you will all make invaluable use of this meeting for the realization of a common and detailed work program. Such an effort could be followed, if you think it opportune, by an even closer collaboration between all of you, and a closer relationship with the Church hierarchy.</w:t>
      </w:r>
    </w:p>
    <w:p>
      <w:pPr>
        <w:pStyle w:val="Normal"/>
        <w:rPr/>
      </w:pPr>
      <w:r>
        <w:rPr/>
        <w:t>3. I wish you success in helping more effectively our Gypsy brothers not to feel abandoned on their way. Even the Church is on its way to the end of time. On it she has left her marks as points of reference the local Churches, with their living communities, and their shrines are sure points of reference for those seeking protection and defense amid so many difficulties.</w:t>
      </w:r>
    </w:p>
    <w:p>
      <w:pPr>
        <w:pStyle w:val="Normal"/>
        <w:rPr/>
      </w:pPr>
      <w:r>
        <w:rPr/>
        <w:t xml:space="preserve">May the good heavenly Mother, to which the Gypsy world is especially devoted, always bless your activities and accompany you on the high ways of the world.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Dr CENSU TABONE PRESIDENT OF THE REPUBLIC OF MALTA</w:t>
      </w:r>
    </w:p>
    <w:p>
      <w:pPr>
        <w:pStyle w:val="Normal"/>
        <w:rPr/>
      </w:pPr>
      <w:r>
        <w:rPr/>
        <w:t>Monday, 18 December 1989</w:t>
      </w:r>
    </w:p>
    <w:p>
      <w:pPr>
        <w:pStyle w:val="Normal"/>
        <w:rPr/>
      </w:pPr>
      <w:r>
        <w:rPr/>
        <w:t xml:space="preserve">Mr President, </w:t>
      </w:r>
    </w:p>
    <w:p>
      <w:pPr>
        <w:pStyle w:val="Normal"/>
        <w:rPr/>
      </w:pPr>
      <w:r>
        <w:rPr/>
        <w:t xml:space="preserve">1. It is with great pleasure that I welcome you on the occasion of your State Visit to the Vatican. I am grateful for your kind words, which have evoked Malta’s impressive heritage of Christian faith, and the firm and persevering bond of communion which has always existed between your Country and the Apostolic See. In offering you may warm personal greetings, I ask you to convey to all the Maltese people the assurance of my deep affection and my prayers that God, our Heavenly Father, will bless them in Christ with every spiritual blessing (Cfr. Eph. 1, 3). </w:t>
      </w:r>
    </w:p>
    <w:p>
      <w:pPr>
        <w:pStyle w:val="Normal"/>
        <w:rPr/>
      </w:pPr>
      <w:r>
        <w:rPr/>
        <w:t xml:space="preserve">As the Bishop of Rome, charged by God’s grace and call with the mission of confirming my brothers and sisters in the faith (Cfr. Luc. 22, 32), I am very much aware of the significance of my forthcoming Pastoral Visit to Malta. For almost two thousand years, since the very dawn of the Christian era, the Gospel of Jesus Christ has been preached and has taken root among the Maltese people. I am confident that as the Successor of Peter visits Malta for the first time in her history, he will be met with the same extraordinary kindness (Cfr. Act. 28, 2) with which the Apostle Paul and his fellow-travellers were met when they set foot upon her shores. </w:t>
      </w:r>
    </w:p>
    <w:p>
      <w:pPr>
        <w:pStyle w:val="Normal"/>
        <w:rPr/>
      </w:pPr>
      <w:r>
        <w:rPr/>
        <w:t xml:space="preserve">2. Saint Paul’s stay on the island of Melita was relatively brief: The Acts of the Apostles tell us that he set sail for Rome after only three months (Cfr. ibid. 28, 11). Yet the arrival of the Apostle of the Gentiles was to prove of decisive importance for the entire future of Malta and her people. Through Paul’s preaching, the Christian faith was first implanted. In the centuries that followed, the faith was to leave an indelible imprint upon your Nation’s history and character. </w:t>
      </w:r>
    </w:p>
    <w:p>
      <w:pPr>
        <w:pStyle w:val="Normal"/>
        <w:rPr/>
      </w:pPr>
      <w:r>
        <w:rPr/>
        <w:t xml:space="preserve">Today too, “the Catholic Faith that comes from the Apostles” (Cfr. "Prex Eucharistica" I) continues to inspire and foster in Malta’s people a commitment to those spiritual and moral values which are indispensable for the authentic well-being and growth of the Nation: values such as respect for human life from the first moment of its existence until natural death, the marriage bond, the unity of the family, religious education, the dignity of all workers, and effective solidarity. It is essential that these fundamental human and social values should be safeguarded and furthered through appropriate laws and decisions. </w:t>
      </w:r>
    </w:p>
    <w:p>
      <w:pPr>
        <w:pStyle w:val="Normal"/>
        <w:rPr/>
      </w:pPr>
      <w:r>
        <w:rPr/>
        <w:t xml:space="preserve">3. In her ministry of forming the inhabitants of Malta in the faith, the Church has sought to provide them with the strength which comes from the preaching of God’s Word and the administration of the Sacraments, while serving their material and spiritual needs with the various works of the apostolate. Her efforts, especially on behalf of the less privileged, have contributed in no small way to the growth of the Maltese people’s sensitivity of the human dignity of each and every person both as an individual and as a member of that larger community which is the Nation. </w:t>
      </w:r>
    </w:p>
    <w:p>
      <w:pPr>
        <w:pStyle w:val="Normal"/>
        <w:rPr/>
      </w:pPr>
      <w:r>
        <w:rPr/>
        <w:t xml:space="preserve">In our own days, the Church has not lessened her commitment to the noble task of serving the good of man. Working with the means and methods that are properly hers, and especially in the field of education, she strives to enable men and women to acknowledge God’s many gifts and to respond to the call of his grace. In forming good Christians, she seeks also to form good citizens, for she knows the Gospel’s power to inspire in those who hear and welcome it a firm commitment to virtues which guarantee the genuine progress of individuals and societies. In the light of God’s Word, mankind is taught to balance individual and group interests with the demands of the common good, to see in political activity a service to neighbour, and to respect both the truth and the rights of others. In the school of the Gospel, Christians come to know the value of tolerance and dialogue; they learn to long, for social justice and solidarity among peoples, and they grow in concern for the underprivileged and for the protection of fundamental human rights. </w:t>
      </w:r>
    </w:p>
    <w:p>
      <w:pPr>
        <w:pStyle w:val="Normal"/>
        <w:rPr/>
      </w:pPr>
      <w:r>
        <w:rPr/>
        <w:t xml:space="preserve">4. Hence, when the Church seeks to engage in dialogue and frank collaboration with the State, she is not led by a desire to enjoy a privileged status at the expense of the State’s legitimate sovereignty, nor a desire to encroach upon areas and responsibilities alien to her. Rather, she desires to balance her activity within the areas of competence proper to her with the activities of the State in the realm of its own competence. Since both Church and State work for the good of the same people, who are at once Christians and citizens, their fruitful collaboration brings with in the promise of great benefits not only for individual believers but for society as a whole. </w:t>
      </w:r>
    </w:p>
    <w:p>
      <w:pPr>
        <w:pStyle w:val="Normal"/>
        <w:rPr/>
      </w:pPr>
      <w:r>
        <w:rPr/>
        <w:t xml:space="preserve">The collaboration of the Holy See with States, a collaboration in which the Catholic Bishops are associated, is but one expression of the continuous concern of the Supreme Pastor for all the Churches (Cfr. 2Cor. 11, 28). In this regard, I am pleased to recall the talks which have been under way for some time in Malta between the Holy See and the civil Authorities, and have resulted in the signing of several important agreements. It is my fervent hope that with God’s grace and the continued good will of both parties involved, other projected agreements will also soon be signed. </w:t>
      </w:r>
    </w:p>
    <w:p>
      <w:pPr>
        <w:pStyle w:val="Normal"/>
        <w:rPr/>
      </w:pPr>
      <w:r>
        <w:rPr/>
        <w:t xml:space="preserve">5. Mr President, I am pleased to take note of the positions which the Maltese Government has taken on an international level in defence of values intimately connected with the dignity of the human person, such as the problems of the elderly and the protection of the environment. These positions reflect something of the rich moral and civil identity of the Maltese people as it has developed throughout its long history. </w:t>
      </w:r>
    </w:p>
    <w:p>
      <w:pPr>
        <w:pStyle w:val="Normal"/>
        <w:rPr/>
      </w:pPr>
      <w:r>
        <w:rPr/>
        <w:t xml:space="preserve">For centuries, Malta has stood at the crossroads of historical development in the Mediterranean region. Indeed, her geographical position, her history and culture, would seem to confer on your Country. </w:t>
      </w:r>
    </w:p>
    <w:p>
      <w:pPr>
        <w:pStyle w:val="Normal"/>
        <w:rPr/>
      </w:pPr>
      <w:r>
        <w:rPr/>
        <w:t xml:space="preserve">Mr President, a special vocation to act as a mediator and promoter of peace in the complex situations affecting the entire area. It is my confident prayer that Malta will respond to that challenge with wise and generous dedication. </w:t>
      </w:r>
    </w:p>
    <w:p>
      <w:pPr>
        <w:pStyle w:val="Normal"/>
        <w:rPr/>
      </w:pPr>
      <w:r>
        <w:rPr/>
        <w:t>Despite its small size, Malta has played no mean role in the promotion and defence of the social and religious values which stand at the foundations of Europe’s cultural identity. The task which faces our society today is one that calls for a deep, even heroic spiritual resolve. If Europe is to be faithful to its heritage and promise, it must take up once again those noble spiritual ideals which inspired the building of her cities the growth of her universities and the binding together of its diverse peoples in a common faith, a common vision, expressed in a wealth of religious, cultural and juridical achievements. In the past months, new and promising signs of hope have sprung up about us. It is my fervent prayer that Malta, in full fidelity to her noble past and committed to building a future filled with hope, will play a leading role in promoting new forms of collaboration among peoples for the welfare and authentic progress of all.</w:t>
      </w:r>
    </w:p>
    <w:p>
      <w:pPr>
        <w:pStyle w:val="Normal"/>
        <w:rPr/>
      </w:pPr>
      <w:r>
        <w:rPr/>
        <w:t xml:space="preserve">In making this prayer, I invoke God’s gifts of grace and peace upon all the people of Malta, whom I look forward to meeting during my forthcoming Visit. </w:t>
      </w:r>
    </w:p>
    <w:p>
      <w:pPr>
        <w:pStyle w:val="Normal"/>
        <w:rPr/>
      </w:pPr>
      <w:r>
        <w:rPr/>
        <w:t>May God abundantly bless Your Excellency and all your fellow-citizens.</w:t>
      </w:r>
    </w:p>
    <w:p>
      <w:pPr>
        <w:pStyle w:val="Normal"/>
        <w:rPr/>
      </w:pPr>
      <w:r>
        <w:rPr/>
        <w:t xml:space="preserve">Il-Milied it-tajjeb lilek, Eccellenza, u lill-poplu kollu ta Malta y Ghawdex. </w:t>
      </w:r>
    </w:p>
    <w:p>
      <w:pPr>
        <w:pStyle w:val="Normal"/>
        <w:rPr/>
      </w:pPr>
      <w:r>
        <w:rPr/>
        <w:t>(Happy Christmas to Your Excellency and to all the people of Malta and Gozo!)</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SYMPOSIUM SPONSORED BY "NOVA SPES" INTERNATIONAL FOUNDATION</w:t>
      </w:r>
    </w:p>
    <w:p>
      <w:pPr>
        <w:pStyle w:val="Normal"/>
        <w:rPr/>
      </w:pPr>
      <w:r>
        <w:rPr/>
        <w:t>Thursday, 14 December 1989</w:t>
      </w:r>
    </w:p>
    <w:p>
      <w:pPr>
        <w:pStyle w:val="Normal"/>
        <w:rPr/>
      </w:pPr>
      <w:r>
        <w:rPr/>
        <w:t xml:space="preserve">Your Eminence, Ladies and Gentlemen, </w:t>
      </w:r>
    </w:p>
    <w:p>
      <w:pPr>
        <w:pStyle w:val="Normal"/>
        <w:rPr/>
      </w:pPr>
      <w:r>
        <w:rPr/>
        <w:t xml:space="preserve">1. I am pleased to welcome you, distinguished participants in the latest Symposium sponsored by “Nova Spes” International Foundation. My particular greeting goes to Cardinal Koenig, the President and Founder of “Nova Spes”. To all of you, representatives of the natural and social sciences, philosophy and theology, I express my gratitude for the important interdisciplinary work which you have undertaken on a subject of increasing concern to all those who hold the good of mankind at heart. </w:t>
      </w:r>
    </w:p>
    <w:p>
      <w:pPr>
        <w:pStyle w:val="Normal"/>
        <w:rPr/>
      </w:pPr>
      <w:r>
        <w:rPr/>
        <w:t xml:space="preserve">Your discussions during these last days have explored the many aspects of the Symposium’s stated theme: “Man, the Environment and Development – Towards a Global Approach”. In considering the problem of the environment, a global and ethical perspective is indispensable, since the environment is not only the setting in which the great drama of human history is played out, but in a sense it is also an active participant in that drama. There is a living interaction between man and the environment, within which he grows in knowledge of himself, of his place within God’s creation, and indeed comes to appreciate the value, the potential and the limitations of all human life and labour. </w:t>
      </w:r>
    </w:p>
    <w:p>
      <w:pPr>
        <w:pStyle w:val="Normal"/>
        <w:rPr/>
      </w:pPr>
      <w:r>
        <w:rPr/>
        <w:t xml:space="preserve">2. It is in just such a global and ethical perspective that I address the question of ecology in my Message for the 1990 World Day of Peace , entitled “ Peace with God the Creator; Peace with all Creation ”. This message emphasizes the fundamentally moral character of the ecological crisis and its close relationship to the search for genuine and lasting world peace. In calling attention to the ethical principles which are essential for an adequate and lasting solution to that crisis. I lay particular emphasis on the value of respect for life and for the integrity of the created order (Ioannis Pauli PP. II Nuntius ob diem ad pacem fovendam dicatum pro a. D. 1990 , 7, die 8 dec. 1989 : vide supra, p. 1463). </w:t>
      </w:r>
    </w:p>
    <w:p>
      <w:pPr>
        <w:pStyle w:val="Normal"/>
        <w:rPr/>
      </w:pPr>
      <w:r>
        <w:rPr/>
        <w:t xml:space="preserve">Since the ecological crisis is fundamentally a moral issue, it requires that all people respond in solidarity to what is a common threat. Uncontrolled exploitation of the natural environment not only menaces the survival of the human race; it also threatens the natural order in which mankind is meant to receive and to hand on God’s gift of life with dignity and freedom. Today responsible men and women are increasingly aware that we must pay “attention to what the earth and its atmosphere are telling us: namely, that there is an order in the universe which must be respected, and that the human person, endowed with the capability of choosing freely has a grave responsibility to preserve this order for the well-being of future generations” (Ibid. 15: vide supra, p. 1472). </w:t>
      </w:r>
    </w:p>
    <w:p>
      <w:pPr>
        <w:pStyle w:val="Normal"/>
        <w:rPr/>
      </w:pPr>
      <w:r>
        <w:rPr/>
        <w:t xml:space="preserve">Concern for the environment, guided by objective ethical principles and marked by true human solidarity, is ultimately rooted in man’s very nature as a rational and free being who is constantly interacting with his surroundings. As the ecological crisis makes abundantly clear, man’s individual and social development cannot be considered apart from the natural environment. Within this broader perspective man bears a grave responsibility for wisely managing the environment. Indeed, his responsibility increases as he becomes ever more capable of introducing substantial modifications in his natural surroundings. </w:t>
      </w:r>
    </w:p>
    <w:p>
      <w:pPr>
        <w:pStyle w:val="Normal"/>
        <w:rPr/>
      </w:pPr>
      <w:r>
        <w:rPr/>
        <w:t xml:space="preserve">3. A satisfactory description of the relationship between the environment and development must take into account the person in all his dimensions as well as the respect due to nature, ever mindful of man’s central place within the environment. Authentic human development can hardly ignore the solidarity which binds man and his environment, nor can it exclude a universal concern for the needs of all the earth’s peoples. Any attempt to assess the relationship between environment and development which ignores these deeper realities will inevitably lead to further and perhaps more destabilizing imbalances. </w:t>
      </w:r>
    </w:p>
    <w:p>
      <w:pPr>
        <w:pStyle w:val="Normal"/>
        <w:rPr/>
      </w:pPr>
      <w:r>
        <w:rPr/>
        <w:t>Seeing the issue of ecology within a global perspective which takes account of the human person in all his dimensions and of the requirements of an authentically human development may properly be considered one of the great challenges of our time. Should the present generation face this challenge wisely, we may be confident that it will contribute in no small way to resolving other pressing international questions as well. In the end, what is required of us all is an increased awareness of the unity of the human family, in which man remains solidly rooted in his particular culture, and yet is capable of transcending the limits imposed by geography, ideology, race and religion. And in relation to the world’s nations, the need for solidarity in the face of the threats to our common environment presents “new opportunities for strengthening cooperative and peaceful relations among States” (Ioannis Pauli PP. II Nuntius ob diem ad pacem fovendam dicatum pro a. D. 1990 , 7, die 8 dec. 1989 : vide supra, p. 1469).</w:t>
      </w:r>
    </w:p>
    <w:p>
      <w:pPr>
        <w:pStyle w:val="Normal"/>
        <w:rPr/>
      </w:pPr>
      <w:r>
        <w:rPr/>
        <w:t xml:space="preserve">4. The environmental decisions which are adopted today must also take into account the moral responsibility which we bear towards future generations. For this reason, I have spoken of the need for a new “education in ecological responsibility”, one which entails a genuine conversion in our patterns of thought and behaviour (Ioannis Pauli PP. II Nuntius ob diem ad pacem fovendam dicatum pro a. D. 1990 , 7, die 8 dec. 1989 : vide supra, p. 1471). This moral imperative is rooted in our common humanity and in the universal ethical demands which flow from it. “Even men and women without any particular religious conviction, but with an acute sense of their responsibilities for the common good, recognize their obligation to contribute to the restoration of a healthy environment” (Ibid. 15: vide supra, p. 1472). </w:t>
      </w:r>
    </w:p>
    <w:p>
      <w:pPr>
        <w:pStyle w:val="Normal"/>
        <w:rPr/>
      </w:pPr>
      <w:r>
        <w:rPr/>
        <w:t xml:space="preserve">Christians, for their part, will find inspiration for this task in their belief in God as the Creator of the world and in Jesus Christ as the one who has reconciled to himself all things “whether on earth or in heaven” (Cfr. Col. 1, 20). </w:t>
      </w:r>
    </w:p>
    <w:p>
      <w:pPr>
        <w:pStyle w:val="Normal"/>
        <w:rPr/>
      </w:pPr>
      <w:r>
        <w:rPr/>
        <w:t xml:space="preserve">Our own generation has been blessed in having inherited from the industry of past generations the great wealth of material and spiritual goods which stand at the foundations of our society and its progress. </w:t>
      </w:r>
    </w:p>
    <w:p>
      <w:pPr>
        <w:pStyle w:val="Normal"/>
        <w:rPr/>
      </w:pPr>
      <w:r>
        <w:rPr/>
        <w:t xml:space="preserve">Universal solidarity now demands that we consider it our grave duty to safeguard that inheritance for all our brothers and sisters and to assure that each and every member of the human family may enjoy its benefits. </w:t>
      </w:r>
    </w:p>
    <w:p>
      <w:pPr>
        <w:pStyle w:val="Normal"/>
        <w:rPr/>
      </w:pPr>
      <w:r>
        <w:rPr/>
        <w:t xml:space="preserve">5. Dear Friends: in expressing my gratitude to “Nova Spes” for its commitment to the process of reflection on these problems, I also express the hope that your work will be a fruitful incentive for yourselves and your colleagues to carry on the important work of promoting those values and programmes that can guarantee and develop improved living conditions for all people, facing the ecological crisis in a spirit of authentic solidarity, fraternal charity and unfailing respect towards all people and all nations. I am pleased to renew to you, men and women of thought and science, the assurance expressed by the Second Vatican Council that in the Church you have a friend of your vocation as researchers, a companion in your efforts, an admirer of your successes, and if necessary, a consoler in your discouragement and failures (Cfr. Patrum Conc. Nuntii quibusdam hominum ordinibus dati: Aux hommes de la pensée et de la science, die 8 dec. 1965 : AAS 58 [1966] 8-18). </w:t>
      </w:r>
    </w:p>
    <w:p>
      <w:pPr>
        <w:pStyle w:val="Normal"/>
        <w:rPr/>
      </w:pPr>
      <w:r>
        <w:rPr/>
        <w:t>As I entrust your endeavours to God, the Creator of heaven and earth and of all that is seen and unseen, I assure you of my prayers. Upon all of you I willingly invoke God’s blessings of joy and peace.</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MUSLIM CHRISTIAN COLLOQUIUM ON "RELIGIOUS EDUCATION AND MODERN SOCIETY"</w:t>
      </w:r>
    </w:p>
    <w:p>
      <w:pPr>
        <w:pStyle w:val="Normal"/>
        <w:rPr/>
      </w:pPr>
      <w:r>
        <w:rPr/>
        <w:t>Thursday, 7 December 1989</w:t>
      </w:r>
    </w:p>
    <w:p>
      <w:pPr>
        <w:pStyle w:val="Normal"/>
        <w:rPr/>
      </w:pPr>
      <w:r>
        <w:rPr/>
        <w:t>Your Eminence, Distinguished Visitors,</w:t>
      </w:r>
    </w:p>
    <w:p>
      <w:pPr>
        <w:pStyle w:val="Normal"/>
        <w:rPr/>
      </w:pPr>
      <w:r>
        <w:rPr/>
        <w:t xml:space="preserve">I am pleased to welcome you, the participants in the Muslim Christian Colloquium on “Religious Education and Modern Society”, jointly organized by the Pontifical Council for Interreligious Dialogue and the Al al-Bait Foundation of Amman, Jordan. I congratulate you on the choice of this theme, which deserves careful attention on the part of religious educators. </w:t>
      </w:r>
    </w:p>
    <w:p>
      <w:pPr>
        <w:pStyle w:val="Normal"/>
        <w:rPr/>
      </w:pPr>
      <w:r>
        <w:rPr/>
        <w:t>In the contemporary world, great challenges are facing humanity. Advances in the fields of science and technology, in communications, in health care and social services – to mention but a few – offer the promise of a better life for the human family. But in many ways these same advances present ambiguous and even negative aspects, including the fact that the ease of modern life is sometimes accompanied by the danger that people may forget or ignore the transcendent, spiritual aspect of the human person before God.</w:t>
      </w:r>
    </w:p>
    <w:p>
      <w:pPr>
        <w:pStyle w:val="Normal"/>
        <w:rPr/>
      </w:pPr>
      <w:r>
        <w:rPr/>
        <w:t xml:space="preserve">On the one hand, material comforts and advances are not distributed equally within the human family. Poverty is a widespread and oppressive factor in the lives of millions and raises issues of justice and the defence of human dignity. On the other, increasing material well-being sometimes leads to an exaggerated individualism, a frantic quest for self-fulfilment, a sense of lonely isolation within society, and violent or self-destructive practices. Such circumstances often contain an implicit refusal to acknowledge God as the Creator and Lawgiver, whose will mankind should respect and obey. </w:t>
      </w:r>
    </w:p>
    <w:p>
      <w:pPr>
        <w:pStyle w:val="Normal"/>
        <w:rPr/>
      </w:pPr>
      <w:r>
        <w:rPr/>
        <w:t xml:space="preserve">Although there are specific differences between us, Christians and Muslims both hold that the true path towards human fulfilment lies in carrying out the divine will in our personal and social lives. For this reason we have much to discuss concerning the ways of teaching religious values to the younger generations. </w:t>
      </w:r>
    </w:p>
    <w:p>
      <w:pPr>
        <w:pStyle w:val="Normal"/>
        <w:rPr/>
      </w:pPr>
      <w:r>
        <w:rPr/>
        <w:t xml:space="preserve">Our youth need to learn the transcendent sense of human life, so that they may be equipped to view critically all aspects of modern living. They must know how to discern between those scientific and technological advances which enhance human life and those which plant seeds of destruction. They must be educated to understand that an uncritical acceptance of all that modern life has to offer can lead to selfishness and unchecked ambition. </w:t>
      </w:r>
    </w:p>
    <w:p>
      <w:pPr>
        <w:pStyle w:val="Normal"/>
        <w:rPr/>
      </w:pPr>
      <w:r>
        <w:rPr/>
        <w:t xml:space="preserve">At the same time, turning backwards and rejecting development is unrealistic and implies a lack of confidence in the intellectual powers with which. God has endowed humanity, It amounts to an abdication of the very vocation which God has given to man – the vocation to collaborate with him in the work of creation. </w:t>
      </w:r>
    </w:p>
    <w:p>
      <w:pPr>
        <w:pStyle w:val="Normal"/>
        <w:rPr/>
      </w:pPr>
      <w:r>
        <w:rPr/>
        <w:t xml:space="preserve">Young people are best served by being taught to discover God and his will within the new confines of their modern surroundings. This includes rediscovering the social nature of human life, and the inalienable rights and pressing responsibilities of individuals. They should understand the changes taking place in our world, so that they can continue to bear a dynamic message of transcendent hope to the society of our time. Furthermore, religious education, of its very nature, must teach respect for others and openness to them as children of God independently of race, religion, economic status, gender, language or ethnic group. </w:t>
      </w:r>
    </w:p>
    <w:p>
      <w:pPr>
        <w:pStyle w:val="Normal"/>
        <w:rPr/>
      </w:pPr>
      <w:r>
        <w:rPr/>
        <w:t xml:space="preserve">Ultimately, the heart of all religious education is the endeavour to bring the student to a personal awareness of and encounter with the Living God. Thus, religious education is not merely talking about God, but accompanying young people in their search for God, deepening their desire to know him and to do his will. Through the work of your Colloquium, may you all, Christians and Muslims, advance in the knowledge of the ways of communicating better the religious values which the contemporary world so urgently needs. I pray that your meeting will be a further step forward in the spirit of collaboration and in common witness to the One God. </w:t>
      </w:r>
    </w:p>
    <w:p>
      <w:pPr>
        <w:pStyle w:val="Normal"/>
        <w:rPr/>
      </w:pPr>
      <w:r>
        <w:rPr/>
        <w:t>May the blessings of the Most High God be upon you!</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PATRICK POWER NEW AMBASSADOR OF IRELAND TO THE HOLY SEE</w:t>
      </w:r>
    </w:p>
    <w:p>
      <w:pPr>
        <w:pStyle w:val="Normal"/>
        <w:rPr/>
      </w:pPr>
      <w:r>
        <w:rPr/>
        <w:t xml:space="preserve">Monday, 22 January 1990 </w:t>
      </w:r>
    </w:p>
    <w:p>
      <w:pPr>
        <w:pStyle w:val="Normal"/>
        <w:rPr/>
      </w:pPr>
      <w:r>
        <w:rPr/>
        <w:t xml:space="preserve">Mr Ambassador, </w:t>
      </w:r>
    </w:p>
    <w:p>
      <w:pPr>
        <w:pStyle w:val="Normal"/>
        <w:rPr/>
      </w:pPr>
      <w:r>
        <w:rPr/>
        <w:t xml:space="preserve">In welcoming you to the Vatican and accepting the Letters of Credence by which you are appointed Ambassador Extraordinary and Plenipotentiary of Ireland, I am pleased to have this occasion to add further to the already solid edifice of close and friendly relations between your beloved country and the Holy See. Faith and history have combined to forge a special bond between the Irish people and the Successor of Peter, a bond which is entrusted to the responsibility of each succeeding generation and for which we should never tire of giving thanks to God who is the Good Shepherd of his Church and the Lord of the history of individuals as well as of nations. </w:t>
      </w:r>
    </w:p>
    <w:p>
      <w:pPr>
        <w:pStyle w:val="Normal"/>
        <w:rPr/>
      </w:pPr>
      <w:r>
        <w:rPr/>
        <w:t xml:space="preserve">I am grateful for the kind words you have expressed on behalf of President Hillery, to whom I ask you to convey the assurance of my goodwill and of my prayers for Ireland and her people. </w:t>
      </w:r>
    </w:p>
    <w:p>
      <w:pPr>
        <w:pStyle w:val="Normal"/>
        <w:rPr/>
      </w:pPr>
      <w:r>
        <w:rPr/>
        <w:t xml:space="preserve">The beginning of your diplomatic mission, Mr Ambassador, coincides with Ireland’s term of Presidency within the European Community. This is also a time of extraordinary ferment and change in Europe itself. A new era seems to be dawning, marked by a great hope of freedom, of responsibility, of solidarity, of spirituality (Cfr. Ioannis Pauli PP. II Allocutio ad eos qui plenario coetui Pont. Consilii de Cultura interfuerunt coram admissos, 2, die 12 ian. 1990: vide supra, p. 59). People every where are looking with intense yearning towards a more peaceful and productive future. Old ways of thinking about development, defence, unity, and even the environment often seem inadequate to the new situations arising with increasing rapidity. But at the same time no one can overlook the fact that former uncertainties and threats have been replaced by other equally challenging and potentially destabilizing tendencies which those responsible for the life of nations are called upon to meet with intelligence and foresight. </w:t>
      </w:r>
    </w:p>
    <w:p>
      <w:pPr>
        <w:pStyle w:val="Normal"/>
        <w:rPr/>
      </w:pPr>
      <w:r>
        <w:rPr/>
        <w:t xml:space="preserve">Political processes and economic development have a moral dimension which cannot be overlooked if they are to contribute to people’s authentic and integral well-being. The peoples of Europe today demand that their governments provide laws and political policies that are eminently worthy of man and that effectively uphold the inalienable dignity of each individual and the exercise of fundamental rights, including freedom of conscience and religious practice. Both in the East and in the West, the peoples of Europe want an international order based on trust and solidarity, one that is no longer built on force or fear. </w:t>
      </w:r>
    </w:p>
    <w:p>
      <w:pPr>
        <w:pStyle w:val="Normal"/>
        <w:rPr/>
      </w:pPr>
      <w:r>
        <w:rPr/>
        <w:t xml:space="preserve">That the peoples of Europe have deeply-felt aspirations which they experience as their natural ethos and their inalienable right is clearly evidenced in their irrepressible search for justice, freedom and spiritual fulfilment. In this context, the idea of Europe’s common destiny, strengthened by the current processes of democratization, is closely connected with the growing awareness of sharing the same spiritual roots (Cfr. EIUSDEM Allocutio ad Patres Cardinales et Praelatos Familiae S. P. Romanaeque Curiae, imminente Nativitate D.N.I.C., 4, die 22 dec. 1989: Insegnamenti di Giovanni Paolo II, XII, 2 [1989] 1592). Based on those Christian roots, Europe has an identity and a vocation all its own: "that of joining together diverse cultural traditions in order to establish a humanism in which respect for the rights of others solidarity and creativeness may allow all to realize their most noble aspirations" (Cfr. Ioannis Pauli PP. II Allocutio ad Patres Cardinales et Praelatos Familiae S. P. Romanaeque Curiae, imminente Nativitate D.N.I.C., 4, die 22 dec. 1989: Insegnamenti di Giovanni Paolo II, XII, 2 [1989] 1591). Perhaps as never before, there exists an opportunity to pursue those goals in a new context of openness and mutual sharing. </w:t>
      </w:r>
    </w:p>
    <w:p>
      <w:pPr>
        <w:pStyle w:val="Normal"/>
        <w:rPr/>
      </w:pPr>
      <w:r>
        <w:rPr/>
        <w:t xml:space="preserve">Since the history of the formation of European nations goes hand in hand with that of their Christian evangelization, to the extent that the frontiers of Europe coincide with those of the spreading of the Gospel (Cfr. ibid), then Ireland can recall and be rightly proud of the part she played in the historical development of this continent. At the very time when the stability of its peoples was being consolidated, Irish monks brought the light of faith and learning to a great part of Europe. That bright page of Irish history should be remembered so that the best energies of the present generation of Irish men and women may be directed in a similar way to the material, cultural and spiritual development of the "common house" (Cfr. ibid. 4: l. c., p. 1592). Ireland now has the opportunity to renew and share with others to rich humanism which characterizes her people and which springs in the first place from her fidelity to her Christian traditions. </w:t>
      </w:r>
    </w:p>
    <w:p>
      <w:pPr>
        <w:pStyle w:val="Normal"/>
        <w:rPr/>
      </w:pPr>
      <w:r>
        <w:rPr/>
        <w:t xml:space="preserve">Mr Ambassador, you have mentioned two areas of conflict which seem to give the impression of being somehow less open to the positive political processes taking place elsewhere. One is Lebanon, which has been a frequent subject of my prayers and appeals, especially in recent months. The other is the tragedy of Northern Ireland, where violence continues to reap death, injury and destruction, as well as untold material and spiritual privation for the members of both communities in that Province. The Holy See expresses ready support for those steps being taken by the Governments involved to bring about the conditions required for peace: especially the elimination of injustice and discrimination, which you have already mentioned. We can only hope that the people of Northern Ireland themselves will urge their representatives to engage in dialogue about the situation as it really is, a dialogue without partisan constitutional or political prejudice and without exclusion. There too, new was of thinking are needed, more fully centred on achieving the integral well-being of all sectors of the population. I express to you the hope that the steps towards greater harmony and cooperation being taken in Europe will become ever more a reality in Northern Ireland as well. </w:t>
      </w:r>
    </w:p>
    <w:p>
      <w:pPr>
        <w:pStyle w:val="Normal"/>
        <w:rPr/>
      </w:pPr>
      <w:r>
        <w:rPr/>
        <w:t xml:space="preserve">Mr Ambassador, having represented your country in other important posts you now begin your mission as Ireland’s diplomatic representative to the Holy See. You follow a long line of distinguished Irish Ambassadors. I assure you of my prayers for the success of your mission, for your family and for the people of Ireland whom you serve. May God bless your noble land!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EDWARD M. LUBINDA NEW AMBASSADOR OF ZAMBIA TO THE HOLY SEE</w:t>
      </w:r>
    </w:p>
    <w:p>
      <w:pPr>
        <w:pStyle w:val="Normal"/>
        <w:rPr/>
      </w:pPr>
      <w:r>
        <w:rPr/>
        <w:t xml:space="preserve">Friday, 19 January 1990 </w:t>
      </w:r>
    </w:p>
    <w:p>
      <w:pPr>
        <w:pStyle w:val="Normal"/>
        <w:rPr/>
      </w:pPr>
      <w:r>
        <w:rPr/>
        <w:t xml:space="preserve">Mr Ambassador, </w:t>
      </w:r>
    </w:p>
    <w:p>
      <w:pPr>
        <w:pStyle w:val="Normal"/>
        <w:rPr/>
      </w:pPr>
      <w:r>
        <w:rPr/>
        <w:t xml:space="preserve">It is with pleasure that I welcome you to the Vatican at the beginning of your mission as Ambassador of the Republic of Zambia to the Holy See. In accepting your Letters of Credence I ask you to convey my warm greetings and best wishes to Dr Kenneth David Kaunda, President of the Republic, and to all the Zambian people. I trust that your stay in Rome will serve to strengthen the good relations which Zambia and the Holy See have come to enjoy. </w:t>
      </w:r>
    </w:p>
    <w:p>
      <w:pPr>
        <w:pStyle w:val="Normal"/>
        <w:rPr/>
      </w:pPr>
      <w:r>
        <w:rPr/>
        <w:t xml:space="preserve">My Pastoral Journey to your Nation last year happily coincided with the Twenty-Fifth Anniversary of Zambia’s independence. I had the opportunity to view at first hand the many challenges and the opportunities facing your fellow citizens. I was able to appreciate the progress which your country has made towards realizing those noble goals which have inspired her growth as an independent and free Nation. As a friend, I wished to encourage all those who strive to make Zambia " a place of authentic freedom brotherhood and solidarity " (Cfr. Ioannis Pauli PP. II Allocutio in aeronavium portu Lusacae , die 2 maii 1989: Insegnamenti di Giovanni Paolo II, XII, 1 [1989] 1081). </w:t>
      </w:r>
    </w:p>
    <w:p>
      <w:pPr>
        <w:pStyle w:val="Normal"/>
        <w:rPr/>
      </w:pPr>
      <w:r>
        <w:rPr/>
        <w:t xml:space="preserve">My Visit also coincided with the celebrations marking the centenary of the presence of the Catholic Church in your land. Through the various activities which she has undertaken in these past hundred years, the Church has always endeavoured to serve God by working for the authentic good of the people. During the last twenty-five years in particular, she has sought to play her own part in Zambia’s development as a modern society founded upon respect for the dignity and freedom of every human person. The Church’s contribution will always, of course, be an expression of the faith she professes. She is firmly convinced that the Gospel message provides a solid and enduring basis for the promotion and protection of human dignity. In fidelity to Christ’s teaching, the Church wishes to cooperate with all those who are committed to preserving the truths and moral values which are essential to the building of any truly humane society. </w:t>
      </w:r>
    </w:p>
    <w:p>
      <w:pPr>
        <w:pStyle w:val="Normal"/>
        <w:rPr/>
      </w:pPr>
      <w:r>
        <w:rPr/>
        <w:t xml:space="preserve">The evangelical principles which guide the local Churches also inspire the presence of the universal Church within the international community. Through its diplomatic activity, the Holy See strives to foster the growth of peace and an increased respect for the human person, to safeguard the fundamental rights of individuals and nations, and to advance dialogue and cooperation among peoples. I am sure, Mr Ambassador, that in the course of your mission to the Holy See you will find many opportunities to support these goals. </w:t>
      </w:r>
    </w:p>
    <w:p>
      <w:pPr>
        <w:pStyle w:val="Normal"/>
        <w:rPr/>
      </w:pPr>
      <w:r>
        <w:rPr/>
        <w:t xml:space="preserve">You have expressed your confidence that Zambia has a special role in the continuing development of Africa and its peoples. During my visit, I expressed my own conviction that your country’s contribution to the future cannot be separated from her commitment to the profoundly human values which have found expression in her public policy. A firm and convinced witness to those values within the context of Africa’s changing political and social situation may prove to be one of Zambia’s most lasting achievements. Such a witness will require sacrifice, as your Nation faces the serious difficulties to which you have made reference. Yet, for the good of all Africans, "the difficulties of the present moment must not lead to a lessening of your commitment to protect and promote each individual’s rights " (Cfr. Ioannis Pauli PP. II Allocutio in aeronavium portu Lusacae , die 2 maii 1989: Insegnamenti di Giovanni Paolo II, XII, 1 [1989] 1082). </w:t>
      </w:r>
    </w:p>
    <w:p>
      <w:pPr>
        <w:pStyle w:val="Normal"/>
        <w:rPr/>
      </w:pPr>
      <w:r>
        <w:rPr/>
        <w:t xml:space="preserve">In a particular way, the presence of so many refugees within your borders represents a great challenge to Zambia’s generosity and to her sense of solidarity. In effect, she has been called, at a critical moment in her growth as a Nation, to share her own resources with vast numbers of truly needy people. Your Government’s efforts to assist these victims of conflict and economic imbalance, whatever the immediate sacrifices involved, highlight those principles and virtues which can provide a sure basis for the authentic development of the whole region. </w:t>
      </w:r>
    </w:p>
    <w:p>
      <w:pPr>
        <w:pStyle w:val="Normal"/>
        <w:rPr/>
      </w:pPr>
      <w:r>
        <w:rPr/>
        <w:t xml:space="preserve">Your Excellency has also recalled the problems posed by racial conflict and the unacceptable system of apartheid. It is my hope that Zambia will continue to foster constructive dialogue and reconciliation among all groups involved in the promotion of justice and peace in Southern Africa. Here too, fidelity to the principles underlying your own Nation’s growth will help to inspire confidence in solutions that guarantee respect for the equal dignity of every person as a member of the human family and a child of God. Zambia can thus give evidence of her conviction that a society of peace and harmony will never emerge from violence and hatred, but rather must be founded on respect for all, regardless of race, colour or creed. </w:t>
      </w:r>
    </w:p>
    <w:p>
      <w:pPr>
        <w:pStyle w:val="Normal"/>
        <w:rPr/>
      </w:pPr>
      <w:r>
        <w:rPr/>
        <w:t xml:space="preserve">Mr Ambassador, in assuring you of the ready assistance and cooperation of the various offices of the Holy See in the fulfilment of your mission, I take this opportunity to renew my good wishes to you and to the President and the people of the Republic of Zambia. May Almighty God bless you and your fellow citizens with abundant heavenly gifts.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JAMES L. KATEKA NEW AMBASSADOR OF TANZANIA TO THE HOLY SEE</w:t>
      </w:r>
    </w:p>
    <w:p>
      <w:pPr>
        <w:pStyle w:val="Normal"/>
        <w:rPr/>
      </w:pPr>
      <w:r>
        <w:rPr/>
        <w:t xml:space="preserve">Friday, 12 January 1990 </w:t>
      </w:r>
    </w:p>
    <w:p>
      <w:pPr>
        <w:pStyle w:val="Normal"/>
        <w:rPr/>
      </w:pPr>
      <w:r>
        <w:rPr/>
        <w:t xml:space="preserve">Mr. Ambassador, </w:t>
      </w:r>
    </w:p>
    <w:p>
      <w:pPr>
        <w:pStyle w:val="Normal"/>
        <w:rPr/>
      </w:pPr>
      <w:r>
        <w:rPr/>
        <w:t xml:space="preserve">In welcoming you to the Vatican at the beginning of your mission as Ambassador of United Republic of Tanzania to the Holy See, I am pleased to accept your Letters of Credence. At this time, I extend to you my good wishes for the success of the mission that has been entrusted to you. I ask to convey my greetings to the President of the United Republic, His Excellency Ali Hassan Mwinyi, together with the assurance of my prayers for the peace and prosperity of all the Tanzanian people. </w:t>
      </w:r>
    </w:p>
    <w:p>
      <w:pPr>
        <w:pStyle w:val="Normal"/>
        <w:rPr/>
      </w:pPr>
      <w:r>
        <w:rPr/>
        <w:t xml:space="preserve">Your Excellency has made mention of my forthcoming Pastoral Journey to Tanzania. I gladly look forward to the opportunity of visiting your country and meeting her leaders and people. As is always the case, the primary purpose of my Visit will be to confirm my Catholic brothers and sisters in their faith. At the same time I hope to encourage all men and women of good will, whatever their religious beliefs, to commit themselves to building up a society in which justice, harmony and peace will provide the framework for the integral human development of all your fellow citizens. The pursuit of that noble goal has guided Tanzania’s development throughout her twenty-five years of existence as a nation and in many ways your country’s example has proved an inspiration and encouragement to many of her neighbours in East Africa. </w:t>
      </w:r>
    </w:p>
    <w:p>
      <w:pPr>
        <w:pStyle w:val="Normal"/>
        <w:rPr/>
      </w:pPr>
      <w:r>
        <w:rPr/>
        <w:t xml:space="preserve">Today, the attention of the world is increasingly focused on the longing of individuals and entire peoples for authentic freedom and for the dawn of a new era marked by sincere dialogue and cooperation for the good of all. The young nations of Africa have a vital contribution to make in this regard. By drawing upon the profound human values of their traditional cultures, these nations can help to foster the growth of what the Second Vatican Council has called "a new humanism - one in which man is defined first of all by his responsibility towards his brothers and towards history" ( Gaudium et Spes , 55). </w:t>
      </w:r>
    </w:p>
    <w:p>
      <w:pPr>
        <w:pStyle w:val="Normal"/>
        <w:rPr/>
      </w:pPr>
      <w:r>
        <w:rPr/>
        <w:t xml:space="preserve">Within the international community, the Holy See has sought to encourage every initiative which promotes the growth of collaboration and solidarity among individuals, nations and social groups. The Church, in the light of her Christian faith, firmly believes that such solidarity is the sure path to true peace in our world. As I have had occasion to observe, "the goal of peace... will certainly be achieved through the putting into effect of social and international justice, but also through the practice of the virtues which favour togetherness and which teach us to live in unity so as to build in unity, by giving and receiving, a new society and a better world" (Ioannis Pauli PP. II Sollicitudo Rei Socialis , 39). </w:t>
      </w:r>
    </w:p>
    <w:p>
      <w:pPr>
        <w:pStyle w:val="Normal"/>
        <w:rPr/>
      </w:pPr>
      <w:r>
        <w:rPr/>
        <w:t xml:space="preserve">Such unity and solidarity are inseparable from the moral duty to respect the dignity of the human person in all dimensions of existence, including the cultural and religious dimensions. For this reason, from the very beginning of my Pontificate I have sought to draw attention to the need to safeguard the fundamental human rights of freedom of conscience and of religious practice. The exercise of these rights is essential for the authentic development of individuals, nations and the entire human family. I have noted that it is " from the deepest resources of a right conscience " that religious believers can draw " higher incentives for the task of building a more just and more humane society " (Ioannis Pauli PP. II Nuntius ob diem ad pacem fovendum dicatum pro a. D. 1988 , 3, die 8 dec. 1987: Insegnamenti di Giovanni Paolo II, 3 [1987] 1337). </w:t>
      </w:r>
    </w:p>
    <w:p>
      <w:pPr>
        <w:pStyle w:val="Normal"/>
        <w:rPr/>
      </w:pPr>
      <w:r>
        <w:rPr/>
        <w:t xml:space="preserve">Tanzania’s Catholics are a minority among their fellow-citizens. But this does not impede them from contributing to their Nation’s progress along the path of authentic social development. They appreciate their Government’s respect for their experience and convictions. For example, by taking part in the national dialogue on population they have sought to contribute to the formulation of policies that are in full accord with the moral law and with the best traditions of the African peoples. I wish to commend the Tanzanian government for listening to their voice on this issue which directly concerns the integral truth of the human person, the dignity of individuals and the ultimate good of society at large. </w:t>
      </w:r>
    </w:p>
    <w:p>
      <w:pPr>
        <w:pStyle w:val="Normal"/>
        <w:rPr/>
      </w:pPr>
      <w:r>
        <w:rPr/>
        <w:t xml:space="preserve">Mr Ambassador, as your government seeks to promote the building up of a society marked by brotherhood, respect and dialogue, I am confident of the continued and willing cooperation of your Catholic fellow-citizens. In renewing my good wishes at the beginning of your mission as Ambassador to the Holy See, I assure you of the ready assistance of the Roman Curia. May the Most High God shower his abundant blessings upon you and upon all the beloved people of Tanzania.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MADHAW KESHAV MANGALMURTI NEW AMBASSADOR OF INDIA TO THE HOLY SEE</w:t>
      </w:r>
    </w:p>
    <w:p>
      <w:pPr>
        <w:pStyle w:val="Normal"/>
        <w:rPr/>
      </w:pPr>
      <w:r>
        <w:rPr/>
        <w:t xml:space="preserve">Thursday, 11 January 1990 </w:t>
      </w:r>
    </w:p>
    <w:p>
      <w:pPr>
        <w:pStyle w:val="Normal"/>
        <w:rPr/>
      </w:pPr>
      <w:r>
        <w:rPr/>
        <w:t xml:space="preserve">Mr Ambassador, </w:t>
      </w:r>
    </w:p>
    <w:p>
      <w:pPr>
        <w:pStyle w:val="Normal"/>
        <w:rPr/>
      </w:pPr>
      <w:r>
        <w:rPr/>
        <w:t xml:space="preserve">I am pleased to welcome you to the Vatican and to accept the Letters of Credence by which you are appointed Ambassador Extraordinary and Plenipotentiary of the Republic of India to the Holy See. Your presence revives the memories of my visit to your country in February 1986, which was above all a spiritual journey of good will and peace. These are sentiments which I now renew towards your President, the Government and the people of India. </w:t>
      </w:r>
    </w:p>
    <w:p>
      <w:pPr>
        <w:pStyle w:val="Normal"/>
        <w:rPr/>
      </w:pPr>
      <w:r>
        <w:rPr/>
        <w:t xml:space="preserve">One special moment of that journey was my visit to Raj Ghat, dedicated to the memory of the Father of the nation, Mahatma Gandhi. There I paid tribute to the power of truth which leads us " to recognize with Mahatma Gandhi the dignity, equality and fraternal solidarity of all human beings, and ... prompts us to reject every form of discrimination ... (showing) us once again the need for mutual understanding, acceptance and collaboration between religious groups in the pluralist society of modern India and throughout the world "(Ioannis Pauli PP. II Allocutio Delii, prope monumentum Gandhi vulgo "Raj Ghat" cognominatum , 2, die 1 febr. 1986: Insegnamenti di Giovanni Paolo II, IX, 1 [1986] 247). Your own words here today, Mr Ambassador, have repeated India’s position of non-discrimination and equal respect for all religions. It is in this framework that the Catholic Church in your country can continue to fulfil her religious and humanitarian mission, notwithstanding some difficulties, for the advancement of those essential values and freedoms which alone safeguard the inalienable dignity of every human being. </w:t>
      </w:r>
    </w:p>
    <w:p>
      <w:pPr>
        <w:pStyle w:val="Normal"/>
        <w:rPr/>
      </w:pPr>
      <w:r>
        <w:rPr/>
        <w:t xml:space="preserve">A political society exists to promote the establishment of justice, the advancement of the common good and participation by all its members in the processes which sustain and guide the life of the community (Cfr. EIUDSEM Nuntius ob diem ad pacem fovendam dicatum pro a. D. 1982 , 9, die 8 dec. 1981: Insegnamenti di Giovanni Paolo II, IV, 2 [1981] 1191). In a world which daily grows more interdependent, individual countries, as they strive to meet these demands within their own borders, cannot fail to be actively concerned for the promotion of peace, and the conditions for peace such as development and disarmament, on a global level. Without international agreement and cooperation these grave questions will remain without an adequate solution. I take this occasion therefore to recall India’s activity in some areas of international endeavour and to express the hope that the religious thought and quest, so much a part of Indian culture, will favour a further strengthening of cooperation between your country and the Holy See in that sphere. </w:t>
      </w:r>
    </w:p>
    <w:p>
      <w:pPr>
        <w:pStyle w:val="Normal"/>
        <w:rPr/>
      </w:pPr>
      <w:r>
        <w:rPr/>
        <w:t xml:space="preserve">Indeed, religious belief and practice, as well as dialogue between the great religions present in India, are not unconnected with or alien to efforts to meet major challenges affecting the course of present and future development. Public opinion is becoming increasingly aware that development is not just a matter of applying science and technology to questions facing individuals and societies. All such activity has a moral dimension, which cannot be neglected without serious negative consequences for the common good. By drawing their members into communion with the Creator and by teaching responsibility for life and the world in which we live, religions play a vital role in stimulating genuine development and ensuring that the voice of wisdom is heard in the market-place as well as in the temple. </w:t>
      </w:r>
    </w:p>
    <w:p>
      <w:pPr>
        <w:pStyle w:val="Normal"/>
        <w:rPr/>
      </w:pPr>
      <w:r>
        <w:rPr/>
        <w:t xml:space="preserve">Speaking to representatives of the religious, cultural and social life of India, in New Delhi on 2nd February 1986, I recalled that " to pursue integral human development it is necessary to take a stand on what is greatest and most noble in man: to reflect on his nature, his life and his destiny. In a word, integral human development requires a spiritual vision of man " (Ioannis Pauli PP. II Allocutio Delii, ad homines cultura excultos atque in re sociali, oeconomica et politica peritos habita , 4, die 2 febr. 1986: Insegnamenti di Giovanni Paolo II, IX, 1 [1986] 280). I expressed the conviction that " India’s mission in all of this is crucial, because of her intuition of the spiritual nature of man. Indeed, India’s greatest contribution to the world can be to offer it a spiritual vision of man. And the world does well to attend willingly to this ancient wisdom and in it to find enrichment for human living " (Ibid). As the world undergoes radical transformation, that spiritual insight and wisdom are all the more necessary if the human family is to progress along the path to true peace and well-being. </w:t>
      </w:r>
    </w:p>
    <w:p>
      <w:pPr>
        <w:pStyle w:val="Normal"/>
        <w:rPr/>
      </w:pPr>
      <w:r>
        <w:rPr/>
        <w:t xml:space="preserve">As you pointed out, Mr Ambassador, the existence of Christianity in India is coeval with its presence in Europe; that is, its presence in your country goes back to the time of its origins, to Apostolic times. The Church today is engaged in many different forms of service to the national community. It is my earnest hope that a spirit of understanding and cooperation will help all sections of the population to view the Church’s educational, health-care and social activities for what they truly are: a manifestation of love for human beings, children of God, and a form of profound human solidarity, especially towards those most in need. </w:t>
      </w:r>
    </w:p>
    <w:p>
      <w:pPr>
        <w:pStyle w:val="Normal"/>
        <w:rPr/>
      </w:pPr>
      <w:r>
        <w:rPr/>
        <w:t xml:space="preserve">Mr Ambassador, I am confident that in the exercise of your lofty mission you will endeavour to strengthen friendship and understanding between your Government and the Holy See. I pray that you will be successful in your task. May Almighty God bless you and your country.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A DELEGATION OF THE WORLD ISLAMIC CALL SOCIETY</w:t>
      </w:r>
    </w:p>
    <w:p>
      <w:pPr>
        <w:pStyle w:val="Normal"/>
        <w:rPr/>
      </w:pPr>
      <w:r>
        <w:rPr/>
        <w:t xml:space="preserve">Thursday, 15 February 1990 </w:t>
      </w:r>
    </w:p>
    <w:p>
      <w:pPr>
        <w:pStyle w:val="Normal"/>
        <w:rPr/>
      </w:pPr>
      <w:r>
        <w:rPr/>
        <w:t xml:space="preserve">Dear Friends, </w:t>
      </w:r>
    </w:p>
    <w:p>
      <w:pPr>
        <w:pStyle w:val="Normal"/>
        <w:rPr/>
      </w:pPr>
      <w:r>
        <w:rPr/>
        <w:t xml:space="preserve">I am happy to welcome the delegation of the World Islamic Call Society, headed by your distinguished Secretary General, Dr Muhammad Ahmad Sherif, and accompanied here by Cardinal Arinze and the other Catholic participants in the dialogue on " Mission and Da’wah ". The visit of representatives of the Pontifical Council for Interreligious Dialogue to Tripoli last March, and this return visit on the part of the World Islamic Call Society, offer us the hope of strengthening good will and cooperation between Christians and Muslims. </w:t>
      </w:r>
    </w:p>
    <w:p>
      <w:pPr>
        <w:pStyle w:val="Normal"/>
        <w:rPr/>
      </w:pPr>
      <w:r>
        <w:rPr/>
        <w:t xml:space="preserve">The topic of your discussion is a timely one. Since we are believers in God - who is Goodness and Perfection - all our activities must reflect the holy and upright nature of the One whom we worship and seek to obey. For this reason, also in the works of mission and da’wah, our actions must be founded upon a respect for the inalienable dignity and freedom of the human person created and loved by God. Both Christians and Muslims are called to defend the inviolable right of each individual to freedom of religious belief and practice. </w:t>
      </w:r>
    </w:p>
    <w:p>
      <w:pPr>
        <w:pStyle w:val="Normal"/>
        <w:rPr/>
      </w:pPr>
      <w:r>
        <w:rPr/>
        <w:t xml:space="preserve">There have been in the past, and there continue to be in the present, unfortunate instances of misunderstanding, intolerance and conflict between Christians and Muslims, especially in circumstances where either Muslims or Christians are a minority or are guest workers in a given country: It is our challenge as religious leaders to find ways to overcome such difficulties in a spirit of justice, brotherhood and mutual respect. Hence, by considering the proper means of carrying out mission and da’wah, you are dealing with an issue which is important both for religious and for social harmony. </w:t>
      </w:r>
    </w:p>
    <w:p>
      <w:pPr>
        <w:pStyle w:val="Normal"/>
        <w:rPr/>
      </w:pPr>
      <w:r>
        <w:rPr/>
        <w:t xml:space="preserve">You have also been addressing the difficulties faced today by those who believe in God in their efforts to proclaim his presence and his will for mankind. As believers, we do not deny or reject any of the real benefits which modern developments have brought, but we are convinced nevertheless that without reference to God modern society is unable to lead men and women to the goal for which they have been created. </w:t>
      </w:r>
    </w:p>
    <w:p>
      <w:pPr>
        <w:pStyle w:val="Normal"/>
        <w:rPr/>
      </w:pPr>
      <w:r>
        <w:rPr/>
        <w:t xml:space="preserve">It is here too that Christians and Muslims can work together, bearing witness before modern civilization to the divine Presence and loving Providence which guide our steps. Together we can proclaim that He who has made us has called us to live in harmony and justice. May the blessings of the Most High accompany you in your endeavours on behalf of dialogue and peace!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GRADUATE SCHOOL OF THE ECUMENICAL INSTITUTE OF BOSSEY</w:t>
      </w:r>
    </w:p>
    <w:p>
      <w:pPr>
        <w:pStyle w:val="Normal"/>
        <w:rPr/>
      </w:pPr>
      <w:r>
        <w:rPr/>
        <w:t xml:space="preserve">Monday, 12 February 1990 </w:t>
      </w:r>
    </w:p>
    <w:p>
      <w:pPr>
        <w:pStyle w:val="Normal"/>
        <w:rPr/>
      </w:pPr>
      <w:r>
        <w:rPr/>
        <w:t xml:space="preserve">Dear Friends, </w:t>
      </w:r>
    </w:p>
    <w:p>
      <w:pPr>
        <w:pStyle w:val="Normal"/>
        <w:rPr/>
      </w:pPr>
      <w:r>
        <w:rPr/>
        <w:t xml:space="preserve">I am happy to welcome the participants in the Graduate School of the Ecumenical Institute of Bossey, on the occasion of your pilgrimage to Rome. I greet you with the prayer of the Apostle Paul: "The grace of the Lord Jesus Christ, the love of God and the fellowship of the Holy Spirit be with you all" (2 Cor. 13, 13). </w:t>
      </w:r>
    </w:p>
    <w:p>
      <w:pPr>
        <w:pStyle w:val="Normal"/>
        <w:rPr/>
      </w:pPr>
      <w:r>
        <w:rPr/>
        <w:t xml:space="preserve">Over the past four months you have been reflecting on the theme: "The Holy Spirit and the Prophetic Witness of the Church". The very name of the Holy Spirit draws our thoughts to the unsearchable mystery of the Triune God and to the reality of the Church, the visible communion of those who have received "God’s love (which) has been poured into our hearts through the Holy Spirit which has been given to us" (Rom. 5, 5). In the Nicene-Constantinopolitan Creed, the Church professes her faith in the Holy Spirit as "the Lord, the Giver of Life ... who has spoken through the Prophets". Your studies will surely have inspired you to praise God for the immensity of his gift to the Church and to each of you in particular. </w:t>
      </w:r>
    </w:p>
    <w:p>
      <w:pPr>
        <w:pStyle w:val="Normal"/>
        <w:rPr/>
      </w:pPr>
      <w:r>
        <w:rPr/>
        <w:t xml:space="preserve">From the beginning the Christian community experienced the power of the Holy Spirit, and that power led the Apostles and disciples to bear withness to Christ with courage and strength, even in the face of violent opposition. The Church’s prophetic witness in every age is the proclamation of the saving event of Jesus Christ, and of his Paschal Mystery, the mystery of the Crucified and Risen Lord (Cfr. Act. 2, 14-36). In bearing witness to Christ, the Holy Spirit convinces the world of sin, namely, the " disobedience " that turns men and women away from God. Hence, the Church’s witness is always a call to conversion and repentance, to peace and reconciliation. The Holy Spirit, the Love of the Father and the Son, is the divine principle of that profound reconciliation and communion. May we all, as Christ’s disciples, heed the promptings of the Holy Spirit who leads us into all truth, and therefore into harmony and unity. </w:t>
      </w:r>
    </w:p>
    <w:p>
      <w:pPr>
        <w:pStyle w:val="Normal"/>
        <w:rPr/>
      </w:pPr>
      <w:r>
        <w:rPr/>
        <w:t xml:space="preserve">I am pleased that your stay in Rome has offered you the opportunity of meeting with members of the Pontifical Council for promoting Christian Unity for discussions on themes of fundamental ecumenical interest. As well as coming to know the Catholic Church better, you will have perceived the unshakable nature of her commitment to the ecumenical task. </w:t>
      </w:r>
    </w:p>
    <w:p>
      <w:pPr>
        <w:pStyle w:val="Normal"/>
        <w:rPr/>
      </w:pPr>
      <w:r>
        <w:rPr/>
        <w:t xml:space="preserve">In my prayers I ask the Holy Spirit to fill you with his gif for an ever increasing service of the unity and fellowship that are Christ’s will for his followers. As you return to your own countries may the same Spirit strenghten you and make you evermore effective witnesses to the Father’s love. God be with you!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LEE SIE YONG NEW AMBASSADOR OF THE REPUBLIC OF KOREA TO THE HOLY SEE</w:t>
      </w:r>
    </w:p>
    <w:p>
      <w:pPr>
        <w:pStyle w:val="Normal"/>
        <w:rPr/>
      </w:pPr>
      <w:r>
        <w:rPr/>
        <w:t>Friday, 30 March 1990</w:t>
      </w:r>
    </w:p>
    <w:p>
      <w:pPr>
        <w:pStyle w:val="Normal"/>
        <w:rPr/>
      </w:pPr>
      <w:r>
        <w:rPr/>
        <w:t xml:space="preserve">Mr Ambassador, </w:t>
      </w:r>
    </w:p>
    <w:p>
      <w:pPr>
        <w:pStyle w:val="Normal"/>
        <w:rPr/>
      </w:pPr>
      <w:r>
        <w:rPr/>
        <w:t xml:space="preserve">Your presence here today represents a further strengthening of the cordial ties existing between the Republic of Korea and the Holy See. It gives me great pleasure therefore to accept the Letters of Credence by which you are appointed your country’s Ambassador Extraordinary and Plenipotentiary. I am grateful for the kind words you have spoken regarding the role of the Holy See in the international community and in particular for the greetings you have conveyed on behalf of President Roh Tae Woo. I would ask you kindly to assure His Excellency of my own good wishes. </w:t>
      </w:r>
    </w:p>
    <w:p>
      <w:pPr>
        <w:pStyle w:val="Normal"/>
        <w:rPr/>
      </w:pPr>
      <w:r>
        <w:rPr/>
        <w:t xml:space="preserve">As Bishop of Rome with special responsibility for the Church in every part of the world, I have had the happy and consoling grace of visiting your country on two occasions, in 1984 and again last year on the occasion of the Forty-fourth International Eucharistic Congress. I have been able to see at first hand the challenges facing your people in their search for a more just and peaceful society. I am aware of the Korean people’s desire for reunification in a spirit of mature democracy and respect for human rights. Your Excellency has expressed the hope, which we all share, that the processes of openness and dialogue which have brought a lessening of tensions and greater freedom elsewhere will eventually bring more peaceful conditions to your own country. May Almighty God sustain the Korean people in their hope and in their persevering journey towards this goal. </w:t>
      </w:r>
    </w:p>
    <w:p>
      <w:pPr>
        <w:pStyle w:val="Normal"/>
        <w:rPr/>
      </w:pPr>
      <w:r>
        <w:rPr/>
        <w:t xml:space="preserve">In many parts of the world radical transformations are giving rise to new forms of political organization and new relations between nations and blocs. That process is the tangible expression of these peoples’ irrepressible thirst for freedom: freedom of thought, conscience, religion, expression, and political and cultural pluralism. These are eminent aspirations of the human spirit which, of themselves, should lead to a strengthening and perfecting of the unity of the human family. </w:t>
      </w:r>
    </w:p>
    <w:p>
      <w:pPr>
        <w:pStyle w:val="Normal"/>
        <w:rPr/>
      </w:pPr>
      <w:r>
        <w:rPr/>
        <w:t xml:space="preserve">Unfortunately, the processes to which we refer are not without their handicaps. Past experiences have left the heritage of a widespread and profound crisis of trust between individuals, and between peoples and States. As a result, old ethnic and nationalist rivalries come to the fore and threaten the positive achievements emanating from the decline of ideological opposition. The international community needs to recall that policies based on ambition, self-interest, competition and material greed have not led to peace and development, and that these tendencies need to be replaced by a truly universal solidarity and effective respect for human rights. </w:t>
      </w:r>
    </w:p>
    <w:p>
      <w:pPr>
        <w:pStyle w:val="Normal"/>
        <w:rPr/>
      </w:pPr>
      <w:r>
        <w:rPr/>
        <w:t xml:space="preserve">Allow me, Mr Ambassador, to refer to one urgent form of the new solidarity required for the very survival of our world, namely, the adoption by all of a moral approach to the use of the environment based on the acceptance of nature as God’s creation and gift, destined to be shared by all. People everywhere are becoming more sensitive to this question and I have drawn attention to it on a number of occasions, most recently in my Message for this year’s World Day of Peace. The defense of the environment is a global problem and its solution calls for responsible action on the part of all States, both within their own borders and in conjunction with other States, in effectively implementing scientifically based and internationally agreed standards. The solidarity that is required must truly be universal, for " the newly industrialized States cannot, for example, be asked to apply restrictive environmental standards to their emerging industries unless the industrialized States first apply them within their own boundaries. At the same time, countries in the process of industrialization are not morally free to repeat the errors made in the past by others, and recklessly continue to damage the environment through industrial pollutants, radical deforestation or unlimited exploitation of non-renewable resources " (Ioannis Pauli PP. II Nuntius ob diem ad pacem fovendam dicatum pro a. D. 1990 , 10, die 8 dec. 1989: Insegnamenti di Giovanni Paolo II, XII, 2 [1989] 1469). </w:t>
      </w:r>
    </w:p>
    <w:p>
      <w:pPr>
        <w:pStyle w:val="Normal"/>
        <w:rPr/>
      </w:pPr>
      <w:r>
        <w:rPr/>
        <w:t xml:space="preserve">In an increasingly interdependent and complex world, the reality of progress which cannot be measured merely by the growth of material well-being but must provide for the realization of the highest aspirations of the human spirit needs to extend to all countries and to embrace all peoples. It should be the conviction of everyone that the obstacles to such integral development are not merely economic but rest on more profound attitudes the moral and spiritual attitudes which define each individual’s relationship with self, with others and with nature itself (Cfr. EIUSDEM Sollicitudo Rei Socialis , 38). </w:t>
      </w:r>
    </w:p>
    <w:p>
      <w:pPr>
        <w:pStyle w:val="Normal"/>
        <w:rPr/>
      </w:pPr>
      <w:r>
        <w:rPr/>
        <w:t xml:space="preserve">The activity of the Holy See in the international forum seeks to favor the pursuit of these higher values in relations between peoples for the common good of the human family. The Holy See wishes to be a voice raised in defense of peace, of solidarity and of compassion towards those in greatest need. </w:t>
      </w:r>
    </w:p>
    <w:p>
      <w:pPr>
        <w:pStyle w:val="Normal"/>
        <w:rPr/>
      </w:pPr>
      <w:r>
        <w:rPr/>
        <w:t xml:space="preserve">In your own country the Church seeks to fulfill her duty to the human family by fostering awareness that these same values should inspire public and private life. Although a minority, the Catholics of Korea play a visible role in the life of the nation. They love their country and are deeply committed to its well-being. Their faith in the Gospel of Jesus Christ impels them to be instruments of peace and reconciliation, and to work for the growth of justice and right in society. </w:t>
      </w:r>
    </w:p>
    <w:p>
      <w:pPr>
        <w:pStyle w:val="Normal"/>
        <w:rPr/>
      </w:pPr>
      <w:r>
        <w:rPr/>
        <w:t xml:space="preserve">Mr Ambassador, as you begin your mission to the Holy See I offer you my prayers for your country and its beloved people. I wish you well in the exercise of your duties and assure you of the collaboration of the various departments of the Holy See. May the blessings of God be upon you and your loved ones.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27th GENERAL CHAPTER OF THE CONGREGATION OF CHRISTIAN BROTHERS</w:t>
      </w:r>
    </w:p>
    <w:p>
      <w:pPr>
        <w:pStyle w:val="Normal"/>
        <w:rPr/>
      </w:pPr>
      <w:r>
        <w:rPr/>
        <w:t>Thursday, 29 March 1990</w:t>
      </w:r>
    </w:p>
    <w:p>
      <w:pPr>
        <w:pStyle w:val="Normal"/>
        <w:rPr/>
      </w:pPr>
      <w:r>
        <w:rPr/>
        <w:t xml:space="preserve">Dear Brothers in Christ, </w:t>
      </w:r>
    </w:p>
    <w:p>
      <w:pPr>
        <w:pStyle w:val="Normal"/>
        <w:rPr/>
      </w:pPr>
      <w:r>
        <w:rPr/>
        <w:t xml:space="preserve">1. I am pleased to have this opportunity to welcome the members of the Twenty-seventh general Chapter of the Congregation of Christian Brothers. My cordial greetings and best wishes go to your newly-elected Superior General and his Assistants as they begin their term of office. The Christian Brothers are renowned for their dedicated and self-giving apostolate in educating the young. It is my fervent prayer that the deliberations of this Chapter will contribute to confirming and strengthening you in this necessary ecclesial service. </w:t>
      </w:r>
    </w:p>
    <w:p>
      <w:pPr>
        <w:pStyle w:val="Normal"/>
        <w:rPr/>
      </w:pPr>
      <w:r>
        <w:rPr/>
        <w:t xml:space="preserve">2. In the period after the Second Vatican Council, your Institute has been compelled to adapt to new circumstances and to make new beginnings as it strives to be faithful to its distinguished tradition of excellence in education within the framework of the Church’s evangelizing mission. It was in order to respond more fully to those challenges that your Twenty-sixth General Chapter sought to revise the Constitutions of the Congregation of Christian Brothers in a way most appropriate to the ecclesial realities of our own day. In doing so, it laid the foundations for the renewal of community life and structures called for by the Council. May this latest General Chapter, dedicated to assessing the impact of the new Constitutions upon the life of your Congregation, foster that deeper growth in holiness and vocational commitment which is the very heart of the authentic renewal of religious life. </w:t>
      </w:r>
    </w:p>
    <w:p>
      <w:pPr>
        <w:pStyle w:val="Normal"/>
        <w:rPr/>
      </w:pPr>
      <w:r>
        <w:rPr/>
        <w:t xml:space="preserve">An essential part of that commitment will always be fidelity to the charism and example of your Founder, whose desire to bring the ennobling power of the Gospel to the poor has borne abundant fruit in the dedicated lives of countless Christian Brothers in Catholic Educational Institutions all over the world. The vision and zeal of the Servant of God, Edmund Ignatius Rice, remain stable points of reference for your entire Institute as it seeks to fulfil the role assigned it by God in the advancement of his Kingdom. A generous concern for the poor and an unfailing dedication to the education of the young in sound doctrine and virtue must continue to be the hallmark of every school and apostolic undertaking of the Christian Brothers. </w:t>
      </w:r>
    </w:p>
    <w:p>
      <w:pPr>
        <w:pStyle w:val="Normal"/>
        <w:rPr/>
      </w:pPr>
      <w:r>
        <w:rPr/>
        <w:t xml:space="preserve">3. The goal of a truly Christian education, as the Council itself pointed out, is " to relate all human culture eventually to the news of salvation, so that the light of faith will illumine the knowledge which students gradually gain of the world, of life and of mankind " ( Gravissimum Educationis , 8) . The Gospel of Jesus Christ, in which the ultimate meaning of all human life and activity is revealed, is indeed the measure of all authentic progress in personal growth and apostolic effort. The history of your Congregation bears eloquent witness to the Church’s conviction that the education of the young is a privileged expression of the ministry of evangelization which she has received from her Lord. </w:t>
      </w:r>
    </w:p>
    <w:p>
      <w:pPr>
        <w:pStyle w:val="Normal"/>
        <w:rPr/>
      </w:pPr>
      <w:r>
        <w:rPr/>
        <w:t xml:space="preserve">In this context, I recall the observation of my predecessor Pope Paul VI, that in preaching the Gospel the Church begins by being evangelized herself (Cfr. Pauli VI Evangelii Nuntiandi , 15) . Cannot this insight, which derived from a profound understanding of the nature of the pilgrim Church in her mysterious growth toward the fullness of God’s Kingdom, also be applied to those who undertake the apostolate of educating the young in their growth to human maturity? As teachers, you are called to form the minds and hearts of children and adolescents at a very significant time in their lives. With wisdom, prudence and great patience, you seek to ensure that the development of their personalities will be matched by the growth within them of the "new creation" (Cfr. 2 Cor. 5, 17), which they became at the moment of their Baptism (Cfr. Gravissimum Educationis , 8). In order to accomplish this delicate task, how essential it is that each of you should have first known what it is to be educated at the school of the Gospel, to come to a rich and integrated understanding of God’s fatherly love for us as revealed in the life and teaching of Jesus, and to experience the purifying and enlightening power of the spirit who has been poured into our hearts! </w:t>
      </w:r>
    </w:p>
    <w:p>
      <w:pPr>
        <w:pStyle w:val="Normal"/>
        <w:rPr/>
      </w:pPr>
      <w:r>
        <w:rPr/>
        <w:t xml:space="preserve">4. Dear Brothers: I express the fervent hope that the Christian Brothers will uphold the great traditions of competence, zeal and holiness of life that have marked your Congregation since its beginning. I encourage you to set the noble ideal of your vocation before new generations of young people in the certainty that the Lord of the harvest will provide where needs are most urgent. I also take this opportunity to express the Holy See’s gratitude for the generous way in which the Christian Brothers have assisted in its work over the years. </w:t>
      </w:r>
    </w:p>
    <w:p>
      <w:pPr>
        <w:pStyle w:val="Normal"/>
        <w:rPr/>
      </w:pPr>
      <w:r>
        <w:rPr/>
        <w:t xml:space="preserve">Commending you to the loving protection of the Blessed Virgin Mary, model of all holiness, I cordially impart my Apostolic Blessing as a pledge of grace and peace in the Lord Jesus Christ.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FRIXOS COLOTAS NEW AMBASSADOR OF THE REPUBLIC OF CYPRUS TO THE HOLY SEE</w:t>
      </w:r>
    </w:p>
    <w:p>
      <w:pPr>
        <w:pStyle w:val="Normal"/>
        <w:rPr/>
      </w:pPr>
      <w:r>
        <w:rPr/>
        <w:t>Friday, 23 March 1990</w:t>
      </w:r>
    </w:p>
    <w:p>
      <w:pPr>
        <w:pStyle w:val="Normal"/>
        <w:rPr/>
      </w:pPr>
      <w:r>
        <w:rPr/>
        <w:t xml:space="preserve">Mr Ambassador, </w:t>
      </w:r>
    </w:p>
    <w:p>
      <w:pPr>
        <w:pStyle w:val="Normal"/>
        <w:rPr/>
      </w:pPr>
      <w:r>
        <w:rPr/>
        <w:t xml:space="preserve">I am very pleased to welcome you to the Vatican at the beginning of your mission as Ambassador of the Republic of Cyprus to the Holy See. In accepting your Letters of Credence, I ask you kindly to convey my cordial greetings and good wishes to President Vassiliou. It is my fervent hope that your mission, like that of your late and distinguished predecessor, Mr Polys Modinos, will strengthen the bonds of mutual esteem and fruitful cooperation which characterize relations between the Holy See and the people of your ancient and noble Island. </w:t>
      </w:r>
    </w:p>
    <w:p>
      <w:pPr>
        <w:pStyle w:val="Normal"/>
        <w:rPr/>
      </w:pPr>
      <w:r>
        <w:rPr/>
        <w:t xml:space="preserve">The world events of recent months have vividly demonstrated how profound and enduring is the desire of entire peoples to live in peace, to lay aside old hostilities and to unite in forging a new era of international understanding. Yet the existence of a just social order still remains a distant ideal for many societies. Indeed, as Your Excellency has frankly pointed out, Cyprus itself has been the scene of continuing division and conflict. In spite of deeply rooted disagreements, hope for their just settlement must never be abandoned. The Holy See remains firmly convinced that the solution to longstanding division between peoples is to be found in patient dialogue and in respect for the principles of justice embodied in international law. </w:t>
      </w:r>
    </w:p>
    <w:p>
      <w:pPr>
        <w:pStyle w:val="Normal"/>
        <w:rPr/>
      </w:pPr>
      <w:r>
        <w:rPr/>
        <w:t xml:space="preserve">For this reason, the Holy See has sought, through its presence within the international community and through its diplomatic activity, to further all efforts aimed at "strengthening and perfecting the unity of the human family" (Cfr. Ioannis Pauli PP. II Allocutio ad Exc.mo Legatos et Oratores apud Sedem Apostolicam permanenter missos, 4, die 13 ian. 1990: vide supra, p. 70.). While the proper contribution of the Catholic Church to the establishment of peaceful relations between Nations and peoples ultimately derives from her religious mission, she strives to promote effective dialogue and harmony among believers and non-believers alike. The Church is convinced that the search for unity and peace in our increasingly interdependent world is a necessity imposed upon all by God, the Creator of mankind. Indeed, submission to the will of God demands of all believers an unfailing commitment to this goal. </w:t>
      </w:r>
    </w:p>
    <w:p>
      <w:pPr>
        <w:pStyle w:val="Normal"/>
        <w:rPr/>
      </w:pPr>
      <w:r>
        <w:rPr/>
        <w:t xml:space="preserve">Within this context, there is an urgent need for "a solidarity which will take up interdependence and transfer it to the moral plane" (Cfr. Eiusdem Sollicitudo Rei Socialis , 26). Your Excellency has spoken of the moral principles which must necessarily be the foundation for policies that lead to peace and security. Among these, I would emphasize the grave obligation to seek out and explore every avenue of potential agreement. It is obvious that any attempt to promote authentic dialogue must respect racial, religious, social and cultural differences. An enduring unity of peoples and diverse social groups can only be achieved when legitimate pluralism is respected and guaranteed by all members of society. </w:t>
      </w:r>
    </w:p>
    <w:p>
      <w:pPr>
        <w:pStyle w:val="Normal"/>
        <w:rPr/>
      </w:pPr>
      <w:r>
        <w:rPr/>
        <w:t xml:space="preserve">At this time, I wish to mention the presence and activity of the Catholic community on your Island. For centuries these Maronite and Latin Rite Christians have professed and practised their faith in full communion with the Holy See. Despite their small numbers, they too have wished to share in the quest for a social order marked by justice, harmony and peace. In the education and religious formation imparted in their schools, in developing new channels of cooperation with other Christians, and in the proclamation of the Gospel values of respect and love for others, the Catholics of Cyprus are committed to the task of developing the full potential of your national community. I am confident that the Church’s work will continue to foster peace in your country. </w:t>
      </w:r>
    </w:p>
    <w:p>
      <w:pPr>
        <w:pStyle w:val="Normal"/>
        <w:rPr/>
      </w:pPr>
      <w:r>
        <w:rPr/>
        <w:t xml:space="preserve">Mr Ambassador: as you begin your mission, I wish to express once again my warm best wishes and to assure you that the various offices of the Holy See are always prepared to assist you in the fulfilment of your duties. I cordially invoke the abundant blessings of Almighty God upon you and upon all the beloved people of Cyprus.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AMERICAN JEWISH COMMITTEE</w:t>
      </w:r>
    </w:p>
    <w:p>
      <w:pPr>
        <w:pStyle w:val="Normal"/>
        <w:rPr/>
      </w:pPr>
      <w:r>
        <w:rPr/>
        <w:t>Friday, 16 March 1990</w:t>
      </w:r>
    </w:p>
    <w:p>
      <w:pPr>
        <w:pStyle w:val="Normal"/>
        <w:rPr/>
      </w:pPr>
      <w:r>
        <w:rPr/>
        <w:t xml:space="preserve">Mr President, Distinguished Members of the American Jewish Committee, </w:t>
      </w:r>
    </w:p>
    <w:p>
      <w:pPr>
        <w:pStyle w:val="Normal"/>
        <w:rPr/>
      </w:pPr>
      <w:r>
        <w:rPr/>
        <w:t xml:space="preserve">1. Shalom! This is my greeting to each of you as I welcome you to the Vatican. Our meeting today reminds me of a similar visit of the American Jewish Committee in 1985 for the purpose of commemorating the twentieth anniversary of " Nostra Aetate ", the Second Vatican Council’s Declaration on the Relationship of the Church to Non-Christian Religions. That Declaration does not cease to impart an important and timely message, inspiring us with hope and promise for the future. </w:t>
      </w:r>
    </w:p>
    <w:p>
      <w:pPr>
        <w:pStyle w:val="Normal"/>
        <w:rPr/>
      </w:pPr>
      <w:r>
        <w:rPr/>
        <w:t xml:space="preserve">Although the Catholic teaching concerning Jews and Judaism is summarized in Article Four of the Declaration, many of its fundamental elements are also present in other documents of the Council. References to the same topic can be found in the Dogmatic Constitutions on the Church and on Divine Revelation, in the Declaration on Religious Freedom, in the Pastoral Constitution on the Church in the Modern World, and in the Constitution on the Sacred Liturgy. Perhaps the time has come, after twenty-five years, to make a systematic study of the Council’s teaching on this matter. We would do well to pursue this as part of our dialogue. Today, I would like to limit myself to some general observations. </w:t>
      </w:r>
    </w:p>
    <w:p>
      <w:pPr>
        <w:pStyle w:val="Normal"/>
        <w:rPr/>
      </w:pPr>
      <w:r>
        <w:rPr/>
        <w:t xml:space="preserve">2. "Nostra Aetate" speaks of "the spiritual bond linking the people of the New Covenant with Abraham’s stock" ( Nostra Aetate , 4). This reference is complemented by another text found in the Dogmatic Constitution on the Church. There we read: "Those who have not yet received the Gospel are related in various ways to the People of God. In the first place there is the people to whom the covenants and the promises were given and from whom Christ was born according to the flesh (Cfr. Rom. 9, 4-5). On account of their fathers, this people remains most dear to God, for God does not repent of the gifts he makes nor of the calls he issues" (Cfr. ibid. 11, 28-29). ( Lumen Gentium , 16). </w:t>
      </w:r>
    </w:p>
    <w:p>
      <w:pPr>
        <w:pStyle w:val="Normal"/>
        <w:rPr/>
      </w:pPr>
      <w:r>
        <w:rPr/>
        <w:t xml:space="preserve">The origin of our "common spiritual heritage" (Cfr. Nostra Aetate , 4), therefore is to be found in the faith of Abraham, Isaac and Jacob. Within this common heritage we may include veneration of the Holy Scriptures, confession of the One Living God (Cfr. Ex. 20, 3. 23; Deut. 6, 4), love of neighbour (Cfr. Lev. 19, 18), and a prophetic witness to justice and peace. We likewise live in confident expectation of the coming of God’s Kingdom, and we pray that God’s will be done on earth as it is in heaven. </w:t>
      </w:r>
    </w:p>
    <w:p>
      <w:pPr>
        <w:pStyle w:val="Normal"/>
        <w:rPr/>
      </w:pPr>
      <w:r>
        <w:rPr/>
        <w:t xml:space="preserve">As a result, we can effectively work together in promoting the dignity of every human person and in safeguarding human rights, especially religious freedom. We must also be united in combatting all forms of racial, ethnic or religious discrimination and hatred, including anti-semitism. I am pleased to note the significant level of cooperation that has been achieved in these areas over the past quarter century, and it is my fervent hope that these efforts will continue and increase. </w:t>
      </w:r>
    </w:p>
    <w:p>
      <w:pPr>
        <w:pStyle w:val="Normal"/>
        <w:rPr/>
      </w:pPr>
      <w:r>
        <w:rPr/>
        <w:t xml:space="preserve">3. In the new and positive atmosphere that has developed since the Council, among Catholics it is the task of every local Church to promote cooperation between Christians and Jews. As the Successor of Saint Peter, I have a special concern for all the Churches, and I am therefore committed to furthering such a policy throughout the world. At the same time I gratefully acknowledge the initiatives taken by yourselves in this area. I hope that your forthcoming meeting in Poland with the Episcopal Commission for Dialogue with the Jews will be a very fruitful one. May it be a hopeful sign of genuine brotherhood between Christians and Jews in Central and Eastern Europe, and thus contribute to the process of peaceful and democratic development taking place there. </w:t>
      </w:r>
    </w:p>
    <w:p>
      <w:pPr>
        <w:pStyle w:val="Normal"/>
        <w:rPr/>
      </w:pPr>
      <w:r>
        <w:rPr/>
        <w:t xml:space="preserve">This initiative and the continuing exchange of information between your Committee and the Holy See’s Commission for Religious Relations with the Jews reflect our common desire for better understanding and greater harmony. May this serve to benefit both of our communities and to foster justice and peace in the world, especially in the land of the Fathers and in Jerusalem the Land and the City considered holy by millions of believers: Jews, Christians and Muslims. </w:t>
      </w:r>
    </w:p>
    <w:p>
      <w:pPr>
        <w:pStyle w:val="Normal"/>
        <w:rPr/>
      </w:pPr>
      <w:r>
        <w:rPr/>
        <w:t xml:space="preserve">May that day come when all nations "shall beat their swords into plowshares, and their spears into pruning hooks", when "nation shall not lift up sword against nation, neither shall they learn war any more" (Is. 2, 4). Upon all of you I invoke an abundance of divine blessings.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LENARY ASSEMBLY OF THE PONTIFICAL COMMISSION FOR SOCIAL COMMUNICATIONS </w:t>
      </w:r>
    </w:p>
    <w:p>
      <w:pPr>
        <w:pStyle w:val="Normal"/>
        <w:rPr/>
      </w:pPr>
      <w:r>
        <w:rPr/>
        <w:t xml:space="preserve">Thursday 15 March 1990 </w:t>
      </w:r>
    </w:p>
    <w:p>
      <w:pPr>
        <w:pStyle w:val="Normal"/>
        <w:rPr/>
      </w:pPr>
      <w:r>
        <w:rPr/>
        <w:t xml:space="preserve">Dear Brother Bishops, Dear Brothers and Sisters in Christ, </w:t>
      </w:r>
    </w:p>
    <w:p>
      <w:pPr>
        <w:pStyle w:val="Normal"/>
        <w:rPr/>
      </w:pPr>
      <w:r>
        <w:rPr/>
        <w:t xml:space="preserve">1. It gives me great pleasure to have this meeting with the members and staff of the Pontifcal Council for Social Communications on the occasion of your Plenary Assembly. My special welcome goes to the new members who have graciously consented to give of their time and talents in furthering the important work of this Council. </w:t>
      </w:r>
    </w:p>
    <w:p>
      <w:pPr>
        <w:pStyle w:val="Normal"/>
        <w:rPr/>
      </w:pPr>
      <w:r>
        <w:rPr/>
        <w:t xml:space="preserve">As you know, this Dicastery was established at the specific request of the Fathers of the Second Vatican Council in the conviction that the modern means of social communication, if used properly, can "contribute greatly to the enlargement and enrichment of people's minds and to the spreading and consolidation of the kingdom of God" ( Inter Mirifica , 2). Today more than ever, the promise as well as the challenge of social communications summons human societies and the Church herself to greater attention and effort in this field. This is especially so in light of the urgent need being experienced in all parts of the world for spiritual, social and cultural development. </w:t>
      </w:r>
    </w:p>
    <w:p>
      <w:pPr>
        <w:pStyle w:val="Normal"/>
        <w:rPr/>
      </w:pPr>
      <w:r>
        <w:rPr/>
        <w:t xml:space="preserve">2. The countries of Central and Eastern Europe, for example, offer unprecedented opportunities for proclaiming the Word of God through the media. We must seek to satisfy the hunger and thirst for religious truth and instruction of those who for many years have had a press, radio and television that gave little space to specifically Christian themes. Opportunities are now being offered for printing religious news and reflections, and for broadcasting and televising significant religious events, to the great joy of many. By providing accurate information and a forum for the exchange of views, the media can also further the dialogue and participation that are essential for democratic life and social development. </w:t>
      </w:r>
    </w:p>
    <w:p>
      <w:pPr>
        <w:pStyle w:val="Normal"/>
        <w:rPr/>
      </w:pPr>
      <w:r>
        <w:rPr/>
        <w:t xml:space="preserve">In Western Europe, and to a certain extent in North America, the changes wrought by new communications policies and technologies create new challenges for the Church. As indicated in the "Criteria for Ecumenical and Interreligious Cooperation in the Media", recently published by this Pontifical Council, Catholics must work together with other Christians and with all believers to guarantee the right of a religious presence in the media. The air waves in particular are a public trust in which private profit is subordinate to the service of the common good. They should be used in such a way that they genuinely contribute to the integral well-being of the human person. Later this month, Bishops and others involved in media work in Europe will gather at Fatima to reflect on some of these same concerns. Through the intercession of Our Lady of Fatima, may their meeting be fruitful for a rediscovery of the common Christian roots of European culture and for a new evangelization of this continent. </w:t>
      </w:r>
    </w:p>
    <w:p>
      <w:pPr>
        <w:pStyle w:val="Normal"/>
        <w:rPr/>
      </w:pPr>
      <w:r>
        <w:rPr/>
        <w:t xml:space="preserve">3. Turning our attention to Latin America, we find that the Church there is making a renewed effort to preach the gospel in preparation for the Five Hundredth Anniversary of the first evangelization of the western hemisphere. There, as in Europe and elsewhere, we recognize ever more clearly that evangelization is not an effort which, once made, need not be repeated. Indeed, in every time and place the Church is constantly evangelizing herself so that, purified and renewed, she may fulfil her mission to live the Gospel and bring it to others. </w:t>
      </w:r>
    </w:p>
    <w:p>
      <w:pPr>
        <w:pStyle w:val="Normal"/>
        <w:rPr/>
      </w:pPr>
      <w:r>
        <w:rPr/>
        <w:t xml:space="preserve">Today, in fulfilling this task of evangelization, the ecclesial community can make use of forms of social communication which did not exist five centuries ago. I am pleased to note that the Church in Latin America is taking concrete steps to develop a computer network for the dissemination of information on Christian faith and culture. As I stated in my Message for this year's World Communications Day: "In the new 'computer culture', the Church can more readily inform the world of her beliefs and explain the reasons for her stance on any given issue or event". How much more can and shoud be done, by creative efforts in the communications media, to strengthen and deepen the living witness to the faith of so many Catholics in Latin America! </w:t>
      </w:r>
    </w:p>
    <w:p>
      <w:pPr>
        <w:pStyle w:val="Normal"/>
        <w:rPr/>
      </w:pPr>
      <w:r>
        <w:rPr/>
        <w:t xml:space="preserve">4. In Africa too there is a pressing need for evangelization through the communications media. This has prompted the Symposium of Bishops' Conferences of Africa and Madagascar (SECAM) to schedule a special continental meeting in July exclusively on this theme. I am confident that this meeting will lead to greater awareness and effective action in employing the means of social communications for the Church's mission of preaching the Gospel to all people. The media are also important for the Special Assembly for Africa of the Synod of Bishops. Through their creative use, information can be shared and participation of the faithful increased in preparation for this important event. </w:t>
      </w:r>
    </w:p>
    <w:p>
      <w:pPr>
        <w:pStyle w:val="Normal"/>
        <w:rPr/>
      </w:pPr>
      <w:r>
        <w:rPr/>
        <w:t xml:space="preserve">The fact that the Church in Asia constitutes a small minority among so many peoples presents a special challenge in the use of the media. Evangelization and pre-evangelization can be greatly supported by a more committed effort in this field. A forthcoming meeting of representatives of Bishops of Asia, scheduled to take place in Indonesia in July, will be an occasion for reflection on the Church's presence in the media in this vast continent. </w:t>
      </w:r>
    </w:p>
    <w:p>
      <w:pPr>
        <w:pStyle w:val="Normal"/>
        <w:rPr/>
      </w:pPr>
      <w:r>
        <w:rPr/>
        <w:t xml:space="preserve">5. Finally, I wish to mention the document "Pornography and Violence in the Media: A Pastoral Response", published last year by this Pontifical Commission. Addressing public officials, media professionals and families, the document offers wise guidelines and encouragement for healthy initiatives and sound programming in publications, films, telecasts and videocassettes. It likewise urges those involved in these activities to protect all members of society, especially women and children, from base exploitation. </w:t>
      </w:r>
    </w:p>
    <w:p>
      <w:pPr>
        <w:pStyle w:val="Normal"/>
        <w:rPr/>
      </w:pPr>
      <w:r>
        <w:rPr/>
        <w:t xml:space="preserve">The document concludes with the words of Saint Paul: "Do not be overcome by evil, but overcome evil with good (Rom. 12, 21). There is indeed much that needs to be done to overcome evil with good in every area of communications: films, radio and television, as well as the new culture of the computer. </w:t>
      </w:r>
    </w:p>
    <w:p>
      <w:pPr>
        <w:pStyle w:val="Normal"/>
        <w:rPr/>
      </w:pPr>
      <w:r>
        <w:rPr/>
        <w:t>As you direct your efforts to this important task, I pray that the Holy Spirit will fill your minds and hearts with wisdom and perseverance. To all of you and your loved ones I cordially impart my Apostolic Blessing.</w:t>
      </w:r>
    </w:p>
    <w:p>
      <w:pPr>
        <w:pStyle w:val="Normal"/>
        <w:rPr/>
      </w:pPr>
      <w:r>
        <w:rPr/>
        <w:t xml:space="preserve">© Copyright 1990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OFFICERS AND MEN OF THE HMS MANCHESTER</w:t>
      </w:r>
    </w:p>
    <w:p>
      <w:pPr>
        <w:pStyle w:val="Normal"/>
        <w:rPr/>
      </w:pPr>
      <w:r>
        <w:rPr/>
        <w:t xml:space="preserve">Saturday, 3 March 1990 </w:t>
      </w:r>
    </w:p>
    <w:p>
      <w:pPr>
        <w:pStyle w:val="Normal"/>
        <w:rPr/>
      </w:pPr>
      <w:r>
        <w:rPr/>
        <w:t xml:space="preserve">Dear Friends, </w:t>
      </w:r>
    </w:p>
    <w:p>
      <w:pPr>
        <w:pStyle w:val="Normal"/>
        <w:rPr/>
      </w:pPr>
      <w:r>
        <w:rPr/>
        <w:t xml:space="preserve">It is my pleasure to welcome the officers and men of the HMS Manchester. I am pleased to have this opportunity to meet you and I would hope that your visit to Rome will help you to grow in your appreciation of the rich heritage of Christian faith reflected in many of her monuments and works of art. May it likewise lead you to think about the spiritual values which have served as the basis for so much of the history of the West. In our own days, this heritage has proved its enduring power as nations and peoples have found in it inspiration to affirm their desire for freedom, their belief in the dignity of each individual and their desire for a social order which ensures justice for everyone. </w:t>
      </w:r>
    </w:p>
    <w:p>
      <w:pPr>
        <w:pStyle w:val="Normal"/>
        <w:rPr/>
      </w:pPr>
      <w:r>
        <w:rPr/>
        <w:t xml:space="preserve">Amid the dramatic changes taking place in our world, you have a special part to play. As members of the armed forces, you serve your country in its efforts to promote security and safeguard freedom. The Second Vatican Council has taught that the proper fulfilment of this role makes a genuine contribution to the establishment of peace among nations (Cfr. Lumen Gentium , 79). Together with those who are working out new models of cooperation on the political and economic levels, you too are sharing in the work of building a more peaceful world. </w:t>
      </w:r>
    </w:p>
    <w:p>
      <w:pPr>
        <w:pStyle w:val="Normal"/>
        <w:rPr/>
      </w:pPr>
      <w:r>
        <w:rPr/>
        <w:t xml:space="preserve">The Christian faith teaches us that the peace which the world longs for is a gift of God and the result of obedience to his will. Any lasting peace, whether it be within our own hearts, in our families, or between nations, had God as its author and source. I pray that each of you will come to experience the peace of God which surpasses all human understanding (Cfr. Phil. 4, 7). And may people everywhere be blessed with renewed strength and perseverance as they strive to overcome conflict and injustice through dialogue, cooperation and generous concern for the rights and aspirations of their brothers and sisters. </w:t>
      </w:r>
    </w:p>
    <w:p>
      <w:pPr>
        <w:pStyle w:val="Normal"/>
        <w:rPr/>
      </w:pPr>
      <w:r>
        <w:rPr/>
        <w:t xml:space="preserve">Upon all of you and upon your loved ones I cordially invoke the abundant blessing of God our Father.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JAPAN ON THEIR AD LIMINA VISIT</w:t>
      </w:r>
    </w:p>
    <w:p>
      <w:pPr>
        <w:pStyle w:val="Normal"/>
        <w:rPr/>
      </w:pPr>
      <w:r>
        <w:rPr/>
        <w:t>Saturday, 3 March 1990</w:t>
      </w:r>
    </w:p>
    <w:p>
      <w:pPr>
        <w:pStyle w:val="Normal"/>
        <w:rPr/>
      </w:pPr>
      <w:r>
        <w:rPr/>
        <w:t xml:space="preserve">Dear Brothers Bishops of Japan, </w:t>
      </w:r>
    </w:p>
    <w:p>
      <w:pPr>
        <w:pStyle w:val="Normal"/>
        <w:rPr/>
      </w:pPr>
      <w:r>
        <w:rPr/>
        <w:t xml:space="preserve">1. It is a great joy for me to welcome you to Rome on the occasion of your ad Limina visit. Through you I wish to greet with esteem all the beloved Catholic people of Japan, whose faith and devotion were so evident to me during my Pastoral Visit to your country in 1981. As a brother Bishop who has been charged in a particular way with solicitude for all the Churches (Cfr. 2 Cor. 11, 28), I pray with you that the faithful of Japan will truly "grow up in every way into him who is the head, into Christ, from whom the whole body, joined and knit together by every joint with which it is supplied, when each part is working properly, makes bodily growth and upbuilds itself in love" (Eph. 4, 15-16). </w:t>
      </w:r>
    </w:p>
    <w:p>
      <w:pPr>
        <w:pStyle w:val="Normal"/>
        <w:rPr/>
      </w:pPr>
      <w:r>
        <w:rPr/>
        <w:t>These words from the Letter to the Ephesians help us to reflect more deeply upon the meaning of your visit to this City. By praying at the tombs of the two "pillars" of the Church of Rome, Saints Peter and Paul, and by meeting with Peter’s Successor, you bear witness to the unity in which the Body of Christ is "joined and knit together". Your journey to Rome manifests the catholicity of the one Church of Christ and invites you to a deeper communion with all other local Churches as well. The ad Limina visit is also an occasion to share the experiences and insights, as well as the challenges of the Church in Japan with the Pope and with those who assist him in his universal ministry. Through your affection for him, your solidarity with him in upholding the Church’s doctrine and discipline, and through your ready cooperation with his collaborators, the Church’s universal communion is concretely expressed and strengthened.</w:t>
      </w:r>
    </w:p>
    <w:p>
      <w:pPr>
        <w:pStyle w:val="Normal"/>
        <w:rPr/>
      </w:pPr>
      <w:r>
        <w:rPr/>
        <w:t xml:space="preserve">2. To speak of the growth and upbuilding of Christ’s Body is to speak of the forward movement of the People of God on its earthly pilgrimage. It is to speak of the commission which the Church has received from her Risen Lord "to make disciples of all nations, baptizing them in the name of the Father and of the Son and of the Holy Spirit, teaching them to observe all that I have commanded you" (Matth. 28, 19-20). As the Second Vatican Council taught, "the pilgrim Church is missionary by her very nature" ( Ad Gentes , 2), and hence the task of evangelization will always remain her "grace and vocation, her deepest identity" (Cfr. Pauli VI Evangelii Nuntiandi , 14). Indeed, we can say, in the words of my predecessor Pope Paul VI, that the Church exists "in order to evangelize" (Ibid). </w:t>
      </w:r>
    </w:p>
    <w:p>
      <w:pPr>
        <w:pStyle w:val="Normal"/>
        <w:rPr/>
      </w:pPr>
      <w:r>
        <w:rPr/>
        <w:t xml:space="preserve">For this reason, I join you in praising God for the great gift to the Church in Japan that was the "National Incentive Convention for Evangelization", held in Kyoto in November of 1987. This significant ecclesial event followed an intense preparation on the part of all the clergy, religious and laity, and represented an unprecedented opportunity for the faithful to reflect on their vocation to be evangelizers within the society to which they belong. Following the teaching of the Council, the Convention recognized that all the baptized have "the exalted duty of working for the ever greater spread of the divine plan of salvation to all people, of every epoch and all over the earth" ( Lumen Gentium , 33). And as the "universal sacrament of salvation" ( Lumen Gentium , 48), the Church as a whole is called " to be a leaven and, as it were, the soul of human society in its renewal by Christ and transformation into the family of God " (Ibid. 40). </w:t>
      </w:r>
    </w:p>
    <w:p>
      <w:pPr>
        <w:pStyle w:val="Normal"/>
        <w:rPr/>
      </w:pPr>
      <w:r>
        <w:rPr/>
        <w:t xml:space="preserve">A deepening awareness of God’s call to proclaim the Good News of salvation in Jesus Christ should penetrate every aspect of the Church’s life in Japan. Although your local Churches form a small minority, they must nonetheless strive to make the light of Christ shine brightly, so as to help non-Christians to see this light, to accept it, and to be transformed by it through faith and Baptism. No believer may be dispensed from the task of making Christ’s love known to all. For if, with Saint Paul, we can say: "the love of Christ compels us" (2 Cor. 5, 14), we must likewise add, as he does: "Woe to me if I do not preach the Gospel!" (1 Cor. 9, 16). As the Conciliar Decree " Ad Gentes " reminds us: "It is not sufficient for the Christian people to be present or established in a particular nation, nor sufficient that it should merely exercise the apostolate of good example; it has been established and it is present so that it might by word and deed proclaim Christ to non-Christian fellow countrymen and help them towards a full reception of Christ" ( Ad Gentes , 15). </w:t>
      </w:r>
    </w:p>
    <w:p>
      <w:pPr>
        <w:pStyle w:val="Normal"/>
        <w:rPr/>
      </w:pPr>
      <w:r>
        <w:rPr/>
        <w:t xml:space="preserve">3. One of the hopes of the National Incentive Convention was that the faithful be inspired to read the "signs of the times" so that in union with their Pastors they can identify and respond to a number of Japan’s social problems in the light of the Gospel. Some of these problems are unique to Japan. Others, such as environmental pollution, can be said to pose a threat to people everywhere, as I had occasion to recall in this year’s World Day of Peace Message. When the Church works for a solution to human problems, "she is not going beyond her mission. She is however concerned that this mission should not be absorbed by preoccupations concerning the temporal order or reduced to such preoccupations. Hence she takes great care to maintain clearly and firmly both the unity and distinction between evangelization and human promotion: unity, because she seeks the good of the whole person; distinction, because these two tasks enter, in different ways, into her mission" (Congr. Pro Doctrina Fidei Libertatis Conscientia , 64). </w:t>
      </w:r>
    </w:p>
    <w:p>
      <w:pPr>
        <w:pStyle w:val="Normal"/>
        <w:rPr/>
      </w:pPr>
      <w:r>
        <w:rPr/>
        <w:t xml:space="preserve">Among the social issues faced by the Church in Japan, particular mention must be made of the many people, especially among the young, who migrate to the cities for economic reasons and who therefore feel a special need to be accepted and to belong within their new environment. In trying to help these people, the Church has an opportunity to demonstrate her profound solidarity with those who risk being separated from their spiritual roots. At the same time, she is able to make present the generous love of the Good Shepherd for all those who are lost and in need. By extending a Christian welcome, local parishes and Catholic groups fulfill the Lord’s commandment of love of neighbor and can build up relationships that lead others to Jesus, thus inviting them to open themselves to the greatest of all gifts, the gift of faith itself. The presence of foreign workers in Japan, many of whom are Catholics, poses a somewhat similar challenge. The efforts which your particular Churches make on behalf of these brothers and sisters will not only be aimed at ensuring their material well-being, but will also seek to strengthen them in their faith by providing much needed spiritual assistance in difficult circumstances. </w:t>
      </w:r>
    </w:p>
    <w:p>
      <w:pPr>
        <w:pStyle w:val="Normal"/>
        <w:rPr/>
      </w:pPr>
      <w:r>
        <w:rPr/>
        <w:t xml:space="preserve">Another area of utmost importance for the life of the Church and of society is marriage and family life. In Japan, as elsewhere, the stability and fruitfulness of marriage are threatened by divorce and the practice of artificial contraception. Catholics who marry non-Catholics often face serious challenges to their perseverance in the faith. As Pastors, you exercise a sacred charge by confirming your people in Christian living, lest, for lack of roots, "they believe for a while and in time of temptation fall away" (Luc. 8, 13). Discerning the "signs of the times" requires that the Church be attentive to people and their problems, but it also demands that she be faithful to the Gospel. The Good News calls people of every time and place, including ourselves, to repentance and faith, to a change of heart, to a new way of thinking and acting in accordance with God’s plan of salvation, as it was perfectly fulfilled in the Crucified and Risen Christ. </w:t>
      </w:r>
    </w:p>
    <w:p>
      <w:pPr>
        <w:pStyle w:val="Normal"/>
        <w:rPr/>
      </w:pPr>
      <w:r>
        <w:rPr/>
        <w:t xml:space="preserve">4. The mission of evangelization carried out by the faithful of Japan depends in great part of the formation which they receive. As Bishops you exercise an essential role as teachers, assisted by your priests. Great pastoral wisdom and charity must be developed among the clergy through a life-long commitment to prayer, reflection and study, so that they in turn can impart a more through Christian formation to the laity. As you are aware, the issue of priestly training and continuing education, so crucial for the authentic renewal of the priesthood in our day, will be the subject of the forthcoming Synod of Bishops. Continuing formation is also important for the men and women Religious who have long played a significant role in Japan. I rejoice with those of you whose local Churches have experienced an increase of vocations to the priesthood and religious life, and I join all of you in asking the Lord of the harvest for a still greater increase, especially in those places where vocations are lacking. </w:t>
      </w:r>
    </w:p>
    <w:p>
      <w:pPr>
        <w:pStyle w:val="Normal"/>
        <w:rPr/>
      </w:pPr>
      <w:r>
        <w:rPr/>
        <w:t>In seeking to provide for the spiritual growth of the laity, you have established the Japan Catholic Formation Center. If formation is to bear fruit in the field of evangelization, it must not only match the laity’s level of general education, but must also be deeply spiritual. It must touch people’s minds and hearts, stir their consciences, and engage all their energies as they strive to live out the state in life to which God has called them. When Christians come to realize that there is an unbreakable bond between their faith and daily life, they become powerful instruments of the Holy Spirit in transforming the world from within. When the imperatives of faith are truly interiorized through communion with God in the liturgy and personal prayer, their application to life is clearly perceived as a personal responsibility. In the words of " Evangelii Nuntiandi ": "Evangelizing zeal must spring from true holiness of life, and, as the Second Vatican Council suggests, preaching must in its turn make the preacher grow in holiness, which is nourished by prayer and above all by love for the Eucharist" (Pauli VI Evangelii Nuntiandi , 76).</w:t>
      </w:r>
    </w:p>
    <w:p>
      <w:pPr>
        <w:pStyle w:val="Normal"/>
        <w:rPr/>
      </w:pPr>
      <w:r>
        <w:rPr/>
        <w:t xml:space="preserve">5. The goal of formation is to make all the baptized active shares in the Church’s life and mission. As we read in " Ad Gentes ": "The Church is not truly established and does not fully live, nor is a perfect sign of Christ unless there is a genuine laity existing and working alongside the hierarchy. For the Gospel cannot become deeply rooted in the mentality, life and work of a people without the active presence of lay people" ( Ad Gentes , 21). </w:t>
      </w:r>
    </w:p>
    <w:p>
      <w:pPr>
        <w:pStyle w:val="Normal"/>
        <w:rPr/>
      </w:pPr>
      <w:r>
        <w:rPr/>
        <w:t xml:space="preserve">This active involvement begins with the formation process itself, in which lay catechists can play an invaluable role. I urge you to make the recruitment and training of catechists a pastoral priority so that the Church in Japan will benefit from the dedication they bring to the work of evangelization. Besides the renewal of the parish - that perennially vital center of Catholic lay involvement - encouragement should also be given to founding or strengthening associations and movements, in as much as these have often proved to be effective channels for the formation and apostolic fervor of the laity. </w:t>
      </w:r>
    </w:p>
    <w:p>
      <w:pPr>
        <w:pStyle w:val="Normal"/>
        <w:rPr/>
      </w:pPr>
      <w:r>
        <w:rPr/>
        <w:t xml:space="preserve">I also wish to say a word about the many lay men and women involved in Catholic education who are especially deserving of our gratitude and encouragement. It is essential that they too see their work as a crucial part of the Church’s evangelizing mission. Your numerous Catholic schools and universities, which are highly esteemed throughout Japan, can be powerful means of bearing witness to the Gospel. Of course it is not a question of imposing Catholic belief on the many non-Catholic students who attend these centers of learning. Rather it is a matter of proposing to their consciences explicitly and directly but without coercion or undue pressure, the truth of the Gospel and salvation in Christ (Cfr. Pauli VI Evangelii Nuntiandi , 80). </w:t>
      </w:r>
    </w:p>
    <w:p>
      <w:pPr>
        <w:pStyle w:val="Normal"/>
        <w:rPr/>
      </w:pPr>
      <w:r>
        <w:rPr/>
        <w:t xml:space="preserve">The "active presence" of the laity of which the Council speaks takes many other forms as well. As we noted earlier, it includes good example and an explicit proclamation of Christ in word and deed (Cfr. Ad Gentes , 15), but it also calls for something more. If the faith of Japanese Catholics is to be reflected in the "mentality, life and work" of their nation, then they must not be afraid to take an active role as Catholics in the building up of a more human society. The connection between faith and life applies not only to their personal conduct; it also means that they will bring the Gospel to bear on civic activities, on economic and political decisions, and on national and international endeavors. As followers of Christ they will want to defend and promote the spiritual and material well being of all people, especially the poor (Cfr. Ioannis Pauli PP. II Sollicitudo Rei Socialis , 47). The Christian vision of man created and redeemed by God, which is so richly developed in the Church’s social teaching, provides the foundation as well as the inspiration for the Church in Japan to conduct a ministry of evangelization in keeping with man’s earthly and transcendent vocation. </w:t>
      </w:r>
    </w:p>
    <w:p>
      <w:pPr>
        <w:pStyle w:val="Normal"/>
        <w:rPr/>
      </w:pPr>
      <w:r>
        <w:rPr/>
        <w:t xml:space="preserve">6. Dear brothers: I know that the history and culture of your ancient land presents unique challenges to the task of evangelization. I know too that the small number of Japanese Catholics in the midst of a vast population may tend to temper enthusiasm as to what can be accomplished. Like the first Apostles, who were commanded to feed a multitude with little, you too may ask the Lord "What are these among so many?" (Cfr. Io. 6, 9). Yet as the same Gospel shows us, despite the meagerness of the resources at the Apostles’ disposal, that same small band of twelve men was eventually able to transform the world through the power of the Holy Spirit at work within them. </w:t>
      </w:r>
    </w:p>
    <w:p>
      <w:pPr>
        <w:pStyle w:val="Normal"/>
        <w:rPr/>
      </w:pPr>
      <w:r>
        <w:rPr/>
        <w:t xml:space="preserve">It is my fervent hope and prayer that as you strive with perseverance and love to build up the Church in Japan, you will ever remain "steadfast, immovable, always abounding in the work of the Lord, knowing that in the Lord your labor is not in vain" (1 Cor. 15, 58). To all of you I cordially impart my Apostolic Blessing.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PARTICIPANTS IN THE ACADEMIC SYMPOSIUM ORGANIZED TO COMMEMORATE THE CENTENARY OF THE DEATH OF CARDINAL JOHN HENRY NEWMAN </w:t>
      </w:r>
    </w:p>
    <w:p>
      <w:pPr>
        <w:pStyle w:val="Normal"/>
        <w:rPr/>
      </w:pPr>
      <w:r>
        <w:rPr/>
        <w:t>Friday, 27 April 1990</w:t>
      </w:r>
    </w:p>
    <w:p>
      <w:pPr>
        <w:pStyle w:val="Normal"/>
        <w:rPr/>
      </w:pPr>
      <w:r>
        <w:rPr/>
        <w:t xml:space="preserve">Your Eminences, Excellencies, my Brothers and Sisters in Christ, </w:t>
      </w:r>
    </w:p>
    <w:p>
      <w:pPr>
        <w:pStyle w:val="Normal"/>
        <w:rPr/>
      </w:pPr>
      <w:r>
        <w:rPr/>
        <w:t xml:space="preserve">1. I am very pleased that this meeting allows me to take part as it were in the Academic Symposium which the International Community "The Work" and the Centre of Newman Friends have organized to commemorate the centenary of the death of the renowned Cardinal John Henry Newman. I welcome all of you and thank you for drawing attention through your celebration to the great English Cardinal’s special place in the history of the Church. The passage of a hundred years since his death has done nothing to diminish the importance of this extraordinary figure, many of whose ideas enjoy a particular relevance in our own day. The theme of your Symposium, "John Henry Newman - Lover of Truth", points to a major reason for the continuing attraction of Newman’s life and writings. His was a lifelong pursuit of the Truth which alone can make men free (Cfr. Io. 8, 32). </w:t>
      </w:r>
    </w:p>
    <w:p>
      <w:pPr>
        <w:pStyle w:val="Normal"/>
        <w:rPr/>
      </w:pPr>
      <w:r>
        <w:rPr/>
        <w:t xml:space="preserve">2. In this brief encounter I can mention only some of the many lessons which Newman holds out to the Church and to the world of culture. I would underline the inspiration that scholars and thoughtful readers of Newman continue to receive today from this pilgrim for truth. Your Symposium and other such celebrations during this centenary year offer the occasion for a deeper appreciation of Newman’s charism. Not least among his merits, he reminds us of the need for an interior disposition of loving obedience to God if contemporary society is to be successful in its quest for the full liberating truth which it urgently needs, and indeed knows itself to need. </w:t>
      </w:r>
    </w:p>
    <w:p>
      <w:pPr>
        <w:pStyle w:val="Normal"/>
        <w:rPr/>
      </w:pPr>
      <w:r>
        <w:rPr/>
        <w:t xml:space="preserve">Ever since his first "conversion grace" at the age of fifteen, Newman was never to lose his sense of God’s presence, his respect for revealed truth and his thirst for holiness of life. In his own lifetime, the example of his singular piety and integrity was widely esteemed throughout England by both Catholics and Anglicans alike. His reputation as a man of deep spirituality as well as of learning was one of the principal motives inspiring the English laity to petition Pope Leo XIII to raise the founder of the English Oratory to the College of Cardinals (Cfr. Letters and Diaries of John Henry Newman, XXIX, Oxford 1961 ss., p. 85). </w:t>
      </w:r>
    </w:p>
    <w:p>
      <w:pPr>
        <w:pStyle w:val="Normal"/>
        <w:rPr/>
      </w:pPr>
      <w:r>
        <w:rPr/>
        <w:t xml:space="preserve">3. Newman’s intellectual and spiritual pilgrimage was made in earnest response to an inner light of which he seemed always aware, the light which conscience projects on all of life’s movements and endeavours. For Newman, conscience was a "messenger from Him, who, both in nature and in grace, speaks to us behind a veil" (Difficulties of Anglicans, Westminster, Md., II, p.248). It inevitably led him to obedience to the authority of the Church, first in the Anglican Communion, and later as a Catholic. His preaching and writings reflected his own lived experience. So, he could instruct his listeners: "Do but examine your thoughts and doings; do but attempt what you know to be God’s will, and you will most assuredly be led on into all the truth: you will recognize the force, meaning and awful graciousness of the Gospel Creed... " (Parochial and Plain Sermons, VIII, p. 120). </w:t>
      </w:r>
    </w:p>
    <w:p>
      <w:pPr>
        <w:pStyle w:val="Normal"/>
        <w:rPr/>
      </w:pPr>
      <w:r>
        <w:rPr/>
        <w:t xml:space="preserve">Newman did not seek worldly success for his own sake, nor did he let the misunderstanding which often accompanied his efforts distract him from the search for true holiness, which was always his conscious aim. He enjoyed great influence and authority during his life, not for any office that he held but because of the human and spiritual personality which he portrayed. </w:t>
      </w:r>
    </w:p>
    <w:p>
      <w:pPr>
        <w:pStyle w:val="Normal"/>
        <w:rPr/>
      </w:pPr>
      <w:r>
        <w:rPr/>
        <w:t xml:space="preserve">4. The inner drama which marked his long life hinged on the question of holiness and union with Christ. His overriding desire was to know and to do God’s will. Thus, at a time of intense spiritual questioning, before retiring to pray about his decision to enter the Catholic Church, he asked his parishioners at Littlemore to "remember such a one in time to come, though you hear him not, and pray for him, that in all things he may know God’s will, and at all times he may be ready to fulfil it" (Sermons bearing on Subjects of the Day, Westminster, Md., 1968, p. 409). </w:t>
      </w:r>
    </w:p>
    <w:p>
      <w:pPr>
        <w:pStyle w:val="Normal"/>
        <w:rPr/>
      </w:pPr>
      <w:r>
        <w:rPr/>
        <w:t xml:space="preserve">This ideal sustained him in the difficult hour when he sacrificed so much in leaving his beloved and familiar Church of England in order to enter the Catholic Church. His reasoned fidelity to the way God’s Providence led him made this experience - what he called the "hidden years" of his life - a source of encouragement and inspiration for many who were looking for the "port after a rough sea" (Apologia pro Vita Sua, London 1888, p. 238). With letters of spiritual direction and counsel he helped countless others along the path of the truth he himself had found and which filled him with so much joy. Newman’s influence in this sense has increased over the past hundred years and is no longer limited to England. All over the world people claim that this master of the spirit, by his works, by his example, by his intercession, has been an instrument of divine Providence in their lives. </w:t>
      </w:r>
    </w:p>
    <w:p>
      <w:pPr>
        <w:pStyle w:val="Normal"/>
        <w:rPr/>
      </w:pPr>
      <w:r>
        <w:rPr/>
        <w:t xml:space="preserve">5. In the contemporary cultural climate, with particular reference to Europe, there is an area of Newman’s thought which deserves special attention. I refer to the unity which he advocated between theology and science, between the world of faith and the world of reason. He proposed that learning should not lack unity, but be rooted in a total view. Thus, he concluded his Discourses before the University of Dublin with these striking words: "I wish the intellect to range with the utmost freedom, and religion to enjoy an equal freedom but what I am stipulating for is, that they should be found in one and the same place, and exemplified in the same persons" (Sermons Preached on Various Occasions, London 1904, p. 13). </w:t>
      </w:r>
    </w:p>
    <w:p>
      <w:pPr>
        <w:pStyle w:val="Normal"/>
        <w:rPr/>
      </w:pPr>
      <w:r>
        <w:rPr/>
        <w:t xml:space="preserve">In the present changing circumstances of European culture, does Newman not indicate the essential Christian contribution to building a new era based on a deeper truth and higher values? He wrote: "I want to destroy that diversity of centres, which puts everything into confusion by creating a contrariety of influences. I wish the same spots and the same individuals to be at once oracles of philosophy and shrines of devotion..." (Ibid). In this endeavour the path the Church must follow in succinctly expressed by the English Cardinal in this way: "The Church fears no knowledge, but she purifies all; she represses no element of our nature, but cultivates the whole" (The Idea of a University, Westminster, Md., p. 234). </w:t>
      </w:r>
    </w:p>
    <w:p>
      <w:pPr>
        <w:pStyle w:val="Normal"/>
        <w:rPr/>
      </w:pPr>
      <w:r>
        <w:rPr/>
        <w:t>6. Still another area of Newman’s spiritual itinerary stands out as particularly relevant in the wake of the Second Vatican Council. Because of it we feel Newman to be our true spiritual contemporary. The mystery of the Church always remained the great love of John Henry Newman’s life. And in this there is a further profound lesson for the present. Newman’s writings project an eminently clear picture of his unwavering love of the Church as the continuing outpouring of God’s love for man in every phase of history. His was a truly spiritual vision, capable of perceiving all the weaknesses present in the human fabric of the Church, but equally sure in its perception of the mystery hidden beyond our material gaze. May his memory inspire us to make our own the significant prayer that flowed so naturally from his heart: "Let me never forget that Thou hast established on earth a kingdom of Thy own, that the Church is Thy work, Thy establishment, Thy instrument; that we are under Thy rule, Thy laws and Thy eye - that when the Church speaks Thou dost speak. Let not familiarity with this wonderful truth lead me to be insensible to it - let not the weakness of Thy human representatives lead me to forget that it is Thou who dost speak and act through them" (Meditations and Devotions, Westminster, Md., pp. 378-379).</w:t>
      </w:r>
    </w:p>
    <w:p>
      <w:pPr>
        <w:pStyle w:val="Normal"/>
        <w:rPr/>
      </w:pPr>
      <w:r>
        <w:rPr/>
        <w:t xml:space="preserve">7. May these same sentiments fill all our hearts as we commemorate this eminent churchman. In Newman’s entire experience we hear the echo of the words of Jesus to Nicodemus: "He who does what is true comes to the light, that it may be clearly seen that his deeds have been wrought in God" (Io. 3, 21). I trust that your Symposium will inspire further studies to bring out more clearly the importance and relevance of this "Lover of Truth" for our times. </w:t>
      </w:r>
    </w:p>
    <w:p>
      <w:pPr>
        <w:pStyle w:val="Normal"/>
        <w:rPr/>
      </w:pPr>
      <w:r>
        <w:rPr/>
        <w:t xml:space="preserve">Upon you and Newman scholars and friends everywhere I invoke the light of the Holy Spirit so that through your efforts the teachings of this great English Cardinal may be better known and appreciated. I gladly impart my Apostolic Blessing.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NEWLY-ORDAINED DEACONS OF THE PONTIFICAL NORTH AMERICAN COLLEGE </w:t>
      </w:r>
    </w:p>
    <w:p>
      <w:pPr>
        <w:pStyle w:val="Normal"/>
        <w:rPr/>
      </w:pPr>
      <w:r>
        <w:rPr/>
        <w:t>Friday, 27 April 1990</w:t>
      </w:r>
    </w:p>
    <w:p>
      <w:pPr>
        <w:pStyle w:val="Normal"/>
        <w:rPr/>
      </w:pPr>
      <w:r>
        <w:rPr/>
        <w:t xml:space="preserve">My Brothers and Sisters in Christ, </w:t>
      </w:r>
    </w:p>
    <w:p>
      <w:pPr>
        <w:pStyle w:val="Normal"/>
        <w:rPr/>
      </w:pPr>
      <w:r>
        <w:rPr/>
        <w:t xml:space="preserve">I am pleased to greet the newly-ordained Deacons of the Pontifical North American College, together with the Rector and faculty of the College, and the many family members and friends who have come to Rome to celebrate the happy occasion of yesterday’s Ordination. </w:t>
      </w:r>
    </w:p>
    <w:p>
      <w:pPr>
        <w:pStyle w:val="Normal"/>
        <w:rPr/>
      </w:pPr>
      <w:r>
        <w:rPr/>
        <w:t xml:space="preserve">Dear young men: in your service of the Church, may you always find joy in following the example of the Master, who came "not to be served but to serve" (Matth. 20, 28), and who freely chose, in loving obedience to the will of the Father, to give his life for the salvation of the world. Assuring you of my heartfelt prayers for the fruitfulness of the ministry which has been entrusted to you. I commend you all, in the words of the Apostle Paul, "to God and to the word of his grace, which is able to build you up and give you the inheritance among all those who are sanctified" (Act. 20, 32). </w:t>
      </w:r>
    </w:p>
    <w:p>
      <w:pPr>
        <w:pStyle w:val="Normal"/>
        <w:rPr/>
      </w:pPr>
      <w:r>
        <w:rPr/>
        <w:t xml:space="preserve">In the years which you have devoted to discerning your vocation, each of you has come to know something of the immense power of God’s word to bring wisdom, strength and peace to human hearts. In your preaching and in your pastoral service of God’s people, I pray you will always be convincing witnesses of the power of his grace to bring healing and peace. What better return can you make to the Lord for all that he has given you than to share generously with others what you yourselves have received (Cfr. 1 Petr. 4, 10). </w:t>
      </w:r>
    </w:p>
    <w:p>
      <w:pPr>
        <w:pStyle w:val="Normal"/>
        <w:rPr/>
      </w:pPr>
      <w:r>
        <w:rPr/>
        <w:t xml:space="preserve">In a special way, too, I wish to express to the parents and family members of the new Deacons the Church’s gratitude for the witness of your own faith, which has contributed in no small way to the joy of these days. May God reward all of you for the sacrifices you have made on behalf of your sons and brothers, and for the encouragement and support which you will give them in their efforts to be faithful ministers of the Church and preachers of the word of life. </w:t>
      </w:r>
    </w:p>
    <w:p>
      <w:pPr>
        <w:pStyle w:val="Normal"/>
        <w:rPr/>
      </w:pPr>
      <w:r>
        <w:rPr/>
        <w:t>Entrusting each of you to the prayers and loving protection of the Blessed Virgin Mary, Mother of God and Mother of the Church, I cordially impart my Apostolic Blessing, which I willingly extend to all the members of your families at home.</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PLENARY ASSEMBLY OF THE PONTIFICAL COUNCIL FOR INTERRELIGIOUS DIALOGUE</w:t>
      </w:r>
    </w:p>
    <w:p>
      <w:pPr>
        <w:pStyle w:val="Normal"/>
        <w:rPr/>
      </w:pPr>
      <w:r>
        <w:rPr/>
        <w:t xml:space="preserve">Thursday, 26 April 1990 </w:t>
      </w:r>
    </w:p>
    <w:p>
      <w:pPr>
        <w:pStyle w:val="Normal"/>
        <w:rPr/>
      </w:pPr>
      <w:r>
        <w:rPr/>
        <w:t xml:space="preserve">Your Eminences, Dear Brother Bishops, Dear Brothers and Sisters in Christ, </w:t>
      </w:r>
    </w:p>
    <w:p>
      <w:pPr>
        <w:pStyle w:val="Normal"/>
        <w:rPr/>
      </w:pPr>
      <w:r>
        <w:rPr/>
        <w:t xml:space="preserve">1. I extend a warm welcome to the participants in the Plenary Assembly of the Pontifical Council for Interreligious Dialogue. This year you are holding your deliberations at a particularly significant moment in the history of this Council. You are celebrating a double anniversary: the Twenty-fifth anniversary of the publication of the Second Vatican Council’s Declaration "Nostra Aetate", and also of the creation of what was then known as the Secretariat for Non-Christians. I rejoice with you and praise the Holy Spirit who has guided the Church in an ever deeper commitment to dialogue and cooperation with all those who worship God. At the same time, this is not only an occasion to remember your own history and to reflect on all that has taken place in the world in the past quarter-century, but even more importantly, to look afresh to the future. For this is your first Plenary Assembly since the publication of " Pastor Bonus ", through which your Council not only received its new name, but also a renewed mandate. </w:t>
      </w:r>
    </w:p>
    <w:p>
      <w:pPr>
        <w:pStyle w:val="Normal"/>
        <w:rPr/>
      </w:pPr>
      <w:r>
        <w:rPr/>
        <w:t xml:space="preserve">Allow me to call to your attention the relevant passage in that document: "The Council’s concern is to see that dialogue with the followers of other religions is conducted in a suitable way and to foster various forms of contact with them. It encourages appropriate studies and meetings with the purpose of building mutual knowledge and esteem and, by working together with others, of promoting human dignity and spiritual and moral values. It is concerned with the formation of those who are engaged in this type of dialogue" (Ioannis Pauli PP. II Pastor Bonus , 160). </w:t>
      </w:r>
    </w:p>
    <w:p>
      <w:pPr>
        <w:pStyle w:val="Normal"/>
        <w:rPr/>
      </w:pPr>
      <w:r>
        <w:rPr/>
        <w:t xml:space="preserve">2. A glance at the world around us shows that your task has lost none of its importance with the passing years, but is even more important than before. Questions involving relations among believers of different religions arise everywhere in the world today. In our age people are far more mobile than ever before. They leave the villages and cities of their birth and travel to new places, for reasons of education and work or, in many cases, to seek freedom from fear, hunger or repression. Peoples who previously would never have met or known one another must now discover how to build a harmonious and peaceful life in societies that are racially, ethnically, linguistically and religiously pluralistic in their composition. The challenge that not only Christians but people of all religions face is how to learn to understand other religious beliefs and practices, to resolve conflicts peacefully, to build esteem and respect among those whose ways and values are different. </w:t>
      </w:r>
    </w:p>
    <w:p>
      <w:pPr>
        <w:pStyle w:val="Normal"/>
        <w:rPr/>
      </w:pPr>
      <w:r>
        <w:rPr/>
        <w:t xml:space="preserve">The pervasiveness of the communications media is another factor which calls for greater attention to dialogue. A conflict in one part of the world has immediate repercussions elsewhere. Christians and others are called upon to contribute towards just and peaceful solutions. Thus, the need for accurate information and deep studies about other religions form a part of the task of the Christian in today’s world. </w:t>
      </w:r>
    </w:p>
    <w:p>
      <w:pPr>
        <w:pStyle w:val="Normal"/>
        <w:rPr/>
      </w:pPr>
      <w:r>
        <w:rPr/>
        <w:t xml:space="preserve">Furthermore, when we reflect on the Church’s mission to make God’s name and his will known, loved and lived throughout the world, a world in which God is too often denied, ignored, or made to seem irrelevant, we Christians find that we are not alone in this task. There are other believers who, in their own ways and according to their own convictions, believe in God and pray to him, look to him for guidance and solace, and try to live according to his will and build society according to the values which he teaches. Thus, we find much which draws us to approach believers of other religions as partners in discussion and collaboration. </w:t>
      </w:r>
    </w:p>
    <w:p>
      <w:pPr>
        <w:pStyle w:val="Normal"/>
        <w:rPr/>
      </w:pPr>
      <w:r>
        <w:rPr/>
        <w:t xml:space="preserve">3. Reflecting on the mandate given your Council twenty-five years ago and renewed recently in " Pastor Bonus ", we may mention the priority enunciated in that document, namely: "to promote studies and encounters". The central work of your current plenary session is the study of the relationship between dialogue with people of other religions and the commission given by Christ himself to proclaim the Good News of the Father’s saving deeds. Through the publication of such studies, in collaboration with other departments of the Holy See and with Episcopal Conferences throughout the world, and also enriched by the contributions of many theologians and experts, you offer a valuable service to the whole Church. </w:t>
      </w:r>
    </w:p>
    <w:p>
      <w:pPr>
        <w:pStyle w:val="Normal"/>
        <w:rPr/>
      </w:pPr>
      <w:r>
        <w:rPr/>
        <w:t xml:space="preserve">Much careful theological investigation still has to be done regarding the relation between the Church and other religions. The question of how God accomplishes the salvation of all those who call upon him through the unique mediation of Christ is one which demands the continued attention of the Church: likewise the work of the Spirit of Christ in the members of other religions. There are also theological and pastoral questions regarding prayer and worship among the followers of various religions. I encourage you in your own reflection on these themes and in your efforts to foster further study on them in institutes of theological formation. </w:t>
      </w:r>
    </w:p>
    <w:p>
      <w:pPr>
        <w:pStyle w:val="Normal"/>
        <w:rPr/>
      </w:pPr>
      <w:r>
        <w:rPr/>
        <w:t xml:space="preserve">4. This Council however is not only concerned with theological research. It is to be the arm of the Church, and as such, of Christ, who reaches out personally and lovingly to all religious believers. Dialogue is not so much an idea to be studied as a way of living in positive relationship with others. Hence, it is important that you come to know and understand, through personal contact and experience, the religious convictions of others. Such mutual encounters can indeed enrich all those who participate. "The Catholic Church rejects nothing which is true and holy in these religions. She looks with sincere respect upon those ways of conduct and of life, those rules and teachings which, though differing in many particulars from what she holds and sets forth, nevertheless often reflect a ray of that Truth which enlightens all men. Indeed, she proclaims and must ever proclaim Christ ‘the way, the truth and the life’ (Io. 14, 6), in whom men find the fullness of religious life, and in whom God has reconciled all things to himself (Cfr. 2 Cor. 5, 18-19)" ( Nostra Aetate , 2). </w:t>
      </w:r>
    </w:p>
    <w:p>
      <w:pPr>
        <w:pStyle w:val="Normal"/>
        <w:rPr/>
      </w:pPr>
      <w:r>
        <w:rPr/>
        <w:t xml:space="preserve">I encourage you to pursue those meetings with other believers in which you discuss and explore together the issues which demand the attention of all. The transmission of human and spiritual values to new generations; human rights and responsibilities; ways to support the struggle of the poor, the hungry, the sick and the homeless for a dignified life; preservation of God’s creation, his original gift to humanity; the search for peace; the call to justice: these are but some of the issues which must be solved through encounter and cooperation with others. </w:t>
      </w:r>
    </w:p>
    <w:p>
      <w:pPr>
        <w:pStyle w:val="Normal"/>
        <w:rPr/>
      </w:pPr>
      <w:r>
        <w:rPr/>
        <w:t xml:space="preserve">Finally, one cannot fail to mention the ecumenical dimension of your Council’s work. It is true that relations with people of other religions can help to bring Christians together. I am aware of your collaboration with the Sub-Unit for Dialogue of the World Council of Churches and am happy to salute its representative in your midst. </w:t>
      </w:r>
    </w:p>
    <w:p>
      <w:pPr>
        <w:pStyle w:val="Normal"/>
        <w:rPr/>
      </w:pPr>
      <w:r>
        <w:rPr/>
        <w:t xml:space="preserve">5. I ask God to grant you steadfast patience in your endeavours. In this Paschal season, we remember the lessons of Christ’s Resurrection from the dead: we work in faith, we live in hope, we remain in his love. Results may not be immediate. Do not be satisfied with easy solutions. Your patient but steady efforts must reflect the rhythm of the Divine Gardener, who makes his sun to shine, gives rain in season, and, at their own proper time, produces the fruits of his work. </w:t>
      </w:r>
    </w:p>
    <w:p>
      <w:pPr>
        <w:pStyle w:val="Normal"/>
        <w:rPr/>
      </w:pPr>
      <w:r>
        <w:rPr/>
        <w:t>May God bless you all!</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MEMBERS OF THE BISHOPS' CONFERENCE OF THE PHILIPPINES ON THEIR "AD LIMINA" VISIT </w:t>
      </w:r>
    </w:p>
    <w:p>
      <w:pPr>
        <w:pStyle w:val="Normal"/>
        <w:rPr/>
      </w:pPr>
      <w:r>
        <w:rPr/>
        <w:t xml:space="preserve">Saturday, 24 April 1990 </w:t>
      </w:r>
    </w:p>
    <w:p>
      <w:pPr>
        <w:pStyle w:val="Normal"/>
        <w:rPr/>
      </w:pPr>
      <w:r>
        <w:rPr/>
        <w:t xml:space="preserve">Dear Brother Bishops, </w:t>
      </w:r>
    </w:p>
    <w:p>
      <w:pPr>
        <w:pStyle w:val="Normal"/>
        <w:rPr/>
      </w:pPr>
      <w:r>
        <w:rPr/>
        <w:t xml:space="preserve">1. In the joy of the Risen Christ I welcome you, members of the Bishops’ Conference of the Philippines, on your ad Limina visit, and I look forward later on in the year to meeting other groups of Bishops from your beloved country. You have come to the City which preserves the "trophaea" of the Apostles Peter and Paul, the See of Rome which presides in love over all the Churches, to manifest the communion which unites us in the College of the Successors of the Apostles. This communion with the Successor of Peter is the guarantee of your membership of the One, Holy, Catholic and Apostolic Church, and it calls forth and strengthens your solicitude for the welfare of the universal Church in the unity of faith and discipline and in love for all her members, especially the poor and those who suffer want or persecution for the sake of justice (Cfr. Lumen Gentium , 23). </w:t>
      </w:r>
    </w:p>
    <w:p>
      <w:pPr>
        <w:pStyle w:val="Normal"/>
        <w:rPr/>
      </w:pPr>
      <w:r>
        <w:rPr/>
        <w:t xml:space="preserve">The whole Church shines with the light of the Easter Mystery which we have just celebrated. In the Risen Lord we recognize the "chief Shepherd" who has sent us to tend the flock of God that is our charge (Cfr. 1 Petr. 5, 2-4). The certainty of Christ’s final victory over sin and death fills us with joy and hope in the exercise of our episcopal ministry. Today we entrust to him your priests, the men and women religious who cooperate in your apostolate, the people you serve in the Lord’s name in each of your particular Churches. I ask you to take back to all of them the assurance of my deepest affection in Christ and my prayers for their spiritual and temporal progress. </w:t>
      </w:r>
    </w:p>
    <w:p>
      <w:pPr>
        <w:pStyle w:val="Normal"/>
        <w:rPr/>
      </w:pPr>
      <w:r>
        <w:rPr/>
        <w:t xml:space="preserve">2. My Brothers: You have been called to shepherd the Church of God in the Philippines at a time when very specific demands are being made on faith and fidelity. In your own Pastoral Letters of recent years you have indicated and described some of the burning issues facing society and the Church in your country. On many occasions you have spoken out against the high level of violence which takes the lives of so many innocent victims (Cfr. Episcoporum Philipp. Epistula pastoralis "Solidarity for Peace", die 12 iul. 1988). You have expressed your deep concern for the massive poverty and inequality affecting the lives of the majority of your people (Eorundem Epistula pastoralis "Thirsting for Justice", die 14 iul. 1987). You have called attention to the moral evils that have become "an ordinary fixture of (your) nation’s public life" (Eorundem Espistula pastoralis "Thou shalt not steal", die 11 ian. 1989). </w:t>
      </w:r>
    </w:p>
    <w:p>
      <w:pPr>
        <w:pStyle w:val="Normal"/>
        <w:rPr/>
      </w:pPr>
      <w:r>
        <w:rPr/>
        <w:t>At the same time you have not failed to express confidence in the capacity of the Filipino people to meet these challenges by drawing above all on the spiritual resources of their Christian heritage. You have called for a new social solidarity. And you understand this solidarity in the way I have described it in the Encyclical " Sollicitudo Rei Socialis ": "Solidarity helps us to see the ‘other’ - whether a person, people or nation - not just as some kind of instrument, with a work capacity and physical strength to be exploited at low cost and then discarded when no longer useful, but as our ‘neighbor’, a ‘helper’ (Cfr. Gen. 2, 18-20), to be made a sharer, on a par with ourselves, in the banquet of life to which all are equally invited by God. Hence the importance of reawakening the religious awareness of individuals and peoples" (Ioannis Pauli PP. II Sollicitudo Rei Socialis , 39). As one of you has stated: "The transformation of Philippine society is beyond the capacity of political and economic prescriptions. But it can be achieved through the involvement of men (and women) animated by a vision and vigor born of the Spirit" (Archiep. Leonardo Legaspi, Praes. Conf. Episc. Philipp. Ins. Allocutio occasione oblata XVI Coet. Plen., die 20 ian. 1990).</w:t>
      </w:r>
    </w:p>
    <w:p>
      <w:pPr>
        <w:pStyle w:val="Normal"/>
        <w:rPr/>
      </w:pPr>
      <w:r>
        <w:rPr/>
        <w:t xml:space="preserve">3. I ardently encourage you, the Pastors of Christ’s flock, to insist on this approach. What is your specific contribution to the needs of your people? What is the "spiritual gift" (Rom. 1, 11), that has been given to you for the good of your brothers and sisters? It is none other than the "Gospel" of our Lord Jesus Christ, that is, "the power of God for salvation" (Ibid. 1, 16). Thus, in the midst of God’s holy people, the Bishop in an eminent way is called to center his own life on Christ, the source of that salvation: to seek Christ’s friendship in prayer, to celebrate the sacred mysteries with spiritual fruitfulness for himself and his people, to act in such a way that his personal example leads his brothers and sisters to ever deeper Christian faith, hope and love. </w:t>
      </w:r>
    </w:p>
    <w:p>
      <w:pPr>
        <w:pStyle w:val="Normal"/>
        <w:rPr/>
      </w:pPr>
      <w:r>
        <w:rPr/>
        <w:t xml:space="preserve">The essential greatness of your ministry therefore lies in the fact that you present not a human doctrine, however clever, but the living reality of the Incarnate Word, so that believing all may have life in his name (Cfr. Io. 20, 31). It is this "life", then, which should shine forth in the personal and collective behavior of the Church’s members. Because of their particular sensitivity to spiritual values, Filipinos expect their Bishops, priests and religious to reflect that inner peace and nobility that comes from closeness to God. From your own experience you know that the priestly and episcopal ministry is nourished by personal conversion (metanoia) and untiring striving for holiness of life. </w:t>
      </w:r>
    </w:p>
    <w:p>
      <w:pPr>
        <w:pStyle w:val="Normal"/>
        <w:rPr/>
      </w:pPr>
      <w:r>
        <w:rPr/>
        <w:t>4. In order to emphasize the great need to transmit the essentials of the faith to the present generation of Filipinos, you have declared 1990 "National Catechetical Year", with the aim of providing a more effective, comprehensive and continuous catechesis in your Catholic communities.</w:t>
      </w:r>
    </w:p>
    <w:p>
      <w:pPr>
        <w:pStyle w:val="Normal"/>
        <w:rPr/>
      </w:pPr>
      <w:r>
        <w:rPr/>
        <w:t xml:space="preserve">In this respect it is appropriate to recall the words of the extraordinary session of the Synod of Bishops of 1985: "Everywhere on earth today the transmission to the young of the faith and the moral values deriving from the Gospel is in danger" (Synodi Extr. Episc. 1985 Relatio finalis, II, B, 2). You have felt inspired to call your particular Churches to this specific effort in the field of catechesis because the children and youth who make up such a high percentage of the Filipino population often lack the opportunity to receive education, including religious instruction. You are also aware of the need to help your people apply their religious faith to the realities of life in a more practical way. A year devoted to the theme of catechesis can well serve to draw attention to this essential aspect of the Church’s life, while in the long term too there must be a deep commitment on the part of the Church in the Philippines to raising the level of religious knowledge and culture. Only in this way can the message of the Gospel truly penetrate and uplift Filipino society. </w:t>
      </w:r>
    </w:p>
    <w:p>
      <w:pPr>
        <w:pStyle w:val="Normal"/>
        <w:rPr/>
      </w:pPr>
      <w:r>
        <w:rPr/>
        <w:t xml:space="preserve">This new and deeper evangelization calls for dedicated and expert leadership. A Bishop has a personal responsibility to teach the faith of the Church. He himself therefore needs time to read, study and prayerfully assimilate the contents of the Church’s tradition and Magisterium. Many time-consuming demands are made on you in the fulfilment of your prophetic, priestly and pastoral roles, and I am fully aware of the generous way in which you respond. In this respect, the evaluation which the Apostles made of their activities - "It is not right that we should give up preaching the word of God to serve tables" (Act. 6, 2) - serves as a guideline to their successors in every age, reminding them that certain fundamental duties and far-reaching priorities must be pursued with wise determination. Administrative and social engagements, however unavoidable, must be harmonized with more basic tasks. Bishops also need to practise a subsidiarity which leaves ample room for the cooperation of priests and qualified lay persons in activities not strictly related to their pastoral office. </w:t>
      </w:r>
    </w:p>
    <w:p>
      <w:pPr>
        <w:pStyle w:val="Normal"/>
        <w:rPr/>
      </w:pPr>
      <w:r>
        <w:rPr/>
        <w:t xml:space="preserve">5. Of special importance for the future of the Church in your Dioceses and in your country, and indeed for the growth of the Church in all of Asia, is the question of the appropriate formation of your priests. In preparation of the forthcoming session of the Synod of Bishops, you held a meeting in January to discuss this matter. Some aspects of this ecclesial reality deserve further reflection. The first is the need to enunciate a proper and complete doctrine of the Catholic priesthood. Action follows thought, and it is therefore essential to avoid building training programs on inaccurate or partial views of the Sacrament of Orders and the ministry of priests. Secondly, I wish to encourage you to continue the intelligent and generous policy followed by many Filipino Bishops, namely, identifying and training priests who can willingly and effectively serve in seminaries, sharing resources of personnel and economic means with dioceses or regions unable by themselves to provide quality formation. </w:t>
      </w:r>
    </w:p>
    <w:p>
      <w:pPr>
        <w:pStyle w:val="Normal"/>
        <w:rPr/>
      </w:pPr>
      <w:r>
        <w:rPr/>
        <w:t xml:space="preserve">The spiritual and pastoral care of your priests and seminarians lies at the very heart of your episcopal ministry. As Pastors, you know that no effort of prayer, study and work can be spared in this part of the Lord’s vineyard. In particular, newly ordained priests in the first years of their ministry need special attention and guidance. Sometimes they find themselves alone and without sufficient spiritual strength and experience to face inevitable difficulties. You well know that your discreet and fatherly presence at such times can be very valuable. Moreover, priests who have left their Dioceses for reasons that are not altogether sufficient should be invited to solve their difficulties and return to their duties. God is blessing your particular Churches with an increase of vocations to the priesthood and religious life. I encourage you not to let other apparently more urgent needs distract you from directing the best of your resources to the spiritual and academic formation of these young men. </w:t>
      </w:r>
    </w:p>
    <w:p>
      <w:pPr>
        <w:pStyle w:val="Normal"/>
        <w:rPr/>
      </w:pPr>
      <w:r>
        <w:rPr/>
        <w:t>6. The already heavy burden of your ministry is further increased by the effects of proselytizing efforts by numerous sects and fundamentalist religious groups. When these groups confuse the faithful regarding fundamental truths of the faith and present a false interpretation of Scripture, or undermine popular elements of Catholic culture, the whole Catholic community should respond with renewed evangelizing efforts. The members of the Church should be made more aware of their Catholic identity and become more personally involved in their local communities. This in no way detracts from the genuine ecumenism and cooperation which should characterize your relations with other Christian Churches and Ecclesial Communities taking part in the modern ecumenical movement which the Council saw as inspired by the Holy Spirit (Cfr. Unitatis Redintegratio , 1).</w:t>
      </w:r>
    </w:p>
    <w:p>
      <w:pPr>
        <w:pStyle w:val="Normal"/>
        <w:rPr/>
      </w:pPr>
      <w:r>
        <w:rPr/>
        <w:t xml:space="preserve">7. Dear Brothers, I have mentioned only some of the many challenges which you face day by day in your episcopal ministry. In the Lord’s name I thank you for the generous way in which you strive to fulfil your responsibilities. You are privileged to serve the Church in the major Catholic country in Asia. The path of the Church in your vast continent must be the path taken by Christ himself, who "though he was by nature God... emptied himself, taking the form of a servant" (Phil. 2, 6). Therefore, you do not work for earthly glory, but in order to proclaim humility and self-sacrifice, even by your own example (Cfr. Lumen Gentium , 8). </w:t>
      </w:r>
    </w:p>
    <w:p>
      <w:pPr>
        <w:pStyle w:val="Normal"/>
        <w:rPr/>
      </w:pPr>
      <w:r>
        <w:rPr/>
        <w:t>In all of this, you and your faithful people have a powerful incentive and model in the Blessed Virgin Mary to whom you are so deeply devoted. May she intercede for you and for the priests, religious and laity of your Dioceses, so that the word of God may take root ever more deeply in the minds and hearts of all, and so that effective love and solidarity may be shown to those in need, especially the children, the aged and the sick. I bless you from my heart.</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REPRESENTATIVES OF THE EUROPEAN AUTOMOBILE INDUSTRY AND MEMBERS OF THE COMMITTEE OF COMMON MARKET AUTOMOBILE CONSTRUCTORS</w:t>
      </w:r>
    </w:p>
    <w:p>
      <w:pPr>
        <w:pStyle w:val="Normal"/>
        <w:rPr/>
      </w:pPr>
      <w:r>
        <w:rPr/>
        <w:t xml:space="preserve">Saturday, 7 April 1990 </w:t>
      </w:r>
    </w:p>
    <w:p>
      <w:pPr>
        <w:pStyle w:val="Normal"/>
        <w:rPr/>
      </w:pPr>
      <w:r>
        <w:rPr/>
        <w:t xml:space="preserve">Ladies and Gentlemen, </w:t>
      </w:r>
    </w:p>
    <w:p>
      <w:pPr>
        <w:pStyle w:val="Normal"/>
        <w:rPr/>
      </w:pPr>
      <w:r>
        <w:rPr/>
        <w:t xml:space="preserve">I am pleased to have this opportunity to greet you, distinguished representatives of the European automobile industry and members of the Committee of Common Market Automobile Constructors, on the occasion of your association’s meeting in Rome. </w:t>
      </w:r>
    </w:p>
    <w:p>
      <w:pPr>
        <w:pStyle w:val="Normal"/>
        <w:rPr/>
      </w:pPr>
      <w:r>
        <w:rPr/>
        <w:t xml:space="preserve">In her social teaching, the Church insists that all sound economic progress should be guided by respect for the demands of justice and by reverence for the dignity of the human person. I recently had occasion to repeat this fundamental moral principle within the context of my Message for the 1990 World Day of Peace (Cfr. Ioannis Pauli PP. II Nuntius ob diem ad pacem fovendum dicatum pro a. D. 1990 , 6, die 8 dec. 1989: Insegnamenti di Giovanni Paolo II, XII, 2 [1989] 1466). As leaders of an industry which employs vast numbers of people throughout Europe and whose products are so important for modern living, you are familiar with the tensions which can arise as you strive to balance concern for productivity and profit with a sensitivity to the increasingly complex ethical questions associated with the management of your business interests. Inasmuch as many of those questions transcend national boundaries, organizations like yours can be of great service to society. </w:t>
      </w:r>
    </w:p>
    <w:p>
      <w:pPr>
        <w:pStyle w:val="Normal"/>
        <w:rPr/>
      </w:pPr>
      <w:r>
        <w:rPr/>
        <w:t xml:space="preserve">By deepening their awareness of the ethical dimensions of development and by adopting an approach of effective solidarity, the leaders of industry can do much to address issues such as unemployment, the protection of the natural environment, and the need for a more equitable distribution of the world’s goods. These, in fact, are essential conditions for the establishment of more just social and economic structures, with consequent improvements on both the material and the spiritual dimensions of the lives of millions of human beings. </w:t>
      </w:r>
    </w:p>
    <w:p>
      <w:pPr>
        <w:pStyle w:val="Normal"/>
        <w:rPr/>
      </w:pPr>
      <w:r>
        <w:rPr/>
        <w:t>Ladies and Gentlemen: it is my hope that your meeting will enable you to attain a closer and more fruitful cooperation in pursuing such a noble and urgent ideal. I offer my encouragement for your efforts and I willingly invoke upon you and your families the abundant blessings of Almighty God.</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REPRESENTATIVES OF THE NIPPON TELEVISION NETWORK CORPORATION AND PUBLISHERS OF THE VOLUME "NEW LIGHT ON MICHELANGELO"</w:t>
      </w:r>
    </w:p>
    <w:p>
      <w:pPr>
        <w:pStyle w:val="Normal"/>
        <w:rPr/>
      </w:pPr>
      <w:r>
        <w:rPr/>
        <w:t>Friday, 6 April 1990</w:t>
      </w:r>
    </w:p>
    <w:p>
      <w:pPr>
        <w:pStyle w:val="Normal"/>
        <w:rPr/>
      </w:pPr>
      <w:r>
        <w:rPr/>
        <w:t xml:space="preserve">Dear Friends, </w:t>
      </w:r>
    </w:p>
    <w:p>
      <w:pPr>
        <w:pStyle w:val="Normal"/>
        <w:rPr/>
      </w:pPr>
      <w:r>
        <w:rPr/>
        <w:t xml:space="preserve">I am pleased to greet you, distinguished representatives of the Nippon Television Network Corporation and publishers of the Volume "New Light on Michelangelo". Your visit to the Vatican coincides with the holding of a Symposium on the restorations being carried out in the Sistine Chapel, and offers me a welcome opportunity to thank all those who are contributing to that important undertaking. </w:t>
      </w:r>
    </w:p>
    <w:p>
      <w:pPr>
        <w:pStyle w:val="Normal"/>
        <w:rPr/>
      </w:pPr>
      <w:r>
        <w:rPr/>
        <w:t xml:space="preserve">The Catholic Church has not hesitated to turn to the genius of outstanding artists to illustrate her teaching and worship, for she is conscious of the power of the arts to express something of the infinite beauty of God the Creator and to touch human hearts with a longing for all that is good and true. True works of art have an innate capacity to inspire contemplation of universal human experiences and values. Thus art draws people together in a way that transcendes every difference of language, culture and time. It is my hope that the attention now being given to the artistic genius of Michelangelo Buonarroti will aid the rediscovery of the perennially valid religious vision which inspired his work. I am convinced that the power of that vision to elevate the human spirit can be of decisive importance in fostering the development of authentic unity and peace among the peoples of the world.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OARD OF TRUSTEES AND MEMBERS OF THE PAPAL FOUNDATION IN THE UNITED STATES</w:t>
      </w:r>
    </w:p>
    <w:p>
      <w:pPr>
        <w:pStyle w:val="Normal"/>
        <w:rPr/>
      </w:pPr>
      <w:r>
        <w:rPr/>
        <w:t>Monday, 2 April 1990</w:t>
      </w:r>
    </w:p>
    <w:p>
      <w:pPr>
        <w:pStyle w:val="Normal"/>
        <w:rPr/>
      </w:pPr>
      <w:r>
        <w:rPr/>
        <w:t xml:space="preserve">Dear Brother Bishops, Dear Friends, </w:t>
      </w:r>
    </w:p>
    <w:p>
      <w:pPr>
        <w:pStyle w:val="Normal"/>
        <w:rPr/>
      </w:pPr>
      <w:r>
        <w:rPr/>
        <w:t xml:space="preserve">I am pleased to greet the Board of Trustees and members of the Papal Foundation in the United States. Our meeting today affords me a welcome opportunity of extending to each one of you my deep gratitude for your generous efforts aimed at offering direct assistance to the Successor of Peter in his ministry to the Church throughout the world. I thank you for the spirit of self-sacrifice with which you have undertaken the commitments asked of you. </w:t>
      </w:r>
    </w:p>
    <w:p>
      <w:pPr>
        <w:pStyle w:val="Normal"/>
        <w:rPr/>
      </w:pPr>
      <w:r>
        <w:rPr/>
        <w:t xml:space="preserve">Through your Chairman, Cardinal John Krol, and the other American Cardinals, as well as through Archbishop McCarrick and the other Bishops who have given so freely of their time, you have been made aware of the great needs of the Holy See. These needs arise from the very nature of the ministry entrusted to the Pope. In his "concern for all the Churches" (Cfr. 2 Cor. 11, 28), the Successor of Peter must reach out to God’s people the world over, fulfilling a charge given to him by the Lord himself. You are also familiar with the conscientious attempts of the Holy See, especially in recent years, to exercise responsible stewardship of the resources at its disposal. I assure you that these attempts will continue, in accordance with the increasing demands made upon all the offices of the Roman Curia. </w:t>
      </w:r>
    </w:p>
    <w:p>
      <w:pPr>
        <w:pStyle w:val="Normal"/>
        <w:rPr/>
      </w:pPr>
      <w:r>
        <w:rPr/>
        <w:t xml:space="preserve">As you know, the Second Vatican Council set before the Church a vast program of pastoral renewal. Particularly striking is the vision of the Council fathers presented in the Pastoral Constitution on the Church in the Modern World . Here we find an immense challenge for the Church to bring to humanity the light of the Gospel. By bearing witness and giving voice to the faith of the whole People of God, the Council fathers determined that they could provide no more eloquent proof of their solidarity with the entire human family than by engaging with it in fruitful dialogue about the problems which it must face, in order to put at its disposal those saving means which the Church herself, under the guidance of the Holy Spirit, has received from her Founder (Cfr. Gaudium et Spes , 3). </w:t>
      </w:r>
    </w:p>
    <w:p>
      <w:pPr>
        <w:pStyle w:val="Normal"/>
        <w:rPr/>
      </w:pPr>
      <w:r>
        <w:rPr/>
        <w:t xml:space="preserve">It is incumbent upon the Bishop of Rome, as head of the College of Bishops, to foster and promote this dialogue, in conformity with the unique service he renders to the universal Church. I am confident that you are sensitive to this special role which I have been called to play within the "household of faith" (Cfr. Gal. 6, 10), since it is precisely this sensitivity which has motivated you to take up the challenges laid before you. </w:t>
      </w:r>
    </w:p>
    <w:p>
      <w:pPr>
        <w:pStyle w:val="Normal"/>
        <w:rPr/>
      </w:pPr>
      <w:r>
        <w:rPr/>
        <w:t xml:space="preserve">I therefore take this occasion to encourage you in your selfless efforts. And at the same time, I cannot fail to admit that your presence here is a source of encouragement to me, as I am informed of your ardent desire to work for the good of the Church and of your fervent devotion to the Successor of Peter, who ever remains " the perpetual and visible source and foundation of the unity of the Bishops and of all the faithful " ( Lumen Gentium , 23). </w:t>
      </w:r>
    </w:p>
    <w:p>
      <w:pPr>
        <w:pStyle w:val="Normal"/>
        <w:rPr/>
      </w:pPr>
      <w:r>
        <w:rPr/>
        <w:t>To each of you and to all your families and loved ones at home I willingly impart my Apostolic Blessing as a pledge of grace and peace in our Lord Jesus Christ.</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LTA</w:t>
      </w:r>
    </w:p>
    <w:p>
      <w:pPr>
        <w:pStyle w:val="Normal"/>
        <w:rPr/>
      </w:pPr>
      <w:r>
        <w:rPr/>
        <w:t>FAREWELL CEREMONY</w:t>
      </w:r>
    </w:p>
    <w:p>
      <w:pPr>
        <w:pStyle w:val="Normal"/>
        <w:rPr/>
      </w:pPr>
      <w:r>
        <w:rPr/>
        <w:t>ADDRESS OF JOHN PAUL II</w:t>
      </w:r>
    </w:p>
    <w:p>
      <w:pPr>
        <w:pStyle w:val="Normal"/>
        <w:rPr/>
      </w:pPr>
      <w:r>
        <w:rPr/>
        <w:t>International Airport of Luqa (Malta) Sunday, 27 May 1990</w:t>
      </w:r>
    </w:p>
    <w:p>
      <w:pPr>
        <w:pStyle w:val="Normal"/>
        <w:rPr/>
      </w:pPr>
      <w:r>
        <w:rPr/>
        <w:t xml:space="preserve">Mr President, Mr Prime Minister, Dear Archbishop Mercieca and Bishop Cauchi, Beloved People of Malta, </w:t>
      </w:r>
    </w:p>
    <w:p>
      <w:pPr>
        <w:pStyle w:val="Normal"/>
        <w:rPr/>
      </w:pPr>
      <w:r>
        <w:rPr/>
        <w:t xml:space="preserve">1. Earlier today, at Rabat, I was privileged to spend a few moments in silent prayer at the ancient Grotto venerated as Saint Paul’s dwelling during his stay in Malta. In that holy place, I gave thanks to God for the rich harvest of faith and good works which he has brought forth among you since the Apostle of the Gentiles first proclaimed the Gospel of Jesus Christ to your forebears. I also thanked the Lord for the "unusual kindness" (Cfr. Act. 28, 2), with which, nineteen centuries later, another visitor, the Successor of Peter, was welcomed to Malta as he came to preach the same Gospel and to confirm his Maltese brothers and sisters in the same faith (Cfr. Luc. 22, 32). </w:t>
      </w:r>
    </w:p>
    <w:p>
      <w:pPr>
        <w:pStyle w:val="Normal"/>
        <w:rPr/>
      </w:pPr>
      <w:r>
        <w:rPr/>
        <w:t xml:space="preserve">This evening, as I return to Rome, I wish to express my gratitude to all who have helped to make this Pastoral Visit possible. In the first place, I renew my thanks to you, Mr President, for your gracious welcome. I am also grateful to you. Mr Prime Minister, and to the Government and civil authorities who have so readily provided assistance in organizing the events of these past days. Of course, I cannot fail to express my deep gratitude to my Brothers Bishops and to the priests, religious and laity of the Churches of Malta and Gozo for the warm reception accorded me at every stage of my Visit. </w:t>
      </w:r>
    </w:p>
    <w:p>
      <w:pPr>
        <w:pStyle w:val="Normal"/>
        <w:rPr/>
      </w:pPr>
      <w:r>
        <w:rPr/>
        <w:t xml:space="preserve">2. Throughout my time in Malta, I have been impressed by the deep attachment of the Maltese people to their cultural and religious heritage. Your desire to be faithful to this precious legacy as you seek to promote your development for the good of all is certainly a sign of great hope for Malta’s future. Your traditions are a wonderful expression of your national character and identity. May they continue to guide your steps and strengthen your resolve. </w:t>
      </w:r>
    </w:p>
    <w:p>
      <w:pPr>
        <w:pStyle w:val="Normal"/>
        <w:rPr/>
      </w:pPr>
      <w:r>
        <w:rPr/>
        <w:t>During my Visit I have appealed to all who have the good of the nation at heart– political and social leaders, workers, intellectuals, the young people, as well as the members of other Churches and ecclesial communities: I have urged you to apply to the challenges of the present time the Christian vision which you have inherited from your past. In making this appeal, I have also expressed my confidence that you will work together generously and effectively to create a society inspired by the highest ideals of justice and peace, and marked by special attention to the needs of the less fortunate members of the community.</w:t>
      </w:r>
    </w:p>
    <w:p>
      <w:pPr>
        <w:pStyle w:val="Normal"/>
        <w:rPr/>
      </w:pPr>
      <w:r>
        <w:rPr/>
        <w:t xml:space="preserve">3. Beyond her own borders, Malta is esteemed for her efforts to promote dialogue and cooperation within the international community. Your efforts in this regard will be greatly strengthened by an equal commitment to see those values realized at home, within the social and political life of your nation. My parting wish for you is that unity, solidarity and mutual respect may ever lead you on as you strive for your country’s continued progress. </w:t>
      </w:r>
    </w:p>
    <w:p>
      <w:pPr>
        <w:pStyle w:val="Normal"/>
        <w:rPr/>
      </w:pPr>
      <w:r>
        <w:rPr/>
        <w:t xml:space="preserve">With renewed thanks to Almighty God for the many blessings we have shared during these days, I pray, in the words of Saint Paul, that "the Lord of peace will give you peace at all times in all ways" (Cfr. 2 Thess. 3, 16). May love and harmony always dwell in your hearts and in your homes. </w:t>
      </w:r>
    </w:p>
    <w:p>
      <w:pPr>
        <w:pStyle w:val="Normal"/>
        <w:rPr/>
      </w:pPr>
      <w:r>
        <w:rPr/>
        <w:t>God Bless Malta. God bless you all.</w:t>
      </w:r>
    </w:p>
    <w:p>
      <w:pPr>
        <w:pStyle w:val="Normal"/>
        <w:rPr/>
      </w:pPr>
      <w:r>
        <w:rPr/>
        <w:t xml:space="preserve">Il-mulei Issàwwab fuqkom il-barka tieghu (The Lord bestows his blessing on you).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LTA</w:t>
      </w:r>
    </w:p>
    <w:p>
      <w:pPr>
        <w:pStyle w:val="Normal"/>
        <w:rPr/>
      </w:pPr>
      <w:r>
        <w:rPr/>
        <w:t xml:space="preserve">ADDRESS OF JOHN PAUL II TO THE REPRESENTATIVES OF THE VARIOUS CHURCHES AND ECCLESIAL COMMUNITIES </w:t>
      </w:r>
    </w:p>
    <w:p>
      <w:pPr>
        <w:pStyle w:val="Normal"/>
        <w:rPr/>
      </w:pPr>
      <w:r>
        <w:rPr/>
        <w:t>Cathedral of Mdina Sunday, 27 May 1990</w:t>
      </w:r>
    </w:p>
    <w:p>
      <w:pPr>
        <w:pStyle w:val="Normal"/>
        <w:rPr/>
      </w:pPr>
      <w:r>
        <w:rPr/>
        <w:t xml:space="preserve">Dear Brothers and Sisters, </w:t>
      </w:r>
    </w:p>
    <w:p>
      <w:pPr>
        <w:pStyle w:val="Normal"/>
        <w:rPr/>
      </w:pPr>
      <w:r>
        <w:rPr/>
        <w:t xml:space="preserve">1. It is a particular joy for me to have this opportunity of meeting members of the various Churches and ecclesial communities present in Malta. I greet you in the name of our one Lord and Saviour Jesus Christ, and I assure you of my gratitude for your presence here this afternoon. </w:t>
      </w:r>
    </w:p>
    <w:p>
      <w:pPr>
        <w:pStyle w:val="Normal"/>
        <w:rPr/>
      </w:pPr>
      <w:r>
        <w:rPr/>
        <w:t xml:space="preserve">We gather as Christians in response to the call of God. The ecumenical movement, which is a work not principally of man but of the Holy Spirit, is a grace for the times in which we live. It is a gift for which we may fittingly give thanks and praise to God. Throughout the decades of this century, our eyes have been opened and we see more clearly that the unity of Christians is truly the will of God, and that we are called to cooperate in bringing it about. The search for Christian unity requires us to rediscover our common heritage of faith and of moral values. It involves the exercise of a common memory whereby together we appropriate the great truths of faith and expose the wounds of the past to the healing love of our Risen and Glorious Saviour. Full communion of all people in faith and sacramental life is God’s plan for his family. That plan was revealed in Christ and is becoming progressively clearer to us under the guidance of the Holy Spirit in the Church. </w:t>
      </w:r>
    </w:p>
    <w:p>
      <w:pPr>
        <w:pStyle w:val="Normal"/>
        <w:rPr/>
      </w:pPr>
      <w:r>
        <w:rPr/>
        <w:t>2. There is a special poignancy in our considering this challenge in the place where we are gathered today. Here in the Cathedral of Mdina, we are in the old city the "Vecchia Città" of Malta. According to popular tradition this Cathedral is built on the site of the palace of Publius, the "protos" of the island, who welcomed Paul of Tarsus when he suffered shipwreck on his way to Rome. The Acts of the Apostles recounts: "the island was called Malta. The inhabitants treated us with unusual kindness. They made us welcome and they lit a huge fire because it had started to rain and the weather was cold" (Act. 28, 1-2).</w:t>
      </w:r>
    </w:p>
    <w:p>
      <w:pPr>
        <w:pStyle w:val="Normal"/>
        <w:rPr/>
      </w:pPr>
      <w:r>
        <w:rPr/>
        <w:t xml:space="preserve">The figure of Saint Paul illuminates the ecumenical and missionary task that Christians face today. His writings put vividly before us the central message of the Gospel: that Jesus Christ is our only Saviour and that we find eternal life through faith in him. The work of Christ his saving Death and Resurrection is the centre of our faith. This is the Good News we have all received. It is a message that has been welcomed throughout the ages by the people of Malta. It has inspired them to follow in the footsteps of Saint Paul by proclaiming this Good News in many parts of the world, imitating his courage and zeal, and his willingness to make great sacrifices for the sake of the Gospel. </w:t>
      </w:r>
    </w:p>
    <w:p>
      <w:pPr>
        <w:pStyle w:val="Normal"/>
        <w:rPr/>
      </w:pPr>
      <w:r>
        <w:rPr/>
        <w:t xml:space="preserve">Today, as we approach the third millennium of the Christian era, it is incumbent, upon all of us who have been baptized into Christ to bear strong and ever more united witness to him. The differences which prevent us from enjoying the fullness of unity in faith and sacramental life which is the will of Christ for his followers should not distract us from the wonder of what we have in common: a personal Saviour who died and rose that we might live. The quest for Christian unity and the call to witness are intimately related. It should never be thought that missionary endeavour and ecumenical endeavour are somehow in competition, or that one develops at the expense of the other. Our very striving for unity itself bears witness to the healing and reconciling work of God. We seek ever deeper reconciliation with one another so that the world may see more clearly that "God in Christ was reconciling the world to himself" (2 Cor. 5, 19). </w:t>
      </w:r>
    </w:p>
    <w:p>
      <w:pPr>
        <w:pStyle w:val="Normal"/>
        <w:rPr/>
      </w:pPr>
      <w:r>
        <w:rPr/>
        <w:t xml:space="preserve">3. It is in the context of these reflections that I would take the opportunity of commending the work of the Catholic Ecumenical Commission. The Maltese people are almost entirely Catholic and the other Christians mostly come from overseas. Yet the Catholics of Malta have not failed to grasp that "the Catholic Church is committed to the ecumenical movement with an irrevocable decision and desires to contribute to it with all its possibilities" (Ioannis Pauli PP. II Allocutio ad Patres Cardinales Romanaeque Curiae Praelatos et Officiales coram admissos, 10, die 28 iun. 1985: Insegnamenti di Giovanni Paolo II, VIII, 1 [1985] 1999). </w:t>
      </w:r>
    </w:p>
    <w:p>
      <w:pPr>
        <w:pStyle w:val="Normal"/>
        <w:rPr/>
      </w:pPr>
      <w:r>
        <w:rPr/>
        <w:t xml:space="preserve">The responsibility of carrying out this task does not lie only with those countries where there is a strong presence of Orthodox, Anglican, or Protestant Christians alongside the Catholic Church. On the contrary, those countries are in great need of the prayer, interest and support of countries with a large Catholic majority. When another Church or ecclesial community agrees to enter into dialogue with the Catholic Church, it enters into a new relationship with the whole of the Catholic Church. The Ecumenical Commission in Malta, recognizing this fact, has aimed at fostering an ecumenical spirit within the Catholic community. This has in turn created a cordial relationship between Catholics and the other Christians living here. The importance of your local work and of these good relations should not be underestimated. </w:t>
      </w:r>
    </w:p>
    <w:p>
      <w:pPr>
        <w:pStyle w:val="Normal"/>
        <w:rPr/>
      </w:pPr>
      <w:r>
        <w:rPr/>
        <w:t>4. Dear friends, over nineteen hundred years ago Malta received and warmly welcomed the great bearer of the message of reconciliation: the Apostle Paul. The Maltese received him in kindness and charity and his message has taken root in this land. I urge you all today to welcome once more the message of Paul that "God in Christ was reconciling the world to himself" (2 Cor. 5, 9). I urge you to enter deeply into the prayer of Christ: "May they all be one, Father, may they be one in us, as you are in me and I am in you, so that the world may believe it was you who sent me" (Io. 17, 21).</w:t>
      </w:r>
    </w:p>
    <w:p>
      <w:pPr>
        <w:pStyle w:val="Normal"/>
        <w:rPr/>
      </w:pPr>
      <w:r>
        <w:rPr/>
        <w:t xml:space="preserve">To the representatives of the Muslim community I express my heartfelt greeting and thank you for your presence. I assure you that the Catholic Church looks to you with sentiments of brotherhood and esteem, trusting that much good in the service of humanity can come from increased understanding and dialogue between us. Indeed, it is important that all believers in the Merciful and Almighty God should strive together to promote and safeguard, for all mankind, social justice, moral values, peace and an effective and mutually applicable religious freedom (Cfr. Nostra Aetate , 3). </w:t>
      </w:r>
    </w:p>
    <w:p>
      <w:pPr>
        <w:pStyle w:val="Normal"/>
        <w:rPr/>
      </w:pPr>
      <w:r>
        <w:rPr/>
        <w:t xml:space="preserve">Let us all be fervent in prayer and strong in hope. May God who has begun the good work in us bring it to fulfilment. Amen.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LTA</w:t>
      </w:r>
    </w:p>
    <w:p>
      <w:pPr>
        <w:pStyle w:val="Normal"/>
        <w:rPr/>
      </w:pPr>
      <w:r>
        <w:rPr/>
        <w:t>ADDRESS OF HIS HOLINESS JOHN PAUL II TO THE YOUNG PEOPLE OF MALTA</w:t>
      </w:r>
    </w:p>
    <w:p>
      <w:pPr>
        <w:pStyle w:val="Normal"/>
        <w:rPr/>
      </w:pPr>
      <w:r>
        <w:rPr/>
        <w:t>National Stadium of Ta'Qali, Rabat Sunday, 27 May 1990</w:t>
      </w:r>
    </w:p>
    <w:p>
      <w:pPr>
        <w:pStyle w:val="Normal"/>
        <w:rPr/>
      </w:pPr>
      <w:r>
        <w:rPr/>
        <w:t xml:space="preserve">Dear Young People of Malta, Kuntent li qieghed fostkom I am happy to be with you. </w:t>
      </w:r>
    </w:p>
    <w:p>
      <w:pPr>
        <w:pStyle w:val="Normal"/>
        <w:rPr/>
      </w:pPr>
      <w:r>
        <w:rPr/>
        <w:t xml:space="preserve">1. Si, Kuntent, Kuntent. I find the questions you put before me, through your representatives, are very kind, very positive and constructive. So, I am happy to be with you, and I shall try to give an answer to your questions. </w:t>
      </w:r>
    </w:p>
    <w:p>
      <w:pPr>
        <w:pStyle w:val="Normal"/>
        <w:rPr/>
      </w:pPr>
      <w:r>
        <w:rPr/>
        <w:t xml:space="preserve">I greet you all with great affection in the Lord Jesus Christ. Our gathering this morning is a wonderful gift of God to you and to me! In a certain sense, the Pope has come to Malta to challenge you with the very words we heard in the Scripture passage from the First Letter of Saint John. Are you "strong"? Does the "word of God abide in you"? Have you "overcome the evil one" (Cfr. 1 Io. 2, 14)? In the measure of that victory, your youth, your enthusiasm and your faith are a sign of great hope for the Church and for society. </w:t>
      </w:r>
    </w:p>
    <w:p>
      <w:pPr>
        <w:pStyle w:val="Normal"/>
        <w:rPr/>
      </w:pPr>
      <w:r>
        <w:rPr/>
        <w:t xml:space="preserve">As I listened to your kind words of welcome I could sense your desire to live according to God’s will and to take an ever more active part in the life of the Church in your country. You have also shared with me some of the hard questions which confront you and the difficulties which you experience in obeying the demands of the Christian life. In the time which we have together, I hope to give you some thoughts which come from my heart and are inspired by the faith which unites us in Jesus Christ our Lord. </w:t>
      </w:r>
    </w:p>
    <w:p>
      <w:pPr>
        <w:pStyle w:val="Normal"/>
        <w:rPr/>
      </w:pPr>
      <w:r>
        <w:rPr/>
        <w:t xml:space="preserve">2. More than one of your questions concerned the difficulty of doing what you know is God's will in the face of pressure from your peers and from certain trends in today’s society. I understand what you are saying. Sometimes, in answering God’s call, we do experience a kind of fear; we hesitate since we realize that obedience to God makes heavy demands on us. Like Jesus in the Garden of Gethsemane, we feel " greatly distressed and troubled " (Marc. 14, 33), as we discover the immediate cost of obedience to the will of the Father. Our proud nature rebels against the thought of having to account for our lives and actions. </w:t>
      </w:r>
    </w:p>
    <w:p>
      <w:pPr>
        <w:pStyle w:val="Normal"/>
        <w:rPr/>
      </w:pPr>
      <w:r>
        <w:rPr/>
        <w:t xml:space="preserve">Yet, the idea of being accountable, of being personally responsible for the use of all the gifts that God has given to each one of us, is central to the Gospel of Jesus Christ. You remember the story of the talents in the Gospel of Saint Matthew (Cfr. Matth. 25, 14-30). The master returned to settle the accounts with his stewards. To those who had been good administrators of his possessions he said: " Well done, good and faithful servant; you have been faithful over a little, I will set you over much; enter into the joy of your master " (Ibid. 25, 21). But to the one who had done nothing to make his talent bear fruit, he said: " Take the talent from him... For to everyone who has, more will be given and he will have abundance; but from him who has not, even what he has will be taken away " (Ibid. 25, 28-29). </w:t>
      </w:r>
    </w:p>
    <w:p>
      <w:pPr>
        <w:pStyle w:val="Normal"/>
        <w:rPr/>
      </w:pPr>
      <w:r>
        <w:rPr/>
        <w:t xml:space="preserve">Here the Lord is teaching a law that is at the heart of the Gospel message; something that young people everywhere easily understand. </w:t>
      </w:r>
    </w:p>
    <w:p>
      <w:pPr>
        <w:pStyle w:val="Normal"/>
        <w:rPr/>
      </w:pPr>
      <w:r>
        <w:rPr/>
        <w:t>Unless there is a deep commitment in life to what is true and good, unless there is a willingness to pay the price of victory, unless there is a determination to conquer self and really be helpful to others, life itself slips away in lack of direction and meaning. The great hopes of your youth may eventually disappear and die unless they are quickly translated into action, in other words, unless "you are strong" (Cfr. 1 Io. 2, 14).</w:t>
      </w:r>
    </w:p>
    <w:p>
      <w:pPr>
        <w:pStyle w:val="Normal"/>
        <w:rPr/>
      </w:pPr>
      <w:r>
        <w:rPr/>
        <w:t xml:space="preserve">3. On all sides we see young people full of the desire to make this world a better place, a kinder and more just place where all can find their home. These ideals are the fresh air that society desperately needs in order to renew itself continuously. But you yourselves know how strongly young people can also be absorbed by passing trends and short-lived goals; how they can be taken in by the promise of immediate happiness in irresponsible sexual behaviour, in drug addiction and alcohol, in the frivolous search for material things. </w:t>
      </w:r>
    </w:p>
    <w:p>
      <w:pPr>
        <w:pStyle w:val="Normal"/>
        <w:rPr/>
      </w:pPr>
      <w:r>
        <w:rPr/>
        <w:t>On the other hand, the programme of life that Jesus Christ offers leads to an authentic joy, a deep and lasting joy, a happiness that is rooted in the depths of the heart and lasts forever. You know that the joy of Easter, that joy which made the first disciples’ hearts burn within them (Cfr. Luc. 24, 32), does not come cheap. Christian joy involves accepting the mystery of the Cross. Did not Jesus teach us by his own example that only by losing our life do we find it? (Cfr. Matth. 10, 39).</w:t>
      </w:r>
    </w:p>
    <w:p>
      <w:pPr>
        <w:pStyle w:val="Normal"/>
        <w:rPr/>
      </w:pPr>
      <w:r>
        <w:rPr/>
        <w:t xml:space="preserve">Did he not say that the grain of wheat must fall to the earth and die if it is to bear fruit? (Cfr. Io. 12, 24). This is the Gospel law of life which Jesus presents once more to the youth of Malta. Are you strong enough to reject the false prophets and the merchants of death who have already made so many young people around the world think that there is no hope, nothing worth living for, no better world to work for even at great personal cost? </w:t>
      </w:r>
    </w:p>
    <w:p>
      <w:pPr>
        <w:pStyle w:val="Normal"/>
        <w:rPr/>
      </w:pPr>
      <w:r>
        <w:rPr/>
        <w:t xml:space="preserve">You asked me about temptations. All temptations are based on a lie, and are opposed to the truth which comes from God. They inevitably lead to disillusionment. As in the case of our first parents, temptation tries to make us believe that something other than God’s will can succeed in making us truly happy. Very often too, temptation is not a desire to do something that we know is wrong but to hold back from doing something we know is right, because we fear that we will not find the strength to follow it through. Again, the programme of life presented by Jesus involves a continuing struggle against temptation. There is nothing strange in this, and there is no need to be afraid: in Christ " you are strong and the word of God abides in you, and you have overcome the evil one " (1 Io. 2, 14). </w:t>
      </w:r>
    </w:p>
    <w:p>
      <w:pPr>
        <w:pStyle w:val="Normal"/>
        <w:rPr/>
      </w:pPr>
      <w:r>
        <w:rPr/>
        <w:t xml:space="preserve">So, answering Jesus’ call to follow him involves a life-long process of conversion. For most of you, conversion of mind and heart to Christ is more a matter of everyday decisions than the result of a sudden and emotion-filled moment. At the same time, certain decisions are very important, as for example when you decide to turn away from a pattern of behaviour that you know is sinful and destructive, or when you discern to which state in life God may be calling you: marriage, the priesthood or one of the many forms of consecrated life. But every decision you make, whether great or small, always remains an opportunity either to draw closer to God or to distance yourselves from him and from the truth which alone can set you free (Cfr. Io. 8, 32). </w:t>
      </w:r>
    </w:p>
    <w:p>
      <w:pPr>
        <w:pStyle w:val="Normal"/>
        <w:rPr/>
      </w:pPr>
      <w:r>
        <w:rPr/>
        <w:t xml:space="preserve">4. One of you has asked about difficult moments in my own life and what I learned from them. A very personal question! During the Second World War, at that time, you were not in this world, you were not yet the young citizens of this beautiful land of Malta. But the Second World War is a historical event, and some of us, myself also, have the experience of when my country was occupied, oppressed. It was not easy to work day after day in difficult circumstances. It was not easy to study at the university. It was not easy to see suffering and injustice on such a worldwide scale, and at the same time to continue to live the virtue of hope, trusting God and trusting other people. It was not easy to make room for the voice of the Lord calling me to a total self-giving in the priesthood and to study in secret under all kinds of limitations in preparation for that consecration. But no true vocation is easy! </w:t>
      </w:r>
    </w:p>
    <w:p>
      <w:pPr>
        <w:pStyle w:val="Normal"/>
        <w:rPr/>
      </w:pPr>
      <w:r>
        <w:rPr/>
        <w:t xml:space="preserve">What I learned in those and other "hard" moments was to judge all things in the light of Christ: the way, the truth and the life of every individual and of all peoples (Cfr. Io. 14, 6). The great Saint Paul warns us that there is only one proper foundation on which to build– Jesus Christ– and each one of us must take care how we build on that foundation (Cfr. 1 Cor. 3, 10-11). Christ is the "bridegroom" (Cfr. Io. 3, 29), the "friend" (Cfr. ibid. 15, 14), the "companion" on the road of life, the one who fills our hearts with the same joy as he gave the disciples on the road to Emmaus! (Cfr. Luc. 24, 13-35). He is our "bread" (Cfr. Io. 6, 35), our "peace" (Cfr. Eph. 2, 14), the one who takes our burdens on himself and refreshes us in our fatigue (Cfr. Matth. 11, 28-30). And let us not forget, from the height of his Cross he gave us his own Mother to be our Mother (Cfr. Io. 19, 27), to comfort us and guide us in every trial and challenge. No, young people of Malta, you are never alone when you strive to do God’s will and obey his commandments (Cfr. ibid. 14, 21). When you experience doubts of difficulties, never be afraid to approach the Lord as he makes himself present to you in prayer and in the Sacraments of Penance and the Eucharist. There you will not only find his loving forgiveness but you will also receive the strength you need to persevere in joyfully doing his will. </w:t>
      </w:r>
    </w:p>
    <w:p>
      <w:pPr>
        <w:pStyle w:val="Normal"/>
        <w:rPr/>
      </w:pPr>
      <w:r>
        <w:rPr/>
        <w:t>Giving Christ first place in your lives, however, not only involves a conversion of the heart; it also involves a continuous conversion of the mind. As disciples, you are called to judge all things in the light of Christ. At every moment of your lives, in every decision you make, you must ask yourselves: "Does my way of thinking and acting correspond to the mind of Christ?". It is important to remember this as you debate ideas and values which are common enough in modern society but which may well be in contrast with the liberating truth about man as we have learned it from Christ. For the authentic Christian, the Gospel is the criterion of every decision and every action. In a word, everything must be judged by God’s standards, not by those of man (Cfr. Marc. 8, 33).</w:t>
      </w:r>
    </w:p>
    <w:p>
      <w:pPr>
        <w:pStyle w:val="Normal"/>
        <w:rPr/>
      </w:pPr>
      <w:r>
        <w:rPr/>
        <w:t xml:space="preserve">5. You have shared with me some of the hurt which you feel at the divisiveness and hostility you see around you. You clearly recognize that these attitudes are contrary to the Gospel, and when they are tolerated or encouraged by those who profess to be followers of Christ the credibility of the Gospel itself is compromised. Here too you must be strong. Each of you is called to spread Christ’s reconciling love to those around you. The building of peace between individuals or within social groups requires great patience, respect for the convictions of others, and a sincere attempt to engage in a constructive dialogue aimed at discerning the truth and working together for the good of each other and all society. </w:t>
      </w:r>
    </w:p>
    <w:p>
      <w:pPr>
        <w:pStyle w:val="Normal"/>
        <w:rPr/>
      </w:pPr>
      <w:r>
        <w:rPr/>
        <w:t xml:space="preserve">The greatest contribution which you can make to healing the wounds of division, wherever they may be found, will come from your commitment to act with a mature Christian conscience. You must judge all things in the light of your faith in Christ. Realize that Christ has set you free! You are not bound by the mistakes, grudges and biases inherited from the past. God has given you the youth, the energy and the idealism to create new models of cooperation. Do not be afraid to use these gifts, and to apply your faith to each one of your relationships, to family life, to your work, to your involvement in society, to every area of your life! At home, at school and at work, be artisans of a new solidarity, one rooted in the generous Christianity which is Malta’s most precious inheritance from past generations! </w:t>
      </w:r>
    </w:p>
    <w:p>
      <w:pPr>
        <w:pStyle w:val="Normal"/>
        <w:rPr/>
      </w:pPr>
      <w:r>
        <w:rPr/>
        <w:t xml:space="preserve">Before coming to the conclusion, I shall repeat that you really asked me very kind questions. I shall say you found the questions in the Gospel, in the same source in which I am finding the answers. Now during the introductory speech your representative maybe also gave half of my speech. He did my work. </w:t>
      </w:r>
    </w:p>
    <w:p>
      <w:pPr>
        <w:pStyle w:val="Normal"/>
        <w:rPr/>
      </w:pPr>
      <w:r>
        <w:rPr/>
        <w:t xml:space="preserve">6. Dear young people of Malta: I leave you with the assurance that you have a very special place in the Church of Christ as she strives to fulfil the mission of reconciliation and salvation which she received from the Lord. By receiving the Sacraments of Baptism, Confirmation and the Eucharist, you have become full members of the Church. You share fully in her mission of sanctifying the world and imbuing all temporal realities with the spirit of Christ (Cfr. Lumen Gentium , 31). </w:t>
      </w:r>
    </w:p>
    <w:p>
      <w:pPr>
        <w:pStyle w:val="Normal"/>
        <w:rPr/>
      </w:pPr>
      <w:r>
        <w:rPr/>
        <w:t xml:space="preserve">The Church needs you. She needs each of you individually, but she also needs the testimony of your parish communities, your associations and movements. She needs you to bear witness to the holiness, the justice, the loving service of the poor and the needy which are the mark of Christ’s true disciples. The Church needs you to be imbued with the spirit of Christ, strong in your commitment to building his kingdom. Today the Pope makes this appeal to you: never be afraid to give yourselves fully to God as you strive to live out the vocation he has given you in Christ! Never lose hope in God’s power to sustain you along the way, even when situations seem most hopeless! Be strong and overcome the evil one! Let the word of God abide in you! (Cfr. 1 Io. 2, 14). I am confident that from your generosity and youthful enthusiasm the Lord will bring forth rich fruits for the life of the Church and for the good of Malta. </w:t>
      </w:r>
    </w:p>
    <w:p>
      <w:pPr>
        <w:pStyle w:val="Normal"/>
        <w:rPr/>
      </w:pPr>
      <w:r>
        <w:rPr/>
        <w:t xml:space="preserve">I repeat my great affection to all of you, to every one of you, to the young people, and I commend you all to the loving prayers of the Blessed Virgin Mary. It is a time when she, Mother of Christ, is praying with the apostles waiting for the coming of the Holy Spirit, for Pentecost. She is praying also with us; she is praying with you, and to these loving prayers of the Blessed Virgin Mary I commend all of you.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LTA</w:t>
      </w:r>
    </w:p>
    <w:p>
      <w:pPr>
        <w:pStyle w:val="Normal"/>
        <w:rPr/>
      </w:pPr>
      <w:r>
        <w:rPr/>
        <w:t>ADDRESS OF JOHN PAUL II TO THE REPRESENTATIVES OF MALTA'S SCIENTIFIC, CULTURAL AND ARTISTIC LIFE</w:t>
      </w:r>
    </w:p>
    <w:p>
      <w:pPr>
        <w:pStyle w:val="Normal"/>
        <w:rPr/>
      </w:pPr>
      <w:r>
        <w:rPr/>
        <w:t>St. Julien Church, Sliema Sunday, 27 May 1990</w:t>
      </w:r>
    </w:p>
    <w:p>
      <w:pPr>
        <w:pStyle w:val="Normal"/>
        <w:rPr/>
      </w:pPr>
      <w:r>
        <w:rPr/>
        <w:t xml:space="preserve">Distinguished Ladies and Gentlemen, </w:t>
      </w:r>
    </w:p>
    <w:p>
      <w:pPr>
        <w:pStyle w:val="Normal"/>
        <w:rPr/>
      </w:pPr>
      <w:r>
        <w:rPr/>
        <w:t xml:space="preserve">1. It is for me a great pleasure to find myself among the esteemed representatives of Malta’s scientific, cultural and artistic life. Our meeting is a recognition of the importance which we all attach to learning, to the search for knowledge, to intellectual exchange and artistic achievement, to the sublime values of Truth and Beauty in mankind’s arduous but also exciting quest for genuine human advancement. </w:t>
      </w:r>
    </w:p>
    <w:p>
      <w:pPr>
        <w:pStyle w:val="Normal"/>
        <w:rPr/>
      </w:pPr>
      <w:r>
        <w:rPr/>
        <w:t xml:space="preserve">"What man can know the intentions of God? Who can divine the will of the Lord?" (Sap. 9, 13). </w:t>
      </w:r>
    </w:p>
    <w:p>
      <w:pPr>
        <w:pStyle w:val="Normal"/>
        <w:rPr/>
      </w:pPr>
      <w:r>
        <w:rPr/>
        <w:t xml:space="preserve">These words of the Book of Wisdom which introduced our conversation this morning encourage us to dwell for a moment on the present conditions of our culture and civilization. At a time of wide-ranging ideological and political transformations, of dangerous imbalances in the world economy, of new but not always comforting advances in science and technology, we are confronted with a burning issue which looms high on the horizon of the approaching new millennium. For societies threatened by insecurity, by instances of dramatic environmental degradation, by endemic unemployment, by political uncertainty, the pervading question which the future poses is this: what is to become of the human person? </w:t>
      </w:r>
    </w:p>
    <w:p>
      <w:pPr>
        <w:pStyle w:val="Normal"/>
        <w:rPr/>
      </w:pPr>
      <w:r>
        <w:rPr/>
        <w:t xml:space="preserve">Politicians and magistrates, engineers and lawyers, researchers and doctors, artists, educators, social workers and students: you all perceive a disquiet sometimes vague but ever present in your inmost consciousness. The question is being brought into ever sharper focus by the important events we are experiencing and the unknown elements of the months and years ahead. No one who claims to look critically at events can fail to feel a deep personal involvement. Why? Because, as this century and this millennium come to a close, what is at stake is the very meaning and direction of the human family’s pilgrimage through history. </w:t>
      </w:r>
    </w:p>
    <w:p>
      <w:pPr>
        <w:pStyle w:val="Normal"/>
        <w:rPr/>
      </w:pPr>
      <w:r>
        <w:rPr/>
        <w:t xml:space="preserve">2. You who are the intellectual and cultural elite of society are involved in a special way. The future depends to a great extent on the cultural perspective in which individuals and peoples are allowed to develop and work out their destiny. Recent history has drastically altered the cultural frame of reference. In particular, the series of events in Europe during the last few months shows clearly the inadequacy and failure of a culture which was not built on the primacy of the spiritual dimension of the human person. </w:t>
      </w:r>
    </w:p>
    <w:p>
      <w:pPr>
        <w:pStyle w:val="Normal"/>
        <w:rPr/>
      </w:pPr>
      <w:r>
        <w:rPr/>
        <w:t xml:space="preserve">Of course the economic, political and social dimensions of life require careful attention and forthright commitment on the part of all. But at the same time it is necessary to reaffirm adamantly the primacy of ethics over technology, the primacy of "being" over "having". This is especially imperative when we are immersed in a false culture of "appearances", the result of an unbridled consumer mentality detrimental to the deepest needs of individuals and communities. The present challenge facing Europe is to rediscover its own deepest roots. In accepting this challenge, European culture is forcefully called to account for the Christian faith that gave form to its peoples. </w:t>
      </w:r>
    </w:p>
    <w:p>
      <w:pPr>
        <w:pStyle w:val="Normal"/>
        <w:rPr/>
      </w:pPr>
      <w:r>
        <w:rPr/>
        <w:t xml:space="preserve">3. Dear friends, the principal task of those with responsibility for the lives of individuals and nations is to foster a way of life that fully responds to the unique and inalienable dignity of human beings. The task is enormous. It involves working for the full and genuine development of peoples in a climate of effective cooperation, for the defence of human rights, the promotion of family life, the protection of workers, the building of a more just and fraternal community, with respect for the Creator’s will in nature and in all areas of life. </w:t>
      </w:r>
    </w:p>
    <w:p>
      <w:pPr>
        <w:pStyle w:val="Normal"/>
        <w:rPr/>
      </w:pPr>
      <w:r>
        <w:rPr/>
        <w:t xml:space="preserve">Rediscovered freedom is leading peoples long condemned to silence, fear and want to proclaim aloud the value of the human person, the spiritual character of life, the need to express individual worth and personal responsibility by taking part actively in the processes determining civic and national life. </w:t>
      </w:r>
    </w:p>
    <w:p>
      <w:pPr>
        <w:pStyle w:val="Normal"/>
        <w:rPr/>
      </w:pPr>
      <w:r>
        <w:rPr/>
        <w:t xml:space="preserve">Men and women of culture that you are, you know that the restoration of external freedoms is only the first stage, the first step. The exercise of freedom must be accompanied by a growth in moral and spiritual maturity. Unfortunately, as we approach the third Christian millennium our dominant culture shows signs of a weakening of moral commitment and a narrow sense of spiritual inspiration. People are often more sensitive to feelings, emotions and impressions than to thought, reflection and discernment. To act without reason is not worthy of man, whose freedom is based on knowledge of the truth which enlightens his judgement. </w:t>
      </w:r>
    </w:p>
    <w:p>
      <w:pPr>
        <w:pStyle w:val="Normal"/>
        <w:rPr/>
      </w:pPr>
      <w:r>
        <w:rPr/>
        <w:t xml:space="preserve">The conquest of authentic freedom is radically jeopardized if truth, painstakingly acquired through reason and wonderfully deepened through openness to the word of God, is disregarded. Without reference to the truth, human beings can never free themselves from irresponsibility and fear. Jesus Christ stated quite plainly: " the truth shall make you free " (Cfr. Io. 8, 32). What applies to individuals applies also to nations. It is in accepting the full truth about our human condition– which corresponds to God’s design for human beings, revealed in Christ, the way, the truth and the life (Cfr. Ibid. 14, 16) – that our contemporaries will reach their full stature as men and women freed from fear and vain illusions. </w:t>
      </w:r>
    </w:p>
    <w:p>
      <w:pPr>
        <w:pStyle w:val="Normal"/>
        <w:rPr/>
      </w:pPr>
      <w:r>
        <w:rPr/>
        <w:t xml:space="preserve">4. Malta is not unaffected by the problems and changes transforming the cultural as well as the political face of Europe and the world. Because of its geographical position and history, Malta presents a marvellous symbiosis of European and Mediterranean cultures and is thus well placed to observe and participate in the present changes of outlook. Being at the crossroads of fruitful exchanges between various civilizations, Malta has remained faithful to her traditions of hospitality, as shown recently by the meeting here between the United States and Soviet Heads of State. The Christian faith that came to you two thousand years ago has deeply imbued your family life, your traditions, and almost every manifestation of your character. </w:t>
      </w:r>
    </w:p>
    <w:p>
      <w:pPr>
        <w:pStyle w:val="Normal"/>
        <w:rPr/>
      </w:pPr>
      <w:r>
        <w:rPr/>
        <w:t xml:space="preserve">However, the decline of traditional values on the one hand and of ideological tensions on the other has left many of our contemporaries defenceless, disorientated, and in many cases with a dramatic crisis of identity. You who are among the leaders of the cultural life of your country cannot remain deaf to those who cry out in anguish in their quest for meaning and certainty. That would be to betray their expectations, especially in the case of young people on the threshold of adult life. </w:t>
      </w:r>
    </w:p>
    <w:p>
      <w:pPr>
        <w:pStyle w:val="Normal"/>
        <w:rPr/>
      </w:pPr>
      <w:r>
        <w:rPr/>
        <w:t>The extent and novelty of the problems affecting the evolution of society must not cause you to ignore your fellow-citizens, your brothers and sisters, considered in their real existence and not in the light of abstract ideological concepts. It is to real people in their actual condition that the Creator addresses the call to live in the fullness of dignity and freedom. Your mission, I repeat, is immense. It is no less than an untiring effort to seek and uphold the truth about man’s life and destiny.</w:t>
      </w:r>
    </w:p>
    <w:p>
      <w:pPr>
        <w:pStyle w:val="Normal"/>
        <w:rPr/>
      </w:pPr>
      <w:r>
        <w:rPr/>
        <w:t xml:space="preserve">5. As Catholics you have an authentic vocation to evangelize the cultural environment in which you live and work. This task springs from your baptismal commitment. It has nothing to do with imposing a preconceived and unilateral model of cultural life. Rather, it concerns the "recognition and possible purification of the elements that critically burden existing culture... and the elevation of these cultures through the riches which have their source in the Gospel and the Christian faith" (Ioannis Pauli PP. II Christifideles Laici , 44). Your active presence as Catholic lay men and women in the world of scientific, intellectual and artistic endeavour is needed, both as individuals and as members of the various cultural and apostolic associations which permit you to work more effectively for the progress of your people. Your activities in this field should be marked by courage and intellectual creativity, and above all by a profound sense of love and service. </w:t>
      </w:r>
    </w:p>
    <w:p>
      <w:pPr>
        <w:pStyle w:val="Normal"/>
        <w:rPr/>
      </w:pPr>
      <w:r>
        <w:rPr/>
        <w:t xml:space="preserve">As men and women of faith you consider the mystery of human life in relation to the mystery of Jesus Christ, true God and true man. In him our human condition is raised and brought into a dynamic personal communion with the Creator. In the Incarnation, the Son of God has united himself in a certain way with every human person. He has truly been made one of us, like us in all things except sin (Cfr. Gaudium et Spes , 22). Through the sending of his Spirit and the life of grace Christ renews people from within, making them capable of fulfilling the new commandment of love which is to characterize the new humanity born from his Cross and Resurrection. It is in the construction of this civilization of love that your cultural endeavours and achievements reach their highest value and have their most beneficial effect on society. In following this path you know that your efforts call for a sharing in the wisdom which God alone can give. May you make your own the prayer in the Scripture Reading we listened to at the beginning of this meeting: </w:t>
      </w:r>
    </w:p>
    <w:p>
      <w:pPr>
        <w:pStyle w:val="Normal"/>
        <w:rPr/>
      </w:pPr>
      <w:r>
        <w:rPr/>
        <w:t xml:space="preserve">"Send wisdom forth from your throne of glory to help me and toil with me and teach me what is pleasing to you" (Sap. 9, 10) </w:t>
      </w:r>
    </w:p>
    <w:p>
      <w:pPr>
        <w:pStyle w:val="Normal"/>
        <w:rPr/>
      </w:pPr>
      <w:r>
        <w:rPr/>
        <w:t xml:space="preserve">6. Theologians, philosophers, specialists in the natural and human sciences, teachers and researchers, together with your students: you constitute a highly qualified community dedicated to intellectual endeavour, with a sublime mission of service to the wider Maltese society. I earnestly hope that you will always be motivated by a sincere passion for the truth and a profound love of your fellow human beings. </w:t>
      </w:r>
    </w:p>
    <w:p>
      <w:pPr>
        <w:pStyle w:val="Normal"/>
        <w:rPr/>
      </w:pPr>
      <w:r>
        <w:rPr/>
        <w:t xml:space="preserve">You who are heirs to an ancient heritage, lift your eyes to the full breadth of the surrounding Mediterranean and to the peoples inhabiting its shores. The challenge before you is to radiate an example. May your love of freedom, your love of truth, your love of justice make these Islands, set in the heart of the Mediterranean, a sanctuary of peace and brotherhood, steeped in the truth and love which Christ, the Redeemer of Man, came to bring. </w:t>
      </w:r>
    </w:p>
    <w:p>
      <w:pPr>
        <w:pStyle w:val="Normal"/>
        <w:rPr/>
      </w:pPr>
      <w:r>
        <w:rPr/>
        <w:t xml:space="preserve">Upon all of you and on your families I invoke Almighty God’s abundant gifts, and I gladly impart my Apostolic Blessing.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LTA</w:t>
      </w:r>
    </w:p>
    <w:p>
      <w:pPr>
        <w:pStyle w:val="Normal"/>
        <w:rPr/>
      </w:pPr>
      <w:r>
        <w:rPr/>
        <w:t>ADDRESS OF HIS HOLINESS JOHN PAUL II TO THE WORKERS OF MALTA</w:t>
      </w:r>
    </w:p>
    <w:p>
      <w:pPr>
        <w:pStyle w:val="Normal"/>
        <w:rPr/>
      </w:pPr>
      <w:r>
        <w:rPr/>
        <w:t>Saint Margherita Square, Cottonera Saturday, 26 May 1990</w:t>
      </w:r>
    </w:p>
    <w:p>
      <w:pPr>
        <w:pStyle w:val="Normal"/>
        <w:rPr/>
      </w:pPr>
      <w:r>
        <w:rPr/>
        <w:t xml:space="preserve">Dear Brothers and Sisters, </w:t>
      </w:r>
    </w:p>
    <w:p>
      <w:pPr>
        <w:pStyle w:val="Normal"/>
        <w:rPr/>
      </w:pPr>
      <w:r>
        <w:rPr/>
        <w:t>1. I thank God for this opportunity to be with you. This meeting which the workers of Malta is one of the high points of my Pastoral Visit, and I have been looking forward to it as a moment of friendly dialogue with you, the men and women whose daily toil is the very life-blood of Maltese society.</w:t>
      </w:r>
    </w:p>
    <w:p>
      <w:pPr>
        <w:pStyle w:val="Normal"/>
        <w:rPr/>
      </w:pPr>
      <w:r>
        <w:rPr/>
        <w:t xml:space="preserve">My wish would be to greet each of you individually. I ask you to take the Pope’s words of affection and encouragement to your loved ones, especially your children, and to your fellow-workers who could not be present. </w:t>
      </w:r>
    </w:p>
    <w:p>
      <w:pPr>
        <w:pStyle w:val="Normal"/>
        <w:rPr/>
      </w:pPr>
      <w:r>
        <w:rPr/>
        <w:t xml:space="preserve">I greet you all: those who work in agriculture, in industry including the many who work in the nearby shipyards in offices and in the tourist industry. I greet the representatives of the various trade unions and workers’ organizations, as well as the public officials and the members of the business community. </w:t>
      </w:r>
    </w:p>
    <w:p>
      <w:pPr>
        <w:pStyle w:val="Normal"/>
        <w:rPr/>
      </w:pPr>
      <w:r>
        <w:rPr/>
        <w:t xml:space="preserve">To all of you I repeat the Church’s great esteem for the world of work. Work is a fundamental part of our life here on earth. It often involves heavy fatigue and even suffering, but it can also be the forge of strong character and vigorous personality, the means by which we build up the world according to the values in which we believe. For the Christian, work is our way of taking an active and responsible part in the marvellous work of the Creator which surrounds us everywhere and completely fills our being. </w:t>
      </w:r>
    </w:p>
    <w:p>
      <w:pPr>
        <w:pStyle w:val="Normal"/>
        <w:rPr/>
      </w:pPr>
      <w:r>
        <w:rPr/>
        <w:t xml:space="preserve">2. But why should the Pope talk about work? Perhaps some people may think that he has no right to do so; they think that work has little or nothing to do with religion. I might answer by saying that my own personal experience of work was one of the most interesting and formative periods of my life. I have expressed the richness of that experience in some of my writings. Today I have come to you, the workers of Malta, as a friend who shares the concerns and hopes of the men and women who in the words of the book of Genesis earn their bread by the sweat of their brow (Cfr. Gen. 3, 19). I have also come as the Bishop of Rome, the Successor of Peter, and therefore as a messenger of One who was known as a carpenter and the son of a carpenter (Cfr. Matth. 13, 55; Marc. 6, 3). </w:t>
      </w:r>
    </w:p>
    <w:p>
      <w:pPr>
        <w:pStyle w:val="Normal"/>
        <w:rPr/>
      </w:pPr>
      <w:r>
        <w:rPr/>
        <w:t xml:space="preserve">Yes, the world of work is not alien to the Gospel of Jesus Christ. The Lord understood perfectly the reality of human labour. His words were filled with references to workers and their various occupations: the farmer who plants the seed and the labourer who harvests the crop, the vinedresser and the shepherd, the one who mends the nets beside the sea, the builder and the domestic servant, the merchant and the housewife, the soldier and the State official. They all had a place in Jesus’ interest and teaching. And the Apostles he chose to carry on his redemptive mission were workers and fishermen. </w:t>
      </w:r>
    </w:p>
    <w:p>
      <w:pPr>
        <w:pStyle w:val="Normal"/>
        <w:rPr/>
      </w:pPr>
      <w:r>
        <w:rPr/>
        <w:t xml:space="preserve">3. In every age the Church continues to present Jesus’ teaching about work, and especially today when economic relations and production processes are complex and increasingly impersonal, and threaten to turn against man himself. The Church preaches a Social Doctrine because the great questions affecting society, not least the question of labour, have a powerful impact on people’s lives and cannot be separated from the moral and ethical responsibilities of everyone involved. </w:t>
      </w:r>
    </w:p>
    <w:p>
      <w:pPr>
        <w:pStyle w:val="Normal"/>
        <w:rPr/>
      </w:pPr>
      <w:r>
        <w:rPr/>
        <w:t xml:space="preserve">Unfortunately, it is the experience worldwide that the history of labour relations, especially during the last two centuries, has often developed as a social struggle between workers and employers. Only with great difficulty has the ideal of social justice made headway. Today, with the opening of so many previously closed frontiers and the determination of peoples to live in freedom from ideological oppression, it is becoming clearer that although the quest for justice can be opposed and delayed, it cannot be suppressed. It is a fundamental aspiration of the human spirit. Systems built on untruths about the spiritual nature of man and of human relations cannot last. The dignity of the human person is the only solid basis of a social system capable of giving the right direction to human relations, and of fostering mutual understanding, dialogue and cooperation. In an increasingly interdependent world, there can be no other way forward. In Malta, too, this is imperative. </w:t>
      </w:r>
    </w:p>
    <w:p>
      <w:pPr>
        <w:pStyle w:val="Normal"/>
        <w:rPr/>
      </w:pPr>
      <w:r>
        <w:rPr/>
        <w:t xml:space="preserve">4. Even though there are many kinds of work, in a sense all work shares the same nature. Its purpose is to transform and organize reality in a way that is useful and productive. Work is the implementation of God’s original command, recorded in the first pages of the Bible: " Fill the earth and subdue it " (Gen. 1, 28). Whether through physical, intellectual or spiritual effort, " each and every individual takes part in the giant process whereby man ‘subdues the earth’ through his work " (Ioannis Pauli PP. II Laborem Exercens , 4). </w:t>
      </w:r>
    </w:p>
    <w:p>
      <w:pPr>
        <w:pStyle w:val="Normal"/>
        <w:rPr/>
      </w:pPr>
      <w:r>
        <w:rPr/>
        <w:t>This is the beginning of what I call the "Gospel of work " which the Church wishes to transmit to the modern world. Whoever hears this " Gospel " and lives by it can no longer look upon labour as a mere commodity to be bartered in exchange for pay. In a wider and more noble view, work must also be seen as the path to self-development and as the normal means for people to create the conditions that permit a healthy cultural, social and religious life (Cfr. Gaudium et Spes , 67).</w:t>
      </w:r>
    </w:p>
    <w:p>
      <w:pPr>
        <w:pStyle w:val="Normal"/>
        <w:rPr/>
      </w:pPr>
      <w:r>
        <w:rPr/>
        <w:t>Because the nature and organization of labour affects people so totally, Catholic Social Doctrine insists that the human person is the centre and norm of all economic processes. That is why the Second Vatican Council made this earnest appeal: "The entire process of productive work must be adapted to the needs of the person and to the requirements of his life, above all of his family life" (Ibid). A change of priorities is needed in the world economic order if the reality of work is truly to serve people and not oppress them in new forms of slavery. This is especially evident in the condition of workers in the developing countries of the South, but also in the industrialized countries of the North. Maltese society too is called to strive for those changes which are necessary for promoting a development which embraces all sectors (Cfr. Ioannis Pauli PP. II Sollicitudo Rei Socialis, 21).</w:t>
      </w:r>
    </w:p>
    <w:p>
      <w:pPr>
        <w:pStyle w:val="Normal"/>
        <w:rPr/>
      </w:pPr>
      <w:r>
        <w:rPr/>
        <w:t xml:space="preserve">5. The "Gospel of work" holds that all honest labour, competently carried out, has an innate dignity and confers dignity on those engaged in it. That is why unemployment is such a deadly thing. It leaves its victims without adequate economic support, but more than that, it deprives them psychologically and socially. For that reason, I urge you: do not abandon the unemployed, especially young people seeking a livelihood. The unemployed and their families have a right to the effective solidarity of the State, of business interests and of workers’ organizations themselves. </w:t>
      </w:r>
    </w:p>
    <w:p>
      <w:pPr>
        <w:pStyle w:val="Normal"/>
        <w:rPr/>
      </w:pPr>
      <w:r>
        <w:rPr/>
        <w:t xml:space="preserve">Workers are the subjects of rights and duties. People who work, especially dependent workers, have a right to be treated for what they are: free and responsible men and women, called to have a share in the decisions that concern their lives. A society that seeks the true well-being of its members will make appropriate provision for family support. It will make it possible for mothers to give their primary attention to their children and homes, and, where necessary, it will provide for the special needs of working mothers. And particular classes of workers need the special attention and protection of society. Agricultural workers, for example, often feel that their contribution to society is not fully appreciated. The " Gospel of work ", then, preaches that economic, social and political systems must be sensitive to the complete well-being of individuals and to the needs of their families. </w:t>
      </w:r>
    </w:p>
    <w:p>
      <w:pPr>
        <w:pStyle w:val="Normal"/>
        <w:rPr/>
      </w:pPr>
      <w:r>
        <w:rPr/>
        <w:t xml:space="preserve">But workers and their organizations also have solemn duties towards the common good. The first of these duties is to work well, to contribute effectively to building a better society. This too is part of the " Gospel of work ", proclaimed two thousand years ago in the life and activity of Jesus of Nazareth, the Incarnate Son of God. The value which Jesus placed on work during the long years of his hidden life was not lost on the early Christians. Saint Paul boasted of the fact that he worked day and night in order not to be a burden to others (Cfr. 2 Thess. 3, 8), and he summed up the spirituality of work in these words: " Whatever your task, work heartily, as serving the Lord and not men, knowing that from the Lord you will receive the inheritance as your reward " (Col. 3, 23-24). </w:t>
      </w:r>
    </w:p>
    <w:p>
      <w:pPr>
        <w:pStyle w:val="Normal"/>
        <w:rPr/>
      </w:pPr>
      <w:r>
        <w:rPr/>
        <w:t>These words are an invitation to integrity and competence on the part of everyone, workers and employers, people engaged at every level of economic and productive activity. At the same time, the Apostle is calling us to widen the horizon of human activity to include God’s plan for the world and for our eternal salvation. The world of work must not be seen as a part of reality somehow opposed to faith and religion, as if in conflict with God and his Church. Work can be a source of satisfaction and development, as well as of cultural and spiritual growth, only if society sees it as cooperation in the creative intention of God and respects each person’s unique dignity and higher aspirations, including the rights of conscience, as inalienable gifts of the Creator (Cfr. Gaudium et Spes , 35).</w:t>
      </w:r>
    </w:p>
    <w:p>
      <w:pPr>
        <w:pStyle w:val="Normal"/>
        <w:rPr/>
      </w:pPr>
      <w:r>
        <w:rPr/>
        <w:t xml:space="preserve">6. The outstanding virtue of the working men and women of Malta should be solidarity: a commitment to the common good; a rejection of selfishness and irresponsibility. We must become responsible for one another. What are needed are concrete acts of solidarity: between employers and employees, between working men and women themselves, with special sensitivity for the poor and the defenceless. In all of this, workers’ unions have a specific part to play. It is their task to defend the rights of their members through the legitimate means at their disposal, keeping also in mind the rights of other categories of workers, the general economic situation of the country and, in short, the common good. In the present state of technological progress and social development they are being challenged to adopt a broader view of their social function and responsibilities. Their great task is to harmonize the quest for material progress with the cultural and spiritual advancement of society. In other words, a great wave of social solidarity, not conflict, is the proper response to the increasingly interrelated and interdependent nature of today’s problems. </w:t>
      </w:r>
    </w:p>
    <w:p>
      <w:pPr>
        <w:pStyle w:val="Normal"/>
        <w:rPr/>
      </w:pPr>
      <w:r>
        <w:rPr/>
        <w:t xml:space="preserve">But solidarity, dialogue and cooperation must be built on a firm foundation. These values demand a "readiness, in the Gospel sense, to ‘lose oneself ’ for the sake of the other instead of exploiting him, and to ‘serve him’ instead of oppressing him for one’s own advantage" (Ioannis Pauli PP. II Sollicitudo Rei Socialis , 38). Thus the essence of the " Gospel of work " is also the heart of the Christian message itself. Jesus Christ sums up his teaching in these familiar words: " You shall love the Lord your God with all your heart, and with all your soul, and with all your mind. This is the great and first commandment. And a second is like it, " You shall love your neighbour as yourself " (Matth. 22, 27). The first direction of work, then, is vertical towards God: your work itself is an unfolding of the Creator’s intention and a contribution to the realization in history of the divine plan (Cfr. Gaudium et Spes , 34). The second direction of work is horizontal: it is an effective way of putting into practice love of neighbour. Your work, insofar as it brings benefits of all kinds to society, is a magnificent form of service to others. </w:t>
      </w:r>
    </w:p>
    <w:p>
      <w:pPr>
        <w:pStyle w:val="Normal"/>
        <w:rPr/>
      </w:pPr>
      <w:r>
        <w:rPr/>
        <w:t xml:space="preserve">The task then which the Pope leaves to the workers of Malta is to integrate the world of work into the world of faith. There can be no separation between the traditions of Catholic faith, manifested at Sunday Mass, and the sense of commitment, honesty, justice and brotherhood shown in the workplace during the week. </w:t>
      </w:r>
    </w:p>
    <w:p>
      <w:pPr>
        <w:pStyle w:val="Normal"/>
        <w:rPr/>
      </w:pPr>
      <w:r>
        <w:rPr/>
        <w:t xml:space="preserve">7. Dear friends, it is in this spirit of the " Gospel of work ", which was proclaimed by Jesus Christ two thousand years ago and continues to be proclaimed by the Church in our day, that I invite you to: </w:t>
      </w:r>
    </w:p>
    <w:p>
      <w:pPr>
        <w:pStyle w:val="Normal"/>
        <w:rPr/>
      </w:pPr>
      <w:r>
        <w:rPr/>
        <w:t xml:space="preserve">Say No to injustice at every level of society! Say No to the individual and class selfishness that seeks its own interests without concern for the common good of the whole of society! Say No to the materialism that deadens conscience and the spiritual dimension of life! Say Yes to a new solidarity between all the members of the work force, and between workers and employers, between the world of work and the whole of Malta’s people! Say Yes to the full material and spiritual development of every inhabitant of these islands, with special provision for the poorest and neediest! Say Yes to God’s plan for creation and to his Truth written in nature of all things and in the depths of the human heart! </w:t>
      </w:r>
    </w:p>
    <w:p>
      <w:pPr>
        <w:pStyle w:val="Normal"/>
        <w:rPr/>
      </w:pPr>
      <w:r>
        <w:rPr/>
        <w:t xml:space="preserve">The carpenter of Nazareth and the workers of Malta ought to be of one mind and one heart. Remember the words of the Scripture Reading we heard at the beginning of our meeting: "Whatever you do, whether in speech or in action, do it in the name of the Lord Jesus" (Col. 3, 17). In union with Jesus Christ, your work and your efforts to transform the world take on the quality of a sacrifice pleasing to God. By offering "what earth has given and human hands have made" you prepare the way for God’s kingdom. That is the deepest meaning of your labour. </w:t>
      </w:r>
    </w:p>
    <w:p>
      <w:pPr>
        <w:pStyle w:val="Normal"/>
        <w:rPr/>
      </w:pPr>
      <w:r>
        <w:rPr/>
        <w:t xml:space="preserve">Dear brothers and sisters, may Christ’s kingdom of truth and life, of holiness and grace, of justice, love and peace, take possession of your hearts, for the true progress and prosperity of Malta. God bless you all.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LTA</w:t>
      </w:r>
    </w:p>
    <w:p>
      <w:pPr>
        <w:pStyle w:val="Normal"/>
        <w:rPr/>
      </w:pPr>
      <w:r>
        <w:rPr/>
        <w:t>ADDRESS OF HIS HOLINESS JOHN PAUL II TO PRIESTS, RELIGIOUS AND LAY PEOPLE OF MALTA</w:t>
      </w:r>
    </w:p>
    <w:p>
      <w:pPr>
        <w:pStyle w:val="Normal"/>
        <w:rPr/>
      </w:pPr>
      <w:r>
        <w:rPr/>
        <w:t>Cathedral of Victoria Saturday, 26 May 1990</w:t>
      </w:r>
    </w:p>
    <w:p>
      <w:pPr>
        <w:pStyle w:val="Normal"/>
        <w:rPr/>
      </w:pPr>
      <w:r>
        <w:rPr/>
        <w:t xml:space="preserve">Dear Bishop Cauchi, My Brothers and Sisters, </w:t>
      </w:r>
    </w:p>
    <w:p>
      <w:pPr>
        <w:pStyle w:val="Normal"/>
        <w:rPr/>
      </w:pPr>
      <w:r>
        <w:rPr/>
        <w:t xml:space="preserve">"Praised be Jesus Christ". </w:t>
      </w:r>
    </w:p>
    <w:p>
      <w:pPr>
        <w:pStyle w:val="Normal"/>
        <w:rPr/>
      </w:pPr>
      <w:r>
        <w:rPr/>
        <w:t xml:space="preserve">1. It is with great joy that I repeat these words in your midst today, for it is in the name of Christ that I come to Malta as a pastor and pilgrim. To the Church in Gozo I bring the love and greetings of all God’s people throughout the world, for as members of Christ’s Body we all are united in a living bond of charity and peace; we all are one in praising Christ the Head through the power of the Holy Spirit, to the glory of God the Father. </w:t>
      </w:r>
    </w:p>
    <w:p>
      <w:pPr>
        <w:pStyle w:val="Normal"/>
        <w:rPr/>
      </w:pPr>
      <w:r>
        <w:rPr/>
        <w:t xml:space="preserve">I am deeply grateful to Bishop Cauchi for his kind words of welcome, and to all of you for coming here today to be with the Pope in this magnificent Cathedral dedicated to the Assumption of Our Lady into Heaven. This Mother Church of Gozo and the other beautiful churches for which your Diocese is known raise our minds and hearts to the eternal beauty that is God. They inspire prayer and contemplation of the mysteries of faith. </w:t>
      </w:r>
    </w:p>
    <w:p>
      <w:pPr>
        <w:pStyle w:val="Normal"/>
        <w:rPr/>
      </w:pPr>
      <w:r>
        <w:rPr/>
        <w:t xml:space="preserve">But without you– the People of God who form this local Church– without your living faith, these buildings, for all their beauty, would remain empty and lifeless. They are only outward signs of the far deeper reality which Saint Paul had in mind when he wrote: " You are God’s building " (1 Cor. 3, 9); " You are built upon the foundation of the Apostles and Prophets, Christ Jesus himself being the cornerstone, in whom the whole structure is joined together and grows into a holy temple in the Lord; in whom you also are built into it for a dwelling place of God in the Spirit " (Eph. 2, 19-22). </w:t>
      </w:r>
    </w:p>
    <w:p>
      <w:pPr>
        <w:pStyle w:val="Normal"/>
        <w:rPr/>
      </w:pPr>
      <w:r>
        <w:rPr/>
        <w:t xml:space="preserve">2. Dear friends, your presence here today expresses both the unity and the diversity of the spiritual temple that you are. The whole Diocese is represented here: both clergy and people together with their Bishop. It is precisely out of a variety of ministries, charisms and states of life that you are "joined together" by the Holy Spirit in preaching the Gospel, professing the Creed, celebrating the sacraments, and in striving to be the salt of the earth and the light of the world (Cfr. Matth. 5, 13-14). Indeed, as the Second Vatican Council teaches: "It has pleased God to make people holy and to save them, not merely as individuals without any mutual bonds, but by making them into a single people, a people which acknowledges him in truth and serves him in holiness" ( Lumen Gentium , 9). I give thanks today for the fidelity with which your local Church "acknowledges God and serves him" in the Catholic Faith. You can all be proud of your strong religious traditions, the large number of priests and religious, the many Catholic initiatives in the fields of education, charity and social services, the various lay movements, as well as the increasing lay involvement in diocesan and parish life. In all of these ways the Church in Gozo is "built into ... a dwelling place of God in the Spirit" (Eph. 2, 22). </w:t>
      </w:r>
    </w:p>
    <w:p>
      <w:pPr>
        <w:pStyle w:val="Normal"/>
        <w:rPr/>
      </w:pPr>
      <w:r>
        <w:rPr/>
        <w:t xml:space="preserve">Saint Paul remarks that "upon the foundation of the Apostles and Prophets "Christians" grow into a holy temple in the Lord" (Cfr. Ibid. 2, 20). Growth is the sign of life. As the spiritual heirs of those whom the great Apostle evangelized in Malta soon after the birth of Christianity, you must renew God’s spiritual temple through constant conversion as individuals and as a community in response to the challenges of today. Having been entrusted with the Good News of salvation, you will want to do everything possible to live it to the full, and to share it with others. This is the work of evangelization, the great mission which Christ entrusted to the first Apostles and which he now entrusts to you. </w:t>
      </w:r>
    </w:p>
    <w:p>
      <w:pPr>
        <w:pStyle w:val="Normal"/>
        <w:rPr/>
      </w:pPr>
      <w:r>
        <w:rPr/>
        <w:t xml:space="preserve">3. What does evangelization entail? In Gozo the task is not so much to bring the Gospel to people who have never heard of it, as to live the Gospel ever more perfectly and fully, so that the weak, the alienated and the sceptical may not turn from Christ but embrace him and his gift of salvation. In the words of the Apostolic Exhortation "Evangelii Nuntiandi", the experience of intimate fellowship among church members like yourselves "only acquires its full meaning when it becomes a witness, when it evokes admiration and conversion, and when it becomes the preaching and proclamation of the Good News" (Pauli VI Evangelii Nuntiandi , 15). </w:t>
      </w:r>
    </w:p>
    <w:p>
      <w:pPr>
        <w:pStyle w:val="Normal"/>
        <w:rPr/>
      </w:pPr>
      <w:r>
        <w:rPr/>
        <w:t xml:space="preserve">Nor does evangelization come to an end even when a whole society has accepted Christianity. Without the "growth" of which Saint Paul speaks, religion can quickly be reduced to an empty tradition. In the words of our Lord and Master, a tree is known by its fruits (Cfr. Luc. 6, 44), and thus a truly Christian society will bear the good fruits of the Spirit, that is, "love, joy, peace, patience, kindness, goodness, faithfulness, gentleness and self-control" (Gal. 5, 22-23), as well as compassion and mutual forgiveness (Cfr. Col. 3, 12-13). Although the practice of these virtues begins with individuals, the goal of evangelization is to weave them into the very fabric of society and social institutions: in the family, education, politics, the workplace, and in every sector of life. </w:t>
      </w:r>
    </w:p>
    <w:p>
      <w:pPr>
        <w:pStyle w:val="Normal"/>
        <w:rPr/>
      </w:pPr>
      <w:r>
        <w:rPr/>
        <w:t xml:space="preserve">4. Brothers and sisters, many of you already play an important part in your diocese and your parishes, and in society as well. You have responded generously to the needs of the Church in Gozo, and even abroad through the work of the missionaries whose relatives are here today. I offer a special greeting to these families and to all of you who further the Church’s life and mission by acting as extraordinary ministers of Communion to the sick, as members of parish councils, as members of associations engaged in various apostolates, and in many other ways too. I also wish to greet the priests present who, in cooperation with Bishop Cauchi, minister to the Lord’s flock, as loving shepherds and zealous leaders of the apostolate. </w:t>
      </w:r>
    </w:p>
    <w:p>
      <w:pPr>
        <w:pStyle w:val="Normal"/>
        <w:rPr/>
      </w:pPr>
      <w:r>
        <w:rPr/>
        <w:t xml:space="preserve">To all of you I offer an invitation to rededicate yourselves with fresh vigour to the great task of evangelization. I urge you to ask yourselves as individuals and as a local Church: how can the healing and ennobling power of the Gospel be brought to bear on life in Malta today? In what ways is Christ absent in the lives of individuals and in the life of society? What more can be done to christianize consciences and to bring the light of the Gospel to human and social problems, particularly for the benefit of the poor and the troubled? How can the gifts of the Spirit be made to shine forth ever more brightly within the Church as a beacon to others, especially the young? </w:t>
      </w:r>
    </w:p>
    <w:p>
      <w:pPr>
        <w:pStyle w:val="Normal"/>
        <w:rPr/>
      </w:pPr>
      <w:r>
        <w:rPr/>
        <w:t xml:space="preserve">It is by meeting these challenges that the true beauty of God’s house increases in you midst: the "holy temple into which you are built as a dwelling place of God in the Spirit" (Cfr. Eph. 2, 21). Yes, dear friends, you are the "living stones" (Cfr. 1 Petr. 2, 5), of a spiritual building which exceeds in splendour anything that human art or ingenuity can devise. It is a masterpiece of the Holy Spirit, who invites your cooperation through words and deeds worthy of your Christian calling. </w:t>
      </w:r>
    </w:p>
    <w:p>
      <w:pPr>
        <w:pStyle w:val="Normal"/>
        <w:rPr/>
      </w:pPr>
      <w:r>
        <w:rPr/>
        <w:t xml:space="preserve">5. Upon each of you I invoke the Spirit’s gift of wisdom, so that you may discern ever more clearly the significance of your vocation and the obligations of your mission for the Church and the world today. With great affection I impart my Apostolic Blessing to you and your loved ones, both near and far. "Praised be Jesus Christ".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LTA</w:t>
      </w:r>
    </w:p>
    <w:p>
      <w:pPr>
        <w:pStyle w:val="Normal"/>
        <w:rPr/>
      </w:pPr>
      <w:r>
        <w:rPr/>
        <w:t>ADDRESS OF HIS HOLINESS JOHN PAUL II TO THE FAITHFUL GATHERED AT THE MARIAN SANCTUARY OF MELLIEHA</w:t>
      </w:r>
    </w:p>
    <w:p>
      <w:pPr>
        <w:pStyle w:val="Normal"/>
        <w:rPr/>
      </w:pPr>
      <w:r>
        <w:rPr/>
        <w:t>La Valletta Saturday, 26 May 1990</w:t>
      </w:r>
    </w:p>
    <w:p>
      <w:pPr>
        <w:pStyle w:val="Normal"/>
        <w:rPr/>
      </w:pPr>
      <w:r>
        <w:rPr/>
        <w:t xml:space="preserve">Dear Brothers and Sisters in Christ, </w:t>
      </w:r>
    </w:p>
    <w:p>
      <w:pPr>
        <w:pStyle w:val="Normal"/>
        <w:rPr/>
      </w:pPr>
      <w:r>
        <w:rPr/>
        <w:t xml:space="preserve">1. I am pleased to have this opportunity to meet the parents and relatives of the priests, religious and laity of Malta engaged in pastoral work abroad. The dedicated response of so many of Malta’s sons and daughters to the Lord’s call is a cause for great rejoicing, and bears witness to the spiritual fruitfulness of the Christian faith which the Apostle Paul brought to these islands so long ago. In the name of the whole Church I thank each one of you for all you have done through your prayer, your encouragement and your own sacrifice to help these men and women to discern and embrace the will of God in their lives. </w:t>
      </w:r>
    </w:p>
    <w:p>
      <w:pPr>
        <w:pStyle w:val="Normal"/>
        <w:rPr/>
      </w:pPr>
      <w:r>
        <w:rPr/>
        <w:t xml:space="preserve">It is very fitting that we should come together in prayer at Mellieha, the oldest Marian Sanctuary on the island of Malta. At the Annunciation, the Virgin of Nazareth freely accepted God’s invitation to become the Mother of his Son (Cfr. Luc. 1, 38). After our Lord’s Ascension into heaven, Mary was united with the Apostles in prayer as they waited for the coming of the Holy Spirit whom Jesus had promised to send (Cfr. Act. 1, 14). In the mysterious unfolding of God’s plan of salvation, we know that the Mother of Jesus has a privileged part to play. Trusting in her maternal love and protection, we do not hesitate to commend to her prayers the intentions of those who have followed Christ’s command to "go into all the world and preach the Gospel" (Marc. 16, 15). </w:t>
      </w:r>
    </w:p>
    <w:p>
      <w:pPr>
        <w:pStyle w:val="Normal"/>
        <w:rPr/>
      </w:pPr>
      <w:r>
        <w:rPr/>
        <w:t xml:space="preserve">2. Dear friends: today’s gathering is an occasion for us to recall with gratitude the role of the Christian family in fostering the vocations of its members and in advancing the mission of the Church. The Second Vatican Council reminded us that the family can truly be called a "domestic Church" (Cfr. Lumen Gentium , 11), since it reflects many aspects of the entire body of believers. As a community of faith, hope and love, the family ought to be, in a very special way, "a place where the Gospel is transmitted and from which the Gospel radiates" (PAULI VI Evangelii Nuntiandi , 71). </w:t>
      </w:r>
    </w:p>
    <w:p>
      <w:pPr>
        <w:pStyle w:val="Normal"/>
        <w:rPr/>
      </w:pPr>
      <w:r>
        <w:rPr/>
        <w:t xml:space="preserve">Can it be said that one of the reasons why your families have given so many missionaries to the Church is that you have a lively sense of your dignity and mission as baptized members of Christ’s Body, sent forth to bring the Gospel message to all whom you meet? Each Christian can apply to himself the words of Saint Paul: "Woe to me if I do not preach the Gospel!" (1 Cor. 9, 16). Even in a country like Malta, where the Catholic faith has flourished for centuries, there is a need in every generation for men and women who, amid the ordinary circumstances of daily life, make evident to their neighbours the mystery of God’s love as it has been revealed in Jesus Christ. May Christian families continue to bring the leaven of the Gospel to the whole of Maltese society! </w:t>
      </w:r>
    </w:p>
    <w:p>
      <w:pPr>
        <w:pStyle w:val="Normal"/>
        <w:rPr/>
      </w:pPr>
      <w:r>
        <w:rPr/>
        <w:t xml:space="preserve">3. The Apostle Peter urges us all to be "good stewards of God’s varied grace" (1 Petr. 4, 10), using the gifts which we have received for one another’s benefit. As we recall the generosity with which Malta’s many missionaries have shared the faith which they had first received, we can truly thank God for the rich harvest which he has reaped through their witness. Today there are several hundred priests, religious and lay people from Malta who are bringing the light of Christ to Australia, North and South America, Africa, India and many parts of Europe. In addition, Maltese families who have emigrated are supplying vocations to their countries of adoption, while Maltese religious houses abroad are now receiving vocations from among the people they went forth to serve. </w:t>
      </w:r>
    </w:p>
    <w:p>
      <w:pPr>
        <w:pStyle w:val="Normal"/>
        <w:rPr/>
      </w:pPr>
      <w:r>
        <w:rPr/>
        <w:t xml:space="preserve">As we rejoice in their service of the Lord and his Church, let us never cease to assist these missionaries by our spiritual solidarity in prayer and works of penance. In particular, let us ask God to bless a hundredfold (Cfr. Marc. 10, 30). those of their number who endure all sorts of trials for the sake of the Gospel. And in union with Mary, let us pray that the Lord will raise up many others to follow them in the work of leading all people to the knowledge of the truth (Cfr. 1 Tim. 2, 4), so that "the glory of God which shines in the face of Jesus Christ might shed its light upon all men through the Holy Spirit" ( Ad Gentes , 42). </w:t>
      </w:r>
    </w:p>
    <w:p>
      <w:pPr>
        <w:pStyle w:val="Normal"/>
        <w:rPr/>
      </w:pPr>
      <w:r>
        <w:rPr/>
        <w:t xml:space="preserve">To all of you go my deep affection in the Lord and my special Apostolic Blessing.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LTA</w:t>
      </w:r>
    </w:p>
    <w:p>
      <w:pPr>
        <w:pStyle w:val="Normal"/>
        <w:rPr/>
      </w:pPr>
      <w:r>
        <w:rPr/>
        <w:t>ADDRESS OF HIS HOLINESS JOHN PAUL II TO Mr CENSU TABONE PRESIDENT OF THE REPUBLIC OF MALTA</w:t>
      </w:r>
    </w:p>
    <w:p>
      <w:pPr>
        <w:pStyle w:val="Normal"/>
        <w:rPr/>
      </w:pPr>
      <w:r>
        <w:rPr/>
        <w:t>Grand Master's Palace, La Valletta Friday, 25 May 1990</w:t>
      </w:r>
    </w:p>
    <w:p>
      <w:pPr>
        <w:pStyle w:val="Normal"/>
        <w:rPr/>
      </w:pPr>
      <w:r>
        <w:rPr/>
        <w:t xml:space="preserve">Mr President, Mr Prime Minister, Mr Speaker, Honourable Members of Government, of Parliament and of the Judiciary, Distinguished Members of the Diplomatic Corps, Ladies and Gentlemen, </w:t>
      </w:r>
    </w:p>
    <w:p>
      <w:pPr>
        <w:pStyle w:val="Normal"/>
        <w:rPr/>
      </w:pPr>
      <w:r>
        <w:rPr/>
        <w:t xml:space="preserve">1. I am very pleased to have this opportunity to address you at the beginning of my Pastoral Visit to Malta. As the first Pope to set foot on these islands, I am conscious of the significance of my visit not only for the members of the Catholic Church but for the entire Maltese nation. At the dawn of the Christian era, you ancestors received the Gospel of Jesus Christ through the preaching of the Apostle Paul as he made his way to Rome. In the centuries that followed, the faith taught and professed in communion with the Successor of Peter took firm root in the life and culture of Malta’s people. It is my hope that the presence of the Bishop of Rome in your midst will recall the unique and lasting contribution which the Christian faith has made, and continues to make, in shaping your identity as a nation and fostering its growth. </w:t>
      </w:r>
    </w:p>
    <w:p>
      <w:pPr>
        <w:pStyle w:val="Normal"/>
        <w:rPr/>
      </w:pPr>
      <w:r>
        <w:rPr/>
        <w:t xml:space="preserve">I thank you most heartily, Mr President, for your kind words of welcome and for favouring the realization of this visit. I rejoice in this opportunity to pay homage to the faith of the Maltese people and to proclaim the Gospel and celebrate the Eucharist in communion with the Pastors and faithful of the Churches of Malta and Gozo. During my visit, I hope to encourage and support all those who, amid the challenges and opportunities of the present time, remain committed to the impressive heritage of Christian values which your nation has received from generations past and which remains the sure pledge of her continued development in the future. As the bearers of an ancient tradition of faith, Malta’s Catholics are increasingly required, on this eve of the Third Christian Millennium, to deepen their awareness of this tradition, applying its wisdom and insights to the task of building a modern society worthy in every way of their noble land. </w:t>
      </w:r>
    </w:p>
    <w:p>
      <w:pPr>
        <w:pStyle w:val="Normal"/>
        <w:rPr/>
      </w:pPr>
      <w:r>
        <w:rPr/>
        <w:t>2. In our time, there is a growing consensus that the social and political life of nations must be founded upon absolute respect for the inalienable dignity and rights of each human person, regardless of race, religious beliefs or political opinions. In two World wars, as well as in the great changes which are now taking place in Central and Eastern Europe, we have seen entire peoples reject structures of power which effectively denied or betrayed their legitimate aspirations to live in a social order marked by freedom, justice and peace. As you are well aware, the task of establishing such a social order requires great patience, clear vision and moral maturity.</w:t>
      </w:r>
    </w:p>
    <w:p>
      <w:pPr>
        <w:pStyle w:val="Normal"/>
        <w:rPr/>
      </w:pPr>
      <w:r>
        <w:rPr/>
        <w:t xml:space="preserve">Above all else, it demands of each individual and social group a firm commitment to the pursuit of the common good. Also required is a forthright resolve to encourage respectful dialogue among all sectors of national life, while promoting laws and policies which safeguard the freedom and dignity of every citizen, with particular regard for the underprivileged and the most vulnerable, for the rights of families and those of workers. In the end, a nation’s commitment to these values will be gauged by its efforts to see them ensured through widespread participation in the democratic process, the fair administration of justice and the fostering of a strong sense of social solidarity. </w:t>
      </w:r>
    </w:p>
    <w:p>
      <w:pPr>
        <w:pStyle w:val="Normal"/>
        <w:rPr/>
      </w:pPr>
      <w:r>
        <w:rPr/>
        <w:t xml:space="preserve">I am confident that these values will continue to inspire the future development of your country. I likewise trust that the nation’s leaders— legislators, public officials, members of the judiciary and politicians— as well as private groups and individual citizens, will be vigilant so that these principles are never sacrificed to tendencies which may arise from the influx of ideas or patterns of behaviour alien to Malta’s Christian tradition. </w:t>
      </w:r>
    </w:p>
    <w:p>
      <w:pPr>
        <w:pStyle w:val="Normal"/>
        <w:rPr/>
      </w:pPr>
      <w:r>
        <w:rPr/>
        <w:t xml:space="preserve">3. Having always taken an active part in the life of the nation, the Catholic Church wishes to offer her proper contribution to the progress of the Maltese people. Drawing from her centuries-old experience of assisting both individuals and society, the Church in Malta is deeply aware of her obligation to interpret the signs of the times in the light of the Gospel and to respond to the opportunities and challenges of the present day in a manner consonant with her religious mission. As the Bishops at the Second Vatican Council had occasion to point out, the Church is motivated by no earthly ambition (Cfr. Gaudium et Spes , 3), and " has no desire to become involved in the government of the temporal order "( Ad Gentes , 12). Instead, she is committed to carry on Christ’s work by faithfully labouring for the salvation of all mankind and each individual, " considered whole and entire, with body and soul, heart and conscience, mind and will " ( Gaudium et Spes , 3). </w:t>
      </w:r>
    </w:p>
    <w:p>
      <w:pPr>
        <w:pStyle w:val="Normal"/>
        <w:rPr/>
      </w:pPr>
      <w:r>
        <w:rPr/>
        <w:t xml:space="preserve">As she bears witness to the love of Jesus Christ, the Church strives to unite all people of good will in a spirit of mutual respect and effective solidarity (Ibid.). In her ministry, she " heals and elevates the dignity of the human person,... consolidates society and endows the daily activity of men with a deeper sense and meaning " (Ibid. 40). Indeed, by being faithful to her identity and proper mission, the Church is convinced that she " can contribute much to humanizing the family of man and its history through each of its members and its community as a whole " ( Gaudium et Spes , 40). </w:t>
      </w:r>
    </w:p>
    <w:p>
      <w:pPr>
        <w:pStyle w:val="Normal"/>
        <w:rPr/>
      </w:pPr>
      <w:r>
        <w:rPr/>
        <w:t>Consequently, it is in the interest of everyone that the Church in the first place, as well as all those who are genuinely concerned for the good of individuals and society, should strive to preserve the Church’s autonomy of action. It is important that the Church should enjoy freedom in the institutional and administrative spheres and that she should be free from all undue pressures, obstacles and manipulation. In a word, it is essential that the Church should be enabled to act effectively in fulfilling her mission to all people, showing herself to be what she truly is— the mother of all the baptized (Cfr. Lumen Gentium , 64), and, in a certain sense, of all mankind. Following the indications of the Second Vatican Council, the Church, in solidarity with the entire human family, expresses her love for that family by entering into dialogue with it on all the problems that affect it (Cfr. Gaudium et Spes , 3).</w:t>
      </w:r>
    </w:p>
    <w:p>
      <w:pPr>
        <w:pStyle w:val="Normal"/>
        <w:rPr/>
      </w:pPr>
      <w:r>
        <w:rPr/>
        <w:t xml:space="preserve">In this regard, I cannot fail to note positive results from the continuing talks between the Maltese Government and the Holy See, the latter acting in close cooperation with Malta’s Bishops. So far, these talks have borne fruit in agreements which express and promote values which are an essential part of Malta’s historical, cultural and institutional patrimony, while also enabling the Church to continue to offer her contribution to that patrimony in full accordance with her distinct character and the requirements of her universal law. I am confident that in matters of common interest and with respect for the highest principles of freedom, justice and democracy, further agreements will soon be concluded. </w:t>
      </w:r>
    </w:p>
    <w:p>
      <w:pPr>
        <w:pStyle w:val="Normal"/>
        <w:rPr/>
      </w:pPr>
      <w:r>
        <w:rPr/>
        <w:t xml:space="preserve">4. Within the international community, Malta is widely respected for its initiatives aimed at strengthening understanding, cooperation, peace, and well-being among peoples. I am pleased to express also the Holy See’s appreciation for these initiatives. </w:t>
      </w:r>
    </w:p>
    <w:p>
      <w:pPr>
        <w:pStyle w:val="Normal"/>
        <w:rPr/>
      </w:pPr>
      <w:r>
        <w:rPr/>
        <w:t xml:space="preserve">The presence among us of the many diplomats accredited to the Republic of Malta reflects the high esteem which your nation enjoys within the international community. In thanking them for their kind presence both at my arrival and at this ceremony, I ask them to convey to their respective Heads of State, Governments and people my warm greetings and best wishes. Distinguished Members of the Diplomatic Corps: it is my fervent hope that your efforts to promote harmonious and mutually beneficial relations between your nations and the Republic of Malta will make a lasting contribution to the security and progress both of the Mediterranean area and of the entire world. </w:t>
      </w:r>
    </w:p>
    <w:p>
      <w:pPr>
        <w:pStyle w:val="Normal"/>
        <w:rPr/>
      </w:pPr>
      <w:r>
        <w:rPr/>
        <w:t xml:space="preserve">Ladies and Gentlemen: I am deeply grateful for the kindness and hospitality with which you have welcomed me. As I continue my Pastoral Visit, I cordially invoke upon you and upon all the beloved people of Malta the abundant blessings of Almighty God.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JOURNEY TO MALTA</w:t>
      </w:r>
    </w:p>
    <w:p>
      <w:pPr>
        <w:pStyle w:val="Normal"/>
        <w:rPr/>
      </w:pPr>
      <w:r>
        <w:rPr/>
        <w:t>ADDRESS OF HIS HOLINESS JOHN PAUL II TO PRIESTS, MEN AND WOMEN RELIGIOUS OF MALTA</w:t>
      </w:r>
    </w:p>
    <w:p>
      <w:pPr>
        <w:pStyle w:val="Normal"/>
        <w:rPr/>
      </w:pPr>
      <w:r>
        <w:rPr/>
        <w:t>Saint John’s Co-Cathedral, La Valletta Friday, 25 May 1990</w:t>
      </w:r>
    </w:p>
    <w:p>
      <w:pPr>
        <w:pStyle w:val="Normal"/>
        <w:rPr/>
      </w:pPr>
      <w:r>
        <w:rPr/>
        <w:t xml:space="preserve">Dear Brothers and Sisters, </w:t>
      </w:r>
    </w:p>
    <w:p>
      <w:pPr>
        <w:pStyle w:val="Normal"/>
        <w:rPr/>
      </w:pPr>
      <w:r>
        <w:rPr/>
        <w:t xml:space="preserve">"Peace be with you". This is my greeting and prayerful wish for you and for all the people of Malta. "Peace be with you, and love with faith, from God the Father and the Lord Jesus Christ" (Cfr. Eph. 6, 23). </w:t>
      </w:r>
    </w:p>
    <w:p>
      <w:pPr>
        <w:pStyle w:val="Normal"/>
        <w:rPr/>
      </w:pPr>
      <w:r>
        <w:rPr/>
        <w:t>1. It is fitting that my first words on this visit to Malta should be spoken here in the magnificent Saint John’s Co-Cathedral, an eloquent witness to a part of your history that has made your name known throughout the world. As one called to a universal ministry of service in the Church, I rejoice at the opportunity to visit this island of Malta, the island of Saint Paul’s preaching, an island of faith, an island of heroism and devotion. Today I share the sentiments of Paul when he wrote:</w:t>
      </w:r>
    </w:p>
    <w:p>
      <w:pPr>
        <w:pStyle w:val="Normal"/>
        <w:rPr/>
      </w:pPr>
      <w:r>
        <w:rPr/>
        <w:t xml:space="preserve">"Being affectionately desirous of you, we were ready to share with you not only the gospel of God but also our own selves, because you had become very dear to us" (1 Thess. 2, 8). </w:t>
      </w:r>
    </w:p>
    <w:p>
      <w:pPr>
        <w:pStyle w:val="Normal"/>
        <w:rPr/>
      </w:pPr>
      <w:r>
        <w:rPr/>
        <w:t xml:space="preserve">Guided by divine providence, I have come to confirm the ancient faith that the Apostle of the Nations brought here at the dawn of Christianity. I also come as a pilgrim, to experience at first hand the vitality of your local Churches, to pay homage to the past and present accomplishments of all those who have responded generously to the Gospel and have brought forth works of faith, hope and love for the glory of God and the salvation of the world. And as the Church in Malta awaits the third millennium, I wish to offer encouragement and hope for an even more glorious future. </w:t>
      </w:r>
    </w:p>
    <w:p>
      <w:pPr>
        <w:pStyle w:val="Normal"/>
        <w:rPr/>
      </w:pPr>
      <w:r>
        <w:rPr/>
        <w:t xml:space="preserve">2. Beloved friends in the Lord: the Catholic faith has grown and flourished here, thanks to generous men and women who in every age have put their lives at the service of Christ and his Church, "not by constraint but willingly, not for shameful gain but eagerly, not as domineering... but being examples to the flock" (1 Petr. 5, 2-3). I am happy that my first meeting is with you, the priests and religious, for you have an irreplaceable role to play in building up the Church so that all the members of Christ’s flock, from the greatest to the least, may attain the holiness of life which leads to salvation. </w:t>
      </w:r>
    </w:p>
    <w:p>
      <w:pPr>
        <w:pStyle w:val="Normal"/>
        <w:rPr/>
      </w:pPr>
      <w:r>
        <w:rPr/>
        <w:t xml:space="preserve">I am well aware that the Church in Malta is called to exercise her pastoral mission in a social and cultural situation which under certain aspects presents difficulties. In this context it is clear that the Church must be above all "the house of God" (Cfr. 1 Tim. 3, 15), in which his family dwells (Cfr. Lumen Gentium , 6), and where the members of the family, while enjoying the rightful freedom of the children of God (Cfr. Rom. 8, 21), are united in the bonds of faith and love: "Ubi caritas et amor, Deus ibi est". I would encourage you, under the leadership of your Bishops, to continue along the path of authentic and profound renewal which the Holy Spirit, through the Second Vatican Council, has marked out for the whole People of God. </w:t>
      </w:r>
    </w:p>
    <w:p>
      <w:pPr>
        <w:pStyle w:val="Normal"/>
        <w:rPr/>
      </w:pPr>
      <w:r>
        <w:rPr/>
        <w:t xml:space="preserve">Furthermore, it cannot be denied that today your country is faced with ever increasing new problems. Your venerable traditions and your society are being subjected to the allurements of a secularized culture which has engulfed so much of the world. As men and women whose vocations have no meaning apart from God and his promises, you have no need to be afraid. It is by perseverance and fidelity in the face of challenges and trials that God’s power shines through human weakness. Never underestimate the hidden action of the Holy Spirit at work in human hearts to bring about the transformation, the metanoia, which lies at the core of the Gospel message (Cfr. Marc. 1, 15). I exhort you to hold fast to the strong faith which is your Catholic heritage as sons and daughters of Malta, so that the mighty deeds of God may continue to be manifested here both now and in the future. </w:t>
      </w:r>
    </w:p>
    <w:p>
      <w:pPr>
        <w:pStyle w:val="Normal"/>
        <w:rPr/>
      </w:pPr>
      <w:r>
        <w:rPr/>
        <w:t xml:space="preserve">Malta has been richly blessed with vocations and has been very generous in sending priests and religious abroad, to the great joy and gratitude of Catholic communities throughout the world. But there is also a need to be vigilant about the future. Do not be afraid to ask much of the young, to challenge them with a call to service and a way of life based on the radical demands of the Gospel. In order that your appeal may be effective, you must communicate it not only in words but also by an example that shows you to be committed, zealous, and joyful in the service of the Lord. </w:t>
      </w:r>
    </w:p>
    <w:p>
      <w:pPr>
        <w:pStyle w:val="Normal"/>
        <w:rPr/>
      </w:pPr>
      <w:r>
        <w:rPr/>
        <w:t xml:space="preserve">3. To all the priests of Malta I commend the words of Saint Peter: "Tend the flock of God that is your charge... And when the chief Shepherd is manifested you will obtain the unfading crown of glory" (1 Petr. 5, 2. 4). Can there be a greater honour than this: that Christ has called each one of you by name to share in his ministry and has entrusted to you a portion of his flock? Can there be any greater encouragement than this: to serve, to labour and even to suffer with Christ, so that together with all the faithful you can be partakers in the glory that is to be revealed? Yes, dear brothers, it is both to ministry and to glory that the chief Shepherd has called you as priests. </w:t>
      </w:r>
    </w:p>
    <w:p>
      <w:pPr>
        <w:pStyle w:val="Normal"/>
        <w:rPr/>
      </w:pPr>
      <w:r>
        <w:rPr/>
        <w:t xml:space="preserve">What a grace it is that your ministry in Malta is marked by a genuine closeness to your people! As you live and work among them in imitation of Christ who came "not to be served but to serve" (Matth. 20, 28), strive always to develop a priestly heart, one that draws people to their ultimate, eternal good, to "the things that are above, where Christ is, seated at the right hand of God" (Col. 3, 1). Be accessible to everyone, with respect and genuine fraternal, concern. In your pastoral activity, "show no partiality as you hold the faith of our Lord Jesus Christ" (Iac. 2, 1). Each man and woman who knocks at your door, regardless of socio-economic status of political affiliations, should recognize in your words and actions the full truth of God offered in love and understanding. As "chosen from among men" (Cfr. Hebr. 5, 1), and "set apart for the Gospel of God" (Cfr. Rom. 1, 1), you have a special responsibility to embody that "compassion" which Jesus showed to all around him (Cfr. Matth. 9, 36). </w:t>
      </w:r>
    </w:p>
    <w:p>
      <w:pPr>
        <w:pStyle w:val="Normal"/>
        <w:rPr/>
      </w:pPr>
      <w:r>
        <w:rPr/>
        <w:t xml:space="preserve">You know that your ministry as priests can never be lived as an exclusively private affair. The "presbyterium" should clearly reflect the communion which is the very nature of the Church, the one Body of Christ (Cfr. 1 Cor. 12, 12). The Conciliar Decree on the Ministry and Life of Priests speaks of the "intimate sacramental brotherhood" that unites priests as members of a single body under the Diocesan Bishop in a "bond of charity, prayer and total cooperation" ( Presbyterorum Ordinis , 8). Charity is required, lest we fail to practice among our brothers the very commandment of love we preach to others: a bond of prayer, so that no priest will be spiritually isolated in fulfilment of the ministry; and cooperation, for, as the same Decree tells us, "no priest is sufficiently equipped to carry out his own mission alone and as it were single-handed. He can do so only by joining forces with other priests, under the leadership of those who are the Church’s rulers" ( Presbyterorum Ordinis , 7). I urge you above all to be models of unity and harmony, so that the flock entrusted to you can likewise find inspiration to live in peace and work together as members of one family. </w:t>
      </w:r>
    </w:p>
    <w:p>
      <w:pPr>
        <w:pStyle w:val="Normal"/>
        <w:rPr/>
      </w:pPr>
      <w:r>
        <w:rPr/>
        <w:t xml:space="preserve">On the eve of the Synod of Bishops which will be devoted to the theme of priestly formation, I cannot fail to say something about your own continuing formation as priests. In order to grow as pastors, you will want to cultivate an ever deeper understanding of Scripture and the sacred sciences. As men of God you will also want to grow in grace through personal prayer and spiritual exercises, since it is only through the pursuit of holiness and intimacy with God that our knowledge and skills bear lasting fruit in the service of God’s people. I ask your prayers for the work of the Synod and for seminarians and priests everywhere, so that the Church may continue to be blessed with a worthy and zealous clergy as she seeks to preach the Gospel in today’s world. </w:t>
      </w:r>
    </w:p>
    <w:p>
      <w:pPr>
        <w:pStyle w:val="Normal"/>
        <w:rPr/>
      </w:pPr>
      <w:r>
        <w:rPr/>
        <w:t xml:space="preserve">Finally, I wish to encourage you to recognize and foster the proper role of the laity in the Church’s life, in accordance with the Council’s teachings, which have been further developed in the Apostolic Exhortation " Christifideles Laici ". There is a complementarity between the role proper to priests and the role of the laity. Whatever your priestly work in Malta today, you will want to increase and strengthen the cooperation that exists between yourselves and the laity, so that every member of the Church may make his or her rightful contribution to the spiritual and material well-being of all. This includes the various lay institutes, associations and movements, with their specific contribution to the Church’s presence and mission in society. </w:t>
      </w:r>
    </w:p>
    <w:p>
      <w:pPr>
        <w:pStyle w:val="Normal"/>
        <w:rPr/>
      </w:pPr>
      <w:r>
        <w:rPr/>
        <w:t xml:space="preserve">My dear brothers in the priesthood, be always conscious of the ecclesial task that is yours in Christ: to "gather together God’s family as a brotherhood all of one mind and lead them in the Spirit, through Christ, to God the Father" ( Lumen Gentium , 28). May the Lord grant you perseverance in your "first enthusiasm", so that the whole People of God in Malta may benefit from your spiritual guidance and leadership, for a deepening of Christian life and a renewal of society from its roots. </w:t>
      </w:r>
    </w:p>
    <w:p>
      <w:pPr>
        <w:pStyle w:val="Normal"/>
        <w:rPr/>
      </w:pPr>
      <w:r>
        <w:rPr/>
        <w:t xml:space="preserve">4. Dear men and women religious: as I have said on many occasions, your greatest gift to the Church and the world consists above all in who you are. Your consecration is a powerful sign that in Christ humanity is called to be a new creation, to live no longer "in the flesh" but "in the Spirit" (Cfr. Rom. 8, 9). By freely and joyfully embracing chastity, poverty and obedience for the sake of the kingdom, you bear witness to the very " style " of life that the Son of God chose for himself on entering the world. </w:t>
      </w:r>
    </w:p>
    <w:p>
      <w:pPr>
        <w:pStyle w:val="Normal"/>
        <w:rPr/>
      </w:pPr>
      <w:r>
        <w:rPr/>
        <w:t xml:space="preserve">How much today’s world needs the faith which makes your consecration possible, the faith which the Letter to the Hebrews defines as "the assurance of things hoped for, the conviction of things not seen"! (Hebr. 11, 1). Modern life makes it so easy for people to forget God, to make idols of pleasure, material possessions and the exercise of power, none of which can bring lasting happiness or give true meaning to life. You who have vowed yourself to the evangelical counsels testify to what is imperishable (Cfr. 1 Cor. 15, 50. 53). You show the world that it is by "losing one’s life" (Cfr. Matth. 16, 25), that one "finds it" in abundance, both now and in the world to come. You give expression to humanity’s transcendent vocation, which can only be achieved by walking the road of the Cross in company with Christ. This is the work of a lifetime, one which involves a constant dying and rising with Christ as you seek to be "perfect, as your heavenly Father is perfect" (Ibid. 5, 48). As you walk this road, do not grow weary or discouraged. Remember that God is faithful. Having called you to the religious life, he will not fail to supply all you need in order to persevere and grow in its demands. </w:t>
      </w:r>
    </w:p>
    <w:p>
      <w:pPr>
        <w:pStyle w:val="Normal"/>
        <w:rPr/>
      </w:pPr>
      <w:r>
        <w:rPr/>
        <w:t xml:space="preserve">In Malta, where men and women religious have made a magnificent contribution to evangelization over the centuries, it is my hope that while you remain firm in the charism proper to each Institute, you will actively and consciously build up the local Church through the exercise of your various apostolates. I urge you to develop cooperation to the utmost, so that each local Church can truly be one around its Bishop in the rich diversity of its life and work, and be— in the motto chosen for this visit— of one heart with the Pope! </w:t>
      </w:r>
    </w:p>
    <w:p>
      <w:pPr>
        <w:pStyle w:val="Normal"/>
        <w:rPr/>
      </w:pPr>
      <w:r>
        <w:rPr/>
        <w:t xml:space="preserve">I wish to say a special word to those who have been called to the contemplative life. Your constant prayer and sacrifice is the Church’s heart of love. That heart beats unseen but unceasingly for the redemption of sinners, for the sanctification of the just, and for the spread of the Gospel. In keeping with God’s ways, which are not always in line with our human way of thinking, your withdrawal from the things of this world increases rather that diminishes your influence upon them and becomes a source of boundless blessings for the whole human family. Through the hidden apostolic fruitfulness which the reality of your consecration imparts to Christ’s Mystical Body (Cfr. Perfectae Caritatis , 7), your silent and cloistered life has a profound effect on the "earthly city" whose foundation must be laid "in the Lord" lest those who build labour in vain (Cfr. Lumen Gentium , 46). May God grant the Church in Malta many more vocations to the contemplative life, and may he keep each one of you in his peace and joy. </w:t>
      </w:r>
    </w:p>
    <w:p>
      <w:pPr>
        <w:pStyle w:val="Normal"/>
        <w:rPr/>
      </w:pPr>
      <w:r>
        <w:rPr/>
        <w:t xml:space="preserve">5. To every Priest, Sister and Brother present here today and to all the clergy and religious of Malta I wish to express the gratitude of the Church for your service of the Gospel. Like Saint Paul who brought the Christian faith here so long ago, I "always pray for you, that our God may make you worthy of his call, and may fulfil every good resolve and work of faith by his power, so that the name of our Lord Jesus Christ may be glorified in you, and you in him" (2 Thess. 1, 11-12). To all of you I cordially impart my Apostolic Blessing.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STUDY WEEK ORGANIZED BY THE PONTIFICAL ACADEMY OF SCIENCES</w:t>
      </w:r>
    </w:p>
    <w:p>
      <w:pPr>
        <w:pStyle w:val="Normal"/>
        <w:rPr/>
      </w:pPr>
      <w:r>
        <w:rPr/>
        <w:t>Friday, 18 May 1990</w:t>
      </w:r>
    </w:p>
    <w:p>
      <w:pPr>
        <w:pStyle w:val="Normal"/>
        <w:rPr/>
      </w:pPr>
      <w:r>
        <w:rPr/>
        <w:t xml:space="preserve">Ladies and Gentlemen, </w:t>
      </w:r>
    </w:p>
    <w:p>
      <w:pPr>
        <w:pStyle w:val="Normal"/>
        <w:rPr/>
      </w:pPr>
      <w:r>
        <w:rPr/>
        <w:t xml:space="preserve">1. It is with special pleasure that I welcome the distinguished men and women of science who have been taking part in the study week organized by the Pontifical Academy of Sciences in conjunction with the Swedish Royal Academy of Sciences on the subject of "Tropical Forests and the Conservation of Species". The topic you hare been studying is of immense importance. It is to the undeniable credit of scientists that the value of the biodiversity of tropical ecosystems is coming to be more and more understood and appreciated. However, the extent of the depletion of the earth’s tropical biodiversity is indeed a very serious problem: it threatens countless other forms of life. Even the quality of human life, because of its dependence on the dynamic interaction of other species, is being impoverished. </w:t>
      </w:r>
    </w:p>
    <w:p>
      <w:pPr>
        <w:pStyle w:val="Normal"/>
        <w:rPr/>
      </w:pPr>
      <w:r>
        <w:rPr/>
        <w:t xml:space="preserve">2. Tropical forests deserve our attention, study and protection. As well as making an essential contribution to the regulation of the earth’s climatic conditions, they possess one of the richest varieties of the earth’s species, the beauty of which merits our profound aesthetic appreciation. Moreover, some plants and micro-organisms of these forests are capable of synthesizing unlimited numbers of complex substances of great potential to the production of medicines and antibiotics. Other plants possess value as sources of food or as a means of genetically improving strains of edible plants. </w:t>
      </w:r>
    </w:p>
    <w:p>
      <w:pPr>
        <w:pStyle w:val="Normal"/>
        <w:rPr/>
      </w:pPr>
      <w:r>
        <w:rPr/>
        <w:t xml:space="preserve">Unfortunately, the rate at which these forests are being destroyed or altered is depleting their biodiversity so quickly that many species may never be catalogued or studied for their possible value to human beings. Is it possible, then, that the indiscriminate destruction of tropical forests is going to prevent future generations from benefitting from the riches of these ecosystems in Asia, Africa and Latin America? Should a concept of development in which profit is predominant continue to disrupt the lives of the native populations which inhabit these forests? Should a lack of foresight continue to harm the dynamic processes of the earth, civilization and human life itself? </w:t>
      </w:r>
    </w:p>
    <w:p>
      <w:pPr>
        <w:pStyle w:val="Normal"/>
        <w:rPr/>
      </w:pPr>
      <w:r>
        <w:rPr/>
        <w:t xml:space="preserve">3. If an unjustified search for profit is sometimes responsible for deforestation of tropical ecosystems and the loss of their biodiversity, it is also true that a desperate fight against poverty threatens to deplete these important resources of the planet. Thus, while certain forms of industrial development have induced some countries to deplete dramatically the size of their tropical forests, foreign debt has forced other countries to administer unwisely their hardwood resources in the hope of reducing that debt. And likewise, the attempt to create lands for farming, pasture or grazing is sometimes an unfortunate proof of how inappropriate means can be used for good or even necessary aims. In this case the solution of an urgent problem can create another, equally serious one. </w:t>
      </w:r>
    </w:p>
    <w:p>
      <w:pPr>
        <w:pStyle w:val="Normal"/>
        <w:rPr/>
      </w:pPr>
      <w:r>
        <w:rPr/>
        <w:t xml:space="preserve">Population pressure is very often cited as a major cause of the destruction of tropical forests. Here though, it is essential to state that demographic expansion is not simply a matter of statistics; it is a cultural and profoundly moral issue. Indeed, not "all demographic expansion is incompatible with orderly development" (Ioannis Pauli PP. II Sollicitudo rei socialis , 25). Besides condemning the pressures, including economic ones, to which people are subjected, especially in the poorer countries, in order to force them to submit to population control programmes, the Church untiringly upholds the freedom of couples to decide about children according to the moral law and their religious beliefs (Cfr. ibid.; EIUSDEM Familiaris Consortio , 30) . </w:t>
      </w:r>
    </w:p>
    <w:p>
      <w:pPr>
        <w:pStyle w:val="Normal"/>
        <w:rPr/>
      </w:pPr>
      <w:r>
        <w:rPr/>
        <w:t xml:space="preserve">4. Every kind of life should be respected, fostered and indeed loved, as the creation of the Lord God, who created everything "good" (Cfr. Gen 1, 31). But it is precisely the special value of human life that counsels, in fact compels us, to examine carefully the way we use the other created species. There is no doubt that man is entitled to make use of the rest of creation: the Creator himself gave to mankind, as well as to the animals, "all plants and seeds and fruit-trees" in order to sustain their lives in this world (Cfr. ibid. 1, 29-30). This gift, however, together with the command to "dominate the earth" (Cfr. ibid 1, 26), is subject to two limits set by God the Creator. </w:t>
      </w:r>
    </w:p>
    <w:p>
      <w:pPr>
        <w:pStyle w:val="Normal"/>
        <w:rPr/>
      </w:pPr>
      <w:r>
        <w:rPr/>
        <w:t xml:space="preserve">The first one is man himself. He must not make use of nature against his own good, the good of his fellow human beings and the good of future generations. That is why there is a moral dimension to the concept and practice of development which must in every case be respected. </w:t>
      </w:r>
    </w:p>
    <w:p>
      <w:pPr>
        <w:pStyle w:val="Normal"/>
        <w:rPr/>
      </w:pPr>
      <w:r>
        <w:rPr/>
        <w:t xml:space="preserve">The second limit is created beings themselves; or rather, the will of God as expressed in their nature. Man is not allowed to do what he wishes and how he wishes with the creatures around him. On the contrary, he is supposed to "keep" and "cultivate" them, as taught in the Biblical narrative of creation (Cfr. ibid 2, 15). The very fact that God "gave" mankind the plants to eat and the garden "to keep" implies that God’s will is to be respected when dealing with his creatures. They are "entrusted" to us, not simply put at our disposal. We are stewards, not absolute masters. For this reason, the use of created beings implies moral obligations (Ioannis Pauli PP. II Sollicitudo rei socialis , 34 et EIUSDEM Nuntius scripto datus ob diem ad pacem fovendam dicatum pro a. D. 1990 , 6 ss., die 8 dec. 1989: Insegnamenti di Giovanni Paolo II, XII, 2 (1989) 1466 ss.). Ecological commitment is not only a question of concern for natural beings and the atmosphere around them. It is a question of morality, and therefore of man’s responsibilities within God’s designs. In this context, man’s ultimate well-being may be summed up as "peace with God the Creator, peace with all of creation" (EIUSDEM Nuntius scripto datus ob diem ad pacem fovendam dicatum pro a. D. 1990 , 6 ss., die 8 dec. 1989: Insegnamenti di Giovanni Paolo II, XII, 2 (1989) 1463 ss.). </w:t>
      </w:r>
    </w:p>
    <w:p>
      <w:pPr>
        <w:pStyle w:val="Normal"/>
        <w:rPr/>
      </w:pPr>
      <w:r>
        <w:rPr/>
        <w:t xml:space="preserve">5. Today, the work of scientists such as yourselves is becoming more and more important. An intense programme of information and education is needed. In particular, your study and research can contribute to fostering an enlightened moral commitment, more urgent now than ever. I trust that the conclusions of your seminar, together with your personal work and responsible commitment as men and women of science, will help very much towards the attainment of such an aim. In this way, the present ecological crisis, especially grave in the case of the tropical forests, will become an occasion for a renewed consciousness of man’s true place in this world and of his relationship to the environment. The created universe has been given to mankind not for selfish misuse but for the glory of God, which consists, as Saint Irenaeus said many centuries ago, in "the living man" (S. Irenaei Adversus Haereses, IV, 20,7). </w:t>
      </w:r>
    </w:p>
    <w:p>
      <w:pPr>
        <w:pStyle w:val="Normal"/>
        <w:rPr/>
      </w:pPr>
      <w:r>
        <w:rPr/>
        <w:t xml:space="preserve">I encourage you and invoke upon you Almighty God’s abundant blessings.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JOURNEY TO MEXICO AND CURAÇAO </w:t>
      </w:r>
    </w:p>
    <w:p>
      <w:pPr>
        <w:pStyle w:val="Normal"/>
        <w:rPr/>
      </w:pPr>
      <w:r>
        <w:rPr/>
        <w:t>FAREWELL CEREMONY</w:t>
      </w:r>
    </w:p>
    <w:p>
      <w:pPr>
        <w:pStyle w:val="Normal"/>
        <w:rPr/>
      </w:pPr>
      <w:r>
        <w:rPr/>
        <w:t>ADDRESS OF HIS HOLINESS JOHN PAUL II</w:t>
      </w:r>
    </w:p>
    <w:p>
      <w:pPr>
        <w:pStyle w:val="Normal"/>
        <w:rPr/>
      </w:pPr>
      <w:r>
        <w:rPr/>
        <w:t>Hato Curaçao International Airport Sunday, 13 May 1990</w:t>
      </w:r>
    </w:p>
    <w:p>
      <w:pPr>
        <w:pStyle w:val="Normal"/>
        <w:rPr/>
      </w:pPr>
      <w:r>
        <w:rPr/>
        <w:t xml:space="preserve">Your Excellency, Madam Prime Minister, Ladies and Gentlemen, </w:t>
      </w:r>
    </w:p>
    <w:p>
      <w:pPr>
        <w:pStyle w:val="Normal"/>
        <w:rPr/>
      </w:pPr>
      <w:r>
        <w:rPr/>
        <w:t xml:space="preserve">1. As I prepare to return to Rome at the conclusion of this Pastoral Visit to Curaçao, I wish to thank all of you for your kind welcome and generous hospitality. Although my stay among you has been very brief, I am indeed grateful to God for this opportunity to come to the Netherlands Antilles, to meet with numerous distinguished representatives of your political and religious life, and to celebrate the Eucharist with the Catholics of the Diocese of Willemstad. Throughout this afternoon and evening I have been privileged to experience the gentle warmth and solid virtue of this island people. I have sensed as well your desire to build a strong and vibrant society, a society of material prosperity and moral virtue, a society of which coming generations will rightly be proud. In all your efforts, may you never forget that the greatness of a people will never be measured by its wealth or power, but by the degree of its concern for the needs of others, especially the weakest and the least fortunate. </w:t>
      </w:r>
    </w:p>
    <w:p>
      <w:pPr>
        <w:pStyle w:val="Normal"/>
        <w:rPr/>
      </w:pPr>
      <w:r>
        <w:rPr/>
        <w:t xml:space="preserve">2. As you face the challenges which will determine the future of your society, do not be tempted to neglect the poor, the voiceless and the troubled in your midst. Scripture promises that " he who sows bountifully will also reap bountifully " (2 Cor. 9, 6). These words express a profound truth which governs the lives of both individuals and entire peoples. To the extent that you respect the law of God and place your neighbour’s good above your own, you will experience a wealth that far exceeds any material calculation. In the end, it will be this spiritual wealth that will guarantee to each of you and to your entire society a lasting stability and a steady growth in unity, prosperity and peace. </w:t>
      </w:r>
    </w:p>
    <w:p>
      <w:pPr>
        <w:pStyle w:val="Normal"/>
        <w:rPr/>
      </w:pPr>
      <w:r>
        <w:rPr/>
        <w:t xml:space="preserve">Assuring you all once again of my prayers, I commend you and your families to the "goodness and loving kindness of God" (Tit. 3, 4). May he bless you all! May he bless these islands with the peace that only he can give!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JOURNEY TO MEXICO AND CURAÇAO </w:t>
      </w:r>
    </w:p>
    <w:p>
      <w:pPr>
        <w:pStyle w:val="Normal"/>
        <w:rPr/>
      </w:pPr>
      <w:r>
        <w:rPr/>
        <w:t>MESSAGE OF HIS HOLINESS JOHN PAUL II TO THE YOUNG PEOPLE OF THE DIOCESE OF WILLEMSTAD</w:t>
      </w:r>
    </w:p>
    <w:p>
      <w:pPr>
        <w:pStyle w:val="Normal"/>
        <w:rPr/>
      </w:pPr>
      <w:r>
        <w:rPr/>
        <w:t xml:space="preserve">Dear Young People of the Diocese of Willemstad, </w:t>
      </w:r>
    </w:p>
    <w:p>
      <w:pPr>
        <w:pStyle w:val="Normal"/>
        <w:rPr/>
      </w:pPr>
      <w:r>
        <w:rPr/>
        <w:t xml:space="preserve">1. My journey to your local Church would be incomplete if I failed to share some reflections with you who are so close to the Pope’s heart. I address these words to you in light of the questions which have been directed to me on your behalf. Your concerns all reflect your efforts to live the Christian vocation that is yours as members of Christ’s Church, and I wish to encourage you in your quest and in your generosity. You may feel that you are geographically far from the centre of the Church in Rome, but I assure you that you are very close to the Pope’s heart and affection. </w:t>
      </w:r>
    </w:p>
    <w:p>
      <w:pPr>
        <w:pStyle w:val="Normal"/>
        <w:rPr/>
      </w:pPr>
      <w:r>
        <w:rPr/>
        <w:t xml:space="preserve">Most of your questions have to do with the obligations connected with the Christian state of life in marriage and the family or in the priesthood and religious life. You deeply feel the plight of the poor and you wonder if the Church could not do more for them. You are concerned about the gap that often exists between the way things should be and the way things are, between Christian teaching and the way Christians live, between the Good News of the Gospel and the harsh realities of life. How, you ask, are we to accept Church teaching on marriage in the midst of divorce and family problems? How can we feel called to the priesthood or religious life, including a life of celibacy, when we are surrounded by a consumer culture and a pervasive hedonism? In a word, how can we be faithful members of a Church that calls us to ideals that go against the dominant trends of contemporary culture? </w:t>
      </w:r>
    </w:p>
    <w:p>
      <w:pPr>
        <w:pStyle w:val="Normal"/>
        <w:rPr/>
      </w:pPr>
      <w:r>
        <w:rPr/>
        <w:t xml:space="preserve">2. In order to respond to these questions, something much more fundamental must first be asked: What is our relationship to Jesus Christ and what does it mean to be a disciple of Christ, a "Christian"? </w:t>
      </w:r>
    </w:p>
    <w:p>
      <w:pPr>
        <w:pStyle w:val="Normal"/>
        <w:rPr/>
      </w:pPr>
      <w:r>
        <w:rPr/>
        <w:t xml:space="preserve">At the beginning of the Gospel of Saint John we read a fascinating account of two young men who met Jesus and became his first disciples. They were Andrew and John himself. "Jesus turned and saw them following him and said to them, ‘What are you looking for?’" (Io. 1, 38). Jesus asks you the same question: "Young people of the Netherlands Antilles, what are you truly looking for from life?" It is Jesus’ way of putting before you the basic question of life’s meaning and direction. Like young people everywhere, you want a life that is worth living. In young hearts you feel a powerful yearning for a world filled with goodness, with justice, with understanding and harmony between people and between nations. You want to live on the level of light and truth in human relations, and therefore of trust and genuine freedom. </w:t>
      </w:r>
    </w:p>
    <w:p>
      <w:pPr>
        <w:pStyle w:val="Normal"/>
        <w:rPr/>
      </w:pPr>
      <w:r>
        <w:rPr/>
        <w:t xml:space="preserve">Where will you find all this? Jesus said to Andrew and John: "‘Come and you will see’. So they went and saw ... and they stayed with him" (Ibid. 1, 39). They stayed because they saw that with Jesus Christ they could aspire to what their hearts most desired. Not that Jesus offered simple solutions. On the contrary, both Andrew and John would suffer much for his sake. But their meeting with Jesus made them realize that here they had the key to their existence; here they found the deepest meaning of life; they had found the way to give the highest value to their lives. The Second Vatican Council, in more universal terms, said it this way: </w:t>
      </w:r>
    </w:p>
    <w:p>
      <w:pPr>
        <w:pStyle w:val="Normal"/>
        <w:rPr/>
      </w:pPr>
      <w:r>
        <w:rPr/>
        <w:t>"Christ fully reveals man to himself and brings to light his most high calling" ( Gaudium et Spes , 22).</w:t>
      </w:r>
    </w:p>
    <w:p>
      <w:pPr>
        <w:pStyle w:val="Normal"/>
        <w:rPr/>
      </w:pPr>
      <w:r>
        <w:rPr/>
        <w:t xml:space="preserve">3. Dear young people, this high calling which Christ reveals is also your calling: to be sharers in the divine nature, to be a new creation, to turn away from sin and to be restored in your likeness to God through the power of the Holy Spirit at work in you. Christ is your Saviour, your Redeemer. He alone is "your way, your truth and your life" (Cfr. Io. 14, 6). His way of salvation, however, is not what we might expect from a purely human way of thinking. The crucified and risen Lord does not promise you a perfect and comfortable life in this world. If you reflect on this you will realize that even people who enjoy an abundance of earthly pleasures, possessions and power often feel empty and unhappy. This cannot be the answer to the deepest longings of the human heart. </w:t>
      </w:r>
    </w:p>
    <w:p>
      <w:pPr>
        <w:pStyle w:val="Normal"/>
        <w:rPr/>
      </w:pPr>
      <w:r>
        <w:rPr/>
        <w:t xml:space="preserve">What Jesus does promise is that his victory over sin and death can also be your victory if in imitation of his Cross you consent to "lose your life" together with him, that is, to offer your life to the Father; to spend your life in love for others, even strangers, enemies and those who sin against you; to seek God’s will and not your own in all things. This is what it means to be a new creation, to share in divine life, to be freed from sin and restored to the likeness of God so that here and now you may build his kingdom of peace, justice and love, and one day share eternal happiness with him in heaven. </w:t>
      </w:r>
    </w:p>
    <w:p>
      <w:pPr>
        <w:pStyle w:val="Normal"/>
        <w:rPr/>
      </w:pPr>
      <w:r>
        <w:rPr/>
        <w:t xml:space="preserve">4. It is only within this perspective of the total Christian vocation that you will find answers to the questions you ask about marriage and the family, or the priesthood and religious life. For in all things Christ is the pattern of Christian life and behaviour. Celibacy, for example, is meant to enable the priest or religious to imitate Christ’s total self-giving for the sake of all. It frees a man or woman from exclusive affections and family ties in order that he or she may be totally dedicated to the service of God and of humanity. It is a special grace given to some, a sign of God’s special love for those who have accepted a call to consecration or sacramental configuration with Christ. In this way celibacy constitutes a sign of the heavenly kingdom to come, in which people "neither marry nor are given in marriage" (Matth. 22, 30), and in which God is "everything to every one" (1 Cor. 15, 28). </w:t>
      </w:r>
    </w:p>
    <w:p>
      <w:pPr>
        <w:pStyle w:val="Normal"/>
        <w:rPr/>
      </w:pPr>
      <w:r>
        <w:rPr/>
        <w:t xml:space="preserve">Marriage too finds its full meaning in Christ. It is the sacrament in which a man and woman make an exclusive and unbreakable gift of self to each other out of love. Through their faithful love they continue the work of the first creation, cooperating with God in the task of bringing new life into the world. Their life-long communion becomes a sign of the perfect love that Christ the Bridegroom showed for his Bride the Church when he "gave himself up for her" (Eph. 5, 25), on the Cross. </w:t>
      </w:r>
    </w:p>
    <w:p>
      <w:pPr>
        <w:pStyle w:val="Normal"/>
        <w:rPr/>
      </w:pPr>
      <w:r>
        <w:rPr/>
        <w:t xml:space="preserve">Perhaps you feel that you have known priests, religious, married couples and family members who have failed to live up to their high calling. Only God can judge the hearts of others; and we must not use their weaknesses and failures to excuse ourselves from the duties of our Christian calling. Where will we get the strength necessary to meet all the challenges that being a Christian involves? Andrew and John "stayed with him", with Jesus (Cfr. Io. 1, 39). His company, his friendship, his divine love became the source of their transformation and fidelity. And at a certain moment Christ sent the Holy Spirit - "the giver of life" - upon the Apostles and they were filled with courage to take the "Good News" to the ends of the earth. The same gift of the Holy Spirit is given to each follower of Christ, to enable us to live up to the standards that he sets us. God’s grace builds on our human nature, so that we may "stand mature and fully assured in all the will of God" (Col. 4, 12). </w:t>
      </w:r>
    </w:p>
    <w:p>
      <w:pPr>
        <w:pStyle w:val="Normal"/>
        <w:rPr/>
      </w:pPr>
      <w:r>
        <w:rPr/>
        <w:t xml:space="preserve">5. Your reflection on the Christian life must now go a step further. Whatever your vocation, how are you to know what is right and wrong when you make moral decisions? As followers of the crucified and risen Christ, your first question should not be "what do I want?", but rather "what is God’s will for me at this moment, in this situation?". God’s will is made known in Revelation and in its authentic interpretation and transmission by the Church. That law is also written in every person’s heart (Cfr. Rom. 2, 16), and its highest expression is the perfect love of God and neighbour which Jesus demanded of his disciples and which the Holy Spirit pours forth into our hearts. </w:t>
      </w:r>
    </w:p>
    <w:p>
      <w:pPr>
        <w:pStyle w:val="Normal"/>
        <w:rPr/>
      </w:pPr>
      <w:r>
        <w:rPr/>
        <w:t xml:space="preserve">The same Holy Spirit continues to be present in his Church, helping her to apply the Gospel to moral questions, old and new. Hence, the Church’s teaching is not just one voice among others, but a voice that speaks with Christ’s authority. Our conscience, then, is not autonomous in deciding what is right and what is wrong. Consciences must be formed in the way of truth and love. </w:t>
      </w:r>
    </w:p>
    <w:p>
      <w:pPr>
        <w:pStyle w:val="Normal"/>
        <w:rPr/>
      </w:pPr>
      <w:r>
        <w:rPr/>
        <w:t xml:space="preserve">The eminent English Cardinal, John Henry Newman, who died a hundred years ago, wrote often and with great clarity on the question of conscience. In your Christian doctrine classes and discussions you may wish to reflect on these words of his: </w:t>
      </w:r>
    </w:p>
    <w:p>
      <w:pPr>
        <w:pStyle w:val="Normal"/>
        <w:rPr/>
      </w:pPr>
      <w:r>
        <w:rPr/>
        <w:t xml:space="preserve">"The rule and measure of duty is not utility, nor expedience, nor the happiness of the greatest number, not State convenience, nor fitness, order and the ‘pulchrum’. Conscience is not a longsighted selfishness, nor a desire to be consistent with oneself; but it is a messenger from Him, who, both in nature and in grace, speaks to us behind a veil, and teaches and rules us by His representatives... </w:t>
      </w:r>
    </w:p>
    <w:p>
      <w:pPr>
        <w:pStyle w:val="Normal"/>
        <w:rPr/>
      </w:pPr>
      <w:r>
        <w:rPr/>
        <w:t xml:space="preserve">I am using the word ‘conscience’ ... not as a fancy or an opinion, but as a dutiful obedience to what claims to be a divine voice, speaking within us... </w:t>
      </w:r>
    </w:p>
    <w:p>
      <w:pPr>
        <w:pStyle w:val="Normal"/>
        <w:rPr/>
      </w:pPr>
      <w:r>
        <w:rPr/>
        <w:t xml:space="preserve">Conscience has rights because it has duties; but in this age, with a large portion of the public, it is the very right and freedom of conscience to dispense with conscience, to ignore a Lawgiver and Judge, to be independent of unseen obligations. It becomes a licence to take up any or no religion, to take up this or that and let it go again, to go to church, to go to chapel, to boast of being above all religions and to be an impartial critic of each of them. Conscience is a stern monitor, but in this century it has been superseded by a counterfeit, which the eighteen centuries prior to it never heard of, and could not have mistaken for it, if they had. It is the right of self-will " (John Henry Newman Difficulties of Anglicans, Westminster, Md, II, pp. 248. 255. 250). </w:t>
      </w:r>
    </w:p>
    <w:p>
      <w:pPr>
        <w:pStyle w:val="Normal"/>
        <w:rPr/>
      </w:pPr>
      <w:r>
        <w:rPr/>
        <w:t xml:space="preserve">6. The Church has always held what Newman was proposing, that conscience is the interpreter, not the inventor, of the objective moral order established by God. That is why Pope Paul VI wrote in the important Encyclical: " Humanae Vitae ". "In the task of transmitting life, therefore, (husband and wife) are not free to proceed completely at will, as if they could determine in a wholly autonomous way the honest path to follow; but they must conform their activity to the creative intention of God, expressed in the very nature of marriage and of its acts, and manifested by the constant teaching of the Church" (Pauli VI Humanae Vitae , 10). </w:t>
      </w:r>
    </w:p>
    <w:p>
      <w:pPr>
        <w:pStyle w:val="Normal"/>
        <w:rPr/>
      </w:pPr>
      <w:r>
        <w:rPr/>
        <w:t xml:space="preserve">You have asked me to comment also on other aspects of the Church’s teaching on human sexuality. During my pontificate I have given much time to a detailed analysis of the great gift of sexuality which God has impressed in the very structure of the body. I have explained how man and woman carry on in the ‘language of the body’ that dialogue which, according to Genesis 2:24-25, had its beginning on the day of creation (Cfr. Ioannis Pauli PP. II Allocutio in Audientia generali, 4, die 22 aug. 1984: Insegnamenti di Giovanni Paolo II, VII, 2 [1984] 228 s). </w:t>
      </w:r>
    </w:p>
    <w:p>
      <w:pPr>
        <w:pStyle w:val="Normal"/>
        <w:rPr/>
      </w:pPr>
      <w:r>
        <w:rPr/>
        <w:t>The ‘language of the body’, as language of human beings, individual persons, is subject to the demands of truth, that is, to the objective moral norm (Cfr. ibid.).</w:t>
      </w:r>
    </w:p>
    <w:p>
      <w:pPr>
        <w:pStyle w:val="Normal"/>
        <w:rPr/>
      </w:pPr>
      <w:r>
        <w:rPr/>
        <w:t>I am sure that your parents and those who help them in your formation, especially your priests and catechists, will try to explain in more detail the richness of Catholic doctrine regarding marriage and the family. I exhort you to have the highest esteem for the ideals of chastity, marital fidelity, and self-control, so that in every way you will uphold the very great value of human love as God has wished it from the beginning. You are stewards of the many gifts of creation and redemption that God has given us. Through the exercise of a well-formed Christian conscience may you prove to be wise stewards of the master’s goods– both spiritual and material– until his return (Cfr. Matth. 24, 45 ss.; 25, 14 ss).</w:t>
      </w:r>
    </w:p>
    <w:p>
      <w:pPr>
        <w:pStyle w:val="Normal"/>
        <w:rPr/>
      </w:pPr>
      <w:r>
        <w:rPr/>
        <w:t xml:space="preserve">7. Finally, let me say a word about the question which was raised concerning the Church’s identification with the poor. The fact that the Church, following the example of Christ, expresses a love of preference for the poor means that you, as young Catholics, are challenged to work for the relief of those in need and the true liberation of those who are oppressed in any way. As well as engaging in the corporal and spiritual works of mercy, your intelligent commitment is needed in seeking those structural changes in society which can secure living conditions worthy of the human person. I implore you to start by adopting a new way of thinking: value a person, including yourself, not for what that person has but for what he or she is: a unique realization of God’s creative love, the subject of an inalienable dignity and inalienable human rights! No situation or circumstances of poverty or abandonment can ever take away that dignity. </w:t>
      </w:r>
    </w:p>
    <w:p>
      <w:pPr>
        <w:pStyle w:val="Normal"/>
        <w:rPr/>
      </w:pPr>
      <w:r>
        <w:rPr/>
        <w:t xml:space="preserve">Then, as you take on greater responsibilities, strive to apply this " philosophy of being rather than having " in every area of your activity, and seek to make the whole of society more sensitive to the special needs of the poor and the weak, including the weakest of the weak: the unborn. Nor must you forget that the obligation to lead a simple life and to be detached from material things is an important part of Christian living. </w:t>
      </w:r>
    </w:p>
    <w:p>
      <w:pPr>
        <w:pStyle w:val="Normal"/>
        <w:rPr/>
      </w:pPr>
      <w:r>
        <w:rPr/>
        <w:t xml:space="preserve">What about material possessions? When it comes to the cultural, historical and artistic treasures of a nation or of the Church throughout the world, we are dealing with a spiritual as well as material heritage which belongs to everyone, both now and in the future. This heritage cannot be reduced to so many objects of commercial value to be bought and sold like any others. Although what is judged superfluous ought to be sold when the needs of the poor require it (Cfr. Ioannis Pauli PP. II Sollicitudo Rei Socialis , 31), we must not forget the words addressed to artists at the close of the Second Vatican Council: "Our world needs beauty so as not to sink into despair" (Patrum Conciliarium Nuntii quibusdam hominum ordinibus dati «Aux Artistes», die 8 dec. 1965). Through beautiful church buildings and works of religious art, the deep desire to confess the faith is made visible (Ioannis Pauli PP. II Allocutio ad eos qui conventui nationale italico artis sacrae interfuere coram admissos, die 27 apr. 1981: Insegnamenti di Giovanni Paolo II, IV, 1 [1981] 1052 ss). The Church is not free to dispose of what has been entrusted to her down the centuries for the glory of God, the honour of Mary and the Saints, and the instruction and edification of each succeeding generation of Christian people. This is a treasure which in a sense belongs to the whole human family and which the Church feels obliged to preserve for posterity. </w:t>
      </w:r>
    </w:p>
    <w:p>
      <w:pPr>
        <w:pStyle w:val="Normal"/>
        <w:rPr/>
      </w:pPr>
      <w:r>
        <w:rPr/>
        <w:t xml:space="preserve">8. Dear young men and women, I pray that these brief reflections of mine on the occasion of my visit to the Diocese of Willemstad will increase your love for Christ and his Church, and will enable you to live with perseverance and ever greater courage as responsible members of society. I also pray that many more of you will receive and heed a call from God to the priesthood or religious life in order to preach the Gospel and celebrate the sacraments, and bear witness in a special way to the new creation that we have all become through Baptism. To all of you and to your families I cordially impart my Apostolic Blessing. </w:t>
      </w:r>
    </w:p>
    <w:p>
      <w:pPr>
        <w:pStyle w:val="Normal"/>
        <w:rPr/>
      </w:pPr>
      <w:r>
        <w:rPr/>
        <w:t xml:space="preserve">Willemstad, 13 May 1990. </w:t>
      </w:r>
    </w:p>
    <w:p>
      <w:pPr>
        <w:pStyle w:val="Normal"/>
        <w:rPr/>
      </w:pPr>
      <w:r>
        <w:rPr/>
        <w:t>IOANNES PAULUS PP. II</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JOURNEY TO MEXICO AND CURAÇAO </w:t>
      </w:r>
    </w:p>
    <w:p>
      <w:pPr>
        <w:pStyle w:val="Normal"/>
        <w:rPr/>
      </w:pPr>
      <w:r>
        <w:rPr/>
        <w:t>WELCOME CEREMONY IN THE NETHERLANDS ANTILLES</w:t>
      </w:r>
    </w:p>
    <w:p>
      <w:pPr>
        <w:pStyle w:val="Normal"/>
        <w:rPr/>
      </w:pPr>
      <w:r>
        <w:rPr/>
        <w:t xml:space="preserve">ADDRESS OF HIS HOLINESS JOHN PAUL II TO THE PRIME MINISTER AND MEMBERS OF GOVERNMENT OF CURAÇAO </w:t>
      </w:r>
    </w:p>
    <w:p>
      <w:pPr>
        <w:pStyle w:val="Normal"/>
        <w:rPr/>
      </w:pPr>
      <w:r>
        <w:rPr/>
        <w:t>Fort Amsterdam Palace, Willemstad Sunday, 13 May 1990</w:t>
      </w:r>
    </w:p>
    <w:p>
      <w:pPr>
        <w:pStyle w:val="Normal"/>
        <w:rPr/>
      </w:pPr>
      <w:r>
        <w:rPr/>
        <w:t xml:space="preserve">Your Excellency, </w:t>
      </w:r>
    </w:p>
    <w:p>
      <w:pPr>
        <w:pStyle w:val="Normal"/>
        <w:rPr/>
      </w:pPr>
      <w:r>
        <w:rPr/>
        <w:t xml:space="preserve">1. My first sentiment on arriving in the Netherlands Antilles is one of joyful gratitude to Almighty God who has made this visit possible. In your person I greet the authorities and the entire population of these beautiful islands. </w:t>
      </w:r>
    </w:p>
    <w:p>
      <w:pPr>
        <w:pStyle w:val="Normal"/>
        <w:rPr/>
      </w:pPr>
      <w:r>
        <w:rPr/>
        <w:t xml:space="preserve">I have kissed the soil of Curaçao as a sign of my cordial esteem and friendship towards all the peoples of this region. As Bishop of Rome and the Successor of Peter, I have done so in homage to all those who have testified here, in words of truth and deeds of love, to the power of the Gospel of our Lord Jesus Christ. I am filled with joy at the thought of meeting the Catholic faithful, especially at the Eucharistic celebration where they will gather with their priests, with Bishop Ellis and with many other Bishops of the Caribbean area. </w:t>
      </w:r>
    </w:p>
    <w:p>
      <w:pPr>
        <w:pStyle w:val="Normal"/>
        <w:rPr/>
      </w:pPr>
      <w:r>
        <w:rPr/>
        <w:t xml:space="preserve">2. As a fellow-pilgrim with the rest of the human family, living in a world which is witnessing dramatic social and political changes, my visit is meant to be an expression, before you and before all men and women of good will, of the Church’s profound solidarity with developing peoples. Individuals and peoples everywhere aspire to be truly free. They seek support in overcoming the obstacles that stand in the way of their full development. They are willing to undertake and endure much in order to achieve a more human way of life. </w:t>
      </w:r>
    </w:p>
    <w:p>
      <w:pPr>
        <w:pStyle w:val="Normal"/>
        <w:rPr/>
      </w:pPr>
      <w:r>
        <w:rPr/>
        <w:t xml:space="preserve">The real challenge facing developing nations is as much spiritual as material. It is the challenge of enabling the sense of human dignity to develop and flourish. It is the task of building into the very fabric of society a profound sense of human rights and of the corresponding personal and social responsibilities of every citizen. In a word, it is the ever-present duty of considering and treating each human being according to his or her unique worth as a beloved child of the Creator. </w:t>
      </w:r>
    </w:p>
    <w:p>
      <w:pPr>
        <w:pStyle w:val="Normal"/>
        <w:rPr/>
      </w:pPr>
      <w:r>
        <w:rPr/>
        <w:t xml:space="preserve">3. I wish to encourage you in this great enterprise. And I pray to Almighty God that the people of the Netherlands Antilles, with wise counsel and generous endeavour, will build a just and caring society, a place of peace and well-being for all the inhabitants of these islands. </w:t>
      </w:r>
    </w:p>
    <w:p>
      <w:pPr>
        <w:pStyle w:val="Normal"/>
        <w:rPr/>
      </w:pPr>
      <w:r>
        <w:rPr/>
        <w:t>Your Excellency, thank you again for your warm welcome.</w:t>
      </w:r>
    </w:p>
    <w:p>
      <w:pPr>
        <w:pStyle w:val="Normal"/>
        <w:rPr/>
      </w:pPr>
      <w:r>
        <w:rPr/>
        <w:t xml:space="preserve">Madam Prime Minister, Distinguished Members of Government, Ladies and Gentlemen, </w:t>
      </w:r>
    </w:p>
    <w:p>
      <w:pPr>
        <w:pStyle w:val="Normal"/>
        <w:rPr/>
      </w:pPr>
      <w:r>
        <w:rPr/>
        <w:t xml:space="preserve">4. At the beginning of my Pastoral Visit to Curaçao, I wish to greet each of you and to thank you for your warm welcome to these islands. The Netherlands Antilles have been blessed with a natural beauty which has long attracted visitors from throughout the world. But God has also blessed you with a rich variety of races and peoples who are striving together to build a unified and harmonious society. It is my fervent prayer that the peace which comes from God will continue to find a home in your hearts, in your families, and in every area of your social and civic life. </w:t>
      </w:r>
    </w:p>
    <w:p>
      <w:pPr>
        <w:pStyle w:val="Normal"/>
        <w:rPr/>
      </w:pPr>
      <w:r>
        <w:rPr/>
        <w:t xml:space="preserve">Madam Prime Minister, I express my deep gratitude for this opportunity to come to Curaçao and to visit the people of the Netherlands Antilles. My presence among you comes at a significant time, as people, of the Americas and from elsewhere are preparing to commemorate the five hundredth anniversary of the first voyage of Christopher Columbus to the Caribbean. It is my hope that this Visit of the Pope to Curaçao will help to recall the inspiration which the Christian faith provided to those who, in the midst of difficulties of all kinds, sought to uphold human dignity and lay foundations for a just and peaceful society. </w:t>
      </w:r>
    </w:p>
    <w:p>
      <w:pPr>
        <w:pStyle w:val="Normal"/>
        <w:rPr/>
      </w:pPr>
      <w:r>
        <w:rPr/>
        <w:t xml:space="preserve">Although my Pastoral Visit is primarily directed to the Catholics of the Diocese of Willemstad, I hope that all men and women of good will, whatever their religious beliefs, will find in my brief stay among you an opportunity to consider the significance of those religious and moral values which are necessary for the integral well-being both of individuals and of entire societies. Those values have inspired generations of your countrymen in their efforts to forge bonds of unity and harmony among disparate peoples and traditions. In the next hours, as I celebrate the Eucharist and pray with many of your fellow citizens, we shall beseech God that fidelity to those same values will always guide your progress as a people. </w:t>
      </w:r>
    </w:p>
    <w:p>
      <w:pPr>
        <w:pStyle w:val="Normal"/>
        <w:rPr/>
      </w:pPr>
      <w:r>
        <w:rPr/>
        <w:t xml:space="preserve">5. In the present world situation, marked by rapid social and political changes, it has become increasingly evident that the concerns which shape societies in their development cannot be limited to the narrow plane of local or national self-interest, but must take on a broader character. Indeed, what is required of all peoples in these last years of the twentieth century is a solidarity that embraces the entire human family and each of its members. The solidarity is "a firm and persevering determination to commit oneself to the common good ... to the good of all and of each individual, because we are all really responsible for all " (Ioannis Pauli PP. II Sollicitudo Rei Socialis , 38). </w:t>
      </w:r>
    </w:p>
    <w:p>
      <w:pPr>
        <w:pStyle w:val="Normal"/>
        <w:rPr/>
      </w:pPr>
      <w:r>
        <w:rPr/>
        <w:t xml:space="preserve">The fostering of this determination on every level of society is one of the great moral challenges of our time and the key to an effective collaboration of individuals, social groups and nations in providing for the needs and aspirations of the entire human race. Only through a resolute commitment to dialogue, cooperation and respect for objective principles of morality will your society be able to face the increasingly complex social, economic and political issues of the present day. </w:t>
      </w:r>
    </w:p>
    <w:p>
      <w:pPr>
        <w:pStyle w:val="Normal"/>
        <w:rPr/>
      </w:pPr>
      <w:r>
        <w:rPr/>
        <w:t xml:space="preserve">In this way, the Netherlands Antilles can make its rightful contribution to many other societies throughtout the world as they are confronted by similar challenges and strive to respond to them in a way worthy of their best traditions. </w:t>
      </w:r>
    </w:p>
    <w:p>
      <w:pPr>
        <w:pStyle w:val="Normal"/>
        <w:rPr/>
      </w:pPr>
      <w:r>
        <w:rPr/>
        <w:t xml:space="preserve">In this regard, I would note the important role played in the development of any society by its educators and its educational institutions. The Catholics of the Netherlands Antilles have long been committed to the work of educating the young in knowledge and virtue. The Church rightly considers this apostolate as a significant contribution to the life of your people, and is committed to cooperate constructively with the State on behalf of the education of all citizens. </w:t>
      </w:r>
    </w:p>
    <w:p>
      <w:pPr>
        <w:pStyle w:val="Normal"/>
        <w:rPr/>
      </w:pPr>
      <w:r>
        <w:rPr/>
        <w:t xml:space="preserve">6. Ladies and Gentlemen: almost five hundred years ago, the first meeting of Europeans with the peoples of the Americas signalled the beginning of a new chapter in mankind’s history. At the present moment, when men and women throughout the world ardently hope for the beginning of a new era of peace and cooperation among nations, I encourage you in your efforts to build a society marked by justice and respect for the dignity of all. </w:t>
      </w:r>
    </w:p>
    <w:p>
      <w:pPr>
        <w:pStyle w:val="Normal"/>
        <w:rPr/>
      </w:pPr>
      <w:r>
        <w:rPr/>
        <w:t xml:space="preserve">May Almighty God pour out his abundant blessings on you and all the people of Curaçao, of the Netherlands Antilles and the entire Caribbean.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ANTILLES EPISCOPAL CONFERENCE ON THEIR "AD LIMINA" VISIT</w:t>
      </w:r>
    </w:p>
    <w:p>
      <w:pPr>
        <w:pStyle w:val="Normal"/>
        <w:rPr/>
      </w:pPr>
      <w:r>
        <w:rPr/>
        <w:t>Saturday, 5 May 1990</w:t>
      </w:r>
    </w:p>
    <w:p>
      <w:pPr>
        <w:pStyle w:val="Normal"/>
        <w:rPr/>
      </w:pPr>
      <w:r>
        <w:rPr/>
        <w:t xml:space="preserve">Dear Brothers Bishops, </w:t>
      </w:r>
    </w:p>
    <w:p>
      <w:pPr>
        <w:pStyle w:val="Normal"/>
        <w:rPr/>
      </w:pPr>
      <w:r>
        <w:rPr/>
        <w:t xml:space="preserve">1. It is with great joy and with affection in the Lord that I welcome the members of the Antilles Episcopal Conference on the occasion of your ad Limina visit. Through you I extend my heartfelt greetings to all the clergy, religious and laity of the Antilles. Since our last meeting, I have had the pleasure of adding Trinidad and Tobago in 1985 and Santa Lucia in 1986 to the countries I have visited in your region. I now eagerly look forward to being in Curaçao, and to the day when I will be able to make still further visits in response to the kind invitations that I have received. My special welcome goes to Bishop Rivas from the new Diocese of Kingstown, which only recently took its place among the local Churches represented in your Conference. </w:t>
      </w:r>
    </w:p>
    <w:p>
      <w:pPr>
        <w:pStyle w:val="Normal"/>
        <w:rPr/>
      </w:pPr>
      <w:r>
        <w:rPr/>
        <w:t xml:space="preserve">The Second Vatican Council tells us that the Church born at Pentecost "speaks every language, understands and embraces all tongues in charity, and thus overcomes the dispersion of Babel " ( Ad Gentes , 4). This is reflected in a very striking way in the cooperation and harmony of your Episcopal Conference, which encompasses many territories with a diversity of races, languages, and cultures. It is fitting that you should give this example of ecclesial solidarity, which can serve as an encouragement to the peoples of the Antilles to work together on other levels too whether political, social or economic for the good of all. Your current visit happily coincides with the fifteenth anniversary of the definitive approval of your Conference’s Statutes, granted some years after its establishment as one of the first International Conferences of this kind. I am confident that it will continue to be an effective instrument for pastoral planning and action in the years to come. </w:t>
      </w:r>
    </w:p>
    <w:p>
      <w:pPr>
        <w:pStyle w:val="Normal"/>
        <w:rPr/>
      </w:pPr>
      <w:r>
        <w:rPr/>
        <w:t xml:space="preserve">2. Dear Brothers, in the Gospel we find parables that compare God’s action in the world to the working of nature. His kingdom is like a seed planted in the ground (Cfr. Matth. 13). If properly nurtured and cared for, it yields a rich harvest; if neglected or trampled on, it fails to bear fruit. This law of life and growth applies to the whole Body of Christ and to each of its members. The working of the Holy Spirit in our midst is powerful, but it unfolds with the cooperation of human beings who, like Mary at the Annunciation, consent to be servants of God’s saving action. Assisted by the Spirit, Christians engage in a constant struggle to turn away from sin and believe in the Gospel, to grow in holiness by an ever more perfect gift of self, to live in faith, hope and love as signs of salvation for others. The good seed is known by fruits that are patiently cultivated and harvested over a lifetime. </w:t>
      </w:r>
    </w:p>
    <w:p>
      <w:pPr>
        <w:pStyle w:val="Normal"/>
        <w:rPr/>
      </w:pPr>
      <w:r>
        <w:rPr/>
        <w:t xml:space="preserve">As Christ’s Bride, the Church gives spiritual birth to God’s people through the power of the Holy Spirit. She nourishes her sons and daughters with the sacraments and preaches the word of Truth so that they may truly be free (Cfr. Io. 8, 31 ss). She is always seeking to deepen and strengthen the gift of faith which they have received, so that they may transform the world through Christian living. </w:t>
      </w:r>
    </w:p>
    <w:p>
      <w:pPr>
        <w:pStyle w:val="Normal"/>
        <w:rPr/>
      </w:pPr>
      <w:r>
        <w:rPr/>
        <w:t xml:space="preserve">You can be justifiably proud today of the way in which the " good seed " of the Gospel is bearing fruit in the Antilles, thanks to the pastoral charity of the clergy, the apostolic witness of men and women religious, and the dedicated commitment of the laity. You are seeking ways to ensure that this faith grows deeper and stronger for the Church’s life and mission. I am pleased to note the Regional Assembly on the mission of the laity which will be held this summer, and the pastoral plan of evangelization adopted by the Archdiocese of Castries for the 1990s. I am confident that this effort, as well as the synods which have been held in the Dioceses of Belize City-Belmopan, Saint John’s-Basseterre, and Basse-Terre et Pointe-à-Pitre will assist greatly in eliciting a renewal of faith and mission within your local Churches. Nor can I fail to mention in this regard the various diocesan assemblies that have been held elsewhere in the Antilles. </w:t>
      </w:r>
    </w:p>
    <w:p>
      <w:pPr>
        <w:pStyle w:val="Normal"/>
        <w:rPr/>
      </w:pPr>
      <w:r>
        <w:rPr/>
        <w:t xml:space="preserve">3. How does one prepare God’s people to live a Christian life and to evangelize? In taking up their Christian duties in the world, people need to grasp the contents of that faith. In the words of Saint Peter, they must " be able to make a defence to any one who calls them to account for the hope that is in them " (Cfr. 1 Petr. 3, 15). This is essential at a time when various sects, sometimes using unworthy means, are disturbing Catholics in their beliefs, especially when their instruction in the faith is limited. Sound formation, imparted with trust in divine grace and with fidelity to Christ and the Gospel, ensures that the Church’s faith will be safeguarded, strengthened and extended. </w:t>
      </w:r>
    </w:p>
    <w:p>
      <w:pPr>
        <w:pStyle w:val="Normal"/>
        <w:rPr/>
      </w:pPr>
      <w:r>
        <w:rPr/>
        <w:t xml:space="preserve">Some aspects of this formation deserve special mention. For example, great importance must be attached to the mystery of ecclesial communion in and through the Diocesan Bishop and with the Bishop of Rome, the Successor of Peter. Only within the perspective of communio can the authentic goals of Christian ecumenism and dialogue with people of other religions be properly understood and pursued with honesty and seriousness, avoiding gestures that fail to address real differences. Nor may we forget the role of the Church’s social teaching in the formation process. As the peoples of the Antilles seek a more just and peaceful society, Catholics can turn to a body of teaching which offers an inspiring and challenging vision of authentic human development, of the value of work, and of the dignity and rights of every person. </w:t>
      </w:r>
    </w:p>
    <w:p>
      <w:pPr>
        <w:pStyle w:val="Normal"/>
        <w:rPr/>
      </w:pPr>
      <w:r>
        <w:rPr/>
        <w:t xml:space="preserve">Formation in the faith must be rooted in personal prayer and in the sacraments, especially the Eucharist, " the source and summit of all Christian life " ( Lumen Gentium , 11). Without this wellspring, spiritual growth is stunted and fails to flower in holiness as it should. For the Eucharist to be received worthily, attention must be given to the Sacrament of Penance (Cfr. Ioannis Pauli PP. II Redemptor Hominis , 20). Catechesis on the intimate relationship of these two sacraments is properly given when in childhood First Confession precedes First Communion. The reluctance people sometimes feel to confess their sins poses a special challenge for the renewal of this sacrament in our day, but it is a challenge that the Church cannot ignore if she wishes her members to be reconciled with God in the way which Christ has established as a great gift and sacred trust: "Receive the Holy Spirit. Whose sins you shall forgive, they are forgiven; whose sins you shall retain, they are retained " (Io. 20, 22 s). </w:t>
      </w:r>
    </w:p>
    <w:p>
      <w:pPr>
        <w:pStyle w:val="Normal"/>
        <w:rPr/>
      </w:pPr>
      <w:r>
        <w:rPr/>
        <w:t xml:space="preserve">Marriage and family life are also a concern of yours which I share, especially with regard to non-sacramental unions among some of your faithful. If the grace of the sacrament is lacking, then the "domestic Church" of the family is not established as it should be. The union of husband and wife "in the Lord" establishes a home in which the fundamentals of Christian living can be fully lived and shared. It is within this "cradle" of human life and love that people learn the true meaning of freedom and responsibility, and are thus prepared to hear and to embrace God’s call to serve others through a particular vocation. I urge you to continue challenging your people to live in accordance with Christian teaching about these most fundamental of human relationships. I also offer you every encouragement to establish programmes designed to strengthen marriage and the family in your Dioceses. </w:t>
      </w:r>
    </w:p>
    <w:p>
      <w:pPr>
        <w:pStyle w:val="Normal"/>
        <w:rPr/>
      </w:pPr>
      <w:r>
        <w:rPr/>
        <w:t xml:space="preserve">Like pastors everywhere, you are also concerned about the spiritual well-being of young people. They too must be awakened and prepared for an evangelizing mission in the Church and the world. In the Antilles there is a long tradition of Catholic education, which is widely respected and esteemed. May this tradition continue, so that new generations of Catholics will receive a solid foundation on which to build their lives in accordance with the Gospel. And may those outside the Catholic schools and universities likewise find ecclesial instruction and support for a life of Christian faith and virtue. </w:t>
      </w:r>
    </w:p>
    <w:p>
      <w:pPr>
        <w:pStyle w:val="Normal"/>
        <w:rPr/>
      </w:pPr>
      <w:r>
        <w:rPr/>
        <w:t xml:space="preserve">4. Knowledge of the faith, sacramental life, a sense of mission: these are fundamental aspects of the formation of the laity. But for these goals to be realized, attention must also be given to the number and quality of priests who "under the authority of the Bishop sanctify and govern that portion of the Lord’s flock assigned to them" ( Lumen Gentium , 28), and to the men and women religious who, through their special consecration, " strive for the perfection of charity in the service of God’s Kingdom " (Codex Iuris Canonici, can. 573 ). Priests and Religious not only remind the laity of their mission but also assist in their formation and encourage them in their role in the Church and the world. </w:t>
      </w:r>
    </w:p>
    <w:p>
      <w:pPr>
        <w:pStyle w:val="Normal"/>
        <w:rPr/>
      </w:pPr>
      <w:r>
        <w:rPr/>
        <w:t xml:space="preserve">The Church in the Antilles is very blessed to have had a long line of zealous priests and religious who have come as missionaries from other countries. Today, as the roots of the Church grow deeper, there are more and more vocations from among the sons and daughters of the local peoples, and for this we should be immensely grateful to God. We also pray that he will grant a still further increase, especially in vocations to the monastic life. At this time of transition both missionaries and native-born clergy and religious are important for the vitality of many of your Dioceses. Both groups contribute to the building up of that Church which " understands and embraces all tongues in charity " (Cfr. Ad Gentes , 4), without distinction of nation, race or culture. </w:t>
      </w:r>
    </w:p>
    <w:p>
      <w:pPr>
        <w:pStyle w:val="Normal"/>
        <w:rPr/>
      </w:pPr>
      <w:r>
        <w:rPr/>
        <w:t xml:space="preserve">If the increase of vocations to the priesthood is to be truly fruitful for the Church, the seed of the divine call must be nurtured with great love and care. So crucial is priestly formation in our day that it has been chosen as the theme of the Synod of Bishops this coming October (Cfr. Ioannis Pauli PP. II Epistula ad Sacerdotes occasione oblata Feriae V in Cena Domini pro a. D. 1990, die 12 apr. 1990: vide supra, p. 885). Formation is first of all a work of the Holy Spirit, but it takes place within a human context which must be provided for with all wisdom and prudence. I ask you to continue your joint efforts to strengthen the formation programme at the Regional Major Seminary in Trinidad. The appointment of one of your own number, Bishop Mendes, as the new Rector is an impressive sign of your commitment to this urgent task, and I wish to offer him every encouragement in his work. </w:t>
      </w:r>
    </w:p>
    <w:p>
      <w:pPr>
        <w:pStyle w:val="Normal"/>
        <w:rPr/>
      </w:pPr>
      <w:r>
        <w:rPr/>
        <w:t xml:space="preserve">J’ai déjà parlé de l’importance de la communion ecclésiale. Les futurs prêtres, en particulier, ont besoin d’approfondir leur sens de la communio, entendue dans toutes ses dimensions, à la fois doctrinale et disciplinaire, grâce à une vie spirituelle de qualité et à des études sérieuses. Cela reste absolument essentiel pour affermir les autres dans la communion et vivre eux-mêmes, avec joie et fidélité, " l’obéissance et le respect " promis à l’Evêque lors de l’ordination; pour prêcher la foi de l’Eglise, sans compromis ni altération, aux catholiques comme aux non-catholiques; pour célébrer les saints mystères suivant les normes liturgiques. </w:t>
      </w:r>
    </w:p>
    <w:p>
      <w:pPr>
        <w:pStyle w:val="Normal"/>
        <w:rPr/>
      </w:pPr>
      <w:r>
        <w:rPr/>
        <w:t xml:space="preserve">La sollicitude de l’Eglise pour la vie et le ministère des prêtres diocésains s’étend également aux religieux et aux religieuses, qui ont donné leur vie au Seigneur pour le service de l’Eglise par les voeux de chasteté, de pauvreté et d’obéissance. La fécondité spirituelle de leur témoignage est fonction de la fidélité avec laquelle ils observent les obligations de leur état, à la fois dans leur vie intérieure et dans l’expression extérieure indispensable de leur consécration et de leur identité. Pour que les religieux de vos diocèses donnent le meilleur d’eux-mêmes dans le service ecclésial, vous aurez à coeur de les encourager et de les aider à vivre en parfaite harmonie avec leur vocation particulière et le charisme propre de chaque communauté. J’ai confiance que grandiront encore les bonnes relations que vous entretenez avec les différents Instituts religieux qui apportent une contribution si importante à la vie de vos Eglises particulières. </w:t>
      </w:r>
    </w:p>
    <w:p>
      <w:pPr>
        <w:pStyle w:val="Normal"/>
        <w:rPr/>
      </w:pPr>
      <w:r>
        <w:rPr/>
        <w:t xml:space="preserve">5. Chers Frères, comme l’enseigne le Seigneur lui-même, "le Royaume des cieux est comparable à un homme qui a semé du bon grain dans son champ" (Matth. 13, 24). Malgré les épines, le sol pierreux et le soleil de plomb, l’Eglise nourrit la semence du Royaume pour que, par la puissance de l’Esprit Saint, elle produise du fruit à raison de trente, soixante et cent pour un (Cfr. ibid. 13, 23). L’Evêque de Rome se sent proche de chacun d’entre vous dans l’accomplissement de votre mission, en union avec les prêtres, les religieux et les fidèles laïcs, pour le salut du monde. Que le Maître de la moisson soit avec vous! Qu’il guide vos pas et qu’il vous accorde ses dons de joie et de paix! A tous, je donne de grand coeur ma Bénédiction Apostolique.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OFFICERS AND MEN OF HMAS OXLEY</w:t>
      </w:r>
    </w:p>
    <w:p>
      <w:pPr>
        <w:pStyle w:val="Normal"/>
        <w:rPr/>
      </w:pPr>
      <w:r>
        <w:rPr/>
        <w:t>Saturday, 5 May 1990</w:t>
      </w:r>
    </w:p>
    <w:p>
      <w:pPr>
        <w:pStyle w:val="Normal"/>
        <w:rPr/>
      </w:pPr>
      <w:r>
        <w:rPr/>
        <w:t xml:space="preserve">Dear Friends, </w:t>
      </w:r>
    </w:p>
    <w:p>
      <w:pPr>
        <w:pStyle w:val="Normal"/>
        <w:rPr/>
      </w:pPr>
      <w:r>
        <w:rPr/>
        <w:t xml:space="preserve">I am pleased to welcome the Officers and Men of HMAS Oxley on your visit to the Mediterranean for the seventy-fifth anniversary of the landing of Australian and New Zealand forces at Gallipoli. On this occasion I join you in commending to Almighty God the brave men who lost their lives in military action on the shores of Turkey. </w:t>
      </w:r>
    </w:p>
    <w:p>
      <w:pPr>
        <w:pStyle w:val="Normal"/>
        <w:rPr/>
      </w:pPr>
      <w:r>
        <w:rPr/>
        <w:t xml:space="preserve">Honouring their memory calls to mind the tragedy of the First World War and the massive death and destruction that it brought to much of the world. Unfortunately the events of those years were only the beginning of a century which saw even more suffering and bloodshed as a result of war, oppression and persecution. As the century comes to a close, I know that you and your countrymen, together with all people of good will, join me in working and praying for peace. This is the greatest tribute that can be paid to those who died seventy-five years ago in the belief that they were defending their country and their loved ones. </w:t>
      </w:r>
    </w:p>
    <w:p>
      <w:pPr>
        <w:pStyle w:val="Normal"/>
        <w:rPr/>
      </w:pPr>
      <w:r>
        <w:rPr/>
        <w:t xml:space="preserve">Today I invite each of you to make a personal contribution to world peace by doing your part to promote respect and esteem for all people, especially the poor and downtrodden, and by supporting cooperation and dialogue in order to avoid conflict. In this way you will bear witness to the very best of Australian traditions and values for which the men at Gallipoli gave their lives. </w:t>
      </w:r>
    </w:p>
    <w:p>
      <w:pPr>
        <w:pStyle w:val="Normal"/>
        <w:rPr/>
      </w:pPr>
      <w:r>
        <w:rPr/>
        <w:t xml:space="preserve">My prayers accompany you on your long voyage home. May God bless you and your loved ones with his gifts of joy and peace.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ROTARY INTERNATIONAL YOUTH EXCHANGE PROGRAMME</w:t>
      </w:r>
    </w:p>
    <w:p>
      <w:pPr>
        <w:pStyle w:val="Normal"/>
        <w:rPr/>
      </w:pPr>
      <w:r>
        <w:rPr/>
        <w:t>Saturday, 23 June 1990</w:t>
      </w:r>
    </w:p>
    <w:p>
      <w:pPr>
        <w:pStyle w:val="Normal"/>
        <w:rPr/>
      </w:pPr>
      <w:r>
        <w:rPr/>
        <w:t xml:space="preserve">Dear Young Friends, </w:t>
      </w:r>
    </w:p>
    <w:p>
      <w:pPr>
        <w:pStyle w:val="Normal"/>
        <w:rPr/>
      </w:pPr>
      <w:r>
        <w:rPr/>
        <w:t xml:space="preserve">I am pleased to welcome the young people taking part in the Rotary International Youth Exchange Programme. It is my hope that your time of study and travel in Europe will help you better to appreciate the spiritual and cultural values which have forged the unity of this Continent over many centuries and have contributed in no small way to the authentic progress of humanity. </w:t>
      </w:r>
    </w:p>
    <w:p>
      <w:pPr>
        <w:pStyle w:val="Normal"/>
        <w:rPr/>
      </w:pPr>
      <w:r>
        <w:rPr/>
        <w:t xml:space="preserve">As students who come from many different countries, you have been given a valuable opportunity to enter into dialogue with one another and with people from the nations you visit about their concerns, needs and aspirations. At this momentous time in the history of Europe, you are also able to observe at first hand the dramatic political and social transformations of these recent months and to realize what great hopes and challenges those changes have brought in their wake. I am confident that these experiences will give each of you a deep sense of the solidarity which must unite all members of the human family. That solidarity is ultimately "a firm and persevering determination to commit oneself to the common good; that is to say, to the good of all and of each individual because we are all really responsible for all" (Ioannis Pauli PP. II Sollicitudo Rei Socialis , 38). In years to come, this moral commitment to protect the dignity and respond to the needs of our brothers and sisters must inspire the growth and development of new political and economic structures aimed at ensuring an integral development of all nations and the creation of an international order marked by authentic social and economic justice and lasting peace. </w:t>
      </w:r>
    </w:p>
    <w:p>
      <w:pPr>
        <w:pStyle w:val="Normal"/>
        <w:rPr/>
      </w:pPr>
      <w:r>
        <w:rPr/>
        <w:t xml:space="preserve">As you continue your studies and prepare to assume the responsibilities that will one day be yours, I express my hope that you will always be guided by a commitment to work for the unity of mankind and serve others, especially the poor. In these efforts, may you experience the wisdom and strength which God alone can give. Upon all of you I cordially invoke his abundant blessings and peace.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OFFICIALS OF THE UNITED NATIONS ORGANIZATION</w:t>
      </w:r>
    </w:p>
    <w:p>
      <w:pPr>
        <w:pStyle w:val="Normal"/>
        <w:rPr/>
      </w:pPr>
      <w:r>
        <w:rPr/>
        <w:t>Monday, 18 June 1990</w:t>
      </w:r>
    </w:p>
    <w:p>
      <w:pPr>
        <w:pStyle w:val="Normal"/>
        <w:rPr/>
      </w:pPr>
      <w:r>
        <w:rPr/>
        <w:t xml:space="preserve">Ladies and Gentlemen, </w:t>
      </w:r>
    </w:p>
    <w:p>
      <w:pPr>
        <w:pStyle w:val="Normal"/>
        <w:rPr/>
      </w:pPr>
      <w:r>
        <w:rPr/>
        <w:t xml:space="preserve">I am pleased to welcome the distinguished officials of the United Nations Organization and its associated agencies who are taking part in the Inter-Agency Meeting on Language Arrangements, Documentation and Publication being held this week in Rome. It is my hope that this gathering will assist you in your important work of coordinating communication and collaboration among the various specialized organizations within the United Nations system. </w:t>
      </w:r>
    </w:p>
    <w:p>
      <w:pPr>
        <w:pStyle w:val="Normal"/>
        <w:rPr/>
      </w:pPr>
      <w:r>
        <w:rPr/>
        <w:t xml:space="preserve">From your own experience in managing the technical aspects of communication between people of diverse languages and cultural backgrounds, you are well aware of the patience and perseverance which authentic dialogue requires. From the time of its establishment in the aftermath of the Second World War and throughout a period of history marked by unprecedented global conflict, the United Nations Organization has patiently attempted to construct channels for effective communication and dialogue within the international community. Today, at a time of rapidly changing geopolitical realities, this task remains essential to the development of that new solidarity among nations and peoples, based upon an unstinting respect for the dignity and fundamental rights of the human person, which can provide the moral foundation and sure guarantee of a just and lasting peace in our world. </w:t>
      </w:r>
    </w:p>
    <w:p>
      <w:pPr>
        <w:pStyle w:val="Normal"/>
        <w:rPr/>
      </w:pPr>
      <w:r>
        <w:rPr/>
        <w:t xml:space="preserve">Ladies and Gentlemen: in your presence I once again express my hope that "in view of its universal character, the United Nations Organization will never cease to be the forum, the high tribune, from which all man’s problems are appraised in truth and justice" (Ioannis Pauli PP. II Allocutio in Palatio Nationum Unitarum in urbe "New York", ad Nationum Legatos habita, 7, die 2 oct. 1979: Insegnamenti di Giovanni Paolo II, II, 2 [1979] 525). As you seek to cooperate in this noble enterprise by contributing your technical expertise, I assure you that the Church looks to the United Nations Organization with confidence and support, and with a great hope that it will play an ever more effective role in the development of a civilization of peace and respect for human rights throughout the world. Upon all of you and upon your deliberations this week, I invoke the abundant blessings of Almighty God.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ARINES FROM THE "EMPIRE STATE" SHIP FROM THE MILITARY MARINA OF THE UNITED STATES OF AMERICA</w:t>
      </w:r>
    </w:p>
    <w:p>
      <w:pPr>
        <w:pStyle w:val="Normal"/>
        <w:rPr/>
      </w:pPr>
      <w:r>
        <w:rPr/>
        <w:t>Saturday, 16 June 1990</w:t>
      </w:r>
    </w:p>
    <w:p>
      <w:pPr>
        <w:pStyle w:val="Normal"/>
        <w:rPr/>
      </w:pPr>
      <w:r>
        <w:rPr/>
        <w:t xml:space="preserve">Dear Marines from the USS "Empire State", </w:t>
      </w:r>
    </w:p>
    <w:p>
      <w:pPr>
        <w:pStyle w:val="Normal"/>
        <w:rPr/>
      </w:pPr>
      <w:r>
        <w:rPr/>
        <w:t xml:space="preserve">It gives me great pleasure to welcome you to the Vatican. I trust that your visit to Rome, with its unique historical heritage and artistic beauty, will have a deeply personal and religious significance for each of you. Above all, may the presence in this City of so many reminders of the Christian faith, among which the tomb of Saint Peter takes pride of place, give you a better understanding of the Church and her role of service to the human family. </w:t>
      </w:r>
    </w:p>
    <w:p>
      <w:pPr>
        <w:pStyle w:val="Normal"/>
        <w:rPr/>
      </w:pPr>
      <w:r>
        <w:rPr/>
        <w:t xml:space="preserve">During my last visit to the United States, in 1987, I underlined this same aspect in relation to your country. In a speech to the President in Miami, I said: "Service to humanity has always been a special part of the vocation of America and is still relevant today" (Ioannis Pauli PP. II Allocutio domino Ronald Reagan, Nationum Unitarum Americae Septemtrionalis Moderatori , 5, die 10 sept. 1987: Insegnamenti di Giovanni Paolo II, X, 3 [1987] 377). You carry on that noble tradition insofar as your professional activity is ultimately at the service of the cause of peace and the common good. By serving your country and by putting aside your own personal preferences and plans, even to the extent of placing your lives at risk, you inspire and promote the cause of peace in an exemplary way. People see in you not merely young men who have undergone a strict training program but people of integrity, capable of making sacrifices and ready to offer their service for the good of their country. The Marines’ witness to loyalty, solidarity and perseverance can become a message for all young people seeking a way of life filled with higher meaning. </w:t>
      </w:r>
    </w:p>
    <w:p>
      <w:pPr>
        <w:pStyle w:val="Normal"/>
        <w:rPr/>
      </w:pPr>
      <w:r>
        <w:rPr/>
        <w:t xml:space="preserve">My dear friends: I ask the Lord to sustain you in strength so that you can respond generously to your personal and professional duties. Upon all of you here present and upon your loved ones at home, I invoke God’s abundant blessings.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MALAYSIA, SINGAPORE, AND BRUNEI ON THEIR "AD LIMINA" VISIT</w:t>
      </w:r>
    </w:p>
    <w:p>
      <w:pPr>
        <w:pStyle w:val="Normal"/>
        <w:rPr/>
      </w:pPr>
      <w:r>
        <w:rPr/>
        <w:t>Saturday, 16 June 1990</w:t>
      </w:r>
    </w:p>
    <w:p>
      <w:pPr>
        <w:pStyle w:val="Normal"/>
        <w:rPr/>
      </w:pPr>
      <w:r>
        <w:rPr/>
        <w:t xml:space="preserve">My dear Brothers in Christ, </w:t>
      </w:r>
    </w:p>
    <w:p>
      <w:pPr>
        <w:pStyle w:val="Normal"/>
        <w:rPr/>
      </w:pPr>
      <w:r>
        <w:rPr/>
        <w:t>1. Once again, five years after your last ad Limina visit, we are gathered together in God’s love, which has been poured forth into our hearts through the Holy Spirit (Cfr. Rom. 5, 5). It is that transcendent love which generates and sustains our consecration and dedication to the service of the Church, the Body of Christ. As Bishops of the Church in Malaysia, Singapore and Brunei, you have come to the tombs of the Apostles Peter and Paul in order to bear witness to your faith and the faith of your peoples in the one, holy, catholic and apostolic Church founded on the Apostles and obedient to the one Lord, our Saviour Jesus Christ. "Now may our Lord Jesus Christ himself, and God our Father, who loved us and gave us eternal comfort and good hope through grace, comfort your hearts and establish them in every good work and word" (2 Thess. 2, 16).</w:t>
      </w:r>
    </w:p>
    <w:p>
      <w:pPr>
        <w:pStyle w:val="Normal"/>
        <w:rPr/>
      </w:pPr>
      <w:r>
        <w:rPr/>
        <w:t xml:space="preserve">2. The particular Churches over which you preside in the service of the Gospel share many of the same spiritual joys and trials, and yet they differ from one another in the ethnic variety of your people, in the religious traditions they follow, and in significant aspects of the political and social circumstances in which they live. Some of the faithful have recently come into the Church, while others have a long tradition of Catholic life behind them. In the midst of this diversity, you, the Pastors, have a specific vocation to unity and an essential part in building up the unity of the Body, for "God has gathered together as one all those who in faith look upon Jesus as the author of salvation and the source of unity and peace... that for each and all the Church may be the visible sacrament of this saving unity" ( Lumen Gentium , 9). </w:t>
      </w:r>
    </w:p>
    <w:p>
      <w:pPr>
        <w:pStyle w:val="Normal"/>
        <w:rPr/>
      </w:pPr>
      <w:r>
        <w:rPr/>
        <w:t xml:space="preserve">As successors of the Apostles you are bound to one another, to the other members of the College spread throughout the world and to the Successor of Peter, in a deep and abiding hierarchical communion that is both an organic ecclesial reality and a specific experience of charity (Cfr. ibid., nota praevia explicat). Thus, your pastoral action in word and deed ought to be so marked by unity and love that the faithful will more easily sense their belonging to a Church that is a universal family, "the household of God in the Spirit... a holy temple in the Lord... a dwelling place of God" (Cfr. Eph. 2, 19-22). </w:t>
      </w:r>
    </w:p>
    <w:p>
      <w:pPr>
        <w:pStyle w:val="Normal"/>
        <w:rPr/>
      </w:pPr>
      <w:r>
        <w:rPr/>
        <w:t xml:space="preserve">To work at building up this unity and mutual solidarity between yourselves as Bishops and between your communities is to go to the very heart of the Christian mystery, to hear the prayer of Christ himself and to give it concrete expression in your lives and ministry: "that they also may be one in us, so that the world may believe" (Io. 17, 21). In the final analysis, this is the call which Christ addresses to the Bishops, priests, religious and laity of Malaysia, Singapore and Brunei; this is the programme of pastoral ministry to which your endeavours must tend; this is the motive behind your efforts to help and encourage one another, and to foster concrete forms of solidarity and cooperation between your particular Churches, "so that the world may believe". </w:t>
      </w:r>
    </w:p>
    <w:p>
      <w:pPr>
        <w:pStyle w:val="Normal"/>
        <w:rPr/>
      </w:pPr>
      <w:r>
        <w:rPr/>
        <w:t xml:space="preserve">3. One of our principal tasks during this ad Limina visit must be to give thanks to God for the vitality and growth of the Church in your region. You are a pusillus grex and you have many difficulties to face, but you are also witnesses of the working of grace in the hearts of your people. You see the laity’s thirst for the word of God, for an increased knowledge of the faith, for greater responsibility in the daily life of their communities and in the Church’s mission, and you can testify to a new growth of prayergroups and movements capable of helping the faithful to deepen their spiritual life and the Christian witness. Groups such as the Saint Vincent de Paul Society, the Legion of Mary, Renewal in the Spirit and many others, as well as "basic communities", in so far as they are in genuine communion with the Church, are a source of present strength and a great hope for the future. </w:t>
      </w:r>
    </w:p>
    <w:p>
      <w:pPr>
        <w:pStyle w:val="Normal"/>
        <w:rPr/>
      </w:pPr>
      <w:r>
        <w:rPr/>
        <w:t xml:space="preserve">One of the main challenges of the present hour in your ecclesial communities in how to offer lay men and women the formation they need in order to take an ever more effective part in the task of evangelization and of inculturating the Gospel. Together with their generous and devoted Christian living, they also need a "totally integrated formation" in the faith and in the Church’s social doctrine (Cfr. Ioannis Pauli PP. II Christifideles Laici , 60), in order to avoid a separation of the Gospel from daily life. This "vital synthesis" of Gospel and life should be evident in the convincing testimony which the lay faithful give in every sphere of their activity, "where, not fear but the loving pursuit of Christ and adherence to him will be the factors determining how a person is to live and grow, and these will lead to new ways of living more in conformity with human dignity" (Ibid. 34). </w:t>
      </w:r>
    </w:p>
    <w:p>
      <w:pPr>
        <w:pStyle w:val="Normal"/>
        <w:rPr/>
      </w:pPr>
      <w:r>
        <w:rPr/>
        <w:t xml:space="preserve">4. The priests are your closest, cooperators in the ministry, and their daily labours reflect the compassionate love of the Good Shepherd for the flock. Engaged as they are in widespread and intensive pastoral activities, the members of the presbyterium need your encouragement and guidance in order to maintain a proper balance between spirituality and action, between their specific priestly ministry aimed at building up God’s kingdom and the many other related aspects of their service to their brothers and sisters. All that you do to promote a cordial personal relationship with your priests, as well as harmony and mutual assistance among the priests themselves, will undoubtedly be of advantage to your Dioceses, not only because all of this produces a positive environment for the ministry, but above all because the presbyterium should be a particular reflection of the " intimate sacramental brotherhood " that unites all who have received priestly consecration (Cfr. Presbyterorum Ordinis , 8). In fact, the great sign of fidelity to Christ is the exercise of an effective and universal love without discrimination of persons, which, following the example of Jesus himself, entails at the same time a love of preference for the least of our brothers and sisters, the poor and the defenceless. I ask you to take my greetings to your priests and to assure them of my prayer that the Holy Spirit will fill their hearts with just such an evangelical love. </w:t>
      </w:r>
    </w:p>
    <w:p>
      <w:pPr>
        <w:pStyle w:val="Normal"/>
        <w:rPr/>
      </w:pPr>
      <w:r>
        <w:rPr/>
        <w:t xml:space="preserve">5. Ever since the Second Vatican Council a new emphasis has been given to the ecclesial nature of Religious life and to the strengthening of mutual relations between Bishops and the Religious Institutes and their members present in each Diocese. Each of you has much to be grateful for with regard to the life and work of the men and women Religious who are a "sign" in your particular Churches of the holiness of God and a "prophetic testimony" which calls to conversion and to the values of the kingdom (Cfr. Lumen Gentium , 44). The increasing numbers of vocations, especially among Women Religious, and the attention being given to formation, not only brings encouragement and solidity to the Catholic community, but also makes the Church’s presence more widely felt in the community at large through the social, educational and health-care activities in which Religious are engaged, and which constitute "an increasingly clearer revelation of Christ" (Ibid. 46). In particular, the prayer and penance, solitude and silence of contemplative Religious "impart a hidden, apostolic fruitfulness" that plays an important part in making God’s people grow (Cfr. Perfectae Caritatis , 7). </w:t>
      </w:r>
    </w:p>
    <w:p>
      <w:pPr>
        <w:pStyle w:val="Normal"/>
        <w:rPr/>
      </w:pPr>
      <w:r>
        <w:rPr/>
        <w:t xml:space="preserve">It is your pastoral task to support Religious in their persevering pursuit of a deeper configuration with the Death and Resurrection of Christ for the glory of the Father. With understanding of the nature of Religious life and with respect for the charism proper to each Institute, you are called to foster the growth of these communities and, as those responsible for the well-being of your Dioceses, to coordinate their pastoral action through dialogue and mutual agreement. </w:t>
      </w:r>
    </w:p>
    <w:p>
      <w:pPr>
        <w:pStyle w:val="Normal"/>
        <w:rPr/>
      </w:pPr>
      <w:r>
        <w:rPr/>
        <w:t xml:space="preserve">6. Dear Brother Bishops, I am aware of the special and not easy circumstances in which you exercise your ministry, and I share your concern at the problems confronting you in relation to the Church’s full freedom to carry out her religious mission. In Malaysia, the increasing Islamization of social and civic life has at times appeared to you and to other non-Muslim communities to encroach upon the fundamental right of individuals and groups to practise their faith without interference. This of course is a cause of deep concern to you. I am pleased to note that in a recent meeting between the Prime Minister and non-Muslim religious leaders assurances were given in this respect and I express the hope that all will work together in harmony in order to ensure their practical implementation. </w:t>
      </w:r>
    </w:p>
    <w:p>
      <w:pPr>
        <w:pStyle w:val="Normal"/>
        <w:rPr/>
      </w:pPr>
      <w:r>
        <w:rPr/>
        <w:t xml:space="preserve">I am also aware of the concerns which Archbishop Yong has opportunely expressed regarding the proposed "Maintenance of Religious Harmony Bill". I am confident that friendly discussions about these matters will benefit everyone. Experience shows that the honest confrontation of ideas and convictions among citizens has been an indispensable condition for maintaining harmony within society and for the development of civilization. At the same time, religious conviction cannot be separated from moral judgement, and morality applies not only to private and personal matters but to all that constitutes the structure and course of public life in society. </w:t>
      </w:r>
    </w:p>
    <w:p>
      <w:pPr>
        <w:pStyle w:val="Normal"/>
        <w:rPr/>
      </w:pPr>
      <w:r>
        <w:rPr/>
        <w:t>The right of individuals and communities to social and civil freedom in matters of religion is one of the pillars which support the edifice of human rights. Fortunately, throughout the world there is a growing awareness of the importance of fundamental rights in building just and stable societies capable of expressing the aspirations of peoples to live in dignity and freedom. Moreover, citizens who fear undue adverse reactions when they express their convictions cannot share fully in the construction of the society in which they live. The Second Vatican Council enunciated the principles which ought to govern cooperation between the public authorities and the Church: "In their proper spheres the political community and the Church are independent and self-governing, although, by a different title, each serves the personal and social vocation of the same human beings. This service can be more effectively rendered for the good of all if each works better for wholesome mutual cooperation... For man is not restricted to the temporal sphere. While living in history he fully maintains his eternal vocation" ( Gaudium et Spes , 76).</w:t>
      </w:r>
    </w:p>
    <w:p>
      <w:pPr>
        <w:pStyle w:val="Normal"/>
        <w:rPr/>
      </w:pPr>
      <w:r>
        <w:rPr/>
        <w:t xml:space="preserve">7. These are some of the thoughts which your visit suggests. They are meant above all to express my own concern for all the Churches and my desire to encourage you in your delicate task as Shepherds of the Lord’s flock. I commend you and your Dioceses to the intercession of Mary, Mother of the Church, that her protection may accompany the steps you take in order to preach the word of Truth and to gather together the whole People of God in faith and holiness of life. May the Lord Jesus Christ help you to be faithful stewards of the mysteries of God (Cfr. 1 Cor. 4, 1), and courageous witnesses to the Gospel of grace (Cfr. Rom. 15, 16), and to God’s glorious power to make men just (Cfr. 2 Cor. 3, 8-9). The peace of God be ever with you!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SUPREME COUNCIL OF THE MANDAEAN RELIGIOUS COMMUNITY</w:t>
      </w:r>
    </w:p>
    <w:p>
      <w:pPr>
        <w:pStyle w:val="Normal"/>
        <w:rPr/>
      </w:pPr>
      <w:r>
        <w:rPr/>
        <w:t>Friday, 8 June 1990</w:t>
      </w:r>
    </w:p>
    <w:p>
      <w:pPr>
        <w:pStyle w:val="Normal"/>
        <w:rPr/>
      </w:pPr>
      <w:r>
        <w:rPr/>
        <w:t xml:space="preserve">Dear Friends, </w:t>
      </w:r>
    </w:p>
    <w:p>
      <w:pPr>
        <w:pStyle w:val="Normal"/>
        <w:rPr/>
      </w:pPr>
      <w:r>
        <w:rPr/>
        <w:t xml:space="preserve">It is with great joy that I welcome Shaykh Abdulla and the other members of the Supreme Council of the Mandaean religious community on this your first visit to the Holy See. </w:t>
      </w:r>
    </w:p>
    <w:p>
      <w:pPr>
        <w:pStyle w:val="Normal"/>
        <w:rPr/>
      </w:pPr>
      <w:r>
        <w:rPr/>
        <w:t xml:space="preserve">There are many points of contact between your religion and the Christian faith. You believe in the One God, the Creator of all. The high regard which you have for John the Baptist and the honour in which you hold the person of Jesus, the cousin of John the Baptist, is the reason why you are pleased to call us "your cousins". </w:t>
      </w:r>
    </w:p>
    <w:p>
      <w:pPr>
        <w:pStyle w:val="Normal"/>
        <w:rPr/>
      </w:pPr>
      <w:r>
        <w:rPr/>
        <w:t xml:space="preserve">It is auspicious that your visit comes during the season of Pentecost, when Christians centre their attention in prayer on the Holy Spirit. For in your tradition, as in the Gospel account, when Jesus was baptized by John the Baptist in the Jordan, the Holy Spirit came down upon him in the form of a dove. </w:t>
      </w:r>
    </w:p>
    <w:p>
      <w:pPr>
        <w:pStyle w:val="Normal"/>
        <w:rPr/>
      </w:pPr>
      <w:r>
        <w:rPr/>
        <w:t xml:space="preserve">I am pleased to learn about the small but thriving community of Mandaeans living in Iraq and other nations. In your closely-knit community you place great emphasis on the family. At the present time, when the family is under threat from so many different quarters, this is a field of cooperation which could be very fruitful. </w:t>
      </w:r>
    </w:p>
    <w:p>
      <w:pPr>
        <w:pStyle w:val="Normal"/>
        <w:rPr/>
      </w:pPr>
      <w:r>
        <w:rPr/>
        <w:t xml:space="preserve">I am glad that you have been able to have conversations at the Pontifical Council for Interreligious Dialogue, and with other departments of the Roman Curia. I hope that the dialogue which you have begun will continue, and I pray to God that he will bless it with abundant fruit.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YOUTH PILGRIMS OF LIVERPOOL</w:t>
      </w:r>
    </w:p>
    <w:p>
      <w:pPr>
        <w:pStyle w:val="Normal"/>
        <w:rPr/>
      </w:pPr>
      <w:r>
        <w:rPr/>
        <w:t>Friday, 1st of June 1990</w:t>
      </w:r>
    </w:p>
    <w:p>
      <w:pPr>
        <w:pStyle w:val="Normal"/>
        <w:rPr/>
      </w:pPr>
      <w:r>
        <w:rPr/>
        <w:t xml:space="preserve">Dear Friends from Liverpool, </w:t>
      </w:r>
    </w:p>
    <w:p>
      <w:pPr>
        <w:pStyle w:val="Normal"/>
        <w:rPr/>
      </w:pPr>
      <w:r>
        <w:rPr/>
        <w:t xml:space="preserve">It gives me great pleasure to welcome you here on the occasion of your pilgrimage to Rome and Assisi. Your presence brings to mind my visit to your city eight years ago. You have come from Great Britain in order to deepen your faith through prayer and reflection at the tombs of the Apostles Peter and Paul, and at the places connected with Saint Francis, whose example and teaching have a special appeal throughout the Christian world and far beyond. As Catholics, Anglicans, and members of the Free Churches, your pilgrimage is also an ecumenical search for greater mutual understanding amid the divisions that have separated Christians in your country for over four hundred years. </w:t>
      </w:r>
    </w:p>
    <w:p>
      <w:pPr>
        <w:pStyle w:val="Normal"/>
        <w:rPr/>
      </w:pPr>
      <w:r>
        <w:rPr/>
        <w:t xml:space="preserve">I am confident that the experience of these days will not disappoint you. In Rome and Assisi you come into contact with a heritage which in a way belongs to all Christians. We have only to reflect on how the Gospel spread, beginning with the life and ministry of the Apostles, especially Peter and Paul, and the great martyrs, confessors and pastors who followed them, first in the Mediterranean world and then throughout Europe and elsewhere. It was from this city that my predecessor Pope Saint Gregory the Great sent Saint Augustine of Canterbury to England. His labours, together with those of other faithful heralds of Christ’s Gospel, left an indelible mark on your country: the mark of the Spirit, the sign of faith. As for Saint Francis of Assisi, he too bears witness to an age when, at least in the West, the Church remained united. I am sure that his example of Christian love and joyful self-giving will inspire you to ever greater efforts on the path towards the unity of all Christ’s followers. </w:t>
      </w:r>
    </w:p>
    <w:p>
      <w:pPr>
        <w:pStyle w:val="Normal"/>
        <w:rPr/>
      </w:pPr>
      <w:r>
        <w:rPr/>
        <w:t xml:space="preserve">But your reflection on the personages, deeds and monuments of the past would remain only a dead letter without the living presence of the Holy Spirit, whose descent at Pentecost we are about to celebrate this Sunday. He is the "Spirit of truth" who, as Christ promised, "teaches us all things" and remains with us "forever" (Cfr. Io. 14, 17; 26, 16). As the "giver of life" (Cfr. Symbolum Nicaenum), he can help us to heal the divisions introduced into the Church in the course of the centuries since the first Pentecost. It is our task "to do all in our power to cooperate with the grace of the Holy Spirit, who alone can lead us to the day when we will profess the fullness of our faith together" (Cfr. Ioannis Pauli PP. II Allocutio in Cathedrali templo Cantuariensi habita, 3, die 29 maii 1982: Insegnamenti di Giovanni Paolo II, V, 2 [1982] 1935). </w:t>
      </w:r>
    </w:p>
    <w:p>
      <w:pPr>
        <w:pStyle w:val="Normal"/>
        <w:rPr/>
      </w:pPr>
      <w:r>
        <w:rPr/>
        <w:t xml:space="preserve">As you continue your journey, may the Holy Spirit be with you to transform your minds and hearts and give you an ever greater love and understanding. Upon each of you and your families may he bestow an abundance of joy and peace.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STUDENTS, FACULTY AND STAFF OF THE VATICAN OBSERVATORY ON THE OCCASION OF THE THIRD VATICAN OBSERVATORY SUMMER SCHOOL IN ASTROPHYSICS</w:t>
      </w:r>
    </w:p>
    <w:p>
      <w:pPr>
        <w:pStyle w:val="Normal"/>
        <w:rPr/>
      </w:pPr>
      <w:r>
        <w:rPr/>
        <w:t xml:space="preserve">Saturday, 7 July 1990 </w:t>
      </w:r>
    </w:p>
    <w:p>
      <w:pPr>
        <w:pStyle w:val="Normal"/>
        <w:rPr/>
      </w:pPr>
      <w:r>
        <w:rPr/>
        <w:t xml:space="preserve">Dear Friends, </w:t>
      </w:r>
    </w:p>
    <w:p>
      <w:pPr>
        <w:pStyle w:val="Normal"/>
        <w:rPr/>
      </w:pPr>
      <w:r>
        <w:rPr/>
        <w:t xml:space="preserve">1. It is a great pleasure for me to welcome all of you: students, faculty and staff of the Vatican Observatory, on this occasion of the Third Vatican Observatory Summer School in Astrophysics. It is, indeed, an exciting time to be involved in scientific research in astrophysics. Telescopes already launched or soon to be launched into space promise to expand the frontiers between the known and unknown universe beyond that even you young scientists can imagine. The mysteries of the universe which they can only begin to uncover will undoubtedly have a significant influence on the whole of your professional lives. </w:t>
      </w:r>
    </w:p>
    <w:p>
      <w:pPr>
        <w:pStyle w:val="Normal"/>
        <w:rPr/>
      </w:pPr>
      <w:r>
        <w:rPr/>
        <w:t xml:space="preserve">At the same times as these marvelous technological developments in space are taking place, here on the surface of the Earth several research centres, which have access to some of the best astronomical sites in the world, are constructing large telescopes with new technologies which will enable us to see as far out into the universe as, for instance, Hubble Space Telescope, although without the same spatial resolution. </w:t>
      </w:r>
    </w:p>
    <w:p>
      <w:pPr>
        <w:pStyle w:val="Normal"/>
        <w:rPr/>
      </w:pPr>
      <w:r>
        <w:rPr/>
        <w:t xml:space="preserve">2. While speaking of large ground-based telescopes, I wish to repeat to you what I have said already to those responsible for the construction of the Vatican Advanced Technology Telescope to be placed this year on Mt Graham in Arizona. I do this because I realize that in your professional careers you will be required to make wise choices in the use of the resources of our small planet Earth in the quest for deeper knowledge of our vast universe. Last year I spoke to the Founders of the Society of the Vatican Observatory thus: “This new telescope will be the first in a series of instruments which will enable scientists to see ten times farther into the universe than ever before. In order to function as efficiently as possible, these telescopes must be located on remote mountain sites, many of which are treasured ecological zones. I know that, as scientists, you cherish and respect nature. Hence, while striving to fathom the ultimate frontiers of the universe, you have sought to interfere as little as possible in the natural processes of the earth, that small but precious part of the universe from which you observe” (Ioannis Pauli PP. II Allocutio ad sodales consociationis "Society of the Vatican Observatory" vulgo nuncupatae , die 19 iun. 1989: Insegnamenti di Giovanni Paolo II, XII, 1 (1989) 1701). </w:t>
      </w:r>
    </w:p>
    <w:p>
      <w:pPr>
        <w:pStyle w:val="Normal"/>
        <w:rPr/>
      </w:pPr>
      <w:r>
        <w:rPr/>
        <w:t xml:space="preserve">There is a growing sensitivity in our times to preserving the harmony of mankind with the universe. This is one of the reasons why I chose as the theme for this year’s World Day of Peace: “Peace with the Creator, Peace with his Creation”. I urge you, who are just beginning your professional careers in scientific research, to keep yourselves at peace with the creation that is the object of your study. </w:t>
      </w:r>
    </w:p>
    <w:p>
      <w:pPr>
        <w:pStyle w:val="Normal"/>
        <w:rPr/>
      </w:pPr>
      <w:r>
        <w:rPr/>
        <w:t xml:space="preserve">3. The successful pursuit of science depends, in the end, on the human intelligence which has not only produced the tools which you use but which must also wisely direct their use. The tools themselves are generally the privileged possession of the technologically advanced nations, but intelligence is the privileged possession of no single nation. Your presence here together is a proof of that fact. You twenty-five scholars come from twenty-two different nations scattered over the continents of Asia, Africa, Europe, South and North America. You are here because you are blessed with the intelligence and with the disciplined motivation required for scientific research. Your intelligence is both a gift and a challenge, and I am happy that through the workshop organized by the Vatican Observatory you are enabled both to nurture that gift and focus the challenge. </w:t>
      </w:r>
    </w:p>
    <w:p>
      <w:pPr>
        <w:pStyle w:val="Normal"/>
        <w:rPr/>
      </w:pPr>
      <w:r>
        <w:rPr/>
        <w:t xml:space="preserve">In closing, let me express the hope that you will cherish not only what you have learned here, but also the fact that you have learned it together. I wish you much success in your noble task. Upon all who are present here today, and upon your loved ones, I invokes God’s abundant blessings.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BISHOPS OF THE SYRO-MALABAR AND SYRO-MALANKARA CHURCHES ON THEIR "AD LIMINA" VISIT </w:t>
      </w:r>
    </w:p>
    <w:p>
      <w:pPr>
        <w:pStyle w:val="Normal"/>
        <w:rPr/>
      </w:pPr>
      <w:r>
        <w:rPr/>
        <w:t>Saturday, 25 August 1990</w:t>
      </w:r>
    </w:p>
    <w:p>
      <w:pPr>
        <w:pStyle w:val="Normal"/>
        <w:rPr/>
      </w:pPr>
      <w:r>
        <w:rPr/>
        <w:t xml:space="preserve">Your Eminence, Dear Brother Bishops, </w:t>
      </w:r>
    </w:p>
    <w:p>
      <w:pPr>
        <w:pStyle w:val="Normal"/>
        <w:rPr/>
      </w:pPr>
      <w:r>
        <w:rPr/>
        <w:t xml:space="preserve">1. With deep spiritual joy I greet you, Pastors of the Syro-Malabar and Syro-Malankara Churches, on the occasion of your visit ad limina Apostolorum, through which, in addition to your privileged moments of prayer at the tombs of the Princes of the Apostles, you once again bear witness to the unity, charity and peace which link you with one another and with the Roman Pontiff in the fullness of Catholic Communion. Truly it may be said that, through you, your father in the faith, Thomas, meets Peter and exchanges with him the "holy kiss" (2 Cor. 13, 12), so as to be comforted and confirmed in the service of the Gospel. </w:t>
      </w:r>
    </w:p>
    <w:p>
      <w:pPr>
        <w:pStyle w:val="Normal"/>
        <w:rPr/>
      </w:pPr>
      <w:r>
        <w:rPr/>
        <w:t xml:space="preserve">In you I greet and embrace the priests and religious who collaborate with you in building up the Church, "the household of God" (1 Tim. 3, 15), whose members, while enjoying the rightful freedom of the children of God (Cfr, Rom. 8 21), are united in the bonds of faith and love. In you I also greet the faithful whom Christ "the chief Shepherd" (1 Petr. 5, 4), has entrusted to your care and for whom you are to be vigilant guides, not only by word but also by your living example (Cfr. ibid. 5, 3). </w:t>
      </w:r>
    </w:p>
    <w:p>
      <w:pPr>
        <w:pStyle w:val="Normal"/>
        <w:rPr/>
      </w:pPr>
      <w:r>
        <w:rPr/>
        <w:t xml:space="preserve">2. Among the tasks of your episcopal ministry you have a special responsibility for building up and safeguarding the unity and harmony of the Church of God. This unity must shine forth in the life of each particular Church, as well as among Bishops themselves who, as members of the Episcopal College and Successors of the Apostles, are called by Christ’s command to be solicitous for the whole Church (Cfr. Lumen Gentium , 23). It is important to remember that "the individual Bishop is the visible principle and foundation of unity in his particular Church, fashioned after the model of the universal Church" (Ibid). At the same time, the effectiveness of your Gospel witness, of your apostolic action and missionary thrust will not be compromised but enhanced by your fraternal communion and collaboration. Seek always to strengthen this unity, for this reflects deeply on the life of your faithful. Be exemplary in your personal witness and in your adherence to those directives that are offered to you with the desire and intent of building up the edifice of Christ’s Church in the fullness of its catholicity. </w:t>
      </w:r>
    </w:p>
    <w:p>
      <w:pPr>
        <w:pStyle w:val="Normal"/>
        <w:rPr/>
      </w:pPr>
      <w:r>
        <w:rPr/>
        <w:t xml:space="preserve">This bond of charity is manifested in many ways, but it is the Liturgy that manifests and actualizes it in an eminent way. Precisely because liturgical actions are not private functions but celebrations of the Church, which is the "sacrament of unity" ( Sacrosanctum Concilium , 26), it is necessary that all the faithful be thoroughly penetrated with the spirit and power of the Liturgy (Ibid. 14); and in this too you are called to be models for them. </w:t>
      </w:r>
    </w:p>
    <w:p>
      <w:pPr>
        <w:pStyle w:val="Normal"/>
        <w:rPr/>
      </w:pPr>
      <w:r>
        <w:rPr/>
        <w:t xml:space="preserve">I am gratified to learn, dear Brothers, that you regularly prepare for your solemn assemblies by several days of annual retreat and common prayer. As I invoke God’s blessings on all you are doing to give practical application to the bonds of ecclesial charity and union, I renew my prayer on your behalf: "May the centre of all your pastoral solicitude be the Church’s unity and communion" (Ioannis Pauli PP. II Epistula ad Episcopos Indiae, die 28 maii 1987). This unity is God’s gift to you and, through you, God’s gift to the world, especially your Indian Motherland with its bright pattern of ethnic and cultural diversity. </w:t>
      </w:r>
    </w:p>
    <w:p>
      <w:pPr>
        <w:pStyle w:val="Normal"/>
        <w:rPr/>
      </w:pPr>
      <w:r>
        <w:rPr/>
        <w:t xml:space="preserve">3. In my memorable Apostolic Visit to India in 1986, it was a great joy for me to inaugurate the restored Holy Liturgy or Qurbana of the Syro-Malabar Church and to beatify Blessed Kuriakose Elias and Blessed Alphonsa. On that occasion I was able to perceive the force of that spirit of faith which animates the Syro-Malabar and Syro-Malankara Churches. This past quinquennium will also be remembered in SyroMalabar chronicles for the celebration of the centenary of the establishment of the two Apostolic Vicariates which marked the rebirth of your Apostolic Church and are the basis of your present ecclesial structure. With you I give thanks to God for the two new Eparchies of Thamarasserry and Kalyan, created in the period since your last ad Limina Visit. </w:t>
      </w:r>
    </w:p>
    <w:p>
      <w:pPr>
        <w:pStyle w:val="Normal"/>
        <w:rPr/>
      </w:pPr>
      <w:r>
        <w:rPr/>
        <w:t xml:space="preserve">4. Reflecting on the marvellous mystery of the universal Church and of the Churches or Rites which make up her variety in unity, I cannot fail to express the earnest hope that the precious heritage with which you have been invested will be handed on with renewed fidelity and deep commitment to the rising generations that include both old and new Christians. Today more than ever, in the face of a growing secularization of life which absolutizes worldly achievement and ephemeral success, it becomes all the more necessary to underline the originality, uniqueness and transcendence of the Christian message. None of this can now be simply taken for granted. The faithful, under their Bishops, guidance, need to be continually enlightened, catechized, and firmly rooted in the truth that is already theirs (Cfr. 2 Petr. 1, 12). </w:t>
      </w:r>
    </w:p>
    <w:p>
      <w:pPr>
        <w:pStyle w:val="Normal"/>
        <w:rPr/>
      </w:pPr>
      <w:r>
        <w:rPr/>
        <w:t xml:space="preserve">From the Quinquennial Reports you have submitted I gather how great is your concern to maintain and intensify your rich heritage of Christian life by ensuring appropriate religious formation and by encouraging the study of the Word of God and active participation in the Sacred Liturgy. This contact with the always fresh sources of the Christian life enables you to meet the challenges, difficulties and opportunities of the present time and to carry on Christ’s work for the salvation of mankind and of each individual person, "whole and entire, body and soul, heart and conscience, mind and will" ( Gaudium et Spes , 3). Most warmly therefore I encourage you, as Pastors of Christ’s flock, to continue along the path of authentic renewal which the Holy Spirit, through the Second Vatican Council, has marked out for the whole People of God and for the Oriental Catholic Churches in particular. </w:t>
      </w:r>
    </w:p>
    <w:p>
      <w:pPr>
        <w:pStyle w:val="Normal"/>
        <w:rPr/>
      </w:pPr>
      <w:r>
        <w:rPr/>
        <w:t xml:space="preserve">5. I cannot fail to note with profound satisfaction, as I have done on other occasions, the grace that the Lord bestows upon the "Christians of Saint Thomas": the blessing of numerous vocations to the priesthood, to the religious life and to other forms of consecrated life. This is a sign that the Holy Spirit is at work among you, especially by touching the hearts of your young people and leading them to venture on the path of total self-giving and single-minded service of God’s kingdom in a way of life based on the radical demands of the Gospel. These sons and daughters of the Apostle of India are involved in the Church’s work, not only in your own Eparchies in Kerala and in other regions of your country, but also in Dioceses of the Latin Rite in India and abroad. Some serve the Lord within the monastic enclosure, imparting by constant prayer and sacrifice a hidden apostolic fruitfulness to Christ’s Mystical Body (Cfr. Perfectae Caritatis , 7). Others, more numerous, are engaged in direct ministry in parishes and in mission areas, in centres of education, health-care and social activity, all manifesting in some way the unfathomable riches of that charity which is a reflection of the love that is God himself (Cfr. 1 Io. 4, 8). </w:t>
      </w:r>
    </w:p>
    <w:p>
      <w:pPr>
        <w:pStyle w:val="Normal"/>
        <w:rPr/>
      </w:pPr>
      <w:r>
        <w:rPr/>
        <w:t xml:space="preserve">The Twenty-fifth Anniversary of the St Thomas Apostolic Seminary which fell during this quinquennium serves to remind us of the responsibility of Bishops in the field of priestly formation. The Holy See has issued important documents on this vital question which merit particular attention on your part, including those published by the Congregation for Catholic Education on Interritual Studies, on Patristic Studies and on the Study of the Church’s Social Doctrine. I am confident that you will continue to be vigilant regarding the state of priestly formation in your Seminaries and in religious houses in the areas of your jurisdiction, working with each other in a spirit of brotherly understanding and with the sole aim of serving the good of the Church. Your contribution to the forthcoming Session of the Synod of Bishops on the subject will certainly be of interest to the Church at large. </w:t>
      </w:r>
    </w:p>
    <w:p>
      <w:pPr>
        <w:pStyle w:val="Normal"/>
        <w:rPr/>
      </w:pPr>
      <w:r>
        <w:rPr/>
        <w:t xml:space="preserve">6. The spiritual life of your communities would not be as fruitful as it is if Christian ideals were not practiced and inculcated from the earliest age in the primary social unit, the family, which the Second Vatican Council has called the "domestic Church" (Cfr. Lumen Gentium , 11). It is your heritage of strong family life and Church-centred existence that has safeguarded and favoured the growth of your faith throughout the centuries and has permitted you to continue to shine "with that tradition which was handed down from the Apostles through the Fathers and which forms part of the divinely revealed and undivided heritage of the universal Church" ( Orientalium Ecclesiarum , 1). Today this same grace enables you - indeed, "drives" you (Cfr. 2 Cor. 5, 14), - to cast your nets farther away from your familiar shores and to assume an ever increasing range of apostolic responsibilities within the Catholic Communion, whose centre is the Chair of Peter. </w:t>
      </w:r>
    </w:p>
    <w:p>
      <w:pPr>
        <w:pStyle w:val="Normal"/>
        <w:rPr/>
      </w:pPr>
      <w:r>
        <w:rPr/>
        <w:t xml:space="preserve">Your concern to provide for the pastoral care of the faithful who have settled in other parts of the Indian sub-continent has been crowned by the establishment of the Eparchy of Kalyan which, although still in a pioneer stage, is growing vigorously thanks to the zeal of its Bishop and clergy, the support of the Bishops’ Conference, the cooperation of the Latin Rite Ordinaries, and the response of the faithful themselves. I am confident that it will be your constant concern to develop further the missionary thrust of your Churches, acting always to uphold and strengthen harmony and cooperation between the various Rites, as a divine imperative and the only attitude worthy of your condition as Pastors. </w:t>
      </w:r>
    </w:p>
    <w:p>
      <w:pPr>
        <w:pStyle w:val="Normal"/>
        <w:rPr/>
      </w:pPr>
      <w:r>
        <w:rPr/>
        <w:t xml:space="preserve">7. There is no doubt that the great task before the Church today is the perennial one of proclaiming the Gospel to all mankind. The Church is "to show forth in the world the mystery of the Lord in a faithful though shadowed way, until at the last it will be revealed in total splendour" ( Lumen Gentium , 8). This prospect I entrust to your ecclesial conscience in the present decade of years preceding the third Christian millennium. Likewise, we should not forget that, in the present dispensation, the Church cannot evangelize unless she herself is willing to be constantly evangelized and converted, and to be repeatedly recalled to the significance of her vocation and mission for "the Church, embracing sinners in her bosom, is at the same time holy and always in need of being purified, and incessantly pursues the path of penance and renewal" (Ibid). </w:t>
      </w:r>
    </w:p>
    <w:p>
      <w:pPr>
        <w:pStyle w:val="Normal"/>
        <w:rPr/>
      </w:pPr>
      <w:r>
        <w:rPr/>
        <w:t xml:space="preserve">Dear Brother Bishops of the Syro-Malabar and Syro-Malankara Rites, I commend you for your dedicated efforts in fostering the authentic traditions of your ecclesial communities, with due pastoral concern and with attention to present-day conditions. I encourage you in promoting the apostolate of the laity and in the support you give to Religious Institutes. Be not afraid of difficulties or of the scarcity of your resources. The Lord comes to the aid of your weakness and sustains you. Persevere, for "when the Chief Shepherd is manifested you will obtain the unfading crown of glory" (1 Petr. 5, 4). May Mary, Mother of the Redeemer, intercede for you and for your beloved Syro-Malabar and Syro-Malankara Churches.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THE LATIN RITE DIOCESES OF KERALA ON THEIR "AD LIMINA" VISIT</w:t>
      </w:r>
    </w:p>
    <w:p>
      <w:pPr>
        <w:pStyle w:val="Normal"/>
        <w:rPr/>
      </w:pPr>
      <w:r>
        <w:rPr/>
        <w:t>Tuesday, 21 August 1990</w:t>
      </w:r>
    </w:p>
    <w:p>
      <w:pPr>
        <w:pStyle w:val="Normal"/>
        <w:rPr/>
      </w:pPr>
      <w:r>
        <w:rPr/>
        <w:t xml:space="preserve">Dear Brother Bishops, </w:t>
      </w:r>
    </w:p>
    <w:p>
      <w:pPr>
        <w:pStyle w:val="Normal"/>
        <w:rPr/>
      </w:pPr>
      <w:r>
        <w:rPr/>
        <w:t xml:space="preserve">1. I am pleased to welcome you, the Bishops of the Latin Rite Dioceses of Kerala, on the occasion of your quinquennial pilgrimage to the tombs of the Apostles Peter and Paul. Your visit today is a visible sign of your communion in the apostolic faith with the Successor of Peter, who has a special mandate from the Lord to confirm his brothers (Cfr. Luc. 22, 32), and to exercise a particular concern for all the Churches (Cfr. 2 Cor. 11, 28). Your presence brings to mind the whole household of God in the Spirit (Cfr. Eph. 2, 19), which is in Kerala and for which we must never cease to give thanks to the Father who "planned to assemble in the Church all those who would believe in Christ" ( Lumen Gentium , 2). With affection in the Lord I ask you to convey my greetings to all the clergy, religious and laity entrusted to your pastoral care. </w:t>
      </w:r>
    </w:p>
    <w:p>
      <w:pPr>
        <w:pStyle w:val="Normal"/>
        <w:rPr/>
      </w:pPr>
      <w:r>
        <w:rPr/>
        <w:t xml:space="preserve">In the fulfilment of your ministry, you are united with each other and all the members of the Episcopal College in a bond of hierarchical communion. In Kerala, this communion is lived amid a diversity of Rites, a diversity which enriches God’s people but also calls them to a particular form of charity so beautifully described by Saint Paul when he wrote "outdo one another in showing honour" (Rom. 12, 10), "be united in the same mind and the same judgment" (1 Cor. 1, 10). As Bishops you will want to do everything possible to strengthen unity, charity and peace, which are the signs of that ecclesial communion without which our witness to the truth of the Gospel would be weak and ineffective. </w:t>
      </w:r>
    </w:p>
    <w:p>
      <w:pPr>
        <w:pStyle w:val="Normal"/>
        <w:rPr/>
      </w:pPr>
      <w:r>
        <w:rPr/>
        <w:t xml:space="preserve">2. During my Pastoral Visit to India four years ago I was able to observe at first hand the vitality of Kerala’s Catholic community. Now, your ad Limina visit has offered us the occasion to pray together again for the needs of your Dioceses, thanking God for his gifts and imploring from his mercy an increase of the sense of commitment to holiness of life on the part of the whole Catholic community. As Bishops you are fully aware of your own personal responsibility to be "salt" and "light" in the midst of God’s family. In our day when so many people show signs of a loss of genuine spirituality, the pastors of the Church must energetically promote the sense of prayer and adoration, penance, sacrifice, selfgiving, charity and justice. It is through the life of grace in souls that God’s plan for the human family is effectively realized and his kingdom of truth and love is established (Cfr. Lumen Gentium , 8). </w:t>
      </w:r>
    </w:p>
    <w:p>
      <w:pPr>
        <w:pStyle w:val="Normal"/>
        <w:rPr/>
      </w:pPr>
      <w:r>
        <w:rPr/>
        <w:t xml:space="preserve">Even the difficult social and political circumstances in which you carry out your pastoral ministry do not change the fact that you and your priests are called to be above all heralds of God’s word, ministers of his sacraments and sure guides on the path of Christian living. Your configuration to Christ in the priesthood - the very source of your mission in the Church - impels you to look to him for inspiration and example. Like Saint Paul, your message is not one of worldly wisdom (Cfr. 1 Cor. 3, 19), but the proclamation of the Saviour, and indeed of the paradox of the Cross (Cfr. ibid. 1, 18-25). I wish to encourage you therefore to continue to foster in every way the spiritual life of your communities, including the proper practice of popular devotion. </w:t>
      </w:r>
    </w:p>
    <w:p>
      <w:pPr>
        <w:pStyle w:val="Normal"/>
        <w:rPr/>
      </w:pPr>
      <w:r>
        <w:rPr/>
        <w:t xml:space="preserve">3. Only if each particular Church and local community is strong in faith and filled with evangelical love can it respond to a basic requirement of its very nature, the challenge of evangelization from which no individual and no group in the Church is exempt. My recent Letter to the Fifth Plenary Assembly of Asian Bishops’ Conferences, held last month in Indonesia, sought to draw attention to the need for first evangelization. In gratefully acknowledging all the praiseworthy efforts that you are making in this respect, I would ask you to ensure that the whole Catholic community be clear about the fact that "it is a contradiction of the Gospel and of the Church’s very nature to assert, as some do, that the Church is only one way of salvation among many, and that her mission towards the followers of other religions should be nothing more than to help them be better followers of those religions" (Ioannis Pauli PP. II Nuntius scripto datus Praesulibus qui interfuerunt V plenario coetui conferentiarum episcoporum ab omni Asia missus, 4, die 23 iun. 1990: Insegnamenti di Giovanni Paolo II, XIII, 1 [1990] 1654). </w:t>
      </w:r>
    </w:p>
    <w:p>
      <w:pPr>
        <w:pStyle w:val="Normal"/>
        <w:rPr/>
      </w:pPr>
      <w:r>
        <w:rPr/>
        <w:t xml:space="preserve">Naturally, the Church’s proclamation of Christ must be made with respect for the freedom of conscience of all. The norms of dialogue must be observed, wherein prudence and charity reign, and the spiritual, moral and cultural values present in other traditions are recognized, preserved and promoted (Cfr. Nostra Aetate , 2). I can only encourage you, the Bishops, to continue to offer your wise guidance and leadership in these matters. </w:t>
      </w:r>
    </w:p>
    <w:p>
      <w:pPr>
        <w:pStyle w:val="Normal"/>
        <w:rPr/>
      </w:pPr>
      <w:r>
        <w:rPr/>
        <w:t xml:space="preserve">4. In your reports on the state of your Dioceses many questions have been touched upon which will continue to occupy your attention. There is however one important aspect of the Church’s mission to which some reference is suitable here, namely, her social teaching. Over the years, the faith of Kerala’s Catholics has borne rich fruit in a lively concern for the well-being of others, especially the sick and those whom society relegates to unspeakable poverty and indignity. Both in her institutions and in the lives of individual believers, "the Church in Kerala with her tradition of service in the educational, medical, social, developmental and charitable fields, gives a bright witness to the Gospel message" (Ioannis Pauli PP. II Homilia in loco v.d. "Cochin" habita, 3, die 7 febr. 1986: Insegnamenti di Giovanni Paolo II, IX, 1 [1986] 362). </w:t>
      </w:r>
    </w:p>
    <w:p>
      <w:pPr>
        <w:pStyle w:val="Normal"/>
        <w:rPr/>
      </w:pPr>
      <w:r>
        <w:rPr/>
        <w:t xml:space="preserve">At the same time it is very important that proper training in the social doctrine of the Church be an integral part of the catechesis that I know you are striving to impart in Kerala, especially to the young and to families. I wish to commend you for your vigilant support of catechists, as well as family groups and parish associations involved in efforts to spread knowledge of the faith among Catholics themselves as well as outside of the Catholic community. The Church’s social teaching emphasizes the inseparable bond that exists between the faith as it is professed and as it is lived. In the formation of Christian consciences, social doctrine "gives rise to a ‘commitment to justice’ according to each individual’s role, vocation and circumstances" (Eiusdem Sollicitudo Rei Socialis , 41). </w:t>
      </w:r>
    </w:p>
    <w:p>
      <w:pPr>
        <w:pStyle w:val="Normal"/>
        <w:rPr/>
      </w:pPr>
      <w:r>
        <w:rPr/>
        <w:t xml:space="preserve">Formation in the Church’s social teaching is especially important for the laity of your Dioceses, since they have a specific calling to transform temporal realities from within. A solid knowledge of social doctrine will assist them in penetrating and perfecting the temporal sphere through the spirit of the Gospel (Cfr. Apostolicam Actuositatem , 2), and bearing witness to "those human and Gospel values that are intimately connected with political activity itself, such as liberty and justice, solidarity, faithful and unselfish dedication for the good of all, a simple life-style and a preferential love for the poor and the least" (Ioannis Pauli PP. II Christifideles Laici , 42). Drawing upon their faith in Christ as they confront the ills plaguing society, Kerala’s lay faithful will also be able to offer responsible alternatives to political theories and programmes inspired by ideologies of class struggle or by an insufficient respect for the human dignity of all citizens, regardless of their religion or social condition. </w:t>
      </w:r>
    </w:p>
    <w:p>
      <w:pPr>
        <w:pStyle w:val="Normal"/>
        <w:rPr/>
      </w:pPr>
      <w:r>
        <w:rPr/>
        <w:t>A proper initiation in the Church’s social teaching must also be part of the formation of candidates for the priesthood and the religious life. I am pleased to note the progress of the Pontifical Interritual Seminary of St. Joseph at Alwaye, which has rendered an excellent service to the sense of communion and mission among Kerala’s future priests, and I urge you to ensure that sound instruction in the Church’s social teaching be an integral part of the Seminary’s curriculum. The large number of vocations in Kerala has made it possible for priests and religious from your region to work throughout India. You are aware from experience that for such collaboration with the Church in other regions to be truly fruitful these priests and religious need to be well grounded in the universality and openness characteristic of successful missionaries in every age of the Church’s life.</w:t>
      </w:r>
    </w:p>
    <w:p>
      <w:pPr>
        <w:pStyle w:val="Normal"/>
        <w:rPr/>
      </w:pPr>
      <w:r>
        <w:rPr/>
        <w:t xml:space="preserve">5. Dear brothers, in concluding, I wish to join you in giving thanks to God for his many graces and blessings, notwithstanding the many challenges and difficulties that are part of your ministry in Kerala. I am confident that your witness to the hope and consolation offered by the Gospel will always find expression in a selfless desire to promote the common good and practical solidarity with the needy. The example of your concern for the least of your brothers and sisters will greatly advance the Church’s continuing mission of evangelization among the peoples of India. </w:t>
      </w:r>
    </w:p>
    <w:p>
      <w:pPr>
        <w:pStyle w:val="Normal"/>
        <w:rPr/>
      </w:pPr>
      <w:r>
        <w:rPr/>
        <w:t xml:space="preserve">I commend you and your clergy, religious and laity to the loving protection of Mary, Mother of the Church, praying that, "being rooted and grounded in love" (Eph. 3, 17), you will be ever strengthened in "the grace of the Lord Jesus Christ and the love of God and the fellowship of the Holy Spirit" (2 Cor. 13, 14). </w:t>
      </w:r>
    </w:p>
    <w:p>
      <w:pPr>
        <w:pStyle w:val="Normal"/>
        <w:rPr/>
      </w:pPr>
      <w:r>
        <w:rPr/>
        <w:t>© Copyright 1990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TRIBUNAL OF THE ROMAN ROTA</w:t>
      </w:r>
    </w:p>
    <w:p>
      <w:pPr>
        <w:pStyle w:val="Normal"/>
        <w:rPr/>
      </w:pPr>
      <w:r>
        <w:rPr/>
        <w:t xml:space="preserve">28 January 1991 </w:t>
      </w:r>
    </w:p>
    <w:p>
      <w:pPr>
        <w:pStyle w:val="Normal"/>
        <w:rPr/>
      </w:pPr>
      <w:r>
        <w:rPr/>
        <w:t xml:space="preserve">1. Thank you very much, Monsignor Dean of the Tribunal of the Roman Rota, for the beautiful expression of greetings and good wishes with which you interpreted our common sentiments of esteem, affection, and commitment in the service of the Church. </w:t>
      </w:r>
    </w:p>
    <w:p>
      <w:pPr>
        <w:pStyle w:val="Normal"/>
        <w:rPr/>
      </w:pPr>
      <w:r>
        <w:rPr/>
        <w:t xml:space="preserve">I extend my cordial greeting to the entire college of the judges of the Rota, the officials, the members of the Studio Rotale, and of the group of advocates. </w:t>
      </w:r>
    </w:p>
    <w:p>
      <w:pPr>
        <w:pStyle w:val="Normal"/>
        <w:rPr/>
      </w:pPr>
      <w:r>
        <w:rPr/>
        <w:t xml:space="preserve">I see this annual meeting as a propitious occasion to express to all of you my appreciation for the delicate work you do in the service of the administration of justice in the Church, and to emphasize some points concerning an institution so important, delicate and complex as marriage. Today, I want to pause to consider with you the implications which the relationship between faith and culture has upon it. </w:t>
      </w:r>
    </w:p>
    <w:p>
      <w:pPr>
        <w:pStyle w:val="Normal"/>
        <w:rPr/>
      </w:pPr>
      <w:r>
        <w:rPr/>
        <w:t xml:space="preserve">2. Marriage is an institution based on natural law, and its characteristics are inscribed in the very being of man and woman. From the very first pages of Holy Scripture the sacred Author presents the distinction between the sexes as being willed by God: “God created humankind in his image, in the image of God he created them; male and female he created them (Gen 1:27). The other creation account in the book of Genesis also tells us that the Lord God said, “It is not good that the man should be alone; I will make him a helper as his partner” (Gen 2:18). </w:t>
      </w:r>
    </w:p>
    <w:p>
      <w:pPr>
        <w:pStyle w:val="Normal"/>
        <w:rPr/>
      </w:pPr>
      <w:r>
        <w:rPr/>
        <w:t xml:space="preserve">The narrative continues: “And the rib that the Lord God had taken from the man he made into a woman and brought her to the man. Then the man said, ‘This as last is bone of my bones and flesh of my flesh’ “ (Gen 2:22). The bond which is created between a man and woman in the marriage relationship is superior to every other interpersonal bond, even the one between parent and child. The sacred Author concludes: “Therefore a man leaves his father and his mother and clings to his wife, and they become one flesh” (Gen 2:24). </w:t>
      </w:r>
    </w:p>
    <w:p>
      <w:pPr>
        <w:pStyle w:val="Normal"/>
        <w:rPr/>
      </w:pPr>
      <w:r>
        <w:rPr/>
        <w:t xml:space="preserve">3. Precisely because it is a reality that is deeply rooted in human nature itself, marriage is affected by the cultural and historical conditions of every people. They have always left their mark upon the institution of marriage. The Church, therefore, cannot prescind from the cultural milieu. I recalled this in my apostolic exhortation Familiaris consortio: “Since God’s plan for marriage and the family touches men and women in the concreteness of their daily existence in specific social and cultural situations, the Church ought to apply herself to understanding the situations within which marriage and the family are lived today, in order to fulfill her task of serving” (no. 4). </w:t>
      </w:r>
    </w:p>
    <w:p>
      <w:pPr>
        <w:pStyle w:val="Normal"/>
        <w:rPr/>
      </w:pPr>
      <w:r>
        <w:rPr/>
        <w:t xml:space="preserve">It is in the journey of history and the variety of cultures that God’s plan is fulfilled. If, on the one hand culture has sometimes had a negative influence on the institution of matrimony, having effects on it which are contrary to God’s plan such as polygamy and divorce, on the other hand in many cases it has been the instrument which God used to prepare the soil for a better and deeper understanding of his original intentions. </w:t>
      </w:r>
    </w:p>
    <w:p>
      <w:pPr>
        <w:pStyle w:val="Normal"/>
        <w:rPr/>
      </w:pPr>
      <w:r>
        <w:rPr/>
        <w:t xml:space="preserve">4. The Church, in her mission of presenting revealed doctrine to humankind, has continually had to confront cultures. From the very first centuries the Christian message, in encountering the Greco-Roman culture, found a soil which was favorably fertile for some aspects. Under the influence of Christian preaching, Roman law in particular lost much of its harshness, was permeated by gospel humanity (humanitas), and in turn offered the new religion a wonderful scientific means for drawing up its legislation on marriage. The Christian faith—by introducing into it the value of the indissolubility of the marriage bond—found in the Roman juridical reflection on consent an instrument for expressing the fundamental principle that is at the basis of canonical discipline on the subject. This principle was firmly repeated by Pope Paul VI in his meeting with you on February 9, 1976. He then affirmed, among other things, the principle that “ ‘marriage is brought into being by the consent of the parties’ (matrimonium facit partium consensus). This principle is of paramount importance in the whole canonical and theological teaching received from tradition and has frequently been restated by the Church’s magisterium as one of the chief bases on which both the natural law of the institution of marriage and the evangelical precept are founded” (supra p. 141). It is therefore fundamental in the canonical juridical system (cf. c. 1057, §1). </w:t>
      </w:r>
    </w:p>
    <w:p>
      <w:pPr>
        <w:pStyle w:val="Normal"/>
        <w:rPr/>
      </w:pPr>
      <w:r>
        <w:rPr/>
        <w:t xml:space="preserve">The problem of culture, however, has become particularly important today. The Church took note of it with renewed sensitivity during the Second Vatican Council. Gaudium et spes affirms: “There are many connections between the announcement of salvation and human culture. In revealing himself to his people, even to extent of showing himself fully in the incarnate Son, God has spoken in terms of culture peculiar to different ages” (no. 58). In line with the mystery of the incarnation: “The Church likewise, living in various conditions of history, has adopted the discoveries of various cultures to spread and explain the news of Christ in its preaching to all nations, to explore it and understand it more deeply, and to express it better in liturgical celebration and in the life of the varied community of the faithful” (ibid.). Every culture, however, must be evangelized; it must be compared to the gospel message and become imbued with it: “The good news of Christ continually renews the life and behavior of fallen humanity and attacks and dispels the errors and evils which flow from the ever-threatening seduction of sin” (ibid.). Cultures, as Paul VI said in the apostolic exhortation Evangelii nuntiandi: “must be regenerated through contact with the Gospel” (no. 20). </w:t>
      </w:r>
    </w:p>
    <w:p>
      <w:pPr>
        <w:pStyle w:val="Normal"/>
        <w:rPr/>
      </w:pPr>
      <w:r>
        <w:rPr/>
        <w:t xml:space="preserve">5. Among the influences which today’s culture has on matrimony, we must point out that some of them have their inspiration in the Christian faith. For example, the decline of polygamy and other conditions by which the woman was subject to the man, the affirmation of the equality of man and woman, the growing orientation toward a personalized view of marriage understood as a community of life and love—these are all values which are now part of humanity’s moral patrimony. </w:t>
      </w:r>
    </w:p>
    <w:p>
      <w:pPr>
        <w:pStyle w:val="Normal"/>
        <w:rPr/>
      </w:pPr>
      <w:r>
        <w:rPr/>
        <w:t xml:space="preserve">The recognition of the equal dignity of man and woman is further accompanied moreover by the ever-greater recognition of the right of freedom of choice of one’s state of life and marriage partner. </w:t>
      </w:r>
    </w:p>
    <w:p>
      <w:pPr>
        <w:pStyle w:val="Normal"/>
        <w:rPr/>
      </w:pPr>
      <w:r>
        <w:rPr/>
        <w:t xml:space="preserve">Contemporary culture, nonetheless, also presents some aspects which cause concern. In some cases these same positive aspects which have been mentioned have lost their life-giving-attachment to their original Christian matrix, and end up by seeming to be disjointed and scarcely meaningful elements which are no longer able to be integrated into the organic context of marriage as it is properly understood and authentically lived. </w:t>
      </w:r>
    </w:p>
    <w:p>
      <w:pPr>
        <w:pStyle w:val="Normal"/>
        <w:rPr/>
      </w:pPr>
      <w:r>
        <w:rPr/>
        <w:t xml:space="preserve">In particular, in the affluent and consumeristic western world, such positive aspects tend to be distorted by an immanentistic and hedonistic vision that undermines the real meaning of marital love. It can be instructive to reread from the point of view of marriage what is said in the final report of the extraordinary Synod of Bishops about the external causes which impede the Council’s implementation: “In the wealthy nations we see the constant growth of an ideology characterized by pride in technical advances and a certain immanentism that lead to the idolatry of material goods, the so-called consumerism. From this can follow a certain blindness to spiritual realities and values” (I, 4). The consequences are ominous: “This immanentism is a reduction of the integral vision of the person, a reduction which leads not to true liberation but to a new idolatry, to the slavery of ideologies, to life in constraining and often oppressive structures of this world” (II, A. 1). From such a mentality the misconception of the holiness of the institution of marriage often follows, not to speak of the rejection of the institution of marriage itself, which opens the way for the spread of free love. </w:t>
      </w:r>
    </w:p>
    <w:p>
      <w:pPr>
        <w:pStyle w:val="Normal"/>
        <w:rPr/>
      </w:pPr>
      <w:r>
        <w:rPr/>
        <w:t xml:space="preserve">Even when it is accepted, the institution is often deformed both in its essential elements and in its properties. This happens, for example, when marital love is experienced in egoistic self-centeredness, as a form of evasion, which tends to justify itself and be consumed in itself. </w:t>
      </w:r>
    </w:p>
    <w:p>
      <w:pPr>
        <w:pStyle w:val="Normal"/>
        <w:rPr/>
      </w:pPr>
      <w:r>
        <w:rPr/>
        <w:t xml:space="preserve">Likewise freedom—although it is necessary for that consent which is basic to marriage—if it is absolutized, leads to the plague of divorce. People tend to forget then that in the face of difficulties in relationships it is important not to let oneself be dominated by fear or weariness, but to be able to find in love’s resources the courage to be consistent with the commitments made. </w:t>
      </w:r>
    </w:p>
    <w:p>
      <w:pPr>
        <w:pStyle w:val="Normal"/>
        <w:rPr/>
      </w:pPr>
      <w:r>
        <w:rPr/>
        <w:t xml:space="preserve">Renouncing one’s own responsibilities, moreover, rather than leading to true fulfillment of the person, results in a progressive self-alienation. In fact, it tends to attribute the difficulties to psychological mechanisms, whose functioning is understood in a deterministic manner, resulting in hasty recourse to the conclusions of psychology and psychiatry to claim the nullity of the marriage. </w:t>
      </w:r>
    </w:p>
    <w:p>
      <w:pPr>
        <w:pStyle w:val="Normal"/>
        <w:rPr/>
      </w:pPr>
      <w:r>
        <w:rPr/>
        <w:t xml:space="preserve">6. As you know, in the world there are still peoples among whom the practice of polygamy has not disappeared. Indeed, even among Catholics there are people who, in the name of respect for the culture of these people, would want to somehow justify or tolerate such a practice in Christian communities. In my apostolic visits I have not failed to point out the Church’s teaching on monogamous marriage and the equality of rights of man and woman. </w:t>
      </w:r>
    </w:p>
    <w:p>
      <w:pPr>
        <w:pStyle w:val="Normal"/>
        <w:rPr/>
      </w:pPr>
      <w:r>
        <w:rPr/>
        <w:t xml:space="preserve">Indeed, we cannot ignore the fact that such cultures still have a long way to go in the field of the full recognition of the equal dignity of man and woman. Marriage is still, to a large degree, the result of agreements between families which do not take into account the free will of the young people. In the celebration itself of marriage the social practices sometimes make it difficult to determine the moment of the exchange of consent, and the creation of the marriage bond, thus giving rise to interpretations which are not consonant with the contractual and personal nature of the marriage consent. </w:t>
      </w:r>
    </w:p>
    <w:p>
      <w:pPr>
        <w:pStyle w:val="Normal"/>
        <w:rPr/>
      </w:pPr>
      <w:r>
        <w:rPr/>
        <w:t xml:space="preserve">Even in what concerns judicial practice there is no lack of negligence in regard to canon law, in justification of which appeal is made to local custom or particular aspects of the culture of a given people. In this regard, it is well to recall that negligences of this kind do not merely mean omissions in the formal legal process, but risk violating the right of justice that every believer has, with a subsequent decline in respect for the holiness of marriage. </w:t>
      </w:r>
    </w:p>
    <w:p>
      <w:pPr>
        <w:pStyle w:val="Normal"/>
        <w:rPr/>
      </w:pPr>
      <w:r>
        <w:rPr/>
        <w:t xml:space="preserve">7. The Church, therefore, although with all due attention to the culture of every people and to the progress of science, should always be attentive so that the people of today are offered the entirety of the gospel message about marriage, as it has matured in her consciousness through centuries of reflection carried out under the guidance of the Spirit. The fruit of such reflection today is found with special richness in Vatican II and the new Code of Canon Law, which is one of the most important documents implementing the Council. </w:t>
      </w:r>
    </w:p>
    <w:p>
      <w:pPr>
        <w:pStyle w:val="Normal"/>
        <w:rPr/>
      </w:pPr>
      <w:r>
        <w:rPr/>
        <w:t xml:space="preserve">Attentive to the voice of the Spirit and sensitive to the demands of modern cultures with motherly concern, the Church does not limit herself to repeating the essential elements which must be safeguarded but, making use of the means placed at her disposal by modern scientific progress, studies them to take advantage of anything valid which emerges from the thought and custom of the peoples. </w:t>
      </w:r>
    </w:p>
    <w:p>
      <w:pPr>
        <w:pStyle w:val="Normal"/>
        <w:rPr/>
      </w:pPr>
      <w:r>
        <w:rPr/>
        <w:t xml:space="preserve">In continuity with tradition and openness to the new needs, there is the new marriage legislation which is based on the three principles: marriage consent, the capacity of the persons, and the canonical form. The new Code is imbued with the Council’s thought, particularly in what concerns the personalistic understanding of marriage. Its legislation touches upon elements and protects values which the Church wants to guarantee at the universal level, beyond the variety and changing nature of cultures in which the individual particular churches operate. In reproposing such values and the procedures necessary for safeguarding them, the new Code, however, leaves significant room to the responsibility of the bishops’ conferences or of the bishops of the individual particular churches for adaptations which are consonant with the diversity of the cultures and the variety of pastoral situations. It is a question of aspects which cannot be considered marginal or of little importance. Therefore, it is urgent to proceed to the preparation of adequate norms as requested by the new Code. </w:t>
      </w:r>
    </w:p>
    <w:p>
      <w:pPr>
        <w:pStyle w:val="Normal"/>
        <w:rPr/>
      </w:pPr>
      <w:r>
        <w:rPr/>
        <w:t xml:space="preserve">8. In her fidelity to God and the person, the Church acts like the scribe, having become a disciple of the kingdom of heaven, “brings out of his treasure what is new and what is old” (Mt 13:51). In faithful adherence to the Spirit who enlightens and sustains her, as the people of the new covenant, the Church “speaks in all languages, and in love understands and embraces all languages” (AG, no. 4). </w:t>
      </w:r>
    </w:p>
    <w:p>
      <w:pPr>
        <w:pStyle w:val="Normal"/>
        <w:rPr/>
      </w:pPr>
      <w:r>
        <w:rPr/>
        <w:t xml:space="preserve">As I invite all of you, workers of justice, to look at marriage in the light of God’s plan, to promote it with the means which you have to fulfill it, I urge you to persevere generously in your work, convinced that you are offering an important service to families, the Church, and society itself. </w:t>
      </w:r>
    </w:p>
    <w:p>
      <w:pPr>
        <w:pStyle w:val="Normal"/>
        <w:rPr/>
      </w:pPr>
      <w:r>
        <w:rPr/>
        <w:t>The pope looks on you with confidence and affection and with these sentiments imparts to you the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LENARY ASSEMBLY OF THE PONTIFICAL COMMISSION FOR SOCIAL COMMUNICATIONS </w:t>
      </w:r>
    </w:p>
    <w:p>
      <w:pPr>
        <w:pStyle w:val="Normal"/>
        <w:rPr/>
      </w:pPr>
      <w:r>
        <w:rPr/>
        <w:t xml:space="preserve">Friday 1 March 1991 </w:t>
      </w:r>
    </w:p>
    <w:p>
      <w:pPr>
        <w:pStyle w:val="Normal"/>
        <w:rPr/>
      </w:pPr>
      <w:r>
        <w:rPr/>
        <w:t xml:space="preserve">Dear Brother Bishops, Dear Brothers and Sisters in Christ, </w:t>
      </w:r>
    </w:p>
    <w:p>
      <w:pPr>
        <w:pStyle w:val="Normal"/>
        <w:rPr/>
      </w:pPr>
      <w:r>
        <w:rPr/>
        <w:t xml:space="preserve">1. I am pleased to meet once more the members and staff of the Pontifical Council for Social Communications, on the occasion of your annual Plenary Assembly. At these meetings in the past I have often referred to the providential nature of the Second Vatican Council’s attention to the means of social communication. Their importance for "the spread and strengthening of God’s kingdom", as well as for "the advancement of the human family as a whole", gives them a special place in the Church’s mission and missionary endeavours ( Inter Mirifica , 2). </w:t>
      </w:r>
    </w:p>
    <w:p>
      <w:pPr>
        <w:pStyle w:val="Normal"/>
        <w:rPr/>
      </w:pPr>
      <w:r>
        <w:rPr/>
        <w:t xml:space="preserve">2. In the recent Encyclical "Redemptoris Missio", I compared the world of communications to the first "Areopagus of the modern age", taking the Areopagus where Saint Paul preached in Athens (Act. 17, 22-31)as a symbol of the new sectors in which the Gospel must be proclaimed (Ioannis Pauli PP. II, Redemptoris Missio , 37). The fact that the means of social communication have become the chief sources of information and education, of guidance and inspiration, at the level of individual, family and social behaviour, invites the members of the Church clearly to recognize their importance. Not only is the Church’s presence needed in the media in order to strengthen the preaching of the Gospel, but it is especially necessary in order to ensure that the Gospel message is integrated into the "new culture" being created by modern communications. This task is all the more urgent in so far as the world of the communications media often affords an example of the split between the Gospel and culture, which Pope Paul VI called "the tragedy of our time" (Pauli VI, Evangelii Nuntiandi , 20). </w:t>
      </w:r>
    </w:p>
    <w:p>
      <w:pPr>
        <w:pStyle w:val="Normal"/>
        <w:rPr/>
      </w:pPr>
      <w:r>
        <w:rPr/>
        <w:t xml:space="preserve">I recall these reflections in order to underline the relevance and significance of your responsibilities within the Pontifical Council for Social Communications, and the Council’s role in the Church’s evangelizing and missionary tasks. I wish to encourage you to continue to give the best of your commitment and talent to meeting the challenges facing the Church in this field. </w:t>
      </w:r>
    </w:p>
    <w:p>
      <w:pPr>
        <w:pStyle w:val="Normal"/>
        <w:rPr/>
      </w:pPr>
      <w:r>
        <w:rPr/>
        <w:t xml:space="preserve">3. Your present Plenary Meeting commemorates the Twentieth Anniversary of the Pastoral Instruction "Communio et Progressio", which was published in response to an explicit request of the Fathers of the Second Vatican Council (Inter Mirifica, 23). You have been completing the work of updating that Document, an "aggiornamento" aimed at responding to new situations and new technologies. At the same time, you have seen that the basic principles of "Communio et Progressio" remain as valid and as vital today as they where two decades ago. </w:t>
      </w:r>
    </w:p>
    <w:p>
      <w:pPr>
        <w:pStyle w:val="Normal"/>
        <w:rPr/>
      </w:pPr>
      <w:r>
        <w:rPr/>
        <w:t xml:space="preserve">The changes in technology and indeed in society to which you are addressing yourselves include the fact that the media now make it possible for people everywhere to witness events as they occur. Nevertheless, the way in which events are perceived often depends on the views of those who control the flow of information and possess the technical means to broadcast it. In this area, "Communio et Progressio" offered guidelines that are of great value for society in the use of the communications media. </w:t>
      </w:r>
    </w:p>
    <w:p>
      <w:pPr>
        <w:pStyle w:val="Normal"/>
        <w:rPr/>
      </w:pPr>
      <w:r>
        <w:rPr/>
        <w:t xml:space="preserve">Recalling that "modern man cannot do without information that is full, consistent, accurate and true" (Pontificii Consilii de Communicationibus Socialibus, I nstr. pastoralis Communio et Progressio , 34), the Pastoral Instruction asserts that "society, at all levels, requires information if it is to choose the right course . . .; (information) is essential to the public interest" (Ibid. 35). Appropriately, in view of the ethical principles involved, the Pastoral Instruction goes on to state: "The right to information is not limitless. It has to be reconciled with other existing rights. There is the right of truth which guards the good name both of men and of societies. There is the right of privacy which protects the private life of families and individuals. There is the right of secrecy which obtains if necessity or professional duty or the common good itself require it. Indeed, whenever public good is at stake, discretion and discernment and careful judgment should be used in the preparation of news" (Ibid. 42). </w:t>
      </w:r>
    </w:p>
    <w:p>
      <w:pPr>
        <w:pStyle w:val="Normal"/>
        <w:rPr/>
      </w:pPr>
      <w:r>
        <w:rPr/>
        <w:t xml:space="preserve">4. All of this takes on particular relevance against the background of the grave situation of the Middle East. It can well be said that the current conflict has been waged not only with the weapons of war but also, to some degree, through the media. While the means of social communication have been instrumental in keeping the world informed of events, we have also seen that where respect for the truth is lacking they can be a powerful force for injustice. </w:t>
      </w:r>
    </w:p>
    <w:p>
      <w:pPr>
        <w:pStyle w:val="Normal"/>
        <w:rPr/>
      </w:pPr>
      <w:r>
        <w:rPr/>
        <w:t xml:space="preserve">In relation to all situations of violence, it is timely to recall, twenty years after they were written, certain words of concern contained in "Communio et Progressio" about the difficult and responsible role of men and women of the media. "The safety of such correspondents", the Pastoral Instruction says, "should be man’s right to know about what is happening. This is particolarly true in the case of wars - which involve and concern the whole human race. So the Church utterly condemns the use of violence against newsmen or against anyone involved in the passing on of news. For these persons vindicate and practise the right of finding out what is happening and of passing on this information to others" ((Pontificii Consilii de Communicationibus Socialibus, I nstr. pastoralis Communio et Progressio , 34). </w:t>
      </w:r>
    </w:p>
    <w:p>
      <w:pPr>
        <w:pStyle w:val="Normal"/>
        <w:rPr/>
      </w:pPr>
      <w:r>
        <w:rPr/>
        <w:t xml:space="preserve">The reporting of war, and the dramatic scenes of human suffering and material destruction which accompany it, ought to spur us to pray unceasingly for the advent of a just peace and lasting reconciliation between all the parties involved in the Middle East crisis. The instability which war necessarily leaves in its wake should move all believers to implore more intensely still from Almighty God the gift of that peace which the world cannot give (Io. 14, 27). </w:t>
      </w:r>
    </w:p>
    <w:p>
      <w:pPr>
        <w:pStyle w:val="Normal"/>
        <w:rPr/>
      </w:pPr>
      <w:r>
        <w:rPr/>
        <w:t xml:space="preserve">5. Dear Brothers and Sisters, in concluding, I cannot but express my appreciation for the Pontifical Council’s work in coordinating the worldwide satellite transmission of religious ceremonies which take place here in the City of the Apostles Peter and Paul. These telecasts have made it possible for the people of many nations to be united in prayer. They have helped to heighten the awareness of the universal nature of the Church, by making her members present to each other and by transmitting round the globe knowledge of the magisterium of the Successor of Peter. Your work in this field is surely a true apostolate and a magnificent form of service to God’s kingdom. </w:t>
      </w:r>
    </w:p>
    <w:p>
      <w:pPr>
        <w:pStyle w:val="Normal"/>
        <w:rPr/>
      </w:pPr>
      <w:r>
        <w:rPr/>
        <w:t>With the prayer that your efforts to promote a better use of the means of social communication in the Church and in society will continue to bear fruit in peace, justice and unity, I commend you to the loving protection of Mary, Mother of the Church, and I gladly impart my Apostolic Blessing.</w:t>
      </w:r>
    </w:p>
    <w:p>
      <w:pPr>
        <w:pStyle w:val="Normal"/>
        <w:rPr/>
      </w:pPr>
      <w:r>
        <w:rPr/>
        <w:t>© Copyright 1991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TRIBUNAL OF THE ROMAN ROTA</w:t>
      </w:r>
    </w:p>
    <w:p>
      <w:pPr>
        <w:pStyle w:val="Normal"/>
        <w:rPr/>
      </w:pPr>
      <w:r>
        <w:rPr/>
        <w:t xml:space="preserve">23 January 1992 </w:t>
      </w:r>
    </w:p>
    <w:p>
      <w:pPr>
        <w:pStyle w:val="Normal"/>
        <w:rPr/>
      </w:pPr>
      <w:r>
        <w:rPr/>
        <w:t xml:space="preserve">1. This annual meeting with you, the distinguished members of the Tribunal of the Rota, always gives me satisfaction and joy, because it offers me a suitable opportunity for expressing to such an important institution of the Roman Church my esteem and gratitude, as well as my cordial best wishes for the beginning of the new judicial year. </w:t>
      </w:r>
    </w:p>
    <w:p>
      <w:pPr>
        <w:pStyle w:val="Normal"/>
        <w:rPr/>
      </w:pPr>
      <w:r>
        <w:rPr/>
        <w:t xml:space="preserve">First of all, I thank the Monsignor Dean for his address and I am glad to second the words at the conclusion of his speech, because his elevation to the episcopacy was truly meant not only as an act of esteem and gratitude to him, but also as a proof of my appreciation for the centuries old and illustrious Tribunal of the Roman Rota. </w:t>
      </w:r>
    </w:p>
    <w:p>
      <w:pPr>
        <w:pStyle w:val="Normal"/>
        <w:rPr/>
      </w:pPr>
      <w:r>
        <w:rPr/>
        <w:t xml:space="preserve">2. The brief account just given by Monsignor Dean regarding the sudden and almost unexpected upheavals which in recent years have taken place throughout the world particularly in Europe where we live, necessarily leads one to pause and reflect on some matters which, in a global vision of the Church’s life today, directly concern the work and the special function (munus specificum) of the Apostolic Tribunal of the Roman Rota. </w:t>
      </w:r>
    </w:p>
    <w:p>
      <w:pPr>
        <w:pStyle w:val="Normal"/>
        <w:rPr/>
      </w:pPr>
      <w:r>
        <w:rPr/>
        <w:t xml:space="preserve">Doubtlessly the concern, which is proper to the universal ministry of Peter’s successor, extends to all the ecclesial problems that these occurrences involve. This was the reason, for example, that compelled me last November to convoke a special assembly of the Synod of Bishops with responsibility for dealing with the problems presented to the Church by the changes which have taken place on the European continent. The same has been true of the other more or less recent meetings with the bishops of particular regions. My attention and that of my brothers in the episcopate has always been meant as a precise and in-depth examination of the contemporary situation, especially with a view to the future, in searching for those pastoral solutions t hat, based on the certainty of the healing and life-giving power of the redemption accomplished by Christ the Lord, seem to offer a suitable and effective response to pressing spiritual needs. </w:t>
      </w:r>
    </w:p>
    <w:p>
      <w:pPr>
        <w:pStyle w:val="Normal"/>
        <w:rPr/>
      </w:pPr>
      <w:r>
        <w:rPr/>
        <w:t xml:space="preserve">3. In this search, as in the Church’s uninterrupted tradition and the ceaseless work of this Apostolic See, there is a continual effort to harmonize, on the one hand the supreme demands of God’s unavoidable and immutable law, confirmed and perfected by Christian revelation, and on the other hand the changeable conditions of the humanity, its particular needs, its most acute weaknesses. </w:t>
      </w:r>
    </w:p>
    <w:p>
      <w:pPr>
        <w:pStyle w:val="Normal"/>
        <w:rPr/>
      </w:pPr>
      <w:r>
        <w:rPr/>
        <w:t xml:space="preserve">Obviously, it is not a matter of modifying the divine law, and still less of bending it to human caprice, because that would mean the very denial of the former and the degradation of the latter. It is rather understanding people of today; placing them in proper harmony with the absolute demands of the divine law; of pointing out the most consistent way of conforming to it. For example, it is exactly what the Church is currently doing, with the participation of the entire community—bishops, priests, laity, cultural institutes, theologians—through the new Catholic catechism, whose purpose is to present the face of Christ to the mind, heart, expectations, and anxieties of humanity, which is about to cross with trepidation the threshold of the year two thousand. </w:t>
      </w:r>
    </w:p>
    <w:p>
      <w:pPr>
        <w:pStyle w:val="Normal"/>
        <w:rPr/>
      </w:pPr>
      <w:r>
        <w:rPr/>
        <w:t xml:space="preserve">The canonical system is also involved in this demanding and fascinating work of application, taking part, or better, visibly expressing by its very nature the inner soul of that society, at once external but always mystically supernatural, which is the Church. Thus, in the field of law, the revision of the Code of Canon Law was worked out by starting with today’s reality and looking toward a hope-filled future, and I myself had the joy of promulgating it. This text, however, would cease being the tool which it must be for the saving work of the Church, if those responsible did not take care to apply it with diligence. As I stated in the constitution promulgating the Code: “Canonical laws by their very nature demand observance,” for which “it is very much to be hoped that the new canonical legislation will be an effective instrument by the help of which the Church will be able to perfect itself in the spirit of the Second Vatican Council, and show itself ever more equal to carry out its salvific role in the world.” </w:t>
      </w:r>
    </w:p>
    <w:p>
      <w:pPr>
        <w:pStyle w:val="Normal"/>
        <w:rPr/>
      </w:pPr>
      <w:r>
        <w:rPr/>
        <w:t xml:space="preserve">4. However, the application of canon law entails, rather, presupposes its correct interpretation. Here is where we find the principal function of the Rotal dicastery. </w:t>
      </w:r>
    </w:p>
    <w:p>
      <w:pPr>
        <w:pStyle w:val="Normal"/>
        <w:rPr/>
      </w:pPr>
      <w:r>
        <w:rPr/>
        <w:t xml:space="preserve">Everyone knows that judicial interpretation—in virtue of c. 6, §3 —does not have the force of general law, but obliges only the persons or pertains only to the matters about which the judgment was given. But the judge’s work is no less relevant or essential because of this. If the work of judging consists in bringing the law to bear on reality, and thus of actuating concretely the intention of the abstract norm— limited, however, to the cases brought to judgment—certainly the judge is called to a delicate intermediary task in bringing together the legal system and those governed by it. The abstract majesty of the law—even canon law—would remain a value divorced from concrete reality in which human beings in general and the faithful in particular live and act, if the norm itself were not related to those for whom it has been established. </w:t>
      </w:r>
    </w:p>
    <w:p>
      <w:pPr>
        <w:pStyle w:val="Normal"/>
        <w:rPr/>
      </w:pPr>
      <w:r>
        <w:rPr/>
        <w:t xml:space="preserve">From this more general point of view one can well understand the essential work reserved to you, judges of the Rota. But there is something more particular and specific which pertains to you, since you are members of an apostolic tribunal, and as such, are called to play a specific role in the Church’s relationship to the world today, as I just mentioned. </w:t>
      </w:r>
    </w:p>
    <w:p>
      <w:pPr>
        <w:pStyle w:val="Normal"/>
        <w:rPr/>
      </w:pPr>
      <w:r>
        <w:rPr/>
        <w:t xml:space="preserve">Again, precisely in the context of interpreting canon law, particularly where there are, or seem to be, lacunæ legis, the new Code—explaining in c. 19 what could be inferred also from the corresponding c. 20 of the preceding legislative text—clearly lays down the principle according to which the jurisprudence and praxis of the Roman Curia take their place among the other supplementary sources. If then we limit the significance of this expression to cases of marriage nullity, it seems evident that, on the level of substantive law, i.e., in deciding the merit of the cases presented, jurisprudence must be understood exclusively as that which emanates from the Tribunal of the Roman Rota. This context, therefore, explains what the constitution Pastor bonus states in attributing to the Rota the responsibility of fostering “unity of jurisprudence, and by virtue of its own decisions provides assistance to lower tribunals” (art. 126). </w:t>
      </w:r>
    </w:p>
    <w:p>
      <w:pPr>
        <w:pStyle w:val="Normal"/>
        <w:rPr/>
      </w:pPr>
      <w:r>
        <w:rPr/>
        <w:t xml:space="preserve">5. Two demands then are given to your specific office: to safeguard the immutability of the divine law and the stability of the canonical norm and, at the same time, to protect and defend human dignity. </w:t>
      </w:r>
    </w:p>
    <w:p>
      <w:pPr>
        <w:pStyle w:val="Normal"/>
        <w:rPr/>
      </w:pPr>
      <w:r>
        <w:rPr/>
        <w:t xml:space="preserve">It was precisely his abiding concern to respect and protect the needs of contemporary humankind that guided the canonical legislator in the revision of the Code; in modifying institutions which were no longer appropriate for today’s culture; and in introducing other new ones which guarantee absolutely necessary and irrevocable rights. It is sufficient to recall here the new canonical legislation regarding persons in the Church and, in particular, Christ’s faithful (christifideles), as well as the reform of procedural law, organized in a collection of clearer and more streamlined norms, which above all are more attentive to the proper concern for human dignity. </w:t>
      </w:r>
    </w:p>
    <w:p>
      <w:pPr>
        <w:pStyle w:val="Normal"/>
        <w:rPr/>
      </w:pPr>
      <w:r>
        <w:rPr/>
        <w:t xml:space="preserve">Moreover, it was precisely the jurisprudence of this tribunal, which— although remaining within the impassable limits of divine natural law—was able to foresee and anticipate certain canonical regulations, e.g., in matrimonial law, which later were included in the present Code. This would not have been possible if the research, attention and sensitivity which were brought to bear on the reality of the human person had not guided and illumined the Rota’s work of jurisprudence. Naturally this was done with the help and the reciprocal influence of canonical science and those humanistic studies based on a correct philosophical and theological anthropology. Thus, through your specific work too, the Church shows the world not only her face as minister of redemption, but also that of teacher of humanity. </w:t>
      </w:r>
    </w:p>
    <w:p>
      <w:pPr>
        <w:pStyle w:val="Normal"/>
        <w:rPr/>
      </w:pPr>
      <w:r>
        <w:rPr/>
        <w:t xml:space="preserve">Therefore invoking light and strength from God for each of you in this arduous task, I cordially impart to you all—judges, officials and advocates—my apostolic blessing, as a pledge of God’s all-knowing and almighty assist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IN THE COLLOQUIUM ON "CAPITALISM AND ETHICS" </w:t>
      </w:r>
    </w:p>
    <w:p>
      <w:pPr>
        <w:pStyle w:val="Normal"/>
        <w:rPr/>
      </w:pPr>
      <w:r>
        <w:rPr/>
        <w:t>Tuesday, 14 January 1992</w:t>
      </w:r>
    </w:p>
    <w:p>
      <w:pPr>
        <w:pStyle w:val="Normal"/>
        <w:rPr/>
      </w:pPr>
      <w:r>
        <w:rPr/>
        <w:t xml:space="preserve">Signori Cardinali, Illustri Signori, Cari Fratelli e Sorelle, </w:t>
      </w:r>
    </w:p>
    <w:p>
      <w:pPr>
        <w:pStyle w:val="Normal"/>
        <w:rPr/>
      </w:pPr>
      <w:r>
        <w:rPr/>
        <w:t xml:space="preserve">1. Sono lieto di poter compiere oggi la visita a questa mostra dedicata a « Il lavoro dell'uomo nella pittura da Goya a Kandiskij » la quale vuole essere come un coronamento e una meditazione ispirata dall'arte sui grandi temi del lavoro umano che hanno attirato la riflessione della Chiesa durante l'anno da poco trascorso. </w:t>
      </w:r>
    </w:p>
    <w:p>
      <w:pPr>
        <w:pStyle w:val="Normal"/>
        <w:rPr/>
      </w:pPr>
      <w:r>
        <w:rPr/>
        <w:t xml:space="preserve">Saluto di cuore tutti voi che prendete parte a questo incontro. Esprimo il mio grato pensiero e il mio vivo apprezzamento ai responsabili della Biblioteca Apostolica e alla Società Muse di Bologna che hanno sostenuto e curato la realizzazione di questa interessante iniziativa. </w:t>
      </w:r>
    </w:p>
    <w:p>
      <w:pPr>
        <w:pStyle w:val="Normal"/>
        <w:rPr/>
      </w:pPr>
      <w:r>
        <w:rPr/>
        <w:t xml:space="preserve">In pari tempo saluto i partecipanti al « Colloquium » organizzato in Vaticano sotto gli auspici del Pontificio Consiglio della Giustizia e della Pace. </w:t>
      </w:r>
    </w:p>
    <w:p>
      <w:pPr>
        <w:pStyle w:val="Normal"/>
        <w:rPr/>
      </w:pPr>
      <w:r>
        <w:rPr/>
        <w:t xml:space="preserve">Li ringrazio per la presenza, mentre rivolgo un particolare saluto al Signor Mario Conde per l'appoggio offerto. </w:t>
      </w:r>
    </w:p>
    <w:p>
      <w:pPr>
        <w:pStyle w:val="Normal"/>
        <w:rPr/>
      </w:pPr>
      <w:r>
        <w:rPr/>
        <w:t xml:space="preserve">2. Dear Friends, you are meeting following the publication of the Encyclical "Centesimus Annus" in order to discuss the theme: "After 1991: Capitalism and Ethics". 1991 was, in fact, a year filled with enormous challenges, and it has left in its wake extraordinary expectations. Significantly, it was also the year which marked the centenary of the Encyclical "Rerum Novarum" of Pope Leo XIII. </w:t>
      </w:r>
    </w:p>
    <w:p>
      <w:pPr>
        <w:pStyle w:val="Normal"/>
        <w:rPr/>
      </w:pPr>
      <w:r>
        <w:rPr/>
        <w:t xml:space="preserve">The present exhibition seeks to illustrate both the artistic context and the social milieu of that time. I trust that both dates, 1891 and 1991, will be sure points of reference for your reflection and your discussions. </w:t>
      </w:r>
    </w:p>
    <w:p>
      <w:pPr>
        <w:pStyle w:val="Normal"/>
        <w:rPr/>
      </w:pPr>
      <w:r>
        <w:rPr/>
        <w:t xml:space="preserve">Furthermore, the theme of your Colloquium is closely related to various aspects of your own personal and professional lives. All of you have important responsibilities, whether it be in political or academic life or in the world of business and finance. </w:t>
      </w:r>
    </w:p>
    <w:p>
      <w:pPr>
        <w:pStyle w:val="Normal"/>
        <w:rPr/>
      </w:pPr>
      <w:r>
        <w:rPr/>
        <w:t xml:space="preserve">To view this exhibition is to feel ourselves invited to consider the effects on the daily life of millions of people of two extreme responses to society's need for economic and social organization, two far-reaching aspects of the problem of "Capitalism and Ethics": on the one hand, an unbridled capitalism which puts the quest for power and profit and the cult of an often soulless efficiency above all other considerations; and, on the other hand, the dangerous—and eventually disastrous—illusion that there can be a materialistic, and essentially atheistic, ideological solution to social problems. </w:t>
      </w:r>
    </w:p>
    <w:p>
      <w:pPr>
        <w:pStyle w:val="Normal"/>
        <w:rPr/>
      </w:pPr>
      <w:r>
        <w:rPr/>
        <w:t xml:space="preserve">I am confident that the lectures and discussions in which you are taking part, with the help of distinguished experts on the Church's social teaching, will enable you to appreciate more fully the firm foundations of this teaching, its profound human dimension and the evangelical spirit which inspires it. </w:t>
      </w:r>
    </w:p>
    <w:p>
      <w:pPr>
        <w:pStyle w:val="Normal"/>
        <w:rPr/>
      </w:pPr>
      <w:r>
        <w:rPr/>
        <w:t xml:space="preserve">May this exchange of views, taking place at such a high level, prove helpful to all of you as you carry out your responsibilities for the common good. </w:t>
      </w:r>
    </w:p>
    <w:p>
      <w:pPr>
        <w:pStyle w:val="Normal"/>
        <w:rPr/>
      </w:pPr>
      <w:r>
        <w:rPr/>
        <w:t xml:space="preserve">Once again I offer you a cordial welcome. Upon you and your work I invoke the blessings of Almighty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TO THE NEW AMBASSADOR OF THE PEOPLE'S REPUBLIC OF BANGLADESH TO THE HOLY SEE</w:t>
      </w:r>
    </w:p>
    <w:p>
      <w:pPr>
        <w:pStyle w:val="Normal"/>
        <w:rPr/>
      </w:pPr>
      <w:r>
        <w:rPr/>
        <w:t>Friday, 10 January 1992</w:t>
      </w:r>
    </w:p>
    <w:p>
      <w:pPr>
        <w:pStyle w:val="Normal"/>
        <w:rPr/>
      </w:pPr>
      <w:r>
        <w:rPr/>
        <w:t xml:space="preserve">Mr Ambassador, </w:t>
      </w:r>
    </w:p>
    <w:p>
      <w:pPr>
        <w:pStyle w:val="Normal"/>
        <w:rPr/>
      </w:pPr>
      <w:r>
        <w:rPr/>
        <w:t xml:space="preserve">I welcome you today to the Vatican and am pleased to accept the Letters of Credence appointing you Ambassador Extraordinary and Plenipotentiary of the People's Republic of Bangladesh. I take this opportunity to reaffirm my sentiments of esteem and friendship for the Bangladeshi people. Their warm hospitality during my visit to your country some five years ago remains for me a vivid memory, for I came as a "brother... in our common humanity..., our adoration of the One God... and [in] human solidarity" and thus I was received. I thank you for conveying the cordial greetings of His Excellency President Abdur Rahman Biswas, and I ask you to express to him and to the Government and citizens of your nation my prayerful best wishes for their efforts to advance the common good. </w:t>
      </w:r>
    </w:p>
    <w:p>
      <w:pPr>
        <w:pStyle w:val="Normal"/>
        <w:rPr/>
      </w:pPr>
      <w:r>
        <w:rPr/>
        <w:t xml:space="preserve">The tide of world events in the last few years is radically altering the way in which nations and peoples relate to one another. Insofar as this shift has brought about a lessening of international tensions, the peoples of the world have an unparalleled opportunity to work for development, and especially for the advancement of those nations which do not yet enjoy a proper share of the fruits of creation. Many human resources which, in the context of a world divided into opposing blocs, had previously been devoted to military purposes can now be made available and indeed ought to be used in the cause of progress. And among these, certain moral resources must not be underestimated, such as creative initiative, commitment to education and research, an unshakable resolve to achieve the goal of cooperation and peace, and generous self-sacrifice, to mention but a few. Specifically human goods such as these are most important weapons against underdevelopment. </w:t>
      </w:r>
    </w:p>
    <w:p>
      <w:pPr>
        <w:pStyle w:val="Normal"/>
        <w:rPr/>
      </w:pPr>
      <w:r>
        <w:rPr/>
        <w:t xml:space="preserve">Effective international cooperation for development should broaden rather than diminish the scope for developing nations to act freely in determining the appropriate means by which to pursue the common good. Not only does true development demand that each nation grow in selfaffirmation; it also requires that individual citizens should be enabled to advance in the responsible exercise of their own personal freedom. Thus the establishment of more participatory and more just political structures, based upon a civil constitution which reflects the natural law and honours human dignity, "is the necessary condition and sure guarantee of the development of ?the whole individual and of all the people' ". </w:t>
      </w:r>
    </w:p>
    <w:p>
      <w:pPr>
        <w:pStyle w:val="Normal"/>
        <w:rPr/>
      </w:pPr>
      <w:r>
        <w:rPr/>
        <w:t xml:space="preserve">In the light of this truth about the individual and society, I take particular note of your mention of the efforts of the Bangladeshi people to achieve a more representative and more democratic form of government. I pray that Almighty God will help them to persevere and will crown those efforts with success. </w:t>
      </w:r>
    </w:p>
    <w:p>
      <w:pPr>
        <w:pStyle w:val="Normal"/>
        <w:rPr/>
      </w:pPr>
      <w:r>
        <w:rPr/>
        <w:t xml:space="preserve">I am pleased that you have referred to the Holy See as a force for the advancement of peace in the world. In her service of the cause of peace, the Church has a role and competence which are distinct from those proper to civil society. This distinctiveness, while precluding any identification of the Church with the political community, in no way lessens the urgency with which she seeks to serve man's personal and social vocation. </w:t>
      </w:r>
    </w:p>
    <w:p>
      <w:pPr>
        <w:pStyle w:val="Normal"/>
        <w:rPr/>
      </w:pPr>
      <w:r>
        <w:rPr/>
        <w:t xml:space="preserve">In fidelity to her proper role of making known to people the path of their eternal destiny as established by the Creator, the Church proclaims the truth of the dignity of the human person and strengthens the solidarity which can lead to effective action for the common good. By the faithful discharge of her stewardship in transcendent matters, she is present in the temporal order, educating consciences to the truths and values which are basic to society's well-being. </w:t>
      </w:r>
    </w:p>
    <w:p>
      <w:pPr>
        <w:pStyle w:val="Normal"/>
        <w:rPr/>
      </w:pPr>
      <w:r>
        <w:rPr/>
        <w:t xml:space="preserve">Like all good citizens, the Catholics of your nation, in the light of the Gospel, make their own contribution to Bangladeshi society. The fact that they comprise a small minority in no way diminishes their pride in their homeland or their loyalty to her. Rather, their faith leads them to esteem their national heritage as one of God's great natural gifts and inspires them to recognize and respond to the needs of all their fellowcitizens. Among other activities, the Church in Bangladesh is deeply involved in running schools and charitable institutions which help to sustain and advance the dignity of the human person. It is committed to cooperating with all men and women of good will in resisting the threats to the moral health of the nation which come from error about the demands made by the divine law or rejection of these demands. Above all, Bangladeshi Catholics wish to share with their nation a vision of hope. Trusting in the power of the all-merciful God to conquer the evil in human hearts, they seek to inspire new courage in those who are wearied by the struggle against injustice and exploitation and are tempted to despair. God's cause is man's deliverance, and his divine assistance will never be lacking. </w:t>
      </w:r>
    </w:p>
    <w:p>
      <w:pPr>
        <w:pStyle w:val="Normal"/>
        <w:rPr/>
      </w:pPr>
      <w:r>
        <w:rPr/>
        <w:t xml:space="preserve">Harmony and peace among the followers of different religious traditions is an essential requirement of your country's efforts to meet the challenges with which it is faced. I am particularly hopeful that your national life will ever more clearly reflect what you have said about the tolerance and respect which Muslims of Bangladesh, on the basis of the teachings in the Holy Quran, have for the followers of other faiths. In fact, as I said in my Message for this year's World Day of Peace, good interreligious relations are a fundamental condition and essential aid for the construction of peace. </w:t>
      </w:r>
    </w:p>
    <w:p>
      <w:pPr>
        <w:pStyle w:val="Normal"/>
        <w:rPr/>
      </w:pPr>
      <w:r>
        <w:rPr/>
        <w:t xml:space="preserve">Unless believers of different religions grow in respect for each other through dialogue and reconciliation, the opportunities offered to them to cooperate for the common good will be lost, and the world can ill-afford to forfeit such service to the human family. Without good interreligious relations there is a danger that religion could be degraded into a weapon of hostility and lead to a repetition of "the many painful wounds inflicted over the course of centuries". </w:t>
      </w:r>
    </w:p>
    <w:p>
      <w:pPr>
        <w:pStyle w:val="Normal"/>
        <w:rPr/>
      </w:pPr>
      <w:r>
        <w:rPr/>
        <w:t xml:space="preserve">I renew the appeal that I made when visiting Bangladesh: "We who believe in the almighty power of the Most High God must be convinced that with his help peace and reconciliation are possible. Indeed it is his will that we work together to bring these about". </w:t>
      </w:r>
    </w:p>
    <w:p>
      <w:pPr>
        <w:pStyle w:val="Normal"/>
        <w:rPr/>
      </w:pPr>
      <w:r>
        <w:rPr/>
        <w:t xml:space="preserve">Mr Ambassador, I express my best wishes for your term of service as your nation's Representative, and I assure you that the offices of the Holy See will give you all possible help as you fulfil your responsibilities. May God abundantly bless you and your fellow-citiz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THIRD INTERNATIONAL AND INTERDENOMINATIONAL CONFERENCE OF CHIEF MILITARY CHAPLAINS OF EUROPE AND NORTH AMERICA </w:t>
      </w:r>
    </w:p>
    <w:p>
      <w:pPr>
        <w:pStyle w:val="Normal"/>
        <w:rPr/>
      </w:pPr>
      <w:r>
        <w:rPr/>
        <w:t>Thursday, 6 February 1992</w:t>
      </w:r>
    </w:p>
    <w:p>
      <w:pPr>
        <w:pStyle w:val="Normal"/>
        <w:rPr/>
      </w:pPr>
      <w:r>
        <w:rPr/>
        <w:t>Dear Military Chaplains,</w:t>
      </w:r>
    </w:p>
    <w:p>
      <w:pPr>
        <w:pStyle w:val="Normal"/>
        <w:rPr/>
      </w:pPr>
      <w:r>
        <w:rPr/>
        <w:t>1. I am pleased to welcome the participants in the Third International and Interdenominational Conference of Chief Military Chaplains of Europe and North America. You represent many religious denominations and I greet you in the words of the Apostle Paul: "Grace to you and peace from God our Father".</w:t>
      </w:r>
    </w:p>
    <w:p>
      <w:pPr>
        <w:pStyle w:val="Normal"/>
        <w:rPr/>
      </w:pPr>
      <w:r>
        <w:rPr/>
        <w:t>I thank Archbishop Marra, Military Ordinary for Italy, for his kind words of presentation on your behalf. I greet the Military Personnel who are present with you, including General Domenico Corcione, Chief of Staff for Defence, and the other Chiefs of Staff of the Italian Armed Forces.</w:t>
      </w:r>
    </w:p>
    <w:p>
      <w:pPr>
        <w:pStyle w:val="Normal"/>
        <w:rPr/>
      </w:pPr>
      <w:r>
        <w:rPr/>
        <w:t>Our meeting gives me consolation and hope because I have always considered pastoral work among the military as a very important field. Your Conference, meeting for the third time, after a promising beginning at Stuttgart and a second meeting at Lübbecke, gives me the opportunity to express once more my lively appreciation of the valuable pastoral work in which you are engaged among military personnel and their families. Glancing at the list of twenty-three nations represented at this Conference, I note with pleasure how the presence of military chaplains is spreading to the countries of Central and Eastern Europe.</w:t>
      </w:r>
    </w:p>
    <w:p>
      <w:pPr>
        <w:pStyle w:val="Normal"/>
        <w:rPr/>
      </w:pPr>
      <w:r>
        <w:rPr/>
        <w:t>2. In the Christian world there has always been a notable tradition of pastoral care to military personnel. The Catholic Church's respect and concern for those involved in military service is clearly expressed in the Second Vatican Council's Pastoral Constitution "Gaudium et Spes". There we read: "Those... who are dedicated to the service of their country and are members of armed forces should regard themselves as ministering to the security and freedom of their peoples, and while they are performing this duty in the right manner they are genuinely contributing to the establishment of peace".</w:t>
      </w:r>
    </w:p>
    <w:p>
      <w:pPr>
        <w:pStyle w:val="Normal"/>
        <w:rPr/>
      </w:pPr>
      <w:r>
        <w:rPr/>
        <w:t>The Apostolic Constitution "Spirituali Militum Curae" of 21 April 1986, which governs the Church's activities in this field, likens Military Ordinariates to particular Churches or Dioceses, and compares the spiritual assistance which chaplains provide in barracks, camps, military schools and academies to that given in parishes.</w:t>
      </w:r>
    </w:p>
    <w:p>
      <w:pPr>
        <w:pStyle w:val="Normal"/>
        <w:rPr/>
      </w:pPr>
      <w:r>
        <w:rPr/>
        <w:t>To your pastoral care are entrusted large numbers of young people and also regular servicemen and women called to serve their countries as guardians of their sovereignty and, where necessary, of the international order and of peace itself. As chaplains, you are aware of the role of the word of God in forming people's consciences and hearts, and in leading them to thoughts of peace and the correct use of freedom. In the fertile soil of freedom of conscience you must sow abundantly, so that also in the military sphere individuals will act in a way which reflects deep reverence for God and, consequently, unfailing respect for the dignity and rights of other persons.</w:t>
      </w:r>
    </w:p>
    <w:p>
      <w:pPr>
        <w:pStyle w:val="Normal"/>
        <w:rPr/>
      </w:pPr>
      <w:r>
        <w:rPr/>
        <w:t>The present moment of history presents a special challenge to military chaplains. Before you lies the task of educating others in human and spiritual values, and of helping them to place ethics above technology, moderation above passion, a sense of justice and brotherhood above hatred and oppression. A highly-qualified group like yours, by bringing together different cultures and experiences, will not fail to provide an indication of the best methods for building a true civilization of peace.</w:t>
      </w:r>
    </w:p>
    <w:p>
      <w:pPr>
        <w:pStyle w:val="Normal"/>
        <w:rPr/>
      </w:pPr>
      <w:r>
        <w:rPr/>
        <w:t>3. There is another point I wish to make. Peace is a precious and fragile gift which God entrusts to man, to his conscience and to his reason. For you, two equally necessary duties derive from this. The first is the duty to work through the formation of consciences in order to foster an authentic desire for peace. The second duty is to pray constantly for peace, that God will grant this gift to the people of our times. On innumerable occasions I have prayed publicly for peace and appealed for prayers for peace, most recently during the Gulf War and the conflict in Yugoslavia. "With God nothing will be impossible". When human efforts seem doomed to failure, the power of God's Spirit can work deep within people's hearts, to quench hatred and kindle love.</w:t>
      </w:r>
    </w:p>
    <w:p>
      <w:pPr>
        <w:pStyle w:val="Normal"/>
        <w:rPr/>
      </w:pPr>
      <w:r>
        <w:rPr/>
        <w:t>Peace can at times appear unattainable, but we are called to aspire to it at all times, trusting in God's promises. Pray, therefore, because by doing so you will render the greatest service to the people entrusted to your pastoral care, the people who are in the front line when peaceful coexistence collapses and war breaks out.</w:t>
      </w:r>
    </w:p>
    <w:p>
      <w:pPr>
        <w:pStyle w:val="Normal"/>
        <w:rPr/>
      </w:pPr>
      <w:r>
        <w:rPr/>
        <w:t>4. Dear Chaplains, both in war and in peace may you be always and only pastors of souls. Be close to those entrusted to you. Help them with your prayer and exhort them to carry out with generosity the task assigned to them, which is to ensure, if necessary by the sacrifice of their lives, that others will enjoy security and peace.</w:t>
      </w:r>
    </w:p>
    <w:p>
      <w:pPr>
        <w:pStyle w:val="Normal"/>
        <w:rPr/>
      </w:pPr>
      <w:r>
        <w:rPr/>
        <w:t>With these sentiments I invoke upon all of you the blessings of Almighty God. I would invite you to stand and join me in the prayer that Jesus himself taught us: "Pater No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w:t>
      </w:r>
    </w:p>
    <w:p>
      <w:pPr>
        <w:pStyle w:val="Normal"/>
        <w:rPr/>
      </w:pPr>
      <w:r>
        <w:rPr/>
        <w:t>MASSACHUSETTS MARITIME ACADEMY »</w:t>
      </w:r>
    </w:p>
    <w:p>
      <w:pPr>
        <w:pStyle w:val="Normal"/>
        <w:rPr/>
      </w:pPr>
      <w:r>
        <w:rPr/>
        <w:t>Monday, 3 February 1992</w:t>
      </w:r>
    </w:p>
    <w:p>
      <w:pPr>
        <w:pStyle w:val="Normal"/>
        <w:rPr/>
      </w:pPr>
      <w:r>
        <w:rPr/>
        <w:t xml:space="preserve">Dear Friends, </w:t>
      </w:r>
    </w:p>
    <w:p>
      <w:pPr>
        <w:pStyle w:val="Normal"/>
        <w:rPr/>
      </w:pPr>
      <w:r>
        <w:rPr/>
        <w:t xml:space="preserve">I extend a warm welcome to the students and faculty of the Massachusetts Maritime Academy. In your journey to the Eternal City, you have followed in the steps both of Saint Peter, who was buried on this Vatican Hill, and of Saint Paul, who landed near the Bay of Naples and then made his way to Rome.1 May your visit to the cultural and artistic treasures of Rome prove spiritually enriching and deepen your appreciation of the religious faith to which many of them bear eloquent witness. </w:t>
      </w:r>
    </w:p>
    <w:p>
      <w:pPr>
        <w:pStyle w:val="Normal"/>
        <w:rPr/>
      </w:pPr>
      <w:r>
        <w:rPr/>
        <w:t xml:space="preserve">Your training cruise has brought you across the Atlantic Ocean, which Christopher Columbus crossed five hundred years ago on a heroic voyage of exploration which led to the discovery of America. The commemoration of this great event offers you an opportunity to reflect on the new challenges which your generation will face in a rapidly changing world. In the end, the effectiveness with which you meet those challenges will depend not only on the knowledge and technical skills you have mastered but also on your personal maturity and discipline, your moral integrity and your commitment to working generously with others in pursuit of the common good. </w:t>
      </w:r>
    </w:p>
    <w:p>
      <w:pPr>
        <w:pStyle w:val="Normal"/>
        <w:rPr/>
      </w:pPr>
      <w:r>
        <w:rPr/>
        <w:t xml:space="preserve">The experience of working together as a team in manning a ship has no doubt convinced you of the importance of these values. Your cruise to Europe has also introduced you to some of the many peoples and cultures which make up our world. These experiences will serve you in good stead as you prepare to assume your reponsibilities after graduation. One of the promising signs of our times is a growing appreciation of the unity of the human family and the need for solidarity among all its members. Whatever your eventual plans, I encourage you to be sensitive always to the needs of others, to place their good above your personal interests and to show genuine concern for those less fortunate than yourselves. </w:t>
      </w:r>
    </w:p>
    <w:p>
      <w:pPr>
        <w:pStyle w:val="Normal"/>
        <w:rPr/>
      </w:pPr>
      <w:r>
        <w:rPr/>
        <w:t xml:space="preserve">I offer all of you my prayerful good wishes as you continue your studies and as the Academy begins its second century of service. Upon you and your families I cordially invoke God's abundant blessings of grace and pe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LENARY ASSEMBLY OF THE PONTIFICAL COMMISSION FOR SOCIAL COMMUNICATIONS </w:t>
      </w:r>
    </w:p>
    <w:p>
      <w:pPr>
        <w:pStyle w:val="Normal"/>
        <w:rPr/>
      </w:pPr>
      <w:r>
        <w:rPr/>
        <w:t xml:space="preserve">Friday 20 March 1992 </w:t>
      </w:r>
    </w:p>
    <w:p>
      <w:pPr>
        <w:pStyle w:val="Normal"/>
        <w:rPr/>
      </w:pPr>
      <w:r>
        <w:rPr/>
        <w:t>Dear Brother Bishops, Dear Brothers and Sisters in Christ,</w:t>
      </w:r>
    </w:p>
    <w:p>
      <w:pPr>
        <w:pStyle w:val="Normal"/>
        <w:rPr/>
      </w:pPr>
      <w:r>
        <w:rPr/>
        <w:t xml:space="preserve">1. The Plenary Assembly of the Pontifical Council for Social Communications is the happy occasion of our meeting. I gladly welcome you and thank you for putting your professional competence at the service of the Holy See. Through your dedicated efforts, this week has seen the publication of the new Pastoral Instruction on Social Communications "Aetatis Novae", which - we may be confident - is destined to ensure a more effective presence of the Church in the communications media. </w:t>
      </w:r>
    </w:p>
    <w:p>
      <w:pPr>
        <w:pStyle w:val="Normal"/>
        <w:rPr/>
      </w:pPr>
      <w:r>
        <w:rPr/>
        <w:t xml:space="preserve">The new Instruction is designed to supplement but certainly not to replace the landmark Pastoral Instruction "Communio et Progressio", published two decades ago in response to a request from the Second Vatican Council in its Decree "Inter Mirifica". "Aetatis Novae" is the outcome of lengthy preparations, beginning with a worldwide survey of Episcopal Conferences and Catholic communicators. It offers a mature and extensive reflection by the Church on problems and opportunities in the field of communications at the dawn of a new era, the end of one Millennium and the beginning of another, made all the more significant by the profound changes now taking place in the history of the world's peoples and nations. </w:t>
      </w:r>
    </w:p>
    <w:p>
      <w:pPr>
        <w:pStyle w:val="Normal"/>
        <w:rPr/>
      </w:pPr>
      <w:r>
        <w:rPr/>
        <w:t xml:space="preserve">The new Document calls upon Dioceses and Episcopal Conferences actively to support a pastoral plan for social communications. It indicates that since every work of the Church is meant to communicate the truth and the love of Jesus Christ there should not only be a pastoral plan for communications but communications should be part of every pastoral plan. In an age so strongly marked by the communications media, it is essential for all involved in the apostolate to become accustomed to incorporating communications strategies into their pastoral planning. This new document offers guidelines for introducing the principles of "Inter Mirifica" and "Communio et Progressio" into such programmes. </w:t>
      </w:r>
    </w:p>
    <w:p>
      <w:pPr>
        <w:pStyle w:val="Normal"/>
        <w:rPr/>
      </w:pPr>
      <w:r>
        <w:rPr/>
        <w:t xml:space="preserve">2. "Aetatis Novae" is most timely in the particular situation of the world at the present moment. Profound political changes in Central and Eastern Europe have produced new opportunities for bringing the word of God to people prevented from hearing it by decades of atheistic oppression. In Western Europe there is already a long experience of Catholic presence in communications, and occasions for ecumenical and interreligious cooperation are constantly increasing. At the same time attention must be given to presenting programmes which display the genuine face of Catholic life and doctrine, while new developments in communications policies need to be carefully examined. </w:t>
      </w:r>
    </w:p>
    <w:p>
      <w:pPr>
        <w:pStyle w:val="Normal"/>
        <w:rPr/>
      </w:pPr>
      <w:r>
        <w:rPr/>
        <w:t xml:space="preserve">In Asia and Oceama, satellite technology has literally opened new windows on the world, bringing millions of human beings into contact with all that is good but also with all that is ambiguous or even harmful in the communications media. As regards Africa, the already published guidelines or "lineamenta" for the forthcoming Special Assembly of the Synod of Bishops for Africa contain excellent principles for the use of the communications media in that continent, not only for a more widespread proclamation of the Gospel but also for more effective social, economic and truly human development. </w:t>
      </w:r>
    </w:p>
    <w:p>
      <w:pPr>
        <w:pStyle w:val="Normal"/>
        <w:rPr/>
      </w:pPr>
      <w:r>
        <w:rPr/>
        <w:t xml:space="preserve">Moreover, this year marks the five hundredth anniversary of the evangelization of the New World. The Christian message was the most precious gift which the early explorers and missionaries brought to the newly discovered continent, and faithful adherence to Christian principles on the part of all Catholics in the Americas would be a most appropriate way of expressing gratitude for that gift. The creative use of the media is essential not only for a deeper appreciation of the faith among those who already profess it, but also for an effective presentation and explanation of the Gospel to those who seek to understand better the beliefs of their Catholic brothers and sisters and perhaps even to accept that faith. Properly used, the communications media - in the New World and in the Old - can be powerful instruments of justice and peace. They can be employed to promote respect for the human rights of all persons - rich and poor, young and old, sick and healthy, powerful and powerless - and to remind individuals of their responsibilities to God and neighbour. </w:t>
      </w:r>
    </w:p>
    <w:p>
      <w:pPr>
        <w:pStyle w:val="Normal"/>
        <w:rPr/>
      </w:pPr>
      <w:r>
        <w:rPr/>
        <w:t xml:space="preserve">3. It is most appropriate to consider how all people, but especially the followers of Christ can be taught to be intelligent users of the media - able to distinguish the true from the false, the helpful from the harmful, the enriching from the demeaning. It is also appropriate to consider how young people can be trained to be effective workers in the media, with not only technical knowledge but also that spiritual and intellectual expertise which ensures both professional presentation and worthy content. </w:t>
      </w:r>
    </w:p>
    <w:p>
      <w:pPr>
        <w:pStyle w:val="Normal"/>
        <w:rPr/>
      </w:pPr>
      <w:r>
        <w:rPr/>
        <w:t xml:space="preserve">In my Message for this year's World Day of Social Communications I have urged Catholics to be more zealous in the use of the media for the proclamation of the Gospel. For centuries, the Church has been the patron of artists who have created masterpieces of literature, painting, sculpture and architecture in order to reflect the glory of God and to enrich the patrimony of civilization. Many of the artists who shape the ideals and values of the world today work in the communications media. The Church must understand them and encourage them, but she must also challenge them to articulate lofty ideals and present inspiring themes, capable of bringing the Christian message of liberation and hope to bear on the fears and anxieties of so many contemporary men and women, andofincreasing people's awareness of the moral principles on which life must be built. It is important for media personalities to be men and women of integrity and of sound moral character - men and women worthy of the respect which is paid them and of the trust which is given them. In short, the world should be enriched by their skill and artistry, but also by their goodness. </w:t>
      </w:r>
    </w:p>
    <w:p>
      <w:pPr>
        <w:pStyle w:val="Normal"/>
        <w:rPr/>
      </w:pPr>
      <w:r>
        <w:rPr/>
        <w:t>4. These and other matters have been the subject of your reflections during these days of your Assembly and will continue to occupy you in the future. With a prayer that your work in and for the communications media will contribute to the spread of the Gospel and to the promotion of unity, justice and peace, I invoke God's abundant gifts upon you and your loved ones. With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TRIBUNAL OF THE ROMAN ROTA</w:t>
      </w:r>
    </w:p>
    <w:p>
      <w:pPr>
        <w:pStyle w:val="Normal"/>
        <w:rPr/>
      </w:pPr>
      <w:r>
        <w:rPr/>
        <w:t xml:space="preserve">29 January 1993 </w:t>
      </w:r>
    </w:p>
    <w:p>
      <w:pPr>
        <w:pStyle w:val="Normal"/>
        <w:rPr/>
      </w:pPr>
      <w:r>
        <w:rPr/>
        <w:t xml:space="preserve">1. I offer my respectful and cordial greetings to all. I thank his excellency the dean for the noble words he addressed to me in the name of the college of prelate auditors and of the whole Tribunal of the Roman Rota, and I congratulate him for the generous service he has given over many years marked by diligent and faithful devotion. </w:t>
      </w:r>
    </w:p>
    <w:p>
      <w:pPr>
        <w:pStyle w:val="Normal"/>
        <w:rPr/>
      </w:pPr>
      <w:r>
        <w:rPr/>
        <w:t xml:space="preserve">I am very pleased at the beginning of each judicial year to meet with those who perform praiseworthy work in this apostolic tribunal. Indeed, as his excellency the dean pointed out, there is an important relationship between this Chair of Peter and the serious office entrusted to it of judging in the name and with the authority of the Roman Pontiff. </w:t>
      </w:r>
    </w:p>
    <w:p>
      <w:pPr>
        <w:pStyle w:val="Normal"/>
        <w:rPr/>
      </w:pPr>
      <w:r>
        <w:rPr/>
        <w:t xml:space="preserve">Like my venerable predecessors, I am happy to take this opportunity year after year to bring to your attention, and through you to all those in the Church who work in the specific area of administering justice, what my apostolic concern suggests to me. </w:t>
      </w:r>
    </w:p>
    <w:p>
      <w:pPr>
        <w:pStyle w:val="Normal"/>
        <w:rPr/>
      </w:pPr>
      <w:r>
        <w:rPr/>
        <w:t xml:space="preserve">2. With the recent prayer meeting in Assisi still resounding, a meeting attended by many brethren of the Churches and Christian Communities of Europe, as well as by other believers sincerely involved in the cause of peace, I cannot but emphasize that the principal fruit of your work too must always be to strengthen and restore peace in ecclesial society. </w:t>
      </w:r>
    </w:p>
    <w:p>
      <w:pPr>
        <w:pStyle w:val="Normal"/>
        <w:rPr/>
      </w:pPr>
      <w:r>
        <w:rPr/>
        <w:t xml:space="preserve">The reason for this is not only, as the Angelic Doctor says following St. Augustine all things desire peace (omnia appetunt pacem), in fact: “if follows of necessity that everyone desiring anything desires peace, insofar as one who desires anything, desires to attain, with tranquility and without hindrance, to that which one desires: and this is what is meant by peace, which Augustine defines as the ‘tranquility of order’ “ (Summa theologiæ, II–II, q. 29, a. 2), but also because law, justice, and peace relate to one another, form one whole and are mutually complementary. </w:t>
      </w:r>
    </w:p>
    <w:p>
      <w:pPr>
        <w:pStyle w:val="Normal"/>
        <w:rPr/>
      </w:pPr>
      <w:r>
        <w:rPr/>
        <w:t xml:space="preserve">The distinguished jurist, Francesco Carnelutti, wrote in this regard: “Law and justice are not the same thing. They are related as a means to an end; law is the means, justice the end. . . . But what is this end? People above all need to live in peace. Justice is the condition for peace . . . People reach this state of mind when there is order in and around them. Justice is conformity to the order of the universe. Law is just when it really serves to put order into society” (F. Carnelutti, Come nasce il diritto, 1954, p. 53). </w:t>
      </w:r>
    </w:p>
    <w:p>
      <w:pPr>
        <w:pStyle w:val="Normal"/>
        <w:rPr/>
      </w:pPr>
      <w:r>
        <w:rPr/>
        <w:t xml:space="preserve">3. These reflections are sufficient to prevent any yielding to inappropriate forms of an anti-juridical mentality. Law in the Church, as well as in states, is a guarantee of peace and a tool for preserving unity, although not in the sense of inflexibility; legislative activity and the work of jurisprudence actually help to ensure a necessary updating and to allow for a unified response to changing circumstances and evolving situations. </w:t>
      </w:r>
    </w:p>
    <w:p>
      <w:pPr>
        <w:pStyle w:val="Normal"/>
        <w:rPr/>
      </w:pPr>
      <w:r>
        <w:rPr/>
        <w:t xml:space="preserve">It is with this intent—which transcends the Church’s external aspect in order to reach the innermost dimension of her supernatural life—that canonical laws are enacted: thus, in particular, the Pio-Benedictine Code was promulgated in 1917 for the Latin Church, and followed by the 1983 Code, prepared with lengthy, laborious study, in which the episcopates of the entire world, the Catholic universities, the dicasteries of the Roman Curia and many experts of canon law had a hand. In this regard I also had the joy in 1990 of finally promulgating the Code of Canons of the Eastern Churches. </w:t>
      </w:r>
    </w:p>
    <w:p>
      <w:pPr>
        <w:pStyle w:val="Normal"/>
        <w:rPr/>
      </w:pPr>
      <w:r>
        <w:rPr/>
        <w:t xml:space="preserve">Nevertheless, the supreme goal of this legislative effort would ultimately have been in vain not only if the canons were not observed —“by their very nature canonical laws are to be observed”—I wrote in the Constitution promulgating the Latin Code, but also, and with no less serious consequences, if their interpretation and, hence, their application, were left to the arbitrary will of individuals or of those who have been entrusted with the task of seeing that they are observed. </w:t>
      </w:r>
    </w:p>
    <w:p>
      <w:pPr>
        <w:pStyle w:val="Normal"/>
        <w:rPr/>
      </w:pPr>
      <w:r>
        <w:rPr/>
        <w:t xml:space="preserve">4. We should not be surprised by the fact that sometimes—due to imperfections natural to human efforts—the text of the law may give rise and in fact does give rise, particularly when a Code first goes into force, to problems of interpretation. The legislator himself foresaw this possibility and consequently laid down precise norms of interpretation, even going so far as to anticipate situations taking the form of lacunae of law (c. 19) and to indicate the appropriate criteria to supply for them. </w:t>
      </w:r>
    </w:p>
    <w:p>
      <w:pPr>
        <w:pStyle w:val="Normal"/>
        <w:rPr/>
      </w:pPr>
      <w:r>
        <w:rPr/>
        <w:t xml:space="preserve">In order to avoid arbitrary interpretations of the Code’s text, I followed the similar provisions of my predecessors and on January 2, 1984 with the motu proprio, Recognito Iuris Canonici Codice, established the Pontifical Commission for the Authentic Interpretation of the Code, which I then changed with the apostolic constitution Pastor bonus to the Pontifical Council for the Interpretation of Legislative Texts, and broadened its area of competence. </w:t>
      </w:r>
    </w:p>
    <w:p>
      <w:pPr>
        <w:pStyle w:val="Normal"/>
        <w:rPr/>
      </w:pPr>
      <w:r>
        <w:rPr/>
        <w:t xml:space="preserve">It is certain, however, that quite often situations arise in which the interpretation and application of canon law is entrusted to those who exercise either executive or legislative power in the Church. The office entrusted to tribunals is situated within this framework of the Church’s legal system (cf. c. 16, §3) and, in a particular way and for a specific purpose, it is entrusted to the Roman Rota, inasmuch as the latter “fosters unity of jurisprudence, and, by virtue of its own decisions, provides assistance to lower tribunals” (Pastor bonus, no. 126). </w:t>
      </w:r>
    </w:p>
    <w:p>
      <w:pPr>
        <w:pStyle w:val="Normal"/>
        <w:rPr/>
      </w:pPr>
      <w:r>
        <w:rPr/>
        <w:t xml:space="preserve">5. In this regard it seems appropriate here to recall some hermeneutical principles. When they are disregarded, canon law disintegrates and ceases to be such, with dangerous results for the Church’s life, for the good of souls, and particularly, for the inviolability of the sacraments instituted by Christ. </w:t>
      </w:r>
    </w:p>
    <w:p>
      <w:pPr>
        <w:pStyle w:val="Normal"/>
        <w:rPr/>
      </w:pPr>
      <w:r>
        <w:rPr/>
        <w:t xml:space="preserve">If ecclesiastical laws are to be understood first of all “according to the proper meaning of the words considered in their text and context,” it would as a result, be totally arbitrary even patently illegitimate and gravely culpable (gravemente colposo), to attribute to the words used by the legislator, not their “proper” meaning, but one suggested by disciplines different from the canonical one. </w:t>
      </w:r>
    </w:p>
    <w:p>
      <w:pPr>
        <w:pStyle w:val="Normal"/>
        <w:rPr/>
      </w:pPr>
      <w:r>
        <w:rPr/>
        <w:t xml:space="preserve">Moreover, in interpreting the present Code one cannot hypothesize about a break with the past, as if in 1983 there had been a leap into a totally new reality. In fact, the legislator positively recognizes and unambiguously asserts the continuity of canonical tradition, particularly where his canons refer to the old law (see c. 6, §2). </w:t>
      </w:r>
    </w:p>
    <w:p>
      <w:pPr>
        <w:pStyle w:val="Normal"/>
        <w:rPr/>
      </w:pPr>
      <w:r>
        <w:rPr/>
        <w:t xml:space="preserve">Certainly, many innovations were introduced into the present Code. However, it is one thing to note that innovations were made regarding a number of canonical institutes, and another to try to attribute unusual meanings to the language in which the canons are formulated. In truth, the constant concern of the interpreter and of the one applying canon law must be to understand the words used by the legislator in accord with the meaning that long-standing tradition attributes to them in the Church’s juridical system, using well-established doctrine and jurisprudence. Each term, then, must be considered in the text and context of the norm, in a vision of canonical legislation which allows for its uniform evaluation. </w:t>
      </w:r>
    </w:p>
    <w:p>
      <w:pPr>
        <w:pStyle w:val="Normal"/>
        <w:rPr/>
      </w:pPr>
      <w:r>
        <w:rPr/>
        <w:t xml:space="preserve">6. Specifically in matrimonial matters, the attempt at a none-too-well defined humanization of canon law must not depart from these principles that have also been sanctioned, as we have seen, by the same positive norm. With this line of reasoning, in fact, there is frequently an intention to endorse its excessive relativization, as if to impose, so as to safeguard alleged human needs, an interpretation and application of the law that thus ultimately pervert its characteristic features. </w:t>
      </w:r>
    </w:p>
    <w:p>
      <w:pPr>
        <w:pStyle w:val="Normal"/>
        <w:rPr/>
      </w:pPr>
      <w:r>
        <w:rPr/>
        <w:t xml:space="preserve">Correlating the majesty of canon law with those to whom it is directed is certainly not to be omitted or underestimated as I recalled in last year’s allocution; however, this entails the need for a proper knowledge of the Church’s legislation, but without forgetting, in the light of a correct Christian anthropology, the reality of human beings for whom it is intended. Subjecting canon law to capricious or contrived interpretations, in the name of an ambiguous and indefinite humanitarian principle, would mean destroying the very dignity of the humans, even before the norm. </w:t>
      </w:r>
    </w:p>
    <w:p>
      <w:pPr>
        <w:pStyle w:val="Normal"/>
        <w:rPr/>
      </w:pPr>
      <w:r>
        <w:rPr/>
        <w:t xml:space="preserve">7. Thus, to give an example, it would could cause serious harm to the stability of marriage and so to its sacred nature, if the fact of simulation was not formulated concretely on the part of the alleged simulator in a “positive act of will” (actus positivus voluntatis, c. 1101, §2); or if the so-called error of law (error iuris) regarding an essential property of marriage or its sacramental dignity did not acquire such intensity as to condition the act of will, thus causing the consent to be null (see c. 1099). However, in the matter of error of fact (error facti) too, specifically when it is a question of “error of person” (error in persona, c. 1097, §1), one may not attribute to the terms used by the legislator a meaning alien to canonical tradition; even as “error about a quality of the person” can impugn the consent only when a quality, neither frivolous nor trivial, was “directly and principally intended” (c. 1097, §2), that is, as Rotal jurisprudence has effectively asserted: “when the quality is intended before the person” (quando qualitas præ persona intendatur). </w:t>
      </w:r>
    </w:p>
    <w:p>
      <w:pPr>
        <w:pStyle w:val="Normal"/>
        <w:rPr/>
      </w:pPr>
      <w:r>
        <w:rPr/>
        <w:t xml:space="preserve">This is what I wanted to call to your attention today, my dear auditors, officials, and advocates of the Roman Rota, in the certainty of this tribunal’s constant fidelity to what is demanded by the seriousness and the authentic study of canon law, in the specific field proper to it. </w:t>
      </w:r>
    </w:p>
    <w:p>
      <w:pPr>
        <w:pStyle w:val="Normal"/>
        <w:rPr/>
      </w:pPr>
      <w:r>
        <w:rPr/>
        <w:t xml:space="preserve">In extending my cordial best wishes for tranquil and productive work, I impart to you all, as a sign of sincere esteem and as a pledge of God’s constant assistance, the propitious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LENARY ASSEMBLY OF THE PONTIFICAL COMMISSION FOR SOCIAL COMMUNICATIONS </w:t>
      </w:r>
    </w:p>
    <w:p>
      <w:pPr>
        <w:pStyle w:val="Normal"/>
        <w:rPr/>
      </w:pPr>
      <w:r>
        <w:rPr/>
        <w:t xml:space="preserve">Friday 12 March 1993 </w:t>
      </w:r>
    </w:p>
    <w:p>
      <w:pPr>
        <w:pStyle w:val="Normal"/>
        <w:rPr/>
      </w:pPr>
      <w:r>
        <w:rPr/>
        <w:t>Dear Brother Bishops, Dear Brothers and Sisters in Christ,</w:t>
      </w:r>
    </w:p>
    <w:p>
      <w:pPr>
        <w:pStyle w:val="Normal"/>
        <w:rPr/>
      </w:pPr>
      <w:r>
        <w:rPr/>
        <w:t xml:space="preserve">1. It is a pleasure to receive the members and experts who have come from every continent to take part in the plenary meeting of the Pontifical Council for Social Communications. Conscious that in the new evangelization which should prepare the dawn of the Third Christian Millennium "the Church's manifold apostolate regarding instruments of social communication calls for reinforced vigour", (Cfr. Inter Mirifica, 18) you are meeting in order to report, to plan and indeed to stimulate worldwide efforts to make the Church more effectively present in the vast world of the communications media. I therefore greet you with warm gratitude and esteem for the expertise and dedication with which you serve the Holy See in this specific task. </w:t>
      </w:r>
    </w:p>
    <w:p>
      <w:pPr>
        <w:pStyle w:val="Normal"/>
        <w:rPr/>
      </w:pPr>
      <w:r>
        <w:rPr/>
        <w:t xml:space="preserve">2. You have had much to report from this year which has followed the publication of the pastoral Instruction on communications, "Aetatis Novae". That document was meant to become an instrument of reflection in the hands of the Bishops and of the Catholic communicators of the world. Not only the international Catholic communications organizations but also many Dioceses and Episcopal Conferences have already begun to put it into effect by formulating pastoral plans for communications and by including communications in every pastoral plan. I hope that you will continue your efforts to spread awareness of the need fol sound planning in the task of proclaiming the truths and values of the Gospel through the various media. </w:t>
      </w:r>
    </w:p>
    <w:p>
      <w:pPr>
        <w:pStyle w:val="Normal"/>
        <w:rPr/>
      </w:pPr>
      <w:r>
        <w:rPr/>
        <w:t xml:space="preserve">Your reports also include references to new realities. There are, for example, many new Catholic radio stations in Latin America, in Asia, in Africa and in Europe. There are new Catholic television stations in Europe and in Latin America. </w:t>
      </w:r>
    </w:p>
    <w:p>
      <w:pPr>
        <w:pStyle w:val="Normal"/>
        <w:rPr/>
      </w:pPr>
      <w:r>
        <w:rPr/>
        <w:t xml:space="preserve">There are many new Catholic publications, especially in Eastern Europe. New efforts are being made to ensure fruitful dialogue with media professionals, including those of the world of entertainment, especially in North America. </w:t>
      </w:r>
    </w:p>
    <w:p>
      <w:pPr>
        <w:pStyle w:val="Normal"/>
        <w:rPr/>
      </w:pPr>
      <w:r>
        <w:rPr/>
        <w:t xml:space="preserve">Throughout the world - including here in Rome itself - there is an increasing number of centres providing needed formation not only in the techniques of communication but also in that philosophical, theological and spiritual reflection so necessary to sound communication. Communicators who strive through the media to serve the integral well-being, spiritual as well as cultural, of their audiences need an ethical and theological reflection on the way in which they are involved in the work of communications and on the motives for this involvement. In a sense, you yourselves have come together for just such a purpose: to deepen your own realization of the proper place of the media in the Church's saving mission and to help others in the Church to have that same vision. </w:t>
      </w:r>
    </w:p>
    <w:p>
      <w:pPr>
        <w:pStyle w:val="Normal"/>
        <w:rPr/>
      </w:pPr>
      <w:r>
        <w:rPr/>
        <w:t xml:space="preserve">3. You have also come together to plan: to plan how better to coordinate Catholic communications efforts throughout the world so that they become complementary and not competitive, so that precious resources are used to develop Catholic media, not to duplicate them; to plan how to ensure the right of the Church to proclaim the message of Christ, the truth of the Gospel, through the communications media. In this way you are fulfilling the mandate given to the Pontifical Council for Social Communications: to stimulate worldwide efforts to proclaim the Gospel through the marvellous instruments which man has invented to enhance his capacity for communication. The Church's teaching in this field can become a dead letter if it is not repeated and acted upon, and I am therefore pleased to note that you have published a collection of the principal conciliar and post-conciliar documents on communications: the Decree "Inter Mirifica" and the pastoral Instructions "Communio et Progressio" and "Aetatis Novae". It is also encouraging to hear that you will soon be publishing on the thirtieth anniversary of "Inter Mirifica" - a collection of the messages which my predecessor Pope Paul VI and I myself have issued for successive World Communications Days. </w:t>
      </w:r>
    </w:p>
    <w:p>
      <w:pPr>
        <w:pStyle w:val="Normal"/>
        <w:rPr/>
      </w:pPr>
      <w:r>
        <w:rPr/>
        <w:t xml:space="preserve">4. Among the many items on the agenda of your meeting, you are studying how the Pastoral Instruction "Aetatis Novae" is being implemented and seeing what needs to be done to promote its further application throughout the Church. You have again been looking at such important aspects as the training of Catholic communicators, the promotion of moral standards in advertising, and greater coordination in the field of Catholic radio broadcasting. </w:t>
      </w:r>
    </w:p>
    <w:p>
      <w:pPr>
        <w:pStyle w:val="Normal"/>
        <w:rPr/>
      </w:pPr>
      <w:r>
        <w:rPr/>
        <w:t xml:space="preserve">The Church's relationship to the media is a complex one and requires constant reflection on your part. On the one hand, the Church sees the means of social communication as having endless potential not only for the diffusion of information, the creation and communication of art and culture, the refreshment and refinement of the human spirit, but also for the spread and strengthening of God's kingdom. At the same time she is painfully aware of the damage which can be inflicted on individuals and society by the misuse of these instruments (Cfr. Inter Mirifica, 1 et 2).In concrete situations, it is the duty of the Church, her pastors and her members to acknowledge and encourage programmes and publications which promote unity, peace, virtue and true brotherly love. Likewise, it can be the duty of the Church and her shepherds, and indeed of all the faithful, to protest against programmes and publications which are morally objectionable and which threaten to violate personal and public integrity and the sanctity of family life. The increasing number of occasions in which Church leaders and communicators meet for fruitful exchange and dialogue can help the members of the Church to understand the media and its special "language" more clearly. It can also help the media to gain a better understanding of the Church and of what she does by word and action to communicate the message and the love of Jesus Christ. </w:t>
      </w:r>
    </w:p>
    <w:p>
      <w:pPr>
        <w:pStyle w:val="Normal"/>
        <w:rPr/>
      </w:pPr>
      <w:r>
        <w:rPr/>
        <w:t>It only remains for me to encourage you in your work and to assure you of the Holy See's gratitude. Through the intercession of Mary, Mother of the Redeemer, may your efforts to foster an ever better use of the media by the members of the Church bear abundant fruit, so that the world may know the creative, redemptive and sanctifying love of her Divine Son. I invoke upon you and your loved ones God's gifts of strength and joy, and I cordial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TRIBUNAL OF THE ROMAN ROTA </w:t>
      </w:r>
    </w:p>
    <w:p>
      <w:pPr>
        <w:pStyle w:val="Normal"/>
        <w:rPr/>
      </w:pPr>
      <w:r>
        <w:rPr/>
        <w:t xml:space="preserve">28 January 1994 </w:t>
      </w:r>
    </w:p>
    <w:p>
      <w:pPr>
        <w:pStyle w:val="Normal"/>
        <w:rPr/>
      </w:pPr>
      <w:r>
        <w:rPr/>
        <w:t xml:space="preserve">1. I am very grateful to Monsignor Dean for the noble sentiments expressed in the name of all present. Together with you I cordially greet the college of prelate auditors, the officials, and all who work in the Tribunal of the Roman Rota, as well as those who make up the Studio Rotale and the Rotal advocates. To all, my fervent best wishes in the Lord! </w:t>
      </w:r>
    </w:p>
    <w:p>
      <w:pPr>
        <w:pStyle w:val="Normal"/>
        <w:rPr/>
      </w:pPr>
      <w:r>
        <w:rPr/>
        <w:t xml:space="preserve">To you personally, Monsignor Dean, I would like to extend my wishes for peaceful and profitable work. You have recently received the honor and burden of directing the tribunal, succeeding Archbishop Ernesto Fiore, whom I recall with affection. May Our Lady of Good Counsel, the Seat of Wisdom, assist you each day in carrying out your important ecclesial service. </w:t>
      </w:r>
    </w:p>
    <w:p>
      <w:pPr>
        <w:pStyle w:val="Normal"/>
        <w:rPr/>
      </w:pPr>
      <w:r>
        <w:rPr/>
        <w:t xml:space="preserve">2. I listened with intense interest to your profound reflections on the human and Gospel roots that sustain the tribunal’s activity and support its commitment to serving justice. Various themes merit further consideration and development. However, the specific reference you made to the recent encyclical Veritatis splendor persuades me this morning to discuss with you the intriguing relationship between the splendor of truth and that of justice. As a participation in truth, justice too has its own splendor that can evoke a free response in the subject—one not merely external but arising from the depths of one’s conscience. </w:t>
      </w:r>
    </w:p>
    <w:p>
      <w:pPr>
        <w:pStyle w:val="Normal"/>
        <w:rPr/>
      </w:pPr>
      <w:r>
        <w:rPr/>
        <w:t xml:space="preserve">In an address to the Rota, my great predecessor Pius XII had authoritatively warned: “The world has need of that truth which is justice, and of that justice which is truth” (October 2, 1942, supra pp. 21–22). God’s justice and God’s law are the reflection of the divine life. However, human justice must also strive to reflect truth and to share in its splendor. St. Thomas pointed out: “At times justice is called truth” (quandoque iustitia veritas vocatur, Summa theologiæ, II–II, q. 58, a. 4, ad 1). He saw the reason for this in the requirement that justice be practiced in accordance with right reason, i. e., according to truth. Hence it is legitimate to speak of the splendor of justice (splendor iustitiæ) and of the splendor of the law (splendor legis) as well: indeed the task of every legal system is to serve the truth, “the only solid foundation which can support personal, marital, and social life” (supra p. 211). It is only right, then, that human laws should aspire to reflect in themselves the splendor of truth. Obviously, the same can said of their concrete application, which is also entrusted to human agents. </w:t>
      </w:r>
    </w:p>
    <w:p>
      <w:pPr>
        <w:pStyle w:val="Normal"/>
        <w:rPr/>
      </w:pPr>
      <w:r>
        <w:rPr/>
        <w:t xml:space="preserve">Love for the truth must be expressed in love for justice and in the resulting commitment to establishing truth in relations within human society; nor can its subjects be lacking in love for the law and the judicial system, which represent the human attempt to provide concrete norms for resolving practical cases. </w:t>
      </w:r>
    </w:p>
    <w:p>
      <w:pPr>
        <w:pStyle w:val="Normal"/>
        <w:rPr/>
      </w:pPr>
      <w:r>
        <w:rPr/>
        <w:t xml:space="preserve">3. For this reason it is necessary for all in the Church who administer justice to reach the point of perceiving its beauty through regular conversation with God in prayer. This will enable them—among other things—to appreciate the wealth of truth in the new Code of Canon Law, by recognizing its source of inspiration in the Second Vatican Council, whose directives have the sole aim of fostering the vital communion of all the faithful with Christ and with their brothers and sisters. </w:t>
      </w:r>
    </w:p>
    <w:p>
      <w:pPr>
        <w:pStyle w:val="Normal"/>
        <w:rPr/>
      </w:pPr>
      <w:r>
        <w:rPr/>
        <w:t xml:space="preserve">Ecclesiastical law is concerned with protecting the rights of each person in the framework of the duty of all towards the common good. In this regard, the Catechism of the Catholic Church notes: “. . . justice towards men disposes one to respect the rights of every person and to establish in human relations the harmony that promotes equity toward individuals and the common good” (no. 1807). </w:t>
      </w:r>
    </w:p>
    <w:p>
      <w:pPr>
        <w:pStyle w:val="Normal"/>
        <w:rPr/>
      </w:pPr>
      <w:r>
        <w:rPr/>
        <w:t xml:space="preserve">When pastors and ministers of justice encourage the faithful not only to exercise their ecclesial rights but also to be aware of their own duties in order to fulfill them faithfully, we wish precisely to urge them: to have a direct, personal experience of the splendor legis. In fact, for the believers who “accept the inspiration of the Spirit and acknowledge the need of a profound conversion to the Church, the affirmation and exercise of their rights will be transformed into an acceptance of duties with regard to unity and solidarity so that the higher values of the common good may be achieved” (February 17, 1979, supra p. 156). </w:t>
      </w:r>
    </w:p>
    <w:p>
      <w:pPr>
        <w:pStyle w:val="Normal"/>
        <w:rPr/>
      </w:pPr>
      <w:r>
        <w:rPr/>
        <w:t xml:space="preserve">On the other hand, taking advantage [of the administration] of justice to serve personal interests or pastoral practices—however sincere—that are not based on truth, will result in creating social and ecclesial situations of distrust and suspicion, in which the faithful will be tempted to see merely a struggle of competing interests and not a common effort to live in accordance with law and justice. </w:t>
      </w:r>
    </w:p>
    <w:p>
      <w:pPr>
        <w:pStyle w:val="Normal"/>
        <w:rPr/>
      </w:pPr>
      <w:r>
        <w:rPr/>
        <w:t xml:space="preserve">4. The ecclesiastical judge’s entire activity, as my venerable predecessor John XXIII stated, consists in exercising the “ministry of truth” (ministerium veritatis, December 13, 1961, supra p. 70). From this perspective it is easy to understand how the judge must call upon the “light of God” (lumen Dei) in order to discern the truth in each individual case. In turn, however, the parties concerned should not fail to seek in prayer a basic willingness to accept the final decision—though after having exhausted all legitimate means of challenging what in conscience they believe does not correspond to the truth or justice of the case. </w:t>
      </w:r>
    </w:p>
    <w:p>
      <w:pPr>
        <w:pStyle w:val="Normal"/>
        <w:rPr/>
      </w:pPr>
      <w:r>
        <w:rPr/>
        <w:t xml:space="preserve">If those who administer the law strive to maintain an attitude of complete openness to the demands of truth, with rigorous respect for procedural norms, the faithful will remain convinced that ecclesial society is living under the governance of law; that ecclesial rights are protected by the law; that in the final analysis, the law is an opportunity for a loving response to God’s will. </w:t>
      </w:r>
    </w:p>
    <w:p>
      <w:pPr>
        <w:pStyle w:val="Normal"/>
        <w:rPr/>
      </w:pPr>
      <w:r>
        <w:rPr/>
        <w:t xml:space="preserve">5. Truth, however, is not always easy: its affirmation is sometimes quite demanding. Nevertheless, it must always be respected in human communication and human relations. The same applies for justice and the law: they do not always appear easy either. The legislator—universal or local—does not have an easy task. Since the law must look to the common good—“omnis lex ad bonum commune ordinatur” (Summa theologiæ, I–II, q. 90, a. 2)—it is quite understandable for the legislator to ask even heavy sacrifices of individuals, if necessary. The latter, for their part, will respond with the free, generous consent of those who are able to acknowledge the rights of others in addition to their own. A strong response will follow, one sustained by a spirit of sincere openness to the demands of the common good, with awareness of the consequent advantages, in the end, for the individual himself. </w:t>
      </w:r>
    </w:p>
    <w:p>
      <w:pPr>
        <w:pStyle w:val="Normal"/>
        <w:rPr/>
      </w:pPr>
      <w:r>
        <w:rPr/>
        <w:t xml:space="preserve">You are well aware of the temptation to lighten the heavy demands of observing the law in the name of a mistaken idea of compassion and mercy. In this regard, it must be firmly said that if it is a question of a transgression that concerns the individual alone, one need only refer to the injunction: “Go your way, and from now on do not sin again” (Jn 8:11). But if the rights of others are at stake, mercy cannot be shown or received without addressing the obligations that correspond to these rights. </w:t>
      </w:r>
    </w:p>
    <w:p>
      <w:pPr>
        <w:pStyle w:val="Normal"/>
        <w:rPr/>
      </w:pPr>
      <w:r>
        <w:rPr/>
        <w:t xml:space="preserve">One is also duty-bound to be on guard against the temptation to exploit the proofs and procedural norms in order to achieve what is perhaps a “practical” goal, which might perhaps considered “pastoral,” but is to the detriment of truth and justice. In an address given to you several years ago, I referred to a “distortion” in the conception of the pastoral nature of Church law; it “lies in attributing pastoral importance and intent only to those aspects of moderation and humanness in the law which are linked immediately with canonical equity (æquitas canonica)—that is, holding that only the exceptions to the law, the potential non-recourse to canonical procedures and sanctions, and the streamlining of judicial formalities have any real pastoral relevance” (January 18, 1990, supra p. 210). However, I warned that in this way one easily forgets that “justice and law in the strict sense—and consequently general norms, proceedings, sanctions and other typical juridical expressions, should they become necessary—are required in the Church for the good of souls and are therefore intrinsically pastoral” (ibid.). </w:t>
      </w:r>
    </w:p>
    <w:p>
      <w:pPr>
        <w:pStyle w:val="Normal"/>
        <w:rPr/>
      </w:pPr>
      <w:r>
        <w:rPr/>
        <w:t xml:space="preserve">It is indeed true that resolving practical cases is not always easy. But charity or mercy—as I mentioned on the same occasion—“cannot put aside the demands of truth. A valid marriage, even one marked by serious difficulties, could not be considered invalid without doing violence to the truth and undermining thereby the only solid foundation which can support personal, marital, and social life” (supra p. 211). These are the principles I feel obliged to emphasize with particular firmness during the Year of the Family, as we see ever more clearly the dangers to which a mistaken “understanding” exposes the institution of the family. </w:t>
      </w:r>
    </w:p>
    <w:p>
      <w:pPr>
        <w:pStyle w:val="Normal"/>
        <w:rPr/>
      </w:pPr>
      <w:r>
        <w:rPr/>
        <w:t xml:space="preserve">6. A correct attitude toward the law also takes into account its function as a tool that serves the good functioning of human society and the affirmation of communio in ecclesial society. </w:t>
      </w:r>
    </w:p>
    <w:p>
      <w:pPr>
        <w:pStyle w:val="Normal"/>
        <w:rPr/>
      </w:pPr>
      <w:r>
        <w:rPr/>
        <w:t xml:space="preserve">In order to foster authentic communio, as the Second Vatican Council describes it, it is absolutely necessary to encourage a correct sense of justice and of its reasonable demands. </w:t>
      </w:r>
    </w:p>
    <w:p>
      <w:pPr>
        <w:pStyle w:val="Normal"/>
        <w:rPr/>
      </w:pPr>
      <w:r>
        <w:rPr/>
        <w:t xml:space="preserve">Precisely for this reason, the legislator and those who administer the law will be concerned, respectively, to create and apply norms based on the truth of what is necessary in social and personal relations. Legitimate authority, then, must be involved in and promote the proper formation of the personal conscience (see Veritatis splendor, no. 75), because, if well formed, conscience naturally assents to truth and perceives within itself a principle of obedience compelling it to conform to what the law commands (see ibid. no. 60; cf. JOHN PAUL II, encyclical letter, Dominum et Vivificantem, May 18, 1986, in AAS, 78 [1986] pp. 859–860, no. 43). </w:t>
      </w:r>
    </w:p>
    <w:p>
      <w:pPr>
        <w:pStyle w:val="Normal"/>
        <w:rPr/>
      </w:pPr>
      <w:r>
        <w:rPr/>
        <w:t xml:space="preserve">7. In this way, both in the individual and in the social and specifically ecclesial realms, truth and justice will be able to show forth their splendor: all humanity needs this today more than ever in order to find the right path and its final destination in God. </w:t>
      </w:r>
    </w:p>
    <w:p>
      <w:pPr>
        <w:pStyle w:val="Normal"/>
        <w:rPr/>
      </w:pPr>
      <w:r>
        <w:rPr/>
        <w:t xml:space="preserve">How important, therefore, is your work, distinguished prelate auditors and dear staff of the Roman Rota. I trust that these considerations will inspire and support you in performing your work, for which I express my most cordial wishes and the assurance of a special remembrance in my prayer. </w:t>
      </w:r>
    </w:p>
    <w:p>
      <w:pPr>
        <w:pStyle w:val="Normal"/>
        <w:rPr/>
      </w:pPr>
      <w:r>
        <w:rPr/>
        <w:t xml:space="preserve">To confirm these sentiments I am pleased to give you my blessing, which I extend t o everyone in the Church concerned with the sensitive task of administering just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LENARY ASSEMBLY OF THE PONTIFICAL COMMISSION FOR SOCIAL COMMUNICATIONS </w:t>
      </w:r>
    </w:p>
    <w:p>
      <w:pPr>
        <w:pStyle w:val="Normal"/>
        <w:rPr/>
      </w:pPr>
      <w:r>
        <w:rPr/>
        <w:t xml:space="preserve">Friday 4 March 1994 </w:t>
      </w:r>
    </w:p>
    <w:p>
      <w:pPr>
        <w:pStyle w:val="Normal"/>
        <w:rPr/>
      </w:pPr>
      <w:r>
        <w:rPr/>
        <w:t xml:space="preserve">Your Eminences, Your Excellencies, Dear Brothers and Sisters in Christ, </w:t>
      </w:r>
    </w:p>
    <w:p>
      <w:pPr>
        <w:pStyle w:val="Normal"/>
        <w:rPr/>
      </w:pPr>
      <w:r>
        <w:rPr/>
        <w:t xml:space="preserve">1. It always a pleasure for me to meet the members of the Pontifical Council for Social Communications on the occasion of your Plenary Meeting. This year, your assembly marks the thirtieth anniversary of the establishment of this particular fruit of the Second Vatican Council. The Fathers of the Council were fully aware of the importance of the communications media, and in the Decree "Inter Mirifica" they asked for the annual celebration of a "World Communications Day" and for the establishment of an Office to consider questions, theoretical and practical, relating to the media cspecially press, radio, cinema and television. Just three months after the promulgation of "Inter Mirifica" Pope Paul VI established that special department of the Roman Curia, which thus became one of the first visible results of the Council. </w:t>
      </w:r>
    </w:p>
    <w:p>
      <w:pPr>
        <w:pStyle w:val="Normal"/>
        <w:rPr/>
      </w:pPr>
      <w:r>
        <w:rPr/>
        <w:t xml:space="preserve">The problems and opportunities which existed thirty years ago in the field of social communications have an even greater urgency now. Now as then, the principal task of your Council is to explore ways in which the mystery of salvation in Jesus Christ can be more effectively communicated through the marvellous instruments of contact and interaction between human beings which modern technology has made available to almost everyone. </w:t>
      </w:r>
    </w:p>
    <w:p>
      <w:pPr>
        <w:pStyle w:val="Normal"/>
        <w:rPr/>
      </w:pPr>
      <w:r>
        <w:rPr/>
        <w:t xml:space="preserve">2. A very evident but perhaps not sufficiently appreciated task in this regard is that of maintaining a positive and constructive relationship - a continuing dialogue with the communications media. There are many men and women of goodwill in the media who realize that the Church in the name of Christ unselfishly seeks to serve the poor, the sick, the young and those who are too easily forgotten. They are open to reporting these stories and to supporting these efforts - if only they are told about them in a way which will elicit solidarity in the hearts of communicators themselves and their vast audiences. This work of public relations is valid for all the media, not only for the world of news reporting, but also for the media of cinema, theatre, videocassettes and audio recordings, which are hungry for ideas and perhaps even more hungry for the truths and values which give meaning and purpose to life and to every human endeavour. </w:t>
      </w:r>
    </w:p>
    <w:p>
      <w:pPr>
        <w:pStyle w:val="Normal"/>
        <w:rPr/>
      </w:pPr>
      <w:r>
        <w:rPr/>
        <w:t xml:space="preserve">3. So many of the masterpieces of painting, sculpture and architecture which you see around you in this city of Rome are clear evidence that the mysteries of faith and the transcendent truth about man can be presented with great power by the arts. One striking example which immediately comes to mind as we await its unveiling after the work of restoration is Michelangelo's fresco of "The Last Judgment" in the Sistine Chapel, which speaks with great eloquence and immediacy of that day when Christ "the Judge will take his seat and all that is hidden will be revealed" (Sequentia Dies Irae). The material reality of the fresco, because it is a work of human genius, raises the spectator's heart and mind to reflect on the transcendent reality of man's ultimate dependence on God, our loving Creator and our just Judge. </w:t>
      </w:r>
    </w:p>
    <w:p>
      <w:pPr>
        <w:pStyle w:val="Normal"/>
        <w:rPr/>
      </w:pPr>
      <w:r>
        <w:rPr/>
        <w:t xml:space="preserve">In our own day there are new art forms, which are not restricted to static - even if powerful - depictions in paint, plaster and stone. Can the epic of Christian faith and love not also be told in an attractive way via these forms - on television and theatre screens, via the radio and recordings? What more should Christians be doing to inspire and stimulate today's media to create masterpieces which can rival those which surround us here, in their spiritual power to transmit a message which can deeply touch the human heart? </w:t>
      </w:r>
    </w:p>
    <w:p>
      <w:pPr>
        <w:pStyle w:val="Normal"/>
        <w:rPr/>
      </w:pPr>
      <w:r>
        <w:rPr/>
        <w:t xml:space="preserve">4. The Catholic presence in the media is a way of fulfilling the Church's mission of proclaiming the Kingdom of God and inviting all to enter (Marc. 1, 15). It is an expression of evangelical love and pastoral concern. Especially in this "Year of the Family", artists and media personnel should be challenged to create works which will inspire a richer, deeper and more fruitful family life. Human love has been one of the most powerful themes in literature and drama throughout history, and the pre-eminent beauty of human love in family life offers an inexhaustible source of inspiration for the creative imagination. The unselfish sacrifices which husbands and wives make for one another and for their children, and the loving response of those children, can provide inspiration to creative artists in the media, as well as to audiences open to messages which sustain hope and elevate the spirit. </w:t>
      </w:r>
    </w:p>
    <w:p>
      <w:pPr>
        <w:pStyle w:val="Normal"/>
        <w:rPr/>
      </w:pPr>
      <w:r>
        <w:rPr/>
        <w:t xml:space="preserve">In my Message for this year's "World Communications Day" I discussed the impact which the means of soctal communications, especially television, can have on families. That Message sought to offer guidance in the use of television to enrich individual and family life, and in the avoidance of what can damage the moral fabric of the family and of society itself. Likewise, the communications media have the potential to make us realize that we are all members of the one human family. The media can be powerful promoters of understanding and unity among peoples; they can elicit expressions of solidarity with those who suffer through natural disasters or violent conflicts; they can help make the joys and sufferings of our brothers and sisters around the world our own joys and sufferings. Both the news and entertainment media can be our eyes and ears, open to the world, and can offer insight into the longings and aspirations, as well as the difficulties and frustrations of the entire human family. </w:t>
      </w:r>
    </w:p>
    <w:p>
      <w:pPr>
        <w:pStyle w:val="Normal"/>
        <w:rPr/>
      </w:pPr>
      <w:r>
        <w:rPr/>
        <w:t>5. In your reflections during these days, you have seen that the Christian message has been and can be presented in many ways in the communications media, not least through the example, personal integrity and faith of committed Catholics in all parts of the world. To them and especially to you here today, and to your families and associates, I impart my Apostolic Blessing, and I pray that - through the communications media - the Good News of Jesus Christ will be more widely heard and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A GROUP OF JEWISH LEADERS AND PERSONS RESPONSIBLE FOR THE ORGANIZATION OF THE CONCERT IN COMMEMORATION OF THE SHOAH</w:t>
      </w:r>
    </w:p>
    <w:p>
      <w:pPr>
        <w:pStyle w:val="Normal"/>
        <w:rPr/>
      </w:pPr>
      <w:r>
        <w:rPr/>
        <w:t xml:space="preserve">7 April 1994 </w:t>
      </w:r>
    </w:p>
    <w:p>
      <w:pPr>
        <w:pStyle w:val="Normal"/>
        <w:rPr/>
      </w:pPr>
      <w:r>
        <w:rPr/>
        <w:t xml:space="preserve">Ladies and Gentlemen, </w:t>
      </w:r>
    </w:p>
    <w:p>
      <w:pPr>
        <w:pStyle w:val="Normal"/>
        <w:rPr/>
      </w:pPr>
      <w:r>
        <w:rPr/>
        <w:t xml:space="preserve">This is indeed a significant meeting, and I am especially pleased to welcome this distinguished group of Jewish leaders and persons responsible for the organization of the Concert in commemoration of the Shoah, to be held this evening in the Paul VI Hall in the Vatican. In particular, I welcome the survivors of the terrible experience of the concentration camps who honour us with their presence. A word of greeting also goes to Maestro Gilbert Levine, who has done so much to make this event possible. </w:t>
      </w:r>
    </w:p>
    <w:p>
      <w:pPr>
        <w:pStyle w:val="Normal"/>
        <w:rPr/>
      </w:pPr>
      <w:r>
        <w:rPr/>
        <w:t xml:space="preserve">Your visit inevitably brings to my mind the times I have gone on pilgrimage to Auschwitz and Dachau. During the first year of my Pontificate I again went to Auschwitz, and before the memorial stone with its Hebrew inscription I sought to express the profound emotion evoked in me by "the memory of the People whose sons and daughters were destined for total extermination". As I said on that occasion: "This People has its origin in Abraham, who is our father in faith, as Paul of Tarsus expressed it. It is precisely this People, which had received from God the commandment, ‘Thou shalt not kill’, which has experienced in itself to a particular degree what killing means. No one may pass by this inscription with indifference". I used these same words in 1986 when I visited the Rome Synagogue. In this city too the Jewish community paid a high price in blood for the simple reason of being Jewish. As on that occasion, so once again today I express "a word of abhorrence for the genocide decreed against the Jewish people during the Second World War, which led to the holocaust of millions of innocent people". </w:t>
      </w:r>
    </w:p>
    <w:p>
      <w:pPr>
        <w:pStyle w:val="Normal"/>
        <w:rPr/>
      </w:pPr>
      <w:r>
        <w:rPr/>
        <w:t xml:space="preserve">The Concert this evening is a commemoration of those horrifying events. The candles which will burn as we listen to the music will keep before us the long history of anti–semitism which culminated in the Shoah. But it is not enough that we remember; for in our own day, regrettably, there are many new manifestations of the anti-semitism, xenophobia and racial hatred which were the seeds of those unspeakable crimes. Humanity cannot permit all that to happen again. Our shared hope is that the music which we shall listen to together will confirm our resolve to consolidate the good relations between our two communities, so that with the help of Almighty God we can work together to prevent the repetition of such heinous evil. </w:t>
      </w:r>
    </w:p>
    <w:p>
      <w:pPr>
        <w:pStyle w:val="Normal"/>
        <w:rPr/>
      </w:pPr>
      <w:r>
        <w:rPr/>
        <w:t xml:space="preserve">We must be deeply grateful to all who work to secure ever wider and fuller recognition of the "bond" and "common spiritual patrimony" which exist between Jews and Christians. In the past, these links have inspired deeds of courageous solidarity. In this regard, as a matter of historical fact, one cannot forget that in my own homeland, as in other countries and also here in Rome, in the terrible days of the Shoah, many Christians together with their Pastors, strove to help their brothers and sisters of the Jewish community, even at the cost of their own lives. In the face of the perils which threaten the sons and daughters of this generation, Christians and Jews together have a great deal to offer to a world struggling to distinguish good from evil, a world called by the Creator to defend and protect life, but so vulnerable to voices which propagate values that only bring death and destruction. </w:t>
      </w:r>
    </w:p>
    <w:p>
      <w:pPr>
        <w:pStyle w:val="Normal"/>
        <w:rPr/>
      </w:pPr>
      <w:r>
        <w:rPr/>
        <w:t xml:space="preserve">As we listen together this evening to the music that will be performed for us, may we all be moved to repeat in our hearts David’s Song of Ascents: "How good and how pleasant it is, when brothers live in unity!". </w:t>
      </w:r>
    </w:p>
    <w:p>
      <w:pPr>
        <w:pStyle w:val="Normal"/>
        <w:rPr/>
      </w:pPr>
      <w:r>
        <w:rPr/>
        <w:t>This is the hope I express for Jews and Christians everywhere. This hope enlivens my prayer for peace in the Holy Land which is so close to all our he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THE HOLY FATHER JOHN PAUL II FOR THE FIFTIETH ANNIVERSARY OF MONTE CASSINO</w:t>
      </w:r>
    </w:p>
    <w:p>
      <w:pPr>
        <w:pStyle w:val="Normal"/>
        <w:rPr/>
      </w:pPr>
      <w:r>
        <w:rPr/>
        <w:t>1. Monte Cassino... What does this word say to all of you, present here today in this cemetery? It says a great deal: it speaks of the victory won there; it also speaks of the price Poles paid for it, fighting as the allies of other nations. This alliance was the consequence of events that began on September 1939. The Polish Republic was then seeking allies in the West, aware that it would be unable to face the invasion of Hitler's Germany alone. But perhaps this was not the only reason. Poles were aware of the fact that the conflict they were forced to face was not only demanded by patriotism, to defend the independence of the State they had so recently regained, but also had broader implications for the whole of Europe. Europe had to defend itself from the same threat as Poland. The national socialist system was opposed - if this can be said - to the "European spirit". And this problem could not be dealt with by endless attempts at apparent solutions. These attempts resulted in further victims with the invasion of Czechoslovakia. It was clear that other similar consequences would have occurred had Europe not decided to take a firm stand in the military sense as well. The decision taken by the Polish Republic in 1939 was therefore right. Indeed, it clearly appeared that Europe could not be defended without deciding on a defensive war, whose first phase was precisely Poland in 1939.</w:t>
      </w:r>
    </w:p>
    <w:p>
      <w:pPr>
        <w:pStyle w:val="Normal"/>
        <w:rPr/>
      </w:pPr>
      <w:r>
        <w:rPr/>
        <w:t>Poles fought for their country's independence</w:t>
      </w:r>
    </w:p>
    <w:p>
      <w:pPr>
        <w:pStyle w:val="Normal"/>
        <w:rPr/>
      </w:pPr>
      <w:r>
        <w:rPr/>
        <w:t>2. The victory of Monte Cassino took place five years later on 18 May 1944. The end of the terrible World War was now not far off. Not only had it raged through almost all of Europe, but it had also drawn non-European States into its vortex, the United States first, into the ranks of the Allies, and then Japan, into those of the so-called Axis. To understand what happened in Monte Cassino, it is necessary again to reflect on another date of the past: 17 September 1939, when Poland, desperately defending herself against invasion from the West, was attacked from the East. And this jeopardized the course of events in that Polish September, leading to a double occupation, with Hitler's concentration camps in the West and those of the Soviets in the East. The tragedy of Katyn, still today a unique testimony of the struggle undertaken at the time, took place in the East.</w:t>
      </w:r>
    </w:p>
    <w:p>
      <w:pPr>
        <w:pStyle w:val="Normal"/>
        <w:rPr/>
      </w:pPr>
      <w:r>
        <w:rPr/>
        <w:t>In order to understand the events that occurred at Monte Cassino, we also need to have this Eastern chapter of our history before our eyes, because the army commanded by General Wladyslaw Anders, which played such an important role in the battle of Monte Cassino, consisted largely of Poles deported to the Soviet Union. In addition, there were soldiers and officers who, from occupied Poland, had secretly reached the West through Hungary, with the intention of continuing the fight there for the independence of their homeland. Monte Cassino was an important milestone in this struggle. The soldiers involved in that battle were convinced that by helping to solve the problems concerning the whole of Europe, they were on the way to an independent Poland.</w:t>
      </w:r>
    </w:p>
    <w:p>
      <w:pPr>
        <w:pStyle w:val="Normal"/>
        <w:rPr/>
      </w:pPr>
      <w:r>
        <w:rPr/>
        <w:t>3. Those of you who fought here treasure in your hearts the memory of all your fellow soldiers. You have come here to visit the Polish military cemetery at Monte Cassino, where General Wladyslaw Anders and Archbishop Józef Gawlina, the faithful chaplain to the Polish army on the battlefield, also repose. Many of your companions rest here: soldiers and officers with names that are not only Polish but also Ukrainian, Belarusian and Jewish. They all fought in the battle for the same great cause, as the cemeteries attest: those of Monte Cassino, Loreto, Bologna and Casamassima. Our thoughts and prayers are addressed to those who fell, who, departing life, were thinking of their loved ones in Poland. Their death was a witness to the readiness that marked all society at the time: to give one's life for the holy cause of one's homeland.</w:t>
      </w:r>
    </w:p>
    <w:p>
      <w:pPr>
        <w:pStyle w:val="Normal"/>
        <w:rPr/>
      </w:pPr>
      <w:r>
        <w:rPr/>
        <w:t>We cannot forget that a few months later, in that same year of 1944, the Warsaw Uprising took place, an episode which corresponded to the battle of Monte Cassino. The Poles in their homeland felt that they had to fight this battle, in order to stress the fact that Poland had been fighting from the first day to the last, not only to defend her own freedom, but for the future of Europe and the world. They were convinced that the Soviet army, already close to Warsaw, together with the Polish battalions from the territory of the Soviet Union, would contribute decisively to the success of the Warsaw Uprising. But unfortunately this was not the case. We know that Poland paid very dearly for the Warsaw Uprising: not only with the death of so many thousands of Polish men and women of my contemporaries' generation, but even with the almost total destruction of the capital.</w:t>
      </w:r>
    </w:p>
    <w:p>
      <w:pPr>
        <w:pStyle w:val="Normal"/>
        <w:rPr/>
      </w:pPr>
      <w:r>
        <w:rPr/>
        <w:t>New life has risen from the ruins</w:t>
      </w:r>
    </w:p>
    <w:p>
      <w:pPr>
        <w:pStyle w:val="Normal"/>
        <w:rPr/>
      </w:pPr>
      <w:r>
        <w:rPr/>
        <w:t>4. While we have the image of 50 years ago before our eyes, we must once more repeat the word Monte Cassino, a name that has a far older meaning than the one attributed to it in 1944. We must go back 15 centuries to the time of St Benedict. Precisely at Monte Cassino one of those Benedictine abbeys that was to initiate the formation of Europe arose. Historians show that on the basis of the Benedictine principle "ora et labora", after the decline of the Roman Empire of the West and after the migrations of peoples, this Europe began to emerge, whose civil and cultural foundations have been preserved to this day. This is Christian Europe. It was St Benedict in the West, like Saints Cyril and Methodius in the East, who contributed to the Christianization of Europe in the first millennium. Moreover, the European nations are indebted to them for the very beginnings of their own culture and of this Western civilization, which has continued to develop over the centuries and has also spread to other continents.</w:t>
      </w:r>
    </w:p>
    <w:p>
      <w:pPr>
        <w:pStyle w:val="Normal"/>
        <w:rPr/>
      </w:pPr>
      <w:r>
        <w:rPr/>
        <w:t>From this standpoint, what does the battle of Monte Cassino represent? It was the clashing of two "projects": one, both in the East and in the West, aiming at uprooting Europe from its Christian past linked to her Patrons, and in particular to St Benedict, and the other, striving to defend the Christian tradition of Europe and the "European spirit". The fact that the Abbey of Monte Cassino was destroyed has a symbolic value. Christ said: "Unless a grain of wheat falls to the ground and dies, it remains just a grain of wheat; but if it dies, it produces much fruit" (Jn 12:24). Evidently, the ancient Abbey of Monte Cassino had to be destroyed so that a new life for all of Europe could rise from its ruins. And in a certain sense, this is what happened. On the ruins of the Second World War, a united Europe began to be built, and those who were its first builders staunchly clung to the Christian roots of European culture.</w:t>
      </w:r>
    </w:p>
    <w:p>
      <w:pPr>
        <w:pStyle w:val="Normal"/>
        <w:rPr/>
      </w:pPr>
      <w:r>
        <w:rPr/>
        <w:t>5. We Poles were unable to participate directly in the rebuilding of Christian Europe undertaken in the West. We were left with the ruins of our capital. Although we had been allies in the victorious coalition, we found ourselves in the situation of the defeated, upon whom the domination of the East, within the Soviet Bloc, was imposed for more than 40 years. Hence for us the struggle did not end in 1945; we were forced to take it up all over again. Furthermore, the same thing happened for our neighbours. Commemorating the Monte Cassino victory, it is therefore essential today to add the truth about all Polish men and women, who in an apparently independent State, became the victims of a totalitarian system. In their homeland, they gave their lives for the very cause for which Poles had died in 1939, then throughout the occupation and finally at Monte Cassino and in the Warsaw Uprising. We must also remember how many were killed at the hand of the Polish institutions and security services that served the system imposed by the East. They must al least be remembered before God and before history, in order not to veil the truth about our past at this decisive moment in history. The Church commemorates her martyrs in martyrologies. We cannot allow that in Poland, especially Poland today, the martyrology of the Polish nation should not be recomposed.</w:t>
      </w:r>
    </w:p>
    <w:p>
      <w:pPr>
        <w:pStyle w:val="Normal"/>
        <w:rPr/>
      </w:pPr>
      <w:r>
        <w:rPr/>
        <w:t>We pray for a good use of freedom</w:t>
      </w:r>
    </w:p>
    <w:p>
      <w:pPr>
        <w:pStyle w:val="Normal"/>
        <w:rPr/>
      </w:pPr>
      <w:r>
        <w:rPr/>
        <w:t>6. This is the price we paid for our current independence. If after the First World War it was necessary to fight to put Poland back on the map of Europe, after the Second World War no one could harbour any doubts on this score. The Polish nation had paid such a high price, had claimed its right to exist as a State with such tremendous efforts and suffering, that even our enemies - let us say, the dubious "friends" of the East and the West - could not question this right. This too must be said today, on the occasion of the great anniversary of the battle of Monte Cassino, because it has fundamental significance for our Polish and European present. If it is impossible to detach the "today" from the past, from all our history and especially from the past 50 years, it is impossible to forget that every human "today" is the introduction to a human future. What will the future of Poland and Europe be like? There are many promising elements for this future. Apparently Europe has detached herself from the dangerous systems that have prevailed in the 20th century, and the desire for peaceful co-existence among nations is rather general. Is this also the desire to build our own future in the spirit of Monte Cassino? Monte Cassino represents a symbol proven by the experience of history. But should we not fear that we might be unable to draw the right conclusions from this experience, letting ourselves be misled by other "spirits" that have little in common with Monte Cassino, or are even opposed to it, perhaps to the point of being responsible for its systematic destruction?</w:t>
      </w:r>
    </w:p>
    <w:p>
      <w:pPr>
        <w:pStyle w:val="Normal"/>
        <w:rPr/>
      </w:pPr>
      <w:r>
        <w:rPr/>
        <w:t>Thus we cannot conclude our meditation on the occasion of the 50th anniversary of the victory of Monte Cassino without adding a similar warning for the future and together beseeching God to remain with us and we with him. We must pray that we may be able to make good use of the freedom purchased at such a high price: because we are returning to the heritage of St Benedict and of Sts Cyril and Methodius, co-patrons of Europe in the West and in the East.</w:t>
      </w:r>
    </w:p>
    <w:p>
      <w:pPr>
        <w:pStyle w:val="Normal"/>
        <w:rPr/>
      </w:pPr>
      <w:r>
        <w:rPr/>
        <w:t>At the end of the second millennium and on the eve of the third, I recommend all those present and the whole of our country to them, as well as to all the patrons of our nation, especially to the one who is the symbol of our century, the martyr saint of Auschwitz, Maximilian Maria Kolbe, as well as to Our Lady of Jasna Góra, Queen of Poland.</w:t>
      </w:r>
    </w:p>
    <w:p>
      <w:pPr>
        <w:pStyle w:val="Normal"/>
        <w:rPr/>
      </w:pPr>
      <w:r>
        <w:rPr/>
        <w:t>May almighty God, the Father, the Son and the Holy Spirit, bless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PHILIPPINES, PAPUA NEW GUINEA, AUSTRALIA AND SRI LANKA</w:t>
      </w:r>
    </w:p>
    <w:p>
      <w:pPr>
        <w:pStyle w:val="Normal"/>
        <w:rPr/>
      </w:pPr>
      <w:r>
        <w:rPr/>
        <w:t xml:space="preserve">10th WORLD YOUTH DAY </w:t>
      </w:r>
    </w:p>
    <w:p>
      <w:pPr>
        <w:pStyle w:val="Normal"/>
        <w:rPr/>
      </w:pPr>
      <w:r>
        <w:rPr/>
        <w:t>VIDEO MESSAGE OF THE HOLY FATHER JOHN PAUL II TO YOUTH TAKING PART IN THE WAY OF THE CROSS Manila Friday ,13 January 1995</w:t>
      </w:r>
    </w:p>
    <w:p>
      <w:pPr>
        <w:pStyle w:val="Normal"/>
        <w:rPr/>
      </w:pPr>
      <w:r>
        <w:rPr/>
        <w:t xml:space="preserve">"Unless I go the Spirit will not come to you" (Io 16,7). </w:t>
      </w:r>
    </w:p>
    <w:p>
      <w:pPr>
        <w:pStyle w:val="Normal"/>
        <w:rPr/>
      </w:pPr>
      <w:r>
        <w:rPr/>
        <w:t xml:space="preserve">Dear young people, </w:t>
      </w:r>
    </w:p>
    <w:p>
      <w:pPr>
        <w:pStyle w:val="Normal"/>
        <w:rPr/>
      </w:pPr>
      <w:r>
        <w:rPr/>
        <w:t xml:space="preserve">1. These words of Jesus at the Last Supper speak to us of his return to the Father. As you follow the Way of the Cross in Luneta Park and through the streets of Manila, you will meditate on what this "going back to the Father" means. </w:t>
      </w:r>
    </w:p>
    <w:p>
      <w:pPr>
        <w:pStyle w:val="Normal"/>
        <w:rPr/>
      </w:pPr>
      <w:r>
        <w:rPr/>
        <w:t xml:space="preserve">Each one of us is personally involved. The mystery of the Passion, Death and Resurrection of Jesus Christ affects the whole of human history, and reaches down to every human being, with the power to bring the newness of life which we all desire when we yearn for fulfilment and happiness. </w:t>
      </w:r>
    </w:p>
    <w:p>
      <w:pPr>
        <w:pStyle w:val="Normal"/>
        <w:rPr/>
      </w:pPr>
      <w:r>
        <w:rPr/>
        <w:t xml:space="preserve">2. In the inscrutable mystery of God’s design, "the Word became flesh and dwelt among us" (Io 1,14). He took a body like ours, was born of the Virgin Mary... and through his death on the Cross he takes us – wayward and sinful humanity – back to the Father, so that we may live in the certain hope of the Resurrection. The manner of his going also was a part of the Father’s plan. We read in the Gospel: "The soldiers... threw a scarlet military cloak about him. Weaving a crown out of thorns, they placed it on his head... And kneeling before him, they mocked him... and when they had mocked him... they led him off to be crucified" (Matth 27,27-31). </w:t>
      </w:r>
    </w:p>
    <w:p>
      <w:pPr>
        <w:pStyle w:val="Normal"/>
        <w:rPr/>
      </w:pPr>
      <w:r>
        <w:rPr/>
        <w:t xml:space="preserve">3. The executioners stand for everyone who does evil in the sight of God. At times it even seems that evil is taking over, and that people are helpless to stop it. Young people ask what can be done in the face of so much suffering, so much injustice, so much violence and death? </w:t>
      </w:r>
    </w:p>
    <w:p>
      <w:pPr>
        <w:pStyle w:val="Normal"/>
        <w:rPr/>
      </w:pPr>
      <w:r>
        <w:rPr/>
        <w:t xml:space="preserve">We begin to see the answer when we look at the other people in this drama. </w:t>
      </w:r>
    </w:p>
    <w:p>
      <w:pPr>
        <w:pStyle w:val="Normal"/>
        <w:rPr/>
      </w:pPr>
      <w:r>
        <w:rPr/>
        <w:t xml:space="preserve">The Gospels speak of a man named Simon whom "they pressed into service to carry his cross" (Matth 27,32) . And the weeping women who followed him all the way to the place of crucifixion (cf. Matth 27,55 et al.). Tradition refers to a woman named Veronica who wiped the face of Jesus with a towel. The Gospel of Saint John tells us that "standing by the cross of Jesus were his mother and his mother’s sister, Mary the wife of Clopas, and Mary of Magdala", as well as "the disciple whom he loved" (Io 19,25-26). </w:t>
      </w:r>
    </w:p>
    <w:p>
      <w:pPr>
        <w:pStyle w:val="Normal"/>
        <w:rPr/>
      </w:pPr>
      <w:r>
        <w:rPr/>
        <w:t xml:space="preserve">The faithful ones did not abandon the Son of God hidden in the suffering Son of Man. </w:t>
      </w:r>
    </w:p>
    <w:p>
      <w:pPr>
        <w:pStyle w:val="Normal"/>
        <w:rPr/>
      </w:pPr>
      <w:r>
        <w:rPr/>
        <w:t xml:space="preserve">For us too, Jesus on the Cross becomes the ultimate test of our faith and the judgement of God on our behavior. </w:t>
      </w:r>
    </w:p>
    <w:p>
      <w:pPr>
        <w:pStyle w:val="Normal"/>
        <w:rPr/>
      </w:pPr>
      <w:r>
        <w:rPr/>
        <w:t xml:space="preserve">4. The Tenth World Youth Day is holding a day of solidarity with the suffering people of Rwanda. Overcome by the terrible evil that has borne down on them, our Rwandan brothers and sisters need your material aid, but they also need encouragement in restoring the sense of their dignity as sons and daughters of the living God. May they be heartened to know that you are making sacrifices for them, sacrifices which signify your real concern for brothers and sisters who are far away, but not forgotten. </w:t>
      </w:r>
    </w:p>
    <w:p>
      <w:pPr>
        <w:pStyle w:val="Normal"/>
        <w:rPr/>
      </w:pPr>
      <w:r>
        <w:rPr/>
        <w:t xml:space="preserve">Each one of you is being challenged to listen to the words of the Lord: "whoever wishes to be my follower must deny his very self, take up his cross each day and follow in my steps" (Luc 9,23): the cross of rejecting the ways of thinking which contradict the teachings of Jesus; the cross of rejecting desires and behavior which are not worthy of the followers of Christ. You are being invited to allow the transforming grace which flows from the Cross of Christ to enter your lives – especially through the reception of the Sacrament of Penance and Reconciliation. There are many priests with you who will act as instruments of the Lord’s loving forgiveness in this Sacrament. </w:t>
      </w:r>
    </w:p>
    <w:p>
      <w:pPr>
        <w:pStyle w:val="Normal"/>
        <w:rPr/>
      </w:pPr>
      <w:r>
        <w:rPr/>
        <w:t xml:space="preserve">5. Lord Jesus Christ: At the Last Supper you said: "Unless I go the Spirit will not come to you" (Io 16,7). Send the Holy Spirit upon these young people, so that he may teach them to love your Cross and the cross which belongs to each one of them personally. </w:t>
      </w:r>
    </w:p>
    <w:p>
      <w:pPr>
        <w:pStyle w:val="Normal"/>
        <w:rPr/>
      </w:pPr>
      <w:r>
        <w:rPr/>
        <w:t xml:space="preserve">Help them to follow closely in your footsteps along the Way that leads to Calvary, the Way that leads to the Resurrection, and beyond that to where you are "seated at the right hand of the Father". </w:t>
      </w:r>
    </w:p>
    <w:p>
      <w:pPr>
        <w:pStyle w:val="Normal"/>
        <w:rPr/>
      </w:pPr>
      <w:r>
        <w:rPr/>
        <w:t xml:space="preserve">From there, O Lord, send the Holy Spirit into the hearts of the young people gathered in Manila for the Tenth World Youth Day! May he help them to respond generously and fearlessly to your call: "As the Father sent me, so am I sending you" (Io 20,21). Do this, for the glory of God the Father. Amen. </w:t>
      </w:r>
    </w:p>
    <w:p>
      <w:pPr>
        <w:pStyle w:val="Normal"/>
        <w:rPr/>
      </w:pPr>
      <w:r>
        <w:rPr/>
        <w:t>© Copyright 1995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PHILIPPINES, PAPUA NEW GUINEA, AUSTRALIA AND SRI LANKA</w:t>
      </w:r>
    </w:p>
    <w:p>
      <w:pPr>
        <w:pStyle w:val="Normal"/>
        <w:rPr/>
      </w:pPr>
      <w:r>
        <w:rPr/>
        <w:t xml:space="preserve">10th WORLD YOUTH DAY </w:t>
      </w:r>
    </w:p>
    <w:p>
      <w:pPr>
        <w:pStyle w:val="Normal"/>
        <w:rPr/>
      </w:pPr>
      <w:r>
        <w:rPr/>
        <w:t>ADDRESS OF HIS HOLINESS JOHN PAUL II TO THE STUDENTS AND REPRESENTATIVES OF THE UNIVERSITY OF "SANTO TOMÁS"</w:t>
      </w:r>
    </w:p>
    <w:p>
      <w:pPr>
        <w:pStyle w:val="Normal"/>
        <w:rPr/>
      </w:pPr>
      <w:r>
        <w:rPr/>
        <w:t>Parade Ground of the University of Santo Tomas, Manila Friday, 13 January 1995</w:t>
      </w:r>
    </w:p>
    <w:p>
      <w:pPr>
        <w:pStyle w:val="Normal"/>
        <w:rPr/>
      </w:pPr>
      <w:r>
        <w:rPr/>
        <w:t xml:space="preserve">Dear Father Rector, Dominican Fathers, Faculty, Staff and Students of the University of Santo Tomás, Distinguished Faculty and Students of the "University Belt", </w:t>
      </w:r>
    </w:p>
    <w:p>
      <w:pPr>
        <w:pStyle w:val="Normal"/>
        <w:rPr/>
      </w:pPr>
      <w:r>
        <w:rPr/>
        <w:t xml:space="preserve">1. I am deeply grateful to all of you for your presence here, and to Father Rector for his kind words of welcome. As a Pontifical University, Santo Tomás has a special right to the Pope’s attention. In fact, this is the third visit of a Pope to the oldest university in Asia: Pope Paul VI came here in 1970 ; I came in 1981 and now God gives me the grace of being here again to meet the "university world" of the Philippines. As a former University student and Professor myself, I feel a special affinity with you. I wish to encourage you to live the University experience with dedication and commitment, in the pursuit of human and academic excellence, with a great sense of responsibility towards your families and society, towards your future and the future of your country. </w:t>
      </w:r>
    </w:p>
    <w:p>
      <w:pPr>
        <w:pStyle w:val="Normal"/>
        <w:rPr/>
      </w:pPr>
      <w:r>
        <w:rPr/>
        <w:t xml:space="preserve">2. A University, and especially a Catholic university, cannot but be sensitive to the widespread and growing demand in society for authentic values, for sure ethical guidelines and for a transcendent vision of life’s meaning. A University therefore should not only impart knowledge according to the proper principles and methods of each area of study and with due freedom of scientific investigation; it should also educate men and women who will be true leaders in the scientific, technical, economic, cultural and social fields. It should thus be a community with a mission to train leaders in the all important field of life itself; leaders who have made a personal synthesis between faith and culture, who are willing and able to assume tasks in the service of the community and of society in general, bearing witness to their faith both in private and in public. May my visit therefore serve to encourage the Filipino academic community to reflect on "the priority of the ethical over the technical, of the primacy of the person over things, of the superiority of the spirit over matter" (Cfr. Ioannis Pauli PP. II Lutetiae Parisiorum, allocutio ad eos qui conventui Consilii ab exsecutione internationalis organismi compendiariis litteris UNESCO nuncupati affuere, 22, die 2 iun. 1980: Insegnamenti di Giovanni Paolo II, III, 1 (1980) 1654. ). The cause of the human person will only be served if knowledge is linked to conscience, if men and women of science preserve the sense of the transcendence of the human person over the world, and of God over the human person (Cfr. Ioannis Pauli PP. II Ex Corde Ecclesiae , 18). </w:t>
      </w:r>
    </w:p>
    <w:p>
      <w:pPr>
        <w:pStyle w:val="Normal"/>
        <w:rPr/>
      </w:pPr>
      <w:r>
        <w:rPr/>
        <w:t xml:space="preserve">3. Most of you are still young, and youth constitutes a very special chapter in the book of life: there is enthusiasm, energy, hope and expectation. The "problems of life" have not yet come to stay. Instead, you are acquiring the skills and experience which will make you mature citizens of your nation and true sons and daughters of the Church – the Church which loves you and needs your co–operation. </w:t>
      </w:r>
    </w:p>
    <w:p>
      <w:pPr>
        <w:pStyle w:val="Normal"/>
        <w:rPr/>
      </w:pPr>
      <w:r>
        <w:rPr/>
        <w:t xml:space="preserve">What does the Church look for in Filipino youth? For help in saving your own generation from the futility, frustration and emptiness in which so many of your contemporaries find themselves. When I think of all the young men and women who should be the strength, the hope and even the conscience of society, but instead are caught in a web of uncertainty, or are desperately seeking happiness along paths that cannot lead to happiness – then I pray all the more that the young Catholics of the end of the twentieth century will come to an ever more profound knowledge of Jesus Christ and will be convinced of the marvelous challenge and adventure which he represents for every one of us. </w:t>
      </w:r>
    </w:p>
    <w:p>
      <w:pPr>
        <w:pStyle w:val="Normal"/>
        <w:rPr/>
      </w:pPr>
      <w:r>
        <w:rPr/>
        <w:t xml:space="preserve">4. In Christ and in his teaching you will find "the way, and the truth, and the life". In him you will discover the answer to all the fundamental questions. The world and the Church need young people who know that the beauty of living consists in giving oneself to others, in doing good to others. Let the light of Christ enlighten your consciences to true good, and to the evil of sin and everything that tarnishes true love. </w:t>
      </w:r>
    </w:p>
    <w:p>
      <w:pPr>
        <w:pStyle w:val="Normal"/>
        <w:rPr/>
      </w:pPr>
      <w:r>
        <w:rPr/>
        <w:t xml:space="preserve">Young people of the Philippines, the modern world needs a new kind of young person: it needs men and women who are capable of self–discipline, capable of committing themselves to the highest ideals, ready to change radically the false values which have enslaved so many young people and adults. All this is possible with trust in the Lord, and with the help of good teachers, in the University and in your parishes and groups. </w:t>
      </w:r>
    </w:p>
    <w:p>
      <w:pPr>
        <w:pStyle w:val="Normal"/>
        <w:rPr/>
      </w:pPr>
      <w:r>
        <w:rPr/>
        <w:t xml:space="preserve">5. This University was founded in 1611 under the title of "Santo Tomás de Nuestra Señora del Rosario". The Blessed Mother is a special teacher for all of us. She teaches us the most important lesson of all: love of God and love of neighbor for God’s sake. May our Lady continue to love and protect all of you! May she be close to your families! May God bless you all, bless the youth of the Filipino people and all the Filipino country. I see that it was my great privilege to be here and to discover anew this phenomenon I knew before. By today I knew better. This great phenomenon of the world and of the Church and to the world and to the Church and this phenomenon is called Filipino people... to discover anew the Philippines that is this phenomenon that I admire and I should. And I congratulate all the missionaries who came to you, who brought you Santo Tomás University. I congratulate also for this special experience, for this dear Catholic university in the Philippines of Santo Tomás. I congratulate this great doctor as his disciple. And at the end I congratulate Cardinal Sin, and Cardinal Vidal, and the Bishops of your Church, this wonderful, wonderful Church of the Philippines. Thank you very much. Thank God for all of you. </w:t>
      </w:r>
    </w:p>
    <w:p>
      <w:pPr>
        <w:pStyle w:val="Normal"/>
        <w:rPr/>
      </w:pPr>
      <w:r>
        <w:rPr/>
        <w:t xml:space="preserve">John Paul II, he loves you and tries to bring you a blessing. </w:t>
      </w:r>
    </w:p>
    <w:p>
      <w:pPr>
        <w:pStyle w:val="Normal"/>
        <w:rPr/>
      </w:pPr>
      <w:r>
        <w:rPr/>
        <w:t>***</w:t>
      </w:r>
    </w:p>
    <w:p>
      <w:pPr>
        <w:pStyle w:val="Normal"/>
        <w:rPr/>
      </w:pPr>
      <w:r>
        <w:rPr/>
        <w:t>After the Holy Father's blessing:</w:t>
      </w:r>
    </w:p>
    <w:p>
      <w:pPr>
        <w:pStyle w:val="Normal"/>
        <w:rPr/>
      </w:pPr>
      <w:r>
        <w:rPr/>
        <w:t xml:space="preserve">Amen! Amen! Amen! Mabuhay! </w:t>
      </w:r>
    </w:p>
    <w:p>
      <w:pPr>
        <w:pStyle w:val="Normal"/>
        <w:rPr/>
      </w:pPr>
      <w:r>
        <w:rPr/>
        <w:t xml:space="preserve">I am very grateful for your gifts. All the gifts are expressing one gift. It is the gift of your hearts, of the hearts of the Filipino youth, young people, men and women. Very grateful. </w:t>
      </w:r>
    </w:p>
    <w:p>
      <w:pPr>
        <w:pStyle w:val="Normal"/>
        <w:rPr/>
      </w:pPr>
      <w:r>
        <w:rPr/>
        <w:t>© Copyright 1995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TO THE PHILIPPINES, PAPUA NEW GUINEA, AUSTRALIA AND SRI LANKA</w:t>
      </w:r>
    </w:p>
    <w:p>
      <w:pPr>
        <w:pStyle w:val="Normal"/>
        <w:rPr/>
      </w:pPr>
      <w:r>
        <w:rPr/>
        <w:t xml:space="preserve">10th WORLD YOUTH DAY </w:t>
      </w:r>
    </w:p>
    <w:p>
      <w:pPr>
        <w:pStyle w:val="Normal"/>
        <w:rPr/>
      </w:pPr>
      <w:r>
        <w:rPr/>
        <w:t>WELCOME CEREMONY</w:t>
      </w:r>
    </w:p>
    <w:p>
      <w:pPr>
        <w:pStyle w:val="Normal"/>
        <w:rPr/>
      </w:pPr>
      <w:r>
        <w:rPr/>
        <w:t xml:space="preserve">ADDRESS OF HIS HOLINESS JOHN PAUL II Ninoy Aquino International Airport, Manila Thursday, 12 January 1995 </w:t>
      </w:r>
    </w:p>
    <w:p>
      <w:pPr>
        <w:pStyle w:val="Normal"/>
        <w:rPr/>
      </w:pPr>
      <w:r>
        <w:rPr/>
        <w:t xml:space="preserve">Dear President Ramos, Dear People of the Philippines, </w:t>
      </w:r>
    </w:p>
    <w:p>
      <w:pPr>
        <w:pStyle w:val="Normal"/>
        <w:rPr/>
      </w:pPr>
      <w:r>
        <w:rPr/>
        <w:t xml:space="preserve">1. I thank you, Mister President, for your kind words of wel come, full of the warmth and hospitality with which Filipinos traditionally welcome their guests. I greatly appreciate all that you and your Government have done to make this visit possible. </w:t>
      </w:r>
    </w:p>
    <w:p>
      <w:pPr>
        <w:pStyle w:val="Normal"/>
        <w:rPr/>
      </w:pPr>
      <w:r>
        <w:rPr/>
        <w:t xml:space="preserve">For a long time I have looked forward to stepping on to Philippine soil once more. The Filipino people are never far from my mind and heart, and I reach out to embrace each one with esteem and affection. We are indeed old friends, ever since my visit in 1981 for the Beatification of Blessed Lorenzo Ruiz, now Saint Lorenzo Ruiz. </w:t>
      </w:r>
    </w:p>
    <w:p>
      <w:pPr>
        <w:pStyle w:val="Normal"/>
        <w:rPr/>
      </w:pPr>
      <w:r>
        <w:rPr/>
        <w:t xml:space="preserve">2. My Brother Bishops, Cardinal Sin and Cardinal Vidal, and all the Bishops – whom I gladly greet in the Lord – expressed many times their wish for the Successor of Peter to share the joy of Filipino Catholics on the Fourth Centenary of the Archdioceses of Manila, Cebu, Caceres and Nueva Segovia. I am here to celebrate with the Catholic community of the Philippines four hundred years of the organized and hierarchical presence and action of the Church in these Islands. That first evangelization has produced enduring fruits of Christian life and holiness, of civilizing action, of the transmission – especially through a strong family life – of fundamental human and civic values. As the Third Christian Millennium approaches, we should all be convinced that those fruits can thrive even more in concerted action by all sectors of society, in the building of a nation resolutely set on the path of genuine and integral development, and fully committed to the wellbeing of all its citizens, with special concern for the weakest. </w:t>
      </w:r>
    </w:p>
    <w:p>
      <w:pPr>
        <w:pStyle w:val="Normal"/>
        <w:rPr/>
      </w:pPr>
      <w:r>
        <w:rPr/>
        <w:t xml:space="preserve">3. The thought of celebrating the Tenth World Youth Day in Manila, in the Philippines, in Asia, has gladdened me and given me encouragement. The Spirit of God has led thousands of young men and women here and they are now filling the streets of Manila with their youthful joy and Christian witness. A large group of them are right here. I greet each one of you: I warmly embrace every young person here, all the youth of the Philippines, and all those who have come from other countries and continents. </w:t>
      </w:r>
    </w:p>
    <w:p>
      <w:pPr>
        <w:pStyle w:val="Normal"/>
        <w:rPr/>
      </w:pPr>
      <w:r>
        <w:rPr/>
        <w:t xml:space="preserve">At Denver, during the last World Youth Day outside Rome, we meditated on the "new life" which comes from Jesus Christ: "I came – he said – that they may have life, and have it abundantly" (Io. 10, 10). Now, here in Manila, we gather to hear him say: "As the Father sent me, so am I sending you" (Ibid. 20, 21). During these days we shall reflect on and pray about what these words mean for each one of you, for the young people of the end of the Twentieth Century, the young people of the Third Christian Millennium. </w:t>
      </w:r>
    </w:p>
    <w:p>
      <w:pPr>
        <w:pStyle w:val="Normal"/>
        <w:rPr/>
      </w:pPr>
      <w:r>
        <w:rPr/>
        <w:t xml:space="preserve">4. To all Filipino young people, to all gathered for the World Youth Day, I make this invitation: See the world around you with the eyes of Jesus himself! The Gospel says that when he saw the crowds, "he had compassion for them, because they were harassed and helpless, like sheep without a shepherd" (Matth. 9, 36). The Good News of God’s love and mercy – the word of truth, justice and peace which alone can inspire a life worthy of God’s sons and daughters – must be proclaimed to the ends of the earth. The Church and the world look to young people for new light, new love, a new commitment to meeting the great needs of humanity. </w:t>
      </w:r>
    </w:p>
    <w:p>
      <w:pPr>
        <w:pStyle w:val="Normal"/>
        <w:rPr/>
      </w:pPr>
      <w:r>
        <w:rPr/>
        <w:t xml:space="preserve">The young people gathered in Manila for the World Youth Day know this. The Church in the Philippines knows that it has a special vocation to bear witness to the Gospel in the heart of Asia. Guided by Divine Providence, your historic destiny is to build a "civilization of love", of brotherhood and solidarity, a civilization which will be perfectly at home among the ancient cultures and traditions of the whole Asian continent. </w:t>
      </w:r>
    </w:p>
    <w:p>
      <w:pPr>
        <w:pStyle w:val="Normal"/>
        <w:rPr/>
      </w:pPr>
      <w:r>
        <w:rPr/>
        <w:t xml:space="preserve">5. Mister President, members of the Government, and distinguished representatives of the Filipino people: the Church and the political community work on different levels and are mutually independent, but they serve the same human beings (cfr. Gaudium et Spes , 76). In that service there is ample room for dialogue, co–operation and mutual support. You have a very valid and specifically Philippine model of co–operation for development in The Social Pact, formally signed in March 1993. I pray that the "new solidarity" which The Social Pact espouses will be a striking success for the good of the Filipino people, and for the pride and glory of the Nation as a beacon of peace and harmony in Asia. </w:t>
      </w:r>
    </w:p>
    <w:p>
      <w:pPr>
        <w:pStyle w:val="Normal"/>
        <w:rPr/>
      </w:pPr>
      <w:r>
        <w:rPr/>
        <w:t xml:space="preserve">6. Cardinal Sin, Cardinal Vidal, Brother Bishops, Filipino Brothers and Sisters in Christ: I look forward to celebrating with you in faith the great things done in the Church and by the Church in these Islands over the last four centuries. Together we shall pray that God may continue to protect and guide his pilgrim People in the Philippines! </w:t>
      </w:r>
    </w:p>
    <w:p>
      <w:pPr>
        <w:pStyle w:val="Normal"/>
        <w:rPr/>
      </w:pPr>
      <w:r>
        <w:rPr/>
        <w:t xml:space="preserve">God bless the Philippines! </w:t>
      </w:r>
    </w:p>
    <w:p>
      <w:pPr>
        <w:pStyle w:val="Normal"/>
        <w:rPr/>
      </w:pPr>
      <w:r>
        <w:rPr/>
        <w:t xml:space="preserve">Mabuhay ang Pilipinas! (Long live the Philippines!) </w:t>
      </w:r>
    </w:p>
    <w:p>
      <w:pPr>
        <w:pStyle w:val="Normal"/>
        <w:rPr/>
      </w:pPr>
      <w:r>
        <w:rPr/>
        <w:t>© Copyright 1995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LENARY ASSEMBLY OF THE PONTIFICAL COMMISSION FOR SOCIAL COMMUNICATIONS </w:t>
      </w:r>
    </w:p>
    <w:p>
      <w:pPr>
        <w:pStyle w:val="Normal"/>
        <w:rPr/>
      </w:pPr>
      <w:r>
        <w:rPr/>
        <w:t xml:space="preserve">Friday 17 March 1995 </w:t>
      </w:r>
    </w:p>
    <w:p>
      <w:pPr>
        <w:pStyle w:val="Normal"/>
        <w:rPr/>
      </w:pPr>
      <w:r>
        <w:rPr/>
        <w:t xml:space="preserve">Your Eminences, Your Excellencies, Dear Friends in Christ, </w:t>
      </w:r>
    </w:p>
    <w:p>
      <w:pPr>
        <w:pStyle w:val="Normal"/>
        <w:rPr/>
      </w:pPr>
      <w:r>
        <w:rPr/>
        <w:t xml:space="preserve">1. It is always a pleasure for me to meet the members of the Pontifical Council for Social Comrnunications on the occasion of your Plenary Meeting I greet your President Emeritus, Cardinal Deskur, and I thank Archbishop Foley for his words of presentation. Your Council, as one of the first visible fruits of the Second Vatican Council, merits particular gratitude on my part. The Pontifical Council has rendered a great service to the ministry of successive Popes during the last three decades by making it possible for papal teaching and the pastoral initiatives of the Pope to reach a wide and international audience, Catholic and otherwise. But even more significantly, appreciation is due for the guidance and incentive which the Pontifical Council gives to individual Catholics and institutions involved in the vast and complex world cf the communications media. </w:t>
      </w:r>
    </w:p>
    <w:p>
      <w:pPr>
        <w:pStyle w:val="Normal"/>
        <w:rPr/>
      </w:pPr>
      <w:r>
        <w:rPr/>
        <w:t xml:space="preserve">Indeed, since the Church exists to proclaim the Good News of salvation in Jesus Christ, she cannot fail to pay close attention to the marvellous instruments of mass communication which human genius has produced and which, because they have an extraordinary bearing on the human spirit, can and should be highly effective means of spiritual and cultural advancement (cf. Inter mirifica, n. 1). </w:t>
      </w:r>
    </w:p>
    <w:p>
      <w:pPr>
        <w:pStyle w:val="Normal"/>
        <w:rPr/>
      </w:pPr>
      <w:r>
        <w:rPr/>
        <w:t xml:space="preserve">2. This year, a significant anniversary offers elements of reflection for your Plenary Meeting. I refer to the centenary of cinematography. As you are well aware, this centenary provided the theme for this year's World Communications Day: "Cinema: communicator of culture and of values". This commemoration has special importance for you, not only because your Council has responsibility for the Vatican Film Library but also and especially because you have a specific role in fostering the Church's presence in the world of cinema. </w:t>
      </w:r>
    </w:p>
    <w:p>
      <w:pPr>
        <w:pStyle w:val="Normal"/>
        <w:rPr/>
      </w:pPr>
      <w:r>
        <w:rPr/>
        <w:t xml:space="preserve">Since the first public audience in Paris viewed the moving pictures prepared by the Lumière brothers in December 1895, the film industry has become a universal medium exercising a profound influence on the development of people's attitudes and choices, and possessing a remarkable ability to influence public opinion and culture across all social and political frontiers. The Church's overall judgment of this art form, as of all genuine art, is positive and hopeful. We kave seen that masterpieces of the art of film making can be moving challenges to the human spirit, capable of dealing in depth with subjects of great meaning and importance from an ethical and spiritual point of view. Unfortunately though, some cinema productions merit criticism and disapproval, even severe criticism and disapproval. This is the case when films distort the truth, oppress genuine freedom, or show scenes of sex and violence offensive to human dignity. It is a fallacy for film-makers to do this in the name of free artistic expression. </w:t>
      </w:r>
    </w:p>
    <w:p>
      <w:pPr>
        <w:pStyle w:val="Normal"/>
        <w:rPr/>
      </w:pPr>
      <w:r>
        <w:rPr/>
        <w:t xml:space="preserve">Freedom is an indivisible human good; it cannot be invoked to justify moral evil or absolve degrading behaviour, particularly in view of the uncritical way in which most people accept the cinema's powerful and persuasive influence. In encouraging and recognizing films which strengthen and uplift the human spirit and in discouraging the production and viewing of films which depict and appear to sanction human depravity, the Church is not seeking to limit creativity but to liberate creative talent and challenge it to pursue the highest ideals of this art form. </w:t>
      </w:r>
    </w:p>
    <w:p>
      <w:pPr>
        <w:pStyle w:val="Normal"/>
        <w:rPr/>
      </w:pPr>
      <w:r>
        <w:rPr/>
        <w:t xml:space="preserve">3. Genuine art is about truth, goodness and beauty. Its purpose must be to serve the integral well-being and development of those to whom it is directed. I remember the words which the Fathers of the Second Vatican Council addressed to artists at its closing session: "This world in which we live needs beauty in order not to sink into despair. It is beauty, like truth, which brings joy to people's hearts and is that precious fruit which resists the wear and tear of time, which unites generations and makes them share things in admiration". While we must hope that the centenary of the cinema will somehow cause the film industry worldwide to reflect on its potential and assume its serious responsibilities. </w:t>
      </w:r>
    </w:p>
    <w:p>
      <w:pPr>
        <w:pStyle w:val="Normal"/>
        <w:rPr/>
      </w:pPr>
      <w:r>
        <w:rPr/>
        <w:t xml:space="preserve">The Church, which has always been a patron of the best in art and culture, has an obligation to foster the moral quality of what is perhaps the most immediately influential of all art forms. You, as members of the Pontifical Council for Social Communications, as well as the members of the international Catholic communications organizations, have the task and responsibility of encouraging and promoting the moral vision which gives genutne content and inspiring expression to this art. In this way the cinema will be a more and more positive factor in the development of individuals and a stimulus for the conscience of society as a whole, as it has been in the case of many worthwhile productions during the first hundred years of its existence. </w:t>
      </w:r>
    </w:p>
    <w:p>
      <w:pPr>
        <w:pStyle w:val="Normal"/>
        <w:rPr/>
      </w:pPr>
      <w:r>
        <w:rPr/>
        <w:t xml:space="preserve">4. Your Plenary Meeting is also focusing on other important questions, in particular the role and responsibilities of dedicated lay men and women involved in press, radio, cinema and television, as well as in the swiftly evolving sector of electronic communications. A vital part of your efforts must be directed to encouraging and gwding such Catholic professionals, and to helping the Church to minister to them in an ever more effective way as they face the daily challenge of being true communicators of culture and of values. </w:t>
      </w:r>
    </w:p>
    <w:p>
      <w:pPr>
        <w:pStyle w:val="Normal"/>
        <w:rPr/>
      </w:pPr>
      <w:r>
        <w:rPr/>
        <w:t xml:space="preserve">5. In concluding, I note that this year also marks the twentieth year of the worldwide telecasts via satellite of papal ceremonies at Christmas and Easter, organized by the Pontifical Council for Social Communications and made possible through the generosity of the Knights of Columbus. In expressing my own gratitude, I pray that God will reward the efforts of all who have supported this important apostolate. </w:t>
      </w:r>
    </w:p>
    <w:p>
      <w:pPr>
        <w:pStyle w:val="Normal"/>
        <w:rPr/>
      </w:pPr>
      <w:r>
        <w:rPr/>
        <w:t>May Almighty God strengthen your resolve to serve the Gospel of life and love through your activities in the sphere of social communications. May your efforts bring forth abundant fruits of truth, goodness and solidarity in that particular area of the Church's evangelizing mission. I commend you all to the intercession of Mary, Mother of the Redeemer, and of your Patron Saint Francis de Sales. As a token of my esteem and spiritual closeness, I glad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POPE JOHN PAUL II ON THE FIFTIETH ANNIVERSARY OF THE END OF THE SECOND WORLD WAR IN EUROPE</w:t>
      </w:r>
    </w:p>
    <w:p>
      <w:pPr>
        <w:pStyle w:val="Normal"/>
        <w:rPr/>
      </w:pPr>
      <w:r>
        <w:rPr/>
        <w:t>1. Fifty years ago, on 8 May 1945, the Second World War ended in Europe. The conclusion of that terrible calamity not only led people to hope for the return of the prisoners, deportees and refugees; it also awakened a desire to build a better Europe. The Continent could begin once more to hope in a future of peace and democracy.</w:t>
      </w:r>
    </w:p>
    <w:p>
      <w:pPr>
        <w:pStyle w:val="Normal"/>
        <w:rPr/>
      </w:pPr>
      <w:r>
        <w:rPr/>
        <w:t>Half a century later, individuals, families and peoples still retain memories of those six terrible years: memories of fear, violence, extreme poverty, death; tragic experiences of painful separation, endured in the absence of all security and freedom; recurring traumas brought about by the incessant bloodshed.</w:t>
      </w:r>
    </w:p>
    <w:p>
      <w:pPr>
        <w:pStyle w:val="Normal"/>
        <w:rPr/>
      </w:pPr>
      <w:r>
        <w:rPr/>
        <w:t>With the passing of time its meaning becomes clearer</w:t>
      </w:r>
    </w:p>
    <w:p>
      <w:pPr>
        <w:pStyle w:val="Normal"/>
        <w:rPr/>
      </w:pPr>
      <w:r>
        <w:rPr/>
        <w:t>2. It was not easy at the time to comprehend fully the many tragic dimensions of the conflict. But the passage of time has brought an increased awareness of the effect of that event on the 20th century and on the future of the world. The Second World War was not only an historical event of the first order; it also marked a turning-point for humanity in our time. As the years go by, the memories of the War must not grow dim; rather, they ought to become a stern lesson for our generation and for generations yet to come.</w:t>
      </w:r>
    </w:p>
    <w:p>
      <w:pPr>
        <w:pStyle w:val="Normal"/>
        <w:rPr/>
      </w:pPr>
      <w:r>
        <w:rPr/>
        <w:t>What the War meant for Europe and for the world has come to be understood over the past five decades, thanks to new information which has made possible a better knowledge of the sufferings it caused. The tragic experience of the years 1939-1945 today represents a kind of point of reference necessary for all who wish to reflect on the present and on the future of humanity.</w:t>
      </w:r>
    </w:p>
    <w:p>
      <w:pPr>
        <w:pStyle w:val="Normal"/>
        <w:rPr/>
      </w:pPr>
      <w:r>
        <w:rPr/>
        <w:t>In 1989, on the 50th anniversary of the beginning of the War, I wrote: "Fifty years later, it is our duty before God to remember these tragic events in order to honour the dead and to share in the sorrow of all those whom this outbreak of cruelty wounded in body and soul, while at the same time forgiving the offences that were committed".1</w:t>
      </w:r>
    </w:p>
    <w:p>
      <w:pPr>
        <w:pStyle w:val="Normal"/>
        <w:rPr/>
      </w:pPr>
      <w:r>
        <w:rPr/>
        <w:t>The memory of all that took place must be kept alive: this is our clear duty. Six years ago, at the time of the anniversary just mentioned, unprecedented social and political developments were taking shape in Eastern Europe with the rapid fall of the Communist regimes. This was a profound social upheaval which made it possible to put an end to certain tragic consequences of the World War, the end of which, for many European nations, had not in fact meant the beginning of a full enjoyment of peace and democracy, as might have been expected on 9 May 1945. Indeed, some peoples lost their power of self-determination and had been enclosed in the constricting boundaries of an empire, while attempts were made to destroy not only their religious traditions but also their historical memory and the age-old roots of their culture. I wished to stress this in my Encyclical Letter Centesimus annus.2 For those peoples, in a certain sense, it was only in 1989 that the Second World War came to an end.</w:t>
      </w:r>
    </w:p>
    <w:p>
      <w:pPr>
        <w:pStyle w:val="Normal"/>
        <w:rPr/>
      </w:pPr>
      <w:r>
        <w:rPr/>
        <w:t>An incredibly destructive war</w:t>
      </w:r>
    </w:p>
    <w:p>
      <w:pPr>
        <w:pStyle w:val="Normal"/>
        <w:rPr/>
      </w:pPr>
      <w:r>
        <w:rPr/>
        <w:t>3. The consequences of the Second World War for the life of nations and of continents were enormous. Military cemeteries are memorials to Christians and believers of other religions alike, to soldiers and civilians from Europe and other areas of the world. In fact, soldiers from non-European countries also came to fight on the soil of the Old Continent: many fell in the field, while for others 8 May marked the end of a terrible nightmare.</w:t>
      </w:r>
    </w:p>
    <w:p>
      <w:pPr>
        <w:pStyle w:val="Normal"/>
        <w:rPr/>
      </w:pPr>
      <w:r>
        <w:rPr/>
        <w:t>Tens of millions of men and women were killed, not counting the wounded and the missing. Great masses of families found themselves forced to abandon lands to which they had been attached for centuries. Communities and monuments rich in history were devastated; cities and countries were thrown into turmoil and reduced to ruins. In no earlier conflict had the civilian population, particularly women and children, ever paid such a high toll in deaths.</w:t>
      </w:r>
    </w:p>
    <w:p>
      <w:pPr>
        <w:pStyle w:val="Normal"/>
        <w:rPr/>
      </w:pPr>
      <w:r>
        <w:rPr/>
        <w:t>The marshalling of hatred</w:t>
      </w:r>
    </w:p>
    <w:p>
      <w:pPr>
        <w:pStyle w:val="Normal"/>
        <w:rPr/>
      </w:pPr>
      <w:r>
        <w:rPr/>
        <w:t>4. Still more grave was the spread of the "culture of war" with its bleak consequences of death, hatred and violence. As I wrote to the Bishops of Poland in 1989, "the Second World War made all people aware of the magnitude, previously unknown, which contempt for man and the violation of human rights could reach. It led to an unprecedented marshalling of hatred, which in turn trampled on man and on everything that is human, all in the name of an imperialistic ideology".3</w:t>
      </w:r>
    </w:p>
    <w:p>
      <w:pPr>
        <w:pStyle w:val="Normal"/>
        <w:rPr/>
      </w:pPr>
      <w:r>
        <w:rPr/>
        <w:t>It can never be sufficiently repeated that the Second World War changed the life of so many individuals and peoples for the worse. The point was reached where hellish death camps were built, where millions of Jews and hundreds of thousands of gypsies and other human beings met their death in atrocious conditions; their only fault was that they belonged to another people.</w:t>
      </w:r>
    </w:p>
    <w:p>
      <w:pPr>
        <w:pStyle w:val="Normal"/>
        <w:rPr/>
      </w:pPr>
      <w:r>
        <w:rPr/>
        <w:t>Auschwitz: a monument to the effects of totalitarianism</w:t>
      </w:r>
    </w:p>
    <w:p>
      <w:pPr>
        <w:pStyle w:val="Normal"/>
        <w:rPr/>
      </w:pPr>
      <w:r>
        <w:rPr/>
        <w:t>5. Auschwitz, along with so many other concentration camps, remains the horribly eloquent symbol of the effects of totalitarianism. It is our duty to make a pilgrimage to these places, in mind and heart, on this 50th anniversary. As I said at the Mass celebrated in 1979 at Brzezinka near Auschwitz: "I kneel at this Golgotha of the modern world".4 Recalling that pilgrimage, I now go back in spirit to those death camps. I pause especially "before the inscription in Hebrew" which commemorates the people "whose sons and daughters were condemned to total extermination" and reaffirm that "no one is permitted to pass by with indifference".5 As I did then, I pause before the inscription in Russian, after the changes which took place in the former Soviet Union, and I recall "the role which this country played in the last terrible war for the freedom of peoples".6 I then pause before the inscription in Polish and I think once more of the sacrifice made by so great a part of the nation, a sacrifice which represents "another painful blot on the conscience of mankind". What I said in 1979 I repeat today: "I have chosen three inscriptions. But we need to stop before every one of those here".7 Yes, on this 50th anniversary of the end of the Second World War, I feel strongly the need to pause before all those inscriptions, including those commemorating the sacrifice of victims little known or even forgotten.</w:t>
      </w:r>
    </w:p>
    <w:p>
      <w:pPr>
        <w:pStyle w:val="Normal"/>
        <w:rPr/>
      </w:pPr>
      <w:r>
        <w:rPr/>
        <w:t>6. This meditation raises questions which humanity needs to ask. Why did things come to the point where man himself and whole peoples were brought so low? Why, once the War was over, was there a failure to draw from its bitter lesson the necessary conclusions for the whole continent of Europe?</w:t>
      </w:r>
    </w:p>
    <w:p>
      <w:pPr>
        <w:pStyle w:val="Normal"/>
        <w:rPr/>
      </w:pPr>
      <w:r>
        <w:rPr/>
        <w:t>The world, and Europe in particular, headed towards that enormous catastrophe because they had lost the moral strength needed to oppose everything that was pushing them into the maelstrom of war. For totalitarianism destroys fundamental human freedoms and tramples upon human rights. Manipulating public opinion with the incessant pounding of its propaganda, it makes it easy to yield to the attraction of violence and weapons and in the end it overturns our human sense of responsibility.</w:t>
      </w:r>
    </w:p>
    <w:p>
      <w:pPr>
        <w:pStyle w:val="Normal"/>
        <w:rPr/>
      </w:pPr>
      <w:r>
        <w:rPr/>
        <w:t>At the time, unfortunately, people failed to understand that when freedoms are trampled on, the foundations are laid for a dangerous decline into violence and hatred, the harbingers of the "culture of war". This is precisely what happened: it was not difficult for leaders to induce the masses to make that fatal choice, by spreading the myth of the superman, by applying racist or antisemitic policies, by showing contempt for the lives of people considered useless because they were sick or asocial, by religious persecution and political discrimination, by the progressive stifling of all freedom through police control and the psychological conditioning resulting from the unilateral use of the media. These were precisely the stratagems to which Pope Pius XI of happy memory referred when in his Encyclical Letter Mit brennender Sorge of 14 March 1937 he spoke of "baleful designs" appearing on the horizon.8</w:t>
      </w:r>
    </w:p>
    <w:p>
      <w:pPr>
        <w:pStyle w:val="Normal"/>
        <w:rPr/>
      </w:pPr>
      <w:r>
        <w:rPr/>
        <w:t>A humane society is not built on violence</w:t>
      </w:r>
    </w:p>
    <w:p>
      <w:pPr>
        <w:pStyle w:val="Normal"/>
        <w:rPr/>
      </w:pPr>
      <w:r>
        <w:rPr/>
        <w:t>7. The Second World War was the direct result of this process of degeneration: but were the necessary lessons learned in the following decades? Sadly, the end of the War did not lead to the disappearance of the policies and ideologies which were its cause or contributed to its outbreak. Under another guise, totalitarian regimes continued and indeed spread, especially in Eastern Europe. After that 8 May, in Europe and elsewhere, a number of concentration camps remained open, while many people continued to be imprisoned in contempt of every elementary human right. It was not understood that a society worthy of the person is not built by destroying the person, by repression and by discrimination. This lesson of the Second World War has not yet been learned completely and in all quarters. And yet it remains and must stand as a warning for the next millennium.</w:t>
      </w:r>
    </w:p>
    <w:p>
      <w:pPr>
        <w:pStyle w:val="Normal"/>
        <w:rPr/>
      </w:pPr>
      <w:r>
        <w:rPr/>
        <w:t>In particular, in the years preceding the Second World War, the cult of the nation, pushed even to the point of becoming a new kind of idolatry, brought about in those six terrible years an enormous catastrophe. Pius XI, in December 1930, had already warned that "it will be more difficult, if not impossible, for peace to endure between peoples and States, if in place of true and genuine love of country there reigns a selfish and intransigent nationalism, that is to say, hatred and jealousy in place of the common desire of the good, distrust and suspicion in place of fraternal trust, competition and strife in place of harmonious co-operation, the desire for power and mastery in place of respect and protection for all rights, including those of the weak and the small".9</w:t>
      </w:r>
    </w:p>
    <w:p>
      <w:pPr>
        <w:pStyle w:val="Normal"/>
        <w:rPr/>
      </w:pPr>
      <w:r>
        <w:rPr/>
        <w:t>It was not by chance that a number of wise statesmen in Western Europe desired, precisely as a result of reflection on the disasters caused by the Second World War, to forge a common bond between their countries. That pact developed in subsequent decades, making clear the will of the nations which became part of it no longer to be alone in facing their future. They understood that in addition to the common good of individual peoples there is a common good of humanity which is violently trampled on by war. This reflection on a terrible experience convinced them that the interests of any one nation cannot be fittingly pursued except in the context of amicable interdependence with other peoples.</w:t>
      </w:r>
    </w:p>
    <w:p>
      <w:pPr>
        <w:pStyle w:val="Normal"/>
        <w:rPr/>
      </w:pPr>
      <w:r>
        <w:rPr/>
        <w:t>The Church listens to the plea of the victims</w:t>
      </w:r>
    </w:p>
    <w:p>
      <w:pPr>
        <w:pStyle w:val="Normal"/>
        <w:rPr/>
      </w:pPr>
      <w:r>
        <w:rPr/>
        <w:t>8. Many are the voices raised on this 50th anniversary of the end of the Second World War in an effort to overcome the divisions between victors and the vanquished. There are commemorations of the courage and sacrifice of millions of men and women. For her part, the Church wishes to listen in particular to the plea of all the victims. It is a plea which helps us understand better the scandal of those six years of conflict. It is a plea which asks us to reflect on what the War meant for all humanity. It is a plea which serves as a denunciation of the ideologies which led to that immense catastrophe. In the face of every war, we are all called to ponder our responsibilities, to forgive and to ask forgiveness. We feel bitter regret, as Christians, when we consider that "the horrors of that war took place on a continent which could claim a remarkable flowering of culture and civilization - the continent which had remained so long in the light of the Gospel and of the Church".10 For this the Christians of Europe need to ask forgiveness, even while recognizing that there were varying degrees of responsibility in the events which led to the war.</w:t>
      </w:r>
    </w:p>
    <w:p>
      <w:pPr>
        <w:pStyle w:val="Normal"/>
        <w:rPr/>
      </w:pPr>
      <w:r>
        <w:rPr/>
        <w:t>War is incapable of bringing about justice</w:t>
      </w:r>
    </w:p>
    <w:p>
      <w:pPr>
        <w:pStyle w:val="Normal"/>
        <w:rPr/>
      </w:pPr>
      <w:r>
        <w:rPr/>
        <w:t>9. The divisions caused by the Second World War make us realize that force in the service of the "will to power" is an inadequate means for building true justice. Instead, it sets in motion a sinister process with unforeseeable consequences for men, women and whole peoples, who risk the complete loss of their dignity, together with their property and life itself. We can still appreciate the stern warning which Pope Pius XII of venerable memory voiced in August 1939, on the very eve of that tragic conflict, in a last-minute attempt to prevent recourse to arms: "The danger is imminent, but there is yet time. Nothing is lost with peace; all may be lost with war. Let men return to mutual understanding. Let them begin negotiations anew".11 Pius XII was here following in the footsteps of Pope Benedict XV who, after making every effort to prevent the First World War, did not hesitate to brand it "a useless slaughter".12 I myself reaffirmed these principles when on 20 January 1991, on the eve of the Gulf War, I observed that "the tragic situation of recent days makes it even more evident that problems are not resolved with arms, but that new and greater tensions among peoples are thus created".13 This is something which the passing of the years proves ever more correct, although in some regions of Europe and elsewhere in the world fresh outbreaks of war continue to occur. Pope John XXIII, in his Encyclical Letter Pacem in terris, listed as one of the signs of the time the growing conviction that "disputes which may arise between nations must be resolved by negotiation and agreement, not by recourse to arms".14 Despite all human failures, there are many events, even in recent times, which serve to show that honest, patient negotiations which respect the rights and aspirations of all involved can lead to a peaceful resolution of even highly complex situations. In this spirit I express my deep appreciation and strong support to all modern peacemakers.</w:t>
      </w:r>
    </w:p>
    <w:p>
      <w:pPr>
        <w:pStyle w:val="Normal"/>
        <w:rPr/>
      </w:pPr>
      <w:r>
        <w:rPr/>
        <w:t>I do so especially by reason of the haunting memory of the atomic explosions which struck first Hiroshima and then Nagasaki in August 1945. They bear witness to the overwhelming horror and suffering caused by war: the final toll of that tragedy - as I recalled during my visit to Hiroshima - has not yet been entirely determined, nor has its total cost in human terms yet been calculated, particularly when we consider what effect nuclear war has had and could still have on our thinking, our attitudes and our civilization. "To remember the past is to commit oneself to the future. To remember Hiroshima is to abhor nuclear war. To remember Hiroshima is to commit oneself to peace. To remember what the people of this city suffered is to renew our faith in man, in his capacity to do what is good, in his freedom to choose what is right, in his determination to turn disaster into a new beginning".15</w:t>
      </w:r>
    </w:p>
    <w:p>
      <w:pPr>
        <w:pStyle w:val="Normal"/>
        <w:rPr/>
      </w:pPr>
      <w:r>
        <w:rPr/>
        <w:t>Fifty years after that tragic conflict, which ended some months later also in the Pacific with the terrible events of Hiroshima and Nagasaki and with the subsequent surrender of Japan, it appears ever more clearly as "a self-destruction of mankind".16 War is in fact, if we look at it clearly, as much a tragedy for the victors as for the vanquished.</w:t>
      </w:r>
    </w:p>
    <w:p>
      <w:pPr>
        <w:pStyle w:val="Normal"/>
        <w:rPr/>
      </w:pPr>
      <w:r>
        <w:rPr/>
        <w:t>The Propaganda Machine</w:t>
      </w:r>
    </w:p>
    <w:p>
      <w:pPr>
        <w:pStyle w:val="Normal"/>
        <w:rPr/>
      </w:pPr>
      <w:r>
        <w:rPr/>
        <w:t>10. A further reflection is called for. During the Second World War, in addition to conventional, chemical, biological and nuclear weapons, there was widespread use of another deadly instrument of war: propaganda. Before striking the enemy with weapons aimed at his physical destruction, efforts were made to annihilate him morally by defamation, false accusations and the inculcation of an irrational intolerance, by means of a thorough programme of indoctrination, directed especially to the young. It is in fact characteristic of all totalitarian regimes to create an enormous propaganda machine in order to justify their own crimes and to provoke ideological intolerance and racial violence against those who do not deserve - it is claimed - to be considered an integral part of the community. How distant all this is from an authentic culture of peace! Such a culture presupposes a recognition of the intrinsic link between truth and love. The culture of peace is built by rejecting at the outset every sort of racism and intolerance, by withstanding racist propaganda, by keeping economic and political ambition within due limits and by decisively rejecting violence and all forms of exploitation.</w:t>
      </w:r>
    </w:p>
    <w:p>
      <w:pPr>
        <w:pStyle w:val="Normal"/>
        <w:rPr/>
      </w:pPr>
      <w:r>
        <w:rPr/>
        <w:t>The perverse techniques of propaganda do not stop at falsifying reality; they also distort information about where responsibility lies, thus making an informed moral and political judgment extremely difficult. War gives rise to a propaganda which leaves no room for different interpretations, critical analysis of the causes of conflict, and the attribution of real responsibility. This emerges quite clearly from our information about the years 1939-1945, and from the documentation concerning other wars which broke out in subsequent years. In every society, war leads to a totalitarian use of the means of communication and propaganda, which fails to inculcate respect for others and esteem for dialogue, but rather encourages suspicion and a desire for reprisals.</w:t>
      </w:r>
    </w:p>
    <w:p>
      <w:pPr>
        <w:pStyle w:val="Normal"/>
        <w:rPr/>
      </w:pPr>
      <w:r>
        <w:rPr/>
        <w:t>War has not disappeared</w:t>
      </w:r>
    </w:p>
    <w:p>
      <w:pPr>
        <w:pStyle w:val="Normal"/>
        <w:rPr/>
      </w:pPr>
      <w:r>
        <w:rPr/>
        <w:t>11. After 1945, wars unfortunately did not come to an end. Violence, terrorism and armed attacks have continued to darken these last decades.</w:t>
      </w:r>
    </w:p>
    <w:p>
      <w:pPr>
        <w:pStyle w:val="Normal"/>
        <w:rPr/>
      </w:pPr>
      <w:r>
        <w:rPr/>
        <w:t>We have witnessed the so-called "Cold War", in which two opposing blocs preserved a dangerous balance of power thanks to a continual arms race. Even when this bilateral confrontation disappeared, armed clashes did not come to an end.</w:t>
      </w:r>
    </w:p>
    <w:p>
      <w:pPr>
        <w:pStyle w:val="Normal"/>
        <w:rPr/>
      </w:pPr>
      <w:r>
        <w:rPr/>
        <w:t>Today too many conflicts are still raging in different parts of the world. Public opinion, shaken by the horrible pictures which enter homes each day via television, reacts emotionally but all too quickly grows accustomed to these conflicts and comes to accept their inevitability. Besides being unjust, this attitude is extremely dangerous. We must never forget what happened in the past and what is still happening today. These are tragedies which affect countless innocent victims, whose cries of terror and suffering are a challenge to the consciences of all decent men and women. We cannot and must not yield to the logic of arms!</w:t>
      </w:r>
    </w:p>
    <w:p>
      <w:pPr>
        <w:pStyle w:val="Normal"/>
        <w:rPr/>
      </w:pPr>
      <w:r>
        <w:rPr/>
        <w:t>The Holy See, in addition to being a signatory of the major International Treaties and Conventions, has tirelessly sought to remind the international community of the urgent need to strengthen guidelines for the non-proliferation of nuclear weapons and for the elimination of chemical and biological weapons, especially those which are especially deadly and which strike indiscriminately. The Holy See has also recently invited public opinion to become more aware of the continuing phenomenon of the arms trade, a grave matter urgently calling for serious ethical reflection.17 Nor should it be overlooked that not only the militarization of States but also the easy access to arms enjoyed by private individuals or groups, which favours the spread of organized crime and terrorism, represents an unpredictable and constant threat to peace.</w:t>
      </w:r>
    </w:p>
    <w:p>
      <w:pPr>
        <w:pStyle w:val="Normal"/>
        <w:rPr/>
      </w:pPr>
      <w:r>
        <w:rPr/>
        <w:t>A school for all believers</w:t>
      </w:r>
    </w:p>
    <w:p>
      <w:pPr>
        <w:pStyle w:val="Normal"/>
        <w:rPr/>
      </w:pPr>
      <w:r>
        <w:rPr/>
        <w:t>12. War never again! Yes to peace! These were the sentiments commonly expressed after the historic date of 8 May 1945. The six horrible years of conflict provided everyone with an opportunity to grow in the school of suffering. Christians too were able to draw closer together and question their own responsibilities for their disunity. They also discovered anew the solidarity of a destiny which they share in common and with all men and women of whatever nation. An event which marked the depths of strife and division between peoples and individuals thus proved for Christians a providential opportunity to become aware of their profound communion in suffering and in bearing witness. Beneath the Cross of Christ, members of all the Churches and Christian communities were able to resist even unto the supreme sacrifice. Many of them, with the peaceful weapons of witness in suffering and of love, stood up in an exemplary way to their torturers and oppressors. Together with others — believers and non-believers, men and women of every race, religion and nation — they held aloft very clearly, above the mounting wave of violence, a message of brotherhood and forgiveness.</w:t>
      </w:r>
    </w:p>
    <w:p>
      <w:pPr>
        <w:pStyle w:val="Normal"/>
        <w:rPr/>
      </w:pPr>
      <w:r>
        <w:rPr/>
        <w:t>On this anniversary, how can we fail to remember those Christians who, bearing witness in the face of evil, prayed for their oppressors and bent down to bind the wounds of all? By sharing in suffering, they saw one another as brothers and sisters, and fully experienced the unreasonableness of their divisions. Shared suffering made them feel ever more deeply both the weight of the divisions still existing among Christ's followers and the negative consequences which these divisions entail for the building of Europe's spiritual, cultural and political identity. Their experience serves as a warning for us: we need to continue along this path, praying and working with fervent confidence and generosity, in expectation of the fast-approaching Great Jubilee of the Year 2000. May Christians set out towards that goal on a pilgrimage of penance and reconciliation,18 in the hope of being able at last to restore full communion between all believers in Christ, a step which will assuredly benefit the cause of peace.</w:t>
      </w:r>
    </w:p>
    <w:p>
      <w:pPr>
        <w:pStyle w:val="Normal"/>
        <w:rPr/>
      </w:pPr>
      <w:r>
        <w:rPr/>
        <w:t>13. The wave of suffering with which the War engulfed the earth has impelled believers belonging to all religions to put their spiritual resources at the service of peace. Every religion, albeit in historically different ways, has had this singular experience in these past five decades. The world can bear witness that, after the enormous tragedy of the War, something new was born in the hearts of members of the different religious denominations: they feel more responsible for peace on earth and they have begun to co-operate with one another. The World Day of Prayer for Peace held in Assisi on 27 October 1986 publicly ratified this attitude born of suffering. Assisi revealed "the intrinsic link between an authentic religious attitude and the great good of peace".19 In the subsequent Days of Prayer for Peace in the Balkans (held in Assisi on 9-10 January 1993 and in St Peter's Basilica on 23 January 1994), particular attention was given to the specific contribution asked of believers for the fostering of peace through the weapons of prayer and penance.</w:t>
      </w:r>
    </w:p>
    <w:p>
      <w:pPr>
        <w:pStyle w:val="Normal"/>
        <w:rPr/>
      </w:pPr>
      <w:r>
        <w:rPr/>
        <w:t>The world as it travels toward the end of the second millennium expects from believers more resolute action on behalf of peace. As I said to the representatives of the Christian Churches and major religions assembled in Warsaw in 1989 for the 50th anniversary of the beginning of the war: "From the heart of our various religious traditions flows the testimony of compassionate sharing in the sorrows of mankind, of respect for the sacredness of life. This is a great spiritual force which makes us more confident for the future of humanity".20 Even after 50 years, the unfortunate events of the Second World War still make us acutely aware of the need to unleash these spiritual energies with rekindled power and commitment.</w:t>
      </w:r>
    </w:p>
    <w:p>
      <w:pPr>
        <w:pStyle w:val="Normal"/>
        <w:rPr/>
      </w:pPr>
      <w:r>
        <w:rPr/>
        <w:t>In this regard we need to recall that it was precisely the terrible experience of the War which led to the birth of the United Nations Organization, which Pope John XXIII of venerable memory considered a sign of our times for the "maintenance and consolidation of peace among peoples".21 From the cruel contempt for people's dignity and rights there was also born the Universal Declaration of Human Rights. The 50th anniversary of the United Nations, being celebrated this year, should be an occasion for consolidating the international community's commitment to the service of peace. For this to happen, the United Nations Organization will have to be granted the instruments which it needs in order to carry out its mission effectively.</w:t>
      </w:r>
    </w:p>
    <w:p>
      <w:pPr>
        <w:pStyle w:val="Normal"/>
        <w:rPr/>
      </w:pPr>
      <w:r>
        <w:rPr/>
        <w:t>Some are still preparing for war</w:t>
      </w:r>
    </w:p>
    <w:p>
      <w:pPr>
        <w:pStyle w:val="Normal"/>
        <w:rPr/>
      </w:pPr>
      <w:r>
        <w:rPr/>
        <w:t>14. During these days, in many parts of Europe, celebrations and commemorations are taking place in the presence of civil authorities and leaders from every community and country. As I join in this commemoration of the sacrifice made by the many victims of the war, I wish to invite all men and women of good will to reflect seriously on the connection that must exist between the memory of that terrible world conflict and the aims which should inspire national and international policies. In particular, it will be necessary to ensure effective means of controlling the international arms market and to make joint efforts to set up adequate structures for intervention in case of crises, in order to persuade all those involved to prefer negotiations to violent confrontation. Sadly, while we are celebrating the return of peace, is it not a fact that there are people who continue to prepare for war, both by promoting a culture of hatred and by distributing sophisticated weapons of war? In Europe, is it not a fact that painful conflicts which have gone on for years still await peaceful solutions? Unfortunately, this 8 May 1995 is not a day of peace for some areas of Europe! I am thinking especially of the tormented lands of the Balkans and the Caucasus, where arms are still roaring and human blood continues to be shed.</w:t>
      </w:r>
    </w:p>
    <w:p>
      <w:pPr>
        <w:pStyle w:val="Normal"/>
        <w:rPr/>
      </w:pPr>
      <w:r>
        <w:rPr/>
        <w:t>Twenty years after the end of the Second World War, in 1965, Pope Paul VI, addressing the United Nations Organization, asked: "Will the world ever come to change the selfish and bellicose outlook that has spun out such a great part of its history up to now?"22 This question still awaits a response. May the memory of the Second World War rekindle in all — according to their possibilities — a resolve to work for a firm political commitment to peace in Europe and in the entire world.</w:t>
      </w:r>
    </w:p>
    <w:p>
      <w:pPr>
        <w:pStyle w:val="Normal"/>
        <w:rPr/>
      </w:pPr>
      <w:r>
        <w:rPr/>
        <w:t>A special significance for youth</w:t>
      </w:r>
    </w:p>
    <w:p>
      <w:pPr>
        <w:pStyle w:val="Normal"/>
        <w:rPr/>
      </w:pPr>
      <w:r>
        <w:rPr/>
        <w:t>15. My thoughts now turn to the young people who have had no personal experience of the horrors of that War. To them I say: dear young people, I have great confidence in your ability to be authentic witnesses to the Gospel. Make a personal commitment to serve life and peace. The victims, the combatants and the martyrs of the Second World War were for the most part young people like you. For this reason I ask you, the young people of the 21st century, to be particularly alert to the signs that the culture of hatred and death is growing. Reject sterile and violent ideologies. Renounce every form of extreme nationalism and intolerance. It is along these paths that the temptation to violence and war slowly but surely appears.</w:t>
      </w:r>
    </w:p>
    <w:p>
      <w:pPr>
        <w:pStyle w:val="Normal"/>
        <w:rPr/>
      </w:pPr>
      <w:r>
        <w:rPr/>
        <w:t>You have been given the mission of opening new paths to fraternity among peoples, building a single human family, and coming to understand more deeply the "law of reciprocity in giving and receiving, of self-giving and of the acceptance of others".23 This is demanded by the moral law written by the Creator in the heart of every person, a law confirmed by God in the Revelation of the Old Testament and then brought to perfection by Jesus in the Gospel: "You shall love your neighbour as yourself" (Lv 19:18; Mk 12:31); "Just as I have loved you, you also should love one another" (Jn 13:34). A civilization of love and truth can only be built if openness to others extends to the relations between peoples, nations and cultures. May this appeal resound in the heart of everyone: Love other peoples as you love your own! The path of humanity's future is that of unity; and authentic unity — so the Gospel proclaims — is found through Jesus Christ, our reconciliation and our peace (cf. Eph 2:14-18).</w:t>
      </w:r>
    </w:p>
    <w:p>
      <w:pPr>
        <w:pStyle w:val="Normal"/>
        <w:rPr/>
      </w:pPr>
      <w:r>
        <w:rPr/>
        <w:t>The need for a new heart</w:t>
      </w:r>
    </w:p>
    <w:p>
      <w:pPr>
        <w:pStyle w:val="Normal"/>
        <w:rPr/>
      </w:pPr>
      <w:r>
        <w:rPr/>
        <w:t>16. "And you shall remember all the way which the Lord your God has led you these 40 years in the wilderness, that he might humble you, testing you to know what was in your heart, whether you would keep his commandments or not. And he humbled you and let you hunger and fed you with manna, which you did not know, nor did your fathers know; that he might make you know that man does not live by bread alone, but that man lives by everything that proceeds out of the mouth of the Lord" (Dt 8:2-3).</w:t>
      </w:r>
    </w:p>
    <w:p>
      <w:pPr>
        <w:pStyle w:val="Normal"/>
        <w:rPr/>
      </w:pPr>
      <w:r>
        <w:rPr/>
        <w:t>We have not yet entered the "promised land" of peace. The memory of the painful journey of the War and of the difficult journey of the second post-war period is a constant reminder of this. This journey, in the dark days of the war, in the trying post-war years, and in our own uncertain and problematic times, has often shown that in human hearts, including those of believers, there is a strong temptation to hate, to despise others and to deceive them. But on this same journey the Lord has not failed to help us; he has brought about attitudes of love, understanding and peace, and a sincere desire for reconciliation and unity. As believers, we know that man lives by everything that comes from the mouth of the Lord. We also know that peace takes root in the hearts of all who open themselves to God. Remembering the Second World War and the subsequent post-war decades cannot fail to evoke in Christians the desire for a new heart, capable of respecting man and of promoting his true dignity.</w:t>
      </w:r>
    </w:p>
    <w:p>
      <w:pPr>
        <w:pStyle w:val="Normal"/>
        <w:rPr/>
      </w:pPr>
      <w:r>
        <w:rPr/>
        <w:t>This is the basis of true hope for peace in the world. As Zechariah prophesied: "The day shall dawn upon us, to give light to those who sit in darkness and in the shadow of death, to guide our feet into the way of peace" (Lk 1:78-79). In this Easter season, which celebrates Christ's victory over sin, the source of division, grief and injustice, let us repeat the prayer with which my venerable Predecessor Pope John XXIII closed his Encyclical Letter Pacem in terris: "May the Lord enlighten the minds of rulers, so that, besides caring for the proper material welfare of their peoples, they may also guarantee them the great gift of peace. Finally, may Christ inflame the desires of all to break through the barriers which divide them, to strengthen the bonds of mutual love, to learn to understand one another, and to pardon those who have done them wrong. Through his power and inspiration may all peoples become as brothers, and may the peace they long for ever flourish and ever reign among them".24</w:t>
      </w:r>
    </w:p>
    <w:p>
      <w:pPr>
        <w:pStyle w:val="Normal"/>
        <w:rPr/>
      </w:pPr>
      <w:r>
        <w:rPr/>
        <w:t>May Mary, the Mediatrix of grace, ever watchful and concerned for all her children, obtain for all humanity the precious gift of harmony and peace.</w:t>
      </w:r>
    </w:p>
    <w:p>
      <w:pPr>
        <w:pStyle w:val="Normal"/>
        <w:rPr/>
      </w:pPr>
      <w:r>
        <w:rPr/>
        <w:t>From the Vatican, 8 May 1995.</w:t>
      </w:r>
    </w:p>
    <w:p>
      <w:pPr>
        <w:pStyle w:val="Normal"/>
        <w:rPr/>
      </w:pPr>
      <w:r>
        <w:rPr/>
        <w:t>JOHN PAUL II</w:t>
      </w:r>
    </w:p>
    <w:p>
      <w:pPr>
        <w:pStyle w:val="Normal"/>
        <w:rPr/>
      </w:pPr>
      <w:r>
        <w:rPr/>
      </w:r>
    </w:p>
    <w:p>
      <w:pPr>
        <w:pStyle w:val="Normal"/>
        <w:rPr/>
      </w:pPr>
      <w:r>
        <w:rPr/>
        <w:t>NOTES</w:t>
      </w:r>
    </w:p>
    <w:p>
      <w:pPr>
        <w:pStyle w:val="Normal"/>
        <w:rPr/>
      </w:pPr>
      <w:r>
        <w:rPr/>
        <w:t>1 Message on the 50th Anniversary of the Beginning of the Second World War (27 August 1989), n. 2: AAS 82 (1990), 51.</w:t>
      </w:r>
    </w:p>
    <w:p>
      <w:pPr>
        <w:pStyle w:val="Normal"/>
        <w:rPr/>
      </w:pPr>
      <w:r>
        <w:rPr/>
        <w:t>2 Cf. n. 18: AAS 83 (1991), 815.</w:t>
      </w:r>
    </w:p>
    <w:p>
      <w:pPr>
        <w:pStyle w:val="Normal"/>
        <w:rPr/>
      </w:pPr>
      <w:r>
        <w:rPr/>
        <w:t>3 Letter to the Bishops of Poland on the 50th Anniversary of the Beginning of World War II (26 August 1989), n. 3: AAS 82 (1990), 46.</w:t>
      </w:r>
    </w:p>
    <w:p>
      <w:pPr>
        <w:pStyle w:val="Normal"/>
        <w:rPr/>
      </w:pPr>
      <w:r>
        <w:rPr/>
        <w:t>4 Homily at Brzezinka concentration camp (7 June 1979), n. 2: Insegnamenti II (1979), 1484.</w:t>
      </w:r>
    </w:p>
    <w:p>
      <w:pPr>
        <w:pStyle w:val="Normal"/>
        <w:rPr/>
      </w:pPr>
      <w:r>
        <w:rPr/>
        <w:t>5 Ibid.</w:t>
      </w:r>
    </w:p>
    <w:p>
      <w:pPr>
        <w:pStyle w:val="Normal"/>
        <w:rPr/>
      </w:pPr>
      <w:r>
        <w:rPr/>
        <w:t>6 Ibid., loc. cit., 1485.</w:t>
      </w:r>
    </w:p>
    <w:p>
      <w:pPr>
        <w:pStyle w:val="Normal"/>
        <w:rPr/>
      </w:pPr>
      <w:r>
        <w:rPr/>
        <w:t>7 Ibid.</w:t>
      </w:r>
    </w:p>
    <w:p>
      <w:pPr>
        <w:pStyle w:val="Normal"/>
        <w:rPr/>
      </w:pPr>
      <w:r>
        <w:rPr/>
        <w:t>8 N. 11: AAS 29 (1937), 186.</w:t>
      </w:r>
    </w:p>
    <w:p>
      <w:pPr>
        <w:pStyle w:val="Normal"/>
        <w:rPr/>
      </w:pPr>
      <w:r>
        <w:rPr/>
        <w:t>9 Address to the Roman Curia (24 December 1930): AAS 22 (1930), 535-536.</w:t>
      </w:r>
    </w:p>
    <w:p>
      <w:pPr>
        <w:pStyle w:val="Normal"/>
        <w:rPr/>
      </w:pPr>
      <w:r>
        <w:rPr/>
        <w:t>10 John Paul II, Letter to the Bishops of Poland on the 50th Anniversary of the Beginning of World War II (26 August 1989), n. 3: AAS 82 (1990), 46.</w:t>
      </w:r>
    </w:p>
    <w:p>
      <w:pPr>
        <w:pStyle w:val="Normal"/>
        <w:rPr/>
      </w:pPr>
      <w:r>
        <w:rPr/>
        <w:t>11 Radio Message "Un'ora grave" (24 August 1939): AAS 31 (1939), 334.</w:t>
      </w:r>
    </w:p>
    <w:p>
      <w:pPr>
        <w:pStyle w:val="Normal"/>
        <w:rPr/>
      </w:pPr>
      <w:r>
        <w:rPr/>
        <w:t>12 Exhortation to Leaders of the Nations at War (1 August 1917): AAS 9 (1917), 420.</w:t>
      </w:r>
    </w:p>
    <w:p>
      <w:pPr>
        <w:pStyle w:val="Normal"/>
        <w:rPr/>
      </w:pPr>
      <w:r>
        <w:rPr/>
        <w:t>13 Angelus Appeal (20 January 1991): Insegnamenti XIV, 1 (1991), 156.</w:t>
      </w:r>
    </w:p>
    <w:p>
      <w:pPr>
        <w:pStyle w:val="Normal"/>
        <w:rPr/>
      </w:pPr>
      <w:r>
        <w:rPr/>
        <w:t>14 N. 3: AAS 55 (1963), 291.</w:t>
      </w:r>
    </w:p>
    <w:p>
      <w:pPr>
        <w:pStyle w:val="Normal"/>
        <w:rPr/>
      </w:pPr>
      <w:r>
        <w:rPr/>
        <w:t>15 John Paul II, Address at "Peace Memorial Park", Hiroshima (25 February 1981), 4: AAS 73 (1981), 417.</w:t>
      </w:r>
    </w:p>
    <w:p>
      <w:pPr>
        <w:pStyle w:val="Normal"/>
        <w:rPr/>
      </w:pPr>
      <w:r>
        <w:rPr/>
        <w:t>16 John Paul II, Encyclical Letter Centesimus annus (1 May 1991), n. 18: AAS 83 (1991), 816.</w:t>
      </w:r>
    </w:p>
    <w:p>
      <w:pPr>
        <w:pStyle w:val="Normal"/>
        <w:rPr/>
      </w:pPr>
      <w:r>
        <w:rPr/>
        <w:t>17 Cf. Pontifical Council for Justice and Peace, The International Arms Trade (1 May 1994), Vatican City, 1994.</w:t>
      </w:r>
    </w:p>
    <w:p>
      <w:pPr>
        <w:pStyle w:val="Normal"/>
        <w:rPr/>
      </w:pPr>
      <w:r>
        <w:rPr/>
        <w:t>18 Cf. John Paul II, Apostolic Letter Tertio millennio adveniente (10 November 1994), n. 50: AAS 87 (1995), 36.</w:t>
      </w:r>
    </w:p>
    <w:p>
      <w:pPr>
        <w:pStyle w:val="Normal"/>
        <w:rPr/>
      </w:pPr>
      <w:r>
        <w:rPr/>
        <w:t>19 John Paul II, Address at the Conclusion of the World Day of Prayer for Peace, n. 6: AAS 79 (1987), 868.</w:t>
      </w:r>
    </w:p>
    <w:p>
      <w:pPr>
        <w:pStyle w:val="Normal"/>
        <w:rPr/>
      </w:pPr>
      <w:r>
        <w:rPr/>
        <w:t>20 Television message to those taking part in the international meeting of prayer for peace on the 50th anniversary of the outbreak of the Second World War (1 September 1989): Insegnamenti, XII, 2 (1989), 421.</w:t>
      </w:r>
    </w:p>
    <w:p>
      <w:pPr>
        <w:pStyle w:val="Normal"/>
        <w:rPr/>
      </w:pPr>
      <w:r>
        <w:rPr/>
        <w:t>21 John XXIII, Encyclical Letter Pacem in terris (11 April 1963), n. 4: AAS 55 (1963), 295.</w:t>
      </w:r>
    </w:p>
    <w:p>
      <w:pPr>
        <w:pStyle w:val="Normal"/>
        <w:rPr/>
      </w:pPr>
      <w:r>
        <w:rPr/>
        <w:t>22 Address to the General Assembly of the United Nations Organization (4 October 1965), n. 5: AAS 57 (1965), 882.</w:t>
      </w:r>
    </w:p>
    <w:p>
      <w:pPr>
        <w:pStyle w:val="Normal"/>
        <w:rPr/>
      </w:pPr>
      <w:r>
        <w:rPr/>
        <w:t>23 John Paul II, Encyclical Letter Evangelium vitae (25 March 1995), n. 76: L'Osservatore Romano, 31 March 1995, 10.</w:t>
      </w:r>
    </w:p>
    <w:p>
      <w:pPr>
        <w:pStyle w:val="Normal"/>
        <w:rPr/>
      </w:pPr>
      <w:r>
        <w:rPr/>
        <w:t>24 N. 5: AAS 55 (1963), 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IN THE FOURTH INTERNATIONAL CONGRESS ON THE PASTORAL CARE OF TRAVELING PEOPLE </w:t>
      </w:r>
    </w:p>
    <w:p>
      <w:pPr>
        <w:pStyle w:val="Normal"/>
        <w:rPr/>
      </w:pPr>
      <w:r>
        <w:rPr/>
        <w:t>Vatican, 7 June 1995</w:t>
      </w:r>
    </w:p>
    <w:p>
      <w:pPr>
        <w:pStyle w:val="Normal"/>
        <w:rPr/>
      </w:pPr>
      <w:r>
        <w:rPr/>
        <w:t>Faith of Gypsy People must be strengthened</w:t>
      </w:r>
    </w:p>
    <w:p>
      <w:pPr>
        <w:pStyle w:val="Normal"/>
        <w:rPr/>
      </w:pPr>
      <w:r>
        <w:rPr/>
        <w:t>1. Welcome, representatives of the Gypsy people and pastoral workers who generously devote yourselves to serving them! The Pope is pleased to greet you on the occasion of your Fourth International Meeting, appropriately organized by the Pontifical Council for the Pastoral Care of Migrants and Itinerant People on the theme: "Gypsies Today: From Their History to New Pastoral Demands".</w:t>
      </w:r>
    </w:p>
    <w:p>
      <w:pPr>
        <w:pStyle w:val="Normal"/>
        <w:rPr/>
      </w:pPr>
      <w:r>
        <w:rPr/>
        <w:t>You have come from Eastern and Western Europe and from other parts of the world to reinvigorate your Christian commitment through prayer, reflection on the challenges to the faith today, the exchange of experiences and the search for increased .solidarity and openness to your brothers and sisters. At this histori-cal moment you are seeking new forms of participation in social lire for the Gypsy people and new expressions of their religious sense.</w:t>
      </w:r>
    </w:p>
    <w:p>
      <w:pPr>
        <w:pStyle w:val="Normal"/>
        <w:rPr/>
      </w:pPr>
      <w:r>
        <w:rPr/>
        <w:t>You have not come empty-handed! On behalf or the Gypsy people you renew your readiness to make a specific contribution to coexistence and the building a more just and harmonious society, stress-ing those values which distinguish this people's culture, such as respect for the elderly and for the family, love of freedom, a just pride in their own traditions and generous support of peace.</w:t>
      </w:r>
    </w:p>
    <w:p>
      <w:pPr>
        <w:pStyle w:val="Normal"/>
        <w:rPr/>
      </w:pPr>
      <w:r>
        <w:rPr/>
        <w:t>Likewise, you are giving a new expres-sion to the Gypsy people's willingness to co-operate actively in the solution of the complex problems that still affect their lire in various parts Or the world: discrimination and racism, the lack of housing and properly equipped caravan sites, non-acceptance, inadequate education and marginalization. At the same time, you recognize that Gypsies, whether they lead a settled or a nomadic life, cannot but feel committed to co-operation with the peoples among whom they find themselves, appreciating their qualities, accepting their laws and making their own contribution to the necessary mutual awareness and the common quest for fruitful co-existence.</w:t>
      </w:r>
    </w:p>
    <w:p>
      <w:pPr>
        <w:pStyle w:val="Normal"/>
        <w:rPr/>
      </w:pPr>
      <w:r>
        <w:rPr/>
        <w:t>2. In the Church, the People of God on their way to the Father, as the Second Vatican Council recalls (cr. Lumen gentium , n. 9), no ethnic or linguistic group must feel a stranger: all must be accepted and fully appreciated by her. When my venerable predecessor, Paul VI, met the first Gypsy pilgrimage 30 years ago, he had this to say: "You are in the heart of the Church" (Insegnamenti/III, [1965], p. 492).</w:t>
      </w:r>
    </w:p>
    <w:p>
      <w:pPr>
        <w:pStyle w:val="Normal"/>
        <w:rPr/>
      </w:pPr>
      <w:r>
        <w:rPr/>
        <w:t>Today I would like to make those words my own, hoping that the Church, whose activity is also being re-organized in Eastern Europe, may continue to be actively involved with the Gypsies through generous pastoral workers and projects that witness in daily life to the love of Jesus, the Good Shepherd, for the lowly and the weak.</w:t>
      </w:r>
    </w:p>
    <w:p>
      <w:pPr>
        <w:pStyle w:val="Normal"/>
        <w:rPr/>
      </w:pPr>
      <w:r>
        <w:rPr/>
        <w:t>3. The evangelization of the Gypsy people must not overlook their history, often marked by tragic suffering and serious hostility. In my recent Message on the Fiftieth Anniversary of the End of the Second World War in Europe I asked that the memory of what happened during those terrible years be kept alive: "The memories of the War must not grow dim; rather, they ought to become a stern lesson for our generation and for generations yet to come" (L'Osservatore Romano English edition, 17 May 1995, p. 1). In the Nazi extermination camps as I recalled, "millions of Jews and hundreds of thousands of Gypsies and other human beings met their death in atrocious conditions; their only fault was that they belonged to another people" (ibid.). To forget what happened in the past can open the way to new forms of rejection and aggression.</w:t>
      </w:r>
    </w:p>
    <w:p>
      <w:pPr>
        <w:pStyle w:val="Normal"/>
        <w:rPr/>
      </w:pPr>
      <w:r>
        <w:rPr/>
        <w:t>Indifference could lead to killing today too. In this context, then, how can we fail to condemn the recent acts of violence of which Gypsies and especially the defenceless, such as children, were the object? Episodes of the kind cannot pass unnoticed.</w:t>
      </w:r>
    </w:p>
    <w:p>
      <w:pPr>
        <w:pStyle w:val="Normal"/>
        <w:rPr/>
      </w:pPr>
      <w:r>
        <w:rPr/>
        <w:t>Public administrators, ecclesial communities, volunteer workers, those who work in the media, must unanimously commit themselves to preventing these shameful episodes and to strengthening a social climate of tolerance and true solidarity .</w:t>
      </w:r>
    </w:p>
    <w:p>
      <w:pPr>
        <w:pStyle w:val="Normal"/>
        <w:rPr/>
      </w:pPr>
      <w:r>
        <w:rPr/>
        <w:t>4. Sensitive and attentive to the Gypsy world, the Church recalls that the vocation to holiness is universal. The witness of Ceferino Jimenez Malla, a Gypsy and a Christian, who was heroic to the point of giving his life, is a shining example. In our time, the Gypsy people are going through a period of radical readaptation of their traditions and thus find themselves face to face with the danger of the disintegration of their community's very life. It is important that the Christian faith be firmly and vigorously represented. A new evangelization is necessary, addressed to each member as well as to a beloved portion of the pilgrim People of God, to help them overcome the double temptation of withdrawing into themselves, seeking a way out with the sects, or losing their own religious heritage in a materialism that stifles every appeal to the divine.</w:t>
      </w:r>
    </w:p>
    <w:p>
      <w:pPr>
        <w:pStyle w:val="Normal"/>
        <w:rPr/>
      </w:pPr>
      <w:r>
        <w:rPr/>
        <w:t>The many forms of pastoral activity carried out by groups of Gypsies who have an apostolic commitment by the Schools of Faith and the Schools of the Word, by the national and diocesan .services, by the chaplaincies for Gypsies and finally, by the Pontifical Council for the Pastoral Care of Migrants and Itinerant People, shows how deeply the Church loves the Gypsy people. I would like to express to them all my sincere gratitude for this indispensable mission, encouraging each one to continue on this path with ever greater enthusiasm.</w:t>
      </w:r>
    </w:p>
    <w:p>
      <w:pPr>
        <w:pStyle w:val="Normal"/>
        <w:rPr/>
      </w:pPr>
      <w:r>
        <w:rPr/>
        <w:t>Dear Gypsies and pastoral workers, always keep your gaze fixed on Jesus the Redeemer, and Mary, his and our Mother! Even the Lord in his earthly life was obliged to move from one place to another. May he, who said of himself that he had nowhere to lay his head (cf. Lk 9:58), guide you and bring to fulfillment every apostolic task.</w:t>
      </w:r>
    </w:p>
    <w:p>
      <w:pPr>
        <w:pStyle w:val="Normal"/>
        <w:rPr/>
      </w:pPr>
      <w:r>
        <w:rPr/>
        <w:t>May Mary, invoked by you as «AMARI DEVELESKERIDAJ» - «Our Mother of God» - always be the Star on your way. May my Blessing, which I affectionately impart to all of you present here, to your nomadic communities and to all the members of your peoples, go with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POPE JOHN PAUL II TO THE FIFTIETH GENERAL ASSEMBLY OF THE UNITED NATIONS ORGANIZATION</w:t>
      </w:r>
    </w:p>
    <w:p>
      <w:pPr>
        <w:pStyle w:val="Normal"/>
        <w:rPr/>
      </w:pPr>
      <w:r>
        <w:rPr/>
        <w:t xml:space="preserve">New York, October 5, 1995 </w:t>
      </w:r>
    </w:p>
    <w:p>
      <w:pPr>
        <w:pStyle w:val="Normal"/>
        <w:rPr/>
      </w:pPr>
      <w:r>
        <w:rPr/>
        <w:t>Mr. President, Ladies and Gentlemen,</w:t>
      </w:r>
    </w:p>
    <w:p>
      <w:pPr>
        <w:pStyle w:val="Normal"/>
        <w:rPr/>
      </w:pPr>
      <w:r>
        <w:rPr/>
        <w:t>1. It is an honour for me to have the opportunity to address this international Assembly and to join the men and women of every country, race, language and culture in celebrating the fiftieth anniversary of the founding of the United Nations Organization. In coming before this distinguished Assembly, I am vividly aware that through you I am in some way addressing the whole family of peoples living on the face of the earth. My words are meant as a sign of the interest and esteem of the Apostolic See and of the Catholic Church for this Institution. They echo the voices of all those who see in the United Nations the hope of a better future for human society.</w:t>
      </w:r>
    </w:p>
    <w:p>
      <w:pPr>
        <w:pStyle w:val="Normal"/>
        <w:rPr/>
      </w:pPr>
      <w:r>
        <w:rPr/>
        <w:t>I wish to express my heartfelt gratitude in the first place to the Secretary General, Dr. Boutros Boutros-Ghali, for having warmly encouraged this visit. And I thank you, Mr. President, for your cordial welcome. I greet all of you, the members of this General Assembly: I am grateful for your presence and for your kind attention.</w:t>
      </w:r>
    </w:p>
    <w:p>
      <w:pPr>
        <w:pStyle w:val="Normal"/>
        <w:rPr/>
      </w:pPr>
      <w:r>
        <w:rPr/>
        <w:t>I come before you today with the desire to be able to contribute to that thoughtful meditation on the history and role of this Organization which should accompany and give substance to the anniversary celebrations. The Holy See, in virtue of its specifically spiritual mission, which makes it concerned for the integral good of every human being, has supported the ideals and goals of the United Nations Organization from the very beginning. Although their respective purposes and operative approaches are obviously different, the Church and the United Nations constantly find wide areas of cooperation on the basis of their common concern for the human family. It is this awareness which inspires my thoughts today; they will not dwell on any particular social, political, or economic question; rather, I would like to reflect with you on what the extraordinary changes of the last few years imply, not simply for the present, but for the future of the whole human family.</w:t>
      </w:r>
    </w:p>
    <w:p>
      <w:pPr>
        <w:pStyle w:val="Normal"/>
        <w:rPr/>
      </w:pPr>
      <w:r>
        <w:rPr/>
        <w:t>A Common Human Patrimony</w:t>
      </w:r>
    </w:p>
    <w:p>
      <w:pPr>
        <w:pStyle w:val="Normal"/>
        <w:rPr/>
      </w:pPr>
      <w:r>
        <w:rPr/>
        <w:t>2. Ladies and Gentlemen! On the threshold of a new millennium we are witnessing an extraordinary global acceleration of that quest for freedom which is one of the great dynamics of human history. This phenomenon is not limited to any one part of the world; nor is it the expression of any single culture. Men and women throughout the world, even when threatened by violence, have taken the risk of freedom, asking to be given a place in social, political, and economic life which is commensurate with their dignity as free human beings. This universal longing for freedom is truly one of the distinguishing marks of our time.</w:t>
      </w:r>
    </w:p>
    <w:p>
      <w:pPr>
        <w:pStyle w:val="Normal"/>
        <w:rPr/>
      </w:pPr>
      <w:r>
        <w:rPr/>
        <w:t>During my previous Visit to the United Nations on 2 October 1979, I noted that the quest for freedom in our time has its basis in those universal rights which human beings enjoy by the very fact of their humanity. It was precisely outrages against human dignity which led the United Nations Organization to formulate, barely three years after its establishment, that Universal Declaration of Human Rights which remains one of the highest expressions of the human conscience of our time. In Asia and Africa, in the Americas, in Oceania and Europe, men and women of conviction and courage have appealed to this Declaration in support of their claims for a fuller share in the life of society.</w:t>
      </w:r>
    </w:p>
    <w:p>
      <w:pPr>
        <w:pStyle w:val="Normal"/>
        <w:rPr/>
      </w:pPr>
      <w:r>
        <w:rPr/>
        <w:t>3. It is important for us to grasp what might be called the inner structure of this worldwide movement. It is precisely its global character which offers us its first and fundamental "key" and confirms that there are indeed universal human rights, rooted in the nature of the person, rights which reflect the objective and inviolable demands of a universal moral law. These are not abstract points; rather, these rights tell us something important about the actual life of every individual and of every social group. They also remind us that we do not live in an irrational or meaningless world. On the contrary, there is a moral logic which is built into human life and which makes possible dialogue between individuals and peoples. If we want a century of violent coercion to be succeeded by a century of persuasion, we must find a way to discuss the human future intelligibly. The universal moral law written on the human heart is precisely that kind of "grammar" which is needed if the world is to engage this discussion of its future.</w:t>
      </w:r>
    </w:p>
    <w:p>
      <w:pPr>
        <w:pStyle w:val="Normal"/>
        <w:rPr/>
      </w:pPr>
      <w:r>
        <w:rPr/>
        <w:t>In this sense, it is a matter for serious concern that some people today deny the universality of human rights, just as they deny that there is a human nature shared by everyone. To be sure, there is no single model for organizing the politics and economics of human freedom; different cultures and different historical experiences give rise to different institutional forms of public life in a free and responsible society. But it is one thing to affirm a legitimate pluralism of "forms of freedom", and another to deny any universality or intelligibility to the nature of man or to the human experience. The latter makes the international politics of persuasion extremely difficult, if not impossible.</w:t>
      </w:r>
    </w:p>
    <w:p>
      <w:pPr>
        <w:pStyle w:val="Normal"/>
        <w:rPr/>
      </w:pPr>
      <w:r>
        <w:rPr/>
        <w:t>Taking the Risk of Freedom</w:t>
      </w:r>
    </w:p>
    <w:p>
      <w:pPr>
        <w:pStyle w:val="Normal"/>
        <w:rPr/>
      </w:pPr>
      <w:r>
        <w:rPr/>
        <w:t>4. The moral dynamics of this universal quest for freedom clearly appeared in Central and Eastern Europe during the non-violent revolutions of 1989. Unfolding in specific times and places, those historical events nonetheless taught a lesson which goes far beyond a specific geographical location. For the non-violent revolutions of 1989 demonstrated that the quest for freedom cannot be suppressed. It arises from a recognition of the inestimable dignity and value of the human person, and it cannot fail to be accompanied by a commitment on behalf of the human person. Modern totalitarianism has been, first and foremost, an assault on the dignity of the person, an assault which has gone even to the point of denying the inalienable value of the individual's life. The revolutions of 1989 were made possible by the commitment of brave men and women inspired by a different, and ultimately more profound and powerful, vision: the vision of man as a creature of intelligence and free will, immersed in a mystery which transcends his own being and endowed with the ability to reflect and the ability to choose — and thus capable of wisdom and virtue. A decisive factor in the success of those non-violent revolutions was the experience of social solidarity: in the face of regimes backed by the power of propaganda and terror, that solidarity was the moral core of the "power of the powerless", a beacon of hope and an enduring reminder that it is possible for man's historical journey to follow a path which is true to the finest aspirations of the human spirit.</w:t>
      </w:r>
    </w:p>
    <w:p>
      <w:pPr>
        <w:pStyle w:val="Normal"/>
        <w:rPr/>
      </w:pPr>
      <w:r>
        <w:rPr/>
        <w:t>Viewing those events from this privileged international forum, one cannot fail to grasp the connection between the values which inspired those people's liberation movements and many of the moral commitments inscribed in the United Nations Charter: I am thinking for example of the commitment to "reaffirm faith in fundamental human rights (and) in the dignity and worth of the human person"; and also the commitment "to promote social progress and better standards of life in larger freedom" (Preamble). The fifty-one States which founded this Organization in 1945 truly lit a lamp whose light can scatter the darkness caused by tyranny — a light which can show the way to freedom, peace, and solidarity.</w:t>
      </w:r>
    </w:p>
    <w:p>
      <w:pPr>
        <w:pStyle w:val="Normal"/>
        <w:rPr/>
      </w:pPr>
      <w:r>
        <w:rPr/>
        <w:t>The Rights of Nations</w:t>
      </w:r>
    </w:p>
    <w:p>
      <w:pPr>
        <w:pStyle w:val="Normal"/>
        <w:rPr/>
      </w:pPr>
      <w:r>
        <w:rPr/>
        <w:t>5. The quest for freedom in the second half of the twentieth century has engaged not only individuals but nations as well. Fifty years after the end of the Second World War, it is important to remember that that war was fought because of violations of the rights of nations. Many of those nations suffered grievously for no other reason than that they were deemed "other". Terrible crimes were committed in the name of lethal doctrines which taught the "inferiority" of some nations and cultures. In a certain sense, the United Nations Organization was born from a conviction that such doctrines were antithetical to peace; and the Charter's commitment to "save future generations from the scourge of war" (Preamble) surely implied a moral commitment to defend every nation and culture from unjust and violent aggression.</w:t>
      </w:r>
    </w:p>
    <w:p>
      <w:pPr>
        <w:pStyle w:val="Normal"/>
        <w:rPr/>
      </w:pPr>
      <w:r>
        <w:rPr/>
        <w:t>Unfortunately, even after the end of the Second World War, the rights of nations continued to be violated. To take but one set of examples, the Baltic States and extensive territories in Ukraine and Belarus were absorbed into the Soviet Union, as had already happened to Armenia, Azerbaijan, and Georgia in the Caucasus. At the same time the so-called "People's Democracies" of Central and Eastern Europe effectively lost their sovereignty and were required to submit to the will dominating the entire bloc. The result of this artificial division of Europe was the "cold war", a situation of international tension in which the threat of a nuclear holocaust hung over humanity. It was only when freedom was restored to the nations of Central and Eastern Europe that the promise of the peace which should have come with the end of the war began to be realized for many of the victims of that conflict.</w:t>
      </w:r>
    </w:p>
    <w:p>
      <w:pPr>
        <w:pStyle w:val="Normal"/>
        <w:rPr/>
      </w:pPr>
      <w:r>
        <w:rPr/>
        <w:t>6. The Universal Declaration of Human Rights, adopted in 1948, spoke eloquently of the rights of persons; but no similar international agreement has yet adequately addressed the rights of nations. This situation must be carefully pondered, for it raises urgent questions about justice and freedom in the world today.</w:t>
      </w:r>
    </w:p>
    <w:p>
      <w:pPr>
        <w:pStyle w:val="Normal"/>
        <w:rPr/>
      </w:pPr>
      <w:r>
        <w:rPr/>
        <w:t>In reality the problem of the full recognition of the rights of peoples and nations has presented itself repeatedly to the conscience of humanity, and has also given rise to considerable ethical and juridical reflection. I am reminded of the debate which took place at the Council of Constance in the fifteenth century, when the representatives of the Academy of Krakow, headed by Pawel Wlodkowic, courageously defended the right of certain European peoples to existence and independence. Still better known is the discussion which went on in that same period at the University of Salamanca with regard to the peoples of the New World. And in our own century, how can I fail to mention the prophetic words of my predecessor, Pope Benedict XV, who in the midst of the First World War reminded everyone that "nations do not die", and invited them "to ponder with serene conscience the rights and the just aspirations of peoples" (To the Peoples at War and their Leaders, 28 July 1915)?</w:t>
      </w:r>
    </w:p>
    <w:p>
      <w:pPr>
        <w:pStyle w:val="Normal"/>
        <w:rPr/>
      </w:pPr>
      <w:r>
        <w:rPr/>
        <w:t>7. Today the problem of nationalities forms part of a new world horizon marked by a great "mobility" which has blurred the ethnic and cultural frontiers of the different peoples, as a result of a variety of processes such as migrations, mass-media and the globalization of the economy. And yet, precisely against this horizon of universality we see the powerful re-emergence of a certain ethnic and cultural consciousness, as it were an explosive need for identity and survival, a sort of counterweight to the tendency toward uniformity. This is a phenomenon which must not be underestimated or regarded as a simple left-over of the past. It demands serious interpretation, and a closer examination on the levels of anthropology, ethics and law.</w:t>
      </w:r>
    </w:p>
    <w:p>
      <w:pPr>
        <w:pStyle w:val="Normal"/>
        <w:rPr/>
      </w:pPr>
      <w:r>
        <w:rPr/>
        <w:t>This tension between the particular and the universal can be considered immanent in human beings. By virtue of sharing in the same human nature, people automatically feel that they are members of one great family, as is in fact the case. But as a result of the concrete historical conditioning of this same nature, they are necessarily bound in a more intense way to particular human groups, beginning with the family and going on to the various groups to which they belong and up to the whole of their ethnic and cultural group, which is called, not by accident, a "nation", from the Latin word "nasci": "to be born". This term, enriched with another one, "patria" (fatherland/motherland), evokes the reality of the family. The human condition thus finds itself between these two poles — universality and particularity — with a vital tension between them; an inevitable tension, but singularly fruitful if they are lived in a calm and balanced way.</w:t>
      </w:r>
    </w:p>
    <w:p>
      <w:pPr>
        <w:pStyle w:val="Normal"/>
        <w:rPr/>
      </w:pPr>
      <w:r>
        <w:rPr/>
        <w:t>8. Upon this anthropological foundation there also rest the "rights of nations", which are nothing but "human rights" fostered at the specific level of community life. A study of these rights is certainly not easy, if we consider the difficulty of defining the very concept of "nation", which cannot be identified a priori and necessarily with the State. Such a study must nonetheless be made, if we wish to avoid the errors of the past and ensure a just world order.</w:t>
      </w:r>
    </w:p>
    <w:p>
      <w:pPr>
        <w:pStyle w:val="Normal"/>
        <w:rPr/>
      </w:pPr>
      <w:r>
        <w:rPr/>
        <w:t>A presupposition of a nation's rights is certainly its right to exist: therefore no one — neither a State nor another nation, nor an international organization — is ever justified in asserting that an individual nation is not worthy of existence. This fundamental right to existence does not necessarily call for sovereignty as a state, since various forms of juridical aggregation between different nations are possible, as for example occurs in Federal States, in Confederations or in States characterized by broad regional autonomies. There can be historical circumstances in which aggregations different from single state sovereignty can even prove advisable, but only on condition that this takes place in a climate of true freedom, guaranteed by the exercise of the self-determination of the peoples concerned. Its right to exist naturally implies that every nation also enjoys the right to its own language and culture, through which a people expresses and promotes that which I would call its fundamental spiritual "sovereignty". History shows that in extreme circumstances (such as those which occurred in the land where I was born) it is precisely its culture that enables a nation to survive the loss of political and economic independence. Every nation therefore has also the right to shape its life according to its own traditions, excluding, of course, every abuse of basic human rights and in particular the oppression of minorities. Every nation has the right to build its future by providing an appropriate education for the younger generation.</w:t>
      </w:r>
    </w:p>
    <w:p>
      <w:pPr>
        <w:pStyle w:val="Normal"/>
        <w:rPr/>
      </w:pPr>
      <w:r>
        <w:rPr/>
        <w:t>But while the "rights of the nation" express the vital requirements of "particularity", it is no less important to emphasize the requirements of universality, expressed through a clear awareness of the duties which nations have vis-à-vis other nations and humanity as a whole. Foremost among these duties is certainly that of living in a spirit of peace, respect and solidarity with other nations. Thus the exercise of the rights of nations, balanced by the acknowledgement and the practice of duties, promotes a fruitful "exchange of gifts", which strengthens the unity of all mankind.</w:t>
      </w:r>
    </w:p>
    <w:p>
      <w:pPr>
        <w:pStyle w:val="Normal"/>
        <w:rPr/>
      </w:pPr>
      <w:r>
        <w:rPr/>
        <w:t>Respect for Differences</w:t>
      </w:r>
    </w:p>
    <w:p>
      <w:pPr>
        <w:pStyle w:val="Normal"/>
        <w:rPr/>
      </w:pPr>
      <w:r>
        <w:rPr/>
        <w:t>9. During my pastoral pilgrimages to the communities of the Catholic Church over the past seventeen years, I have been able to enter into dialogue with the rich diversity of nations and cultures in every part of the world. Unhappily, the world has yet to learn how to live with diversity, as recent events in the Balkans and Central Africa have painfully reminded us. The fact of "difference", and the reality of "the other", can sometimes be felt as a burden, or even as a threat. Amplified by historic grievances and exacerbated by the manipulations of the unscrupulous, the fear of "difference" can lead to a denial of the very humanity of "the other": with the result that people fall into a cycle of violence in which no one is spared, not even the children. We are all very familiar today with such situations; at this moment my heart and my prayers turn in a special way to the sufferings of the sorely tried peoples of Bosnia-Hercegovina.</w:t>
      </w:r>
    </w:p>
    <w:p>
      <w:pPr>
        <w:pStyle w:val="Normal"/>
        <w:rPr/>
      </w:pPr>
      <w:r>
        <w:rPr/>
        <w:t>From bitter experience, then, we know that the fear of "difference", especially when it expresses itself in a narrow and exclusive nationalism which denies any rights to "the other", can lead to a true nightmare of violence and terror. And yet if we make the effort to look at matters objectively, we can see that, transcending all the differences which distinguish individuals and peoples, there is a fundamental commonality. For different cultures are but different ways of facing the question of the meaning of personal existence. And it is precisely here that we find one source of the respect which is due to every culture and every nation: every culture is an effort to ponder the mystery of the world and in particular of the human person: it is a way of giving expression to the transcendent dimension of human life. The heart of every culture is its approach to the greatest of all mysteries: the mystery of God.</w:t>
      </w:r>
    </w:p>
    <w:p>
      <w:pPr>
        <w:pStyle w:val="Normal"/>
        <w:rPr/>
      </w:pPr>
      <w:r>
        <w:rPr/>
        <w:t>10. Our respect for the culture of others is therefore rooted in our respect for each community's attempt to answer the question of human life. And here we can see how important it is to safeguard the fundamental right to freedom of religion and freedom of conscience, as the cornerstones of the structure of human rights and the foundation of every truly free society. No one is permitted to suppress those rights by using coercive power to impose an answer to the mystery of man.</w:t>
      </w:r>
    </w:p>
    <w:p>
      <w:pPr>
        <w:pStyle w:val="Normal"/>
        <w:rPr/>
      </w:pPr>
      <w:r>
        <w:rPr/>
        <w:t>To cut oneself off from the reality of difference — or, worse, to attempt to stamp out that difference — is to cut oneself off from the possibility of sounding the depths of the mystery of human life. The truth about man is the unchangeable standard by which all cultures are judged; but every culture has something to teach us about one or other dimension of that complex truth. Thus the "difference" which some find so threatening can, through respectful dialogue, become the source of a deeper understanding of the mystery of human existence.</w:t>
      </w:r>
    </w:p>
    <w:p>
      <w:pPr>
        <w:pStyle w:val="Normal"/>
        <w:rPr/>
      </w:pPr>
      <w:r>
        <w:rPr/>
        <w:t xml:space="preserve">11. In this context, we need to clarify the essential difference between an unhealthy form of nationalism, which teaches contempt for other nations or cultures, and patriotism, which is a proper love of one's country. True patriotism never seeks to advance the well-being of one's own nation at the expense of others. For in the end this would harm one's own nation as well: doing wrong damages both aggressor and victim. Nationalism, particularly in its most radical forms, is thus the antithesis of true patriotism, and today we must ensure that extreme nationalism does not continue to give rise to new forms of the aberrations of totalitarianism. This is a commitment which also holds true, obviously, in cases where religion itself is made the basis of nationalism, as unfortunately happens in certain manifestations of so-called "fundamentalism". </w:t>
      </w:r>
    </w:p>
    <w:p>
      <w:pPr>
        <w:pStyle w:val="Normal"/>
        <w:rPr/>
      </w:pPr>
      <w:r>
        <w:rPr/>
        <w:t>Freedom and Moral Truth</w:t>
      </w:r>
    </w:p>
    <w:p>
      <w:pPr>
        <w:pStyle w:val="Normal"/>
        <w:rPr/>
      </w:pPr>
      <w:r>
        <w:rPr/>
        <w:t>12. Ladies and Gentlemen! Freedom is the measure of man's dignity and greatness. Living the freedom sought by individuals and peoples is a great challenge to man's spiritual growth and to the moral vitality of nations. The basic question which we must all face today is the responsible use of freedom, in both its personal and social dimensions. Our reflection must turn then to the question of the moral structure of freedom, which is the inner architecture of the culture of freedom.</w:t>
      </w:r>
    </w:p>
    <w:p>
      <w:pPr>
        <w:pStyle w:val="Normal"/>
        <w:rPr/>
      </w:pPr>
      <w:r>
        <w:rPr/>
        <w:t>Freedom is not simply the absence of tyranny or oppression. Nor is freedom a licence to do whatever we like. Freedom has an inner "logic" which distinguishes it and ennobles it: freedom is ordered to the truth, and is fulfilled in man's quest for truth and in man's living in the truth. Detached from the truth about the human person, freedom deteriorates into license in the lives of individuals, and, in political life, it becomes the caprice of the most powerful and the arrogance of power. Far from being a limitation upon freedom or a threat to it, reference to the truth about the human person — a truth universally knowable through the moral law written on the hearts of all — is, in fact, the guarantor of freedom's future.</w:t>
      </w:r>
    </w:p>
    <w:p>
      <w:pPr>
        <w:pStyle w:val="Normal"/>
        <w:rPr/>
      </w:pPr>
      <w:r>
        <w:rPr/>
        <w:t>13. In the light of what has been said we understand how utilitarianism, the doctrine which defines morality not in terms of what is good but of what is advantageous, threatens the freedom of individuals and nations and obstructs the building of a true culture of freedom. Utilitarianism often has devastating political consequences, because it inspires an aggressive nationalism on the basis of which the subjugation, for example, of a smaller or weaker nation is claimed to be a good thing solely because it corresponds to the national interest. No less grave are the results of economic utilitarianism, which drives more powerful countries to manipulate and exploit weaker ones.</w:t>
      </w:r>
    </w:p>
    <w:p>
      <w:pPr>
        <w:pStyle w:val="Normal"/>
        <w:rPr/>
      </w:pPr>
      <w:r>
        <w:rPr/>
        <w:t>Nationalistic and economic utilitarianism are sometimes combined, a phenomenon which has too often characterized relations between the "North" and the "South". For the emerging countries, the achievement of political independence has too frequently been accompanied by a situation of de facto economic dependence on other countries; indeed, in some cases, the developing world has suffered a regression, such that some countries lack the means of satisfying the essential needs of their people. Such situations offend the conscience of humanity and pose a formidable moral challenge to the human family. Meeting this challenge will obviously require changes in both developing and developed countries. If developing countries are able to offer sure guarantees of the proper management of resources and of assistance received, as well as respect for human rights, by replacing where necessary unjust, corrupt, or authoritarian forms of government with participatory and democratic ones, will they not in this way unleash the best civil and economic energies of their people? And must not the developed countries, for their part, come to renounce strictly utilitarian approaches and develop new approaches inspired by greater justice and solidarity?</w:t>
      </w:r>
    </w:p>
    <w:p>
      <w:pPr>
        <w:pStyle w:val="Normal"/>
        <w:rPr/>
      </w:pPr>
      <w:r>
        <w:rPr/>
        <w:t>Yes, distinguished Ladies and Gentlemen! The international economic scene needs an ethic of solidarity, if participation, economic growth, and a just distribution of goods are to characterize the future of humanity. The international cooperation called for by the Charter of the United Nations for "solving international problems of an economic, social, cultural, or humanitarian character" (art. 1.3) cannot be conceived exclusively in terms of help and assistance, or even by considering the eventual returns on the resources provided. When millions of people are suffering from a poverty which means hunger, malnutrition, sickness, illiteracy, and degradation, we must not only remind ourselves that no one has a right to exploit another for his own advantage, but also and above all we must recommit ourselves to that solidarity which enables others to live out, in the actual circumstances of their economic and political lives, the creativity which is a distinguishing mark of the human person and the true source of the wealth of nations in today's world.</w:t>
      </w:r>
    </w:p>
    <w:p>
      <w:pPr>
        <w:pStyle w:val="Normal"/>
        <w:rPr/>
      </w:pPr>
      <w:r>
        <w:rPr/>
        <w:t>The United Nations and the Future of Freedom</w:t>
      </w:r>
    </w:p>
    <w:p>
      <w:pPr>
        <w:pStyle w:val="Normal"/>
        <w:rPr/>
      </w:pPr>
      <w:r>
        <w:rPr/>
        <w:t>14. As we face these enormous challenges, how can we fail to acknowledge the role of the United Nations Organization? Fifty years after its founding, the need for such an Organization is even more obvious, but we also have a better understanding, on the basis of experience, that the effectiveness of this great instrument for harmonizing and coordinating international life depends on the international culture and ethic which it supports and expresses. The United Nations Organization needs to rise more and more above the cold status of an administrative institution and to become a moral centre where all the nations of the world feel at home and develop a shared awareness of being, as it were, a "family of nations". The idea of "family" immediately evokes something more than simple functional relations or a mere convergence of interests. The family is by nature a community based on mutual trust, mutual support and sincere respect. In an authentic family the strong do not dominate; instead, the weaker members, because of their very weakness, are all the more welcomed and served.</w:t>
      </w:r>
    </w:p>
    <w:p>
      <w:pPr>
        <w:pStyle w:val="Normal"/>
        <w:rPr/>
      </w:pPr>
      <w:r>
        <w:rPr/>
        <w:t>Raised to the level of the "family of nations", these sentiments ought to be, even before law itself, the very fabric of relations between peoples. The United Nations has the historic, even momentous, task of promoting this qualitative leap in international life, not only by serving as a centre of effective mediation for the resolution of conflicts but also by fostering values, attitudes and concrete initiatives of solidarity which prove capable of raising the level of relations between nations from the "organizational" to a more "organic" level, from simple "existence with" others to "existence for" others, in a fruitful exchange of gifts, primarily for the good of the weaker nations but even so, a clear harbinger of greater good for everyone.</w:t>
      </w:r>
    </w:p>
    <w:p>
      <w:pPr>
        <w:pStyle w:val="Normal"/>
        <w:rPr/>
      </w:pPr>
      <w:r>
        <w:rPr/>
        <w:t>15. Only on this condition shall we attain an end not only to "wars of combat" but also to "cold wars". It will ensure not only the legal equality of all peoples but also their active participation in the building of a better future, and not only respect for individual cultural identities, but full esteem for them as a common treasure belonging to the cultural patrimony of mankind. Is this not the ideal held up by the Charter of the United Nations when it sets as the basis of the Organization "the principle of the sovereign equality of all its Members" (art. 2.1), or when it commits it to "develop friendly relations between nations based on respect for the principle of equal rights and of self-determination" (art. 1.2)? This is the high road which must be followed to the end, even if this involves, when necessary, appropriate modifications in the operating model of the United Nations, so as to take into account everything that has happened in this half century, with so many new peoples experiencing freedom and legitimately aspiring to "be" and to "count for" more.</w:t>
      </w:r>
    </w:p>
    <w:p>
      <w:pPr>
        <w:pStyle w:val="Normal"/>
        <w:rPr/>
      </w:pPr>
      <w:r>
        <w:rPr/>
        <w:t>None of this should appear an unattainable utopia. Now is the time for new hope, which calls us to expel the paralyzing burden of cynicism from the future of politics and of human life. The anniversary which we are celebrating invites us to do this by reminding us of the idea of "united nations", an idea which bespeaks mutual trust, security and solidarity. Inspired by the example of all those who have taken the risk of freedom, can we not recommit ourselves also to taking the risk of solidarity — and thus the risk of peace?</w:t>
      </w:r>
    </w:p>
    <w:p>
      <w:pPr>
        <w:pStyle w:val="Normal"/>
        <w:rPr/>
      </w:pPr>
      <w:r>
        <w:rPr/>
        <w:t>Beyond Fear: the Civilization of Love</w:t>
      </w:r>
    </w:p>
    <w:p>
      <w:pPr>
        <w:pStyle w:val="Normal"/>
        <w:rPr/>
      </w:pPr>
      <w:r>
        <w:rPr/>
        <w:t>16. It is one of the great paradoxes of our time that man, who began the period we call "modernity" with a self-confident assertion of his "coming of age" and "autonomy", approaches the end of the twentieth century fearful of himself, fearful of what he might be capable of, fearful for the future. Indeed, the second half of the twentieth century has seen the unprecedented phenomenon of a humanity uncertain about the very likelihood of a future, given the threat of nuclear war. That danger, mercifully, appears to have receded — and everything that might make it return needs to be rejected firmly and universally; all the same, fear for the future and of the future remains.</w:t>
      </w:r>
    </w:p>
    <w:p>
      <w:pPr>
        <w:pStyle w:val="Normal"/>
        <w:rPr/>
      </w:pPr>
      <w:r>
        <w:rPr/>
        <w:t>In order to ensure that the new millennium now approaching will witness a new flourishing of the human spirit, mediated through an authentic culture of freedom, men and women must learn to conquer fear. We must learn not to be afraid, we must rediscover a spirit of hope and a spirit of trust. Hope is not empty optimism springing from a naive confidence that the future will necessarily be better than the past. Hope and trust are the premise of responsible activity and are nurtured in that inner sanctuary of conscience where "man is alone with God" ( Gaudium et Spes , 16) and he thus perceives that he is not alone amid the enigmas of existence, for he is surrounded by the love of the Creator!</w:t>
      </w:r>
    </w:p>
    <w:p>
      <w:pPr>
        <w:pStyle w:val="Normal"/>
        <w:rPr/>
      </w:pPr>
      <w:r>
        <w:rPr/>
        <w:t>Hope and trust: these may seem matters beyond the purview of the United Nations. But they are not. The politics of nations, with which your Organization is principally concerned, can never ignore the transcendent, spiritual dimension of the human experience, and could never ignore it without harming the cause of man and the cause of human freedom. Whatever diminishes man — whatever shortens the horizon of man's aspiration to goodness — harms the cause of freedom. In order to recover our hope and our trust at the end of this century of sorrows, we must regain sight of that transcendent horizon of possibility to which the soul of man aspires.</w:t>
      </w:r>
    </w:p>
    <w:p>
      <w:pPr>
        <w:pStyle w:val="Normal"/>
        <w:rPr/>
      </w:pPr>
      <w:r>
        <w:rPr/>
        <w:t>17. As a Christian, my hope and trust are centered on Jesus Christ, the two thousandth anniversary of whose birth will be celebrated at the coming of the new millennium. We Christians believe that in his Death and Resurrection were fully revealed God's love and his care for all creation. Jesus Christ is for us God made man, and made a part of the history of humanity. Precisely for this reason, Christian hope for the world and its future extends to every human person. Because of the radiant humanity of Christ, nothing genuinely human fails to touch the hearts of Christians. Faith in Christ does not impel us to intolerance. On the contrary, it obliges us to engage others in a respectful dialogue. Love of Christ does not distract us from interest in others, but rather invites us to responsibility for them, to the exclusion of no one and indeed, if anything, with a special concern for the weakest and the suffering. Thus, as we approach the two thousandth anniversary of the birth of Christ, the Church asks only to be able to propose respectfully this message of salvation, and to be able to promote, in charity and service, the solidarity of the entire human family.</w:t>
      </w:r>
    </w:p>
    <w:p>
      <w:pPr>
        <w:pStyle w:val="Normal"/>
        <w:rPr/>
      </w:pPr>
      <w:r>
        <w:rPr/>
        <w:t>Ladies and Gentlemen! I come before you, as did my predecessor Pope Paul VI exactly thirty years ago, not as one who exercises temporal power — these are his words — nor as a religious leader seeking special privileges for his community. I come before you as a witness: a witness to human dignity, a witness to hope, a witness to the conviction that the destiny of all nations lies in the hands of a merciful Providence.</w:t>
      </w:r>
    </w:p>
    <w:p>
      <w:pPr>
        <w:pStyle w:val="Normal"/>
        <w:rPr/>
      </w:pPr>
      <w:r>
        <w:rPr/>
        <w:t>18. We must overcome our fear of the future. But we will not be able to overcome it completely unless we do so together. The "answer" to that fear is neither coercion nor repression, nor the imposition of one social "model" on the entire world. The answer to the fear which darkens human existence at the end of the twentieth century is the common effort to build the civilization of love, founded on the universal values of peace, solidarity, justice, and liberty. And the "soul" of the civilization of love is the culture of freedom: the freedom of individuals and the freedom of nations, lived in self-giving solidarity and responsibility.</w:t>
      </w:r>
    </w:p>
    <w:p>
      <w:pPr>
        <w:pStyle w:val="Normal"/>
        <w:rPr/>
      </w:pPr>
      <w:r>
        <w:rPr/>
        <w:t>We must not be afraid of the future. We must not be afraid of man. It is no accident that we are here. Each and every human person has been created in the "image and likeness" of the One who is the origin of all that is. We have within us the capacities for wisdom and virtue. With these gifts, and with the help of God's grace, we can build in the next century and the next millennium a civilization worthy of the human person, a true culture of freedom. We can and must do so! And in doing so, we shall see that the tears of this century have prepared the ground for a new springtime of the human spi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XXVIII SESSION OF THE CONFERENCE OF FAO</w:t>
      </w:r>
    </w:p>
    <w:p>
      <w:pPr>
        <w:pStyle w:val="Normal"/>
        <w:rPr/>
      </w:pPr>
      <w:r>
        <w:rPr/>
        <w:t xml:space="preserve">23 November 1995 </w:t>
      </w:r>
    </w:p>
    <w:p>
      <w:pPr>
        <w:pStyle w:val="Normal"/>
        <w:rPr/>
      </w:pPr>
      <w:r>
        <w:rPr/>
        <w:t>Mr Chairman, Mr Director General, Ladies and Gentlemen,</w:t>
      </w:r>
    </w:p>
    <w:p>
      <w:pPr>
        <w:pStyle w:val="Normal"/>
        <w:rPr/>
      </w:pPr>
      <w:r>
        <w:rPr/>
        <w:t>1. I gladly welcome the distinguished participants in the Twenty-eighth Conference of the United Nations Food and Agriculture Organization, making your now traditional visit to the See of Peter. Because this year marks the Fiftieth Anniversary of FAO, I am especially pleased that, despite your busy schedule, you did not wish to miss this occasion - a custom which was been honoured at meetings of the Conference since FAO settled in Rome in 1951.</w:t>
      </w:r>
    </w:p>
    <w:p>
      <w:pPr>
        <w:pStyle w:val="Normal"/>
        <w:rPr/>
      </w:pPr>
      <w:r>
        <w:rPr/>
        <w:t>Through you, Mr Chairman, I offer warm good wishes to the Delegates and Representatives of the member States, and extend a special welcome to the new members of your Organization which more than ever reflects a world which, in spite of often painful divisions, has an increasing need to unite around common objectives.</w:t>
      </w:r>
    </w:p>
    <w:p>
      <w:pPr>
        <w:pStyle w:val="Normal"/>
        <w:rPr/>
      </w:pPr>
      <w:r>
        <w:rPr/>
        <w:t>I thank you, Mr Director-General, and renew my esteem for your generous commitment during the first phase of your mandate, which also involves the difficult but necessary task of restructuring the Organization.</w:t>
      </w:r>
    </w:p>
    <w:p>
      <w:pPr>
        <w:pStyle w:val="Normal"/>
        <w:rPr/>
      </w:pPr>
      <w:r>
        <w:rPr/>
        <w:t>2. It is not by chance that the beginning of FAO coincided with the formation of that broader Organization, the United Nations, whose ideals inspired FAO and with whose activity it is associated. The establishment of FAO was thus intended to emphasize the complementarity of the principles contained in the Charter of the United Nations: true peace and effective international security are achieved not only by preventing wars and conflicts, but also by promoting development and creating conditions which ensure that basic human rights are fully guaranteed.</w:t>
      </w:r>
    </w:p>
    <w:p>
      <w:pPr>
        <w:pStyle w:val="Normal"/>
        <w:rPr/>
      </w:pPr>
      <w:r>
        <w:rPr/>
        <w:t>3. The Fiftieth Anniversary celebration of FAO offers a suitable occasion to reflect on the international community's commitment to a fundamental good and duty: the freeing of human beings from malnutrition and the threat of starvation. As you have pointed out in the recent Quebec Declaration, it cannot be forgotten that at the origins of FAO there was not only a desire to strengthen effective cooperation among States in a primary sector such as agriculture but also the intention to find ways to guarantee sufficient food for the whole world, through sharing the fruits of the earth in a rational way. By setting up FAO on 16 October 1945, the world community hoped to eradicate the scourge of famine and starvation. The enormous difficulties still involved in this task must not be allowed to diminish the firmness of your commitment.</w:t>
      </w:r>
    </w:p>
    <w:p>
      <w:pPr>
        <w:pStyle w:val="Normal"/>
        <w:rPr/>
      </w:pPr>
      <w:r>
        <w:rPr/>
        <w:t>Even today tragic situations are unfolding before our eyes: people are dying of starvation because peace and security have not been guaranteed. The social and economic situation of the contemporary world makes us all aware of the extent to which the hunger and malnutrition of millions of people are the result of evil mechanisms within economic structures, or are the consequence of unjust criteria in the distribution of resources and production, policies formulated in order to safeguard special interest groups, or different forms of protectionism. Furthermore, the precarious situation in which whole peoples find themselves has led to a mobility of such alarming dimensions that it cannot be dealt with by traditional humanitarian assistance alone. The question of refugees and displaced persons gives rise to dramatic consequences at the level of agricultural production and of food security, affecting the nutrition of millions of people. FAO's action in recent years has shown that the provision of emergency help for refugees is not enough; this kind of assistance does not bring a satisfactory solution as long as conditions of extreme poverty are allowed to continue and become even more acute, conditions which lead to increased deaths due to malnutrition and hunger. The underlying causes of such situations have to be addressed.</w:t>
      </w:r>
    </w:p>
    <w:p>
      <w:pPr>
        <w:pStyle w:val="Normal"/>
        <w:rPr/>
      </w:pPr>
      <w:r>
        <w:rPr/>
        <w:t>4. Ladies and Gentlemen: the Fiftieth Anniversary celebrations furnish us with the opportunity to ask why international action, despite the existence of FAO, has been unable to alter this state of affairs. At the world-wide level sufficent food can be produced to satisfy everyone's needs. Why then are so many people threatened by starvation?</w:t>
      </w:r>
    </w:p>
    <w:p>
      <w:pPr>
        <w:pStyle w:val="Normal"/>
        <w:rPr/>
      </w:pPr>
      <w:r>
        <w:rPr/>
        <w:t>As you are well aware, there are many reasons for this paradoxical situation in which abundance coexists with scarcity, including policies which forcibly reduce agricultural production, widespread corruption in public life, and massive investment in sophisticated weapons systems to the detriment of people's primary needs. These and other reasons contribute to the creation of what you call "structures of famine". Here we are speaking of the mechanisms of international business by which the less favoured countries, those most in need of food, are excluded in one way or another from the market, thus preventing a just and effective distribution of agricultural products. Yet another reason is that certain forms of assistance for development are made conditional on the implementation by poorer countries of policies of structural adjustment, policies which drastically limit those countries' ability to acquire needed foodstuffs. Nor can a serious analysis of the underlying causes of hunger overlook that attitude found in the more developed countries, where a consumerist culture tends to exalt artificial needs over real ones. This has direct consequences for the structure of the world economy, and for agriculture and food production in particular.</w:t>
      </w:r>
    </w:p>
    <w:p>
      <w:pPr>
        <w:pStyle w:val="Normal"/>
        <w:rPr/>
      </w:pPr>
      <w:r>
        <w:rPr/>
        <w:t>These many reasons have their source not only in a false sense of the values which should sustain international relations, but also in a widespread attitude which emphasizes having over being. The result is a real inability on the part of many to appreciate the needs of the poor and the starving; indeed, to appreciate the poor themselves in their inalienable human dignity. An effective campaign against hunger thus calls for more than merely indicating the proper functioning of market mechanisms or attaining higher levels of food production. It is necessary, first and foremost, to recover a sense of the human person. In my Address to the General Assembly of the United Nations on 5 October last, I pointed to the need to build relationships between peoples on the basis of a constant "exchange of gifts", a real "culture of giving" which should make every country prepared to meet the needs of the less fortunate (No. 14).</w:t>
      </w:r>
    </w:p>
    <w:p>
      <w:pPr>
        <w:pStyle w:val="Normal"/>
        <w:rPr/>
      </w:pPr>
      <w:r>
        <w:rPr/>
        <w:t>5. In this perspective, FAO and other bodies have an essential role to play in fostering a new sense of international cooperation. During the last fifty years it has been the merit of FAO to promote people's access to land, thus favouring agricultural workers and fostering their rights as a condition for raising production levels. Food assistance, often exploited as a way of exerting political pressure, has been modified by means of a new concept: food security, which considers the availability of food not only in relation to the needs of a country's population, but also in relation to the productive capacity of neighbouring areas, precisely with a view to the rapid transfer or exchange of foodstuffs.</w:t>
      </w:r>
    </w:p>
    <w:p>
      <w:pPr>
        <w:pStyle w:val="Normal"/>
        <w:rPr/>
      </w:pPr>
      <w:r>
        <w:rPr/>
        <w:t>In addition, the concern which the international community shows for environmental issues is reflected in FAO's involvement in activities aimed at limiting damage to the ecosystem and safeguarding food production from phenomena such as desertification and erosion. The promotion of effective social justice in relations between peoples entails the awareness that the goods of Creation are meant for all people, and that the economic life of the world community should be oriented to sharing those goods, their use and their benefits.</w:t>
      </w:r>
    </w:p>
    <w:p>
      <w:pPr>
        <w:pStyle w:val="Normal"/>
        <w:rPr/>
      </w:pPr>
      <w:r>
        <w:rPr/>
        <w:t>Today it is more necessary than ever for the international community to recommit itself to fulfilling the primary purpose for which FAO was established. Daily bread for every person on earth - that "Fiat panis" which FAO refers to in its motto - is an essential condition of the world's peace and security. Courageous choices must be made, choices made in the light of a correct ethical vision of political and economic activity. Modifications and reforms of the international system, and of FAO in particular, need to be rooted in an ethic of solidarity and a culture of sharing. To direct the labours of this Conference to this end can be a most fruitful way of preparing for the important meeting of the World Summit on Nutrition which FAO has scheduled for November 1996.</w:t>
      </w:r>
    </w:p>
    <w:p>
      <w:pPr>
        <w:pStyle w:val="Normal"/>
        <w:rPr/>
      </w:pPr>
      <w:r>
        <w:rPr/>
        <w:t>6. In all these efforts the Catholic Church is close to you, as attested to by the attention with which the Holy See has followed the activity of FAO since 1948. In celebrating this Fiftieth Anniversary with you, the Holy See wishes to demonstrate its continuing support for your endeavours. A symbolic sign of this support and encouragement will be the bell to be placed in the FAO headquarters as a remembrance of the establishment, fifty years ago, of the Family of the United Nations. Bells symbolize joy; they announce an event. But bells also ring out a call to action. On this occasion, and in the context of FAO's activity, this bell is meant to call everyone - countries, different International Organizations, all men and women of good will - to even greater efforts to free the world from famine and malnutrition.</w:t>
      </w:r>
    </w:p>
    <w:p>
      <w:pPr>
        <w:pStyle w:val="Normal"/>
        <w:rPr/>
      </w:pPr>
      <w:r>
        <w:rPr/>
        <w:t>The words inscribed on the base of the bell evoke the very purpose of the United Nations system: "Nation shall not lift up sword against nation, neither shall they learn war any more" (Is 2:4). These are the words of the Prophet Isaiah, who proclaimed the dawn of universal peace. But, according to the Prophet, this peace will come about -and this has great meaning for FAO - only when "they shall beat their swords into ploughshares, and their spears into pruning hooks" (ibid). For only when people consider the struggle against hunger as a priority, and are committed to providing everyone with the means of gaining their daily bread instead of amassing weapons, will conflicts and wars come to an end and humanity be able to set forth on a lasting journey of peace.</w:t>
      </w:r>
    </w:p>
    <w:p>
      <w:pPr>
        <w:pStyle w:val="Normal"/>
        <w:rPr/>
      </w:pPr>
      <w:r>
        <w:rPr/>
        <w:t>This is the sublime task to which you, the Representatives of the Nations and the leaders of FAO, are called.</w:t>
      </w:r>
    </w:p>
    <w:p>
      <w:pPr>
        <w:pStyle w:val="Normal"/>
        <w:rPr/>
      </w:pPr>
      <w:r>
        <w:rPr/>
        <w:t>Upon your work and upon FAO, I invoke the abundant blessings of Almighty God, ever rich in mer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TRIBUNAL OF THE ROMAN ROTA</w:t>
      </w:r>
    </w:p>
    <w:p>
      <w:pPr>
        <w:pStyle w:val="Normal"/>
        <w:rPr/>
      </w:pPr>
      <w:r>
        <w:rPr/>
        <w:t>Monday, 22 January 1996</w:t>
      </w:r>
    </w:p>
    <w:p>
      <w:pPr>
        <w:pStyle w:val="Normal"/>
        <w:rPr/>
      </w:pPr>
      <w:r>
        <w:rPr/>
        <w:t xml:space="preserve">1. I cordially thank Monsignor Dean for the meaningful words with which you expressed the sentiments of everyone present. Together with you I affectionately greet the prelate auditors, the promoters of justice, the defenders of the bond, the chancery officials, the rotal advocates and the students of the Studio Rotale. At the beginning of the new judicial year I extend to everyone my fervent best wishes for peace and fruitful endeavor in the demanding field of studying and concretely applying the law. </w:t>
      </w:r>
    </w:p>
    <w:p>
      <w:pPr>
        <w:pStyle w:val="Normal"/>
        <w:rPr/>
      </w:pPr>
      <w:r>
        <w:rPr/>
        <w:t xml:space="preserve">It is always a great joy for me to welcome you on the occasion of this traditional meeting of ours, at which I have the opportunity to express to you my deep gratitude and appreciation for the fidelity and commitment with which you carry out your particular ecclesial service. </w:t>
      </w:r>
    </w:p>
    <w:p>
      <w:pPr>
        <w:pStyle w:val="Normal"/>
        <w:rPr/>
      </w:pPr>
      <w:r>
        <w:rPr/>
        <w:t xml:space="preserve">In his address, Monsignor Dean underscored the problems that in the exercise of judicial power weigh heavily on the mind, conscience, and heart of the prelate auditor judges. They are problems which I fully understand. Indeed, I would like to spend a few moments considering them. </w:t>
      </w:r>
    </w:p>
    <w:p>
      <w:pPr>
        <w:pStyle w:val="Normal"/>
        <w:rPr/>
      </w:pPr>
      <w:r>
        <w:rPr/>
        <w:t xml:space="preserve">I will start with some basic concepts about the true and genuine nature of marital nullity procedures in order to speak then of the canonical judge’s proper task of considering the particular nature of each individual case in the context of the specific culture in which it is found. </w:t>
      </w:r>
    </w:p>
    <w:p>
      <w:pPr>
        <w:pStyle w:val="Normal"/>
        <w:rPr/>
      </w:pPr>
      <w:r>
        <w:rPr/>
        <w:t xml:space="preserve">2. The authentic nature of marital nullity procedures can be deduced not only from their proper object, but also from their very place within the canonical legislation that regulates the introduction, conduct and resolution of the procedure. </w:t>
      </w:r>
    </w:p>
    <w:p>
      <w:pPr>
        <w:pStyle w:val="Normal"/>
        <w:rPr/>
      </w:pPr>
      <w:r>
        <w:rPr/>
        <w:t xml:space="preserve">Thus, while the legislator, on the one hand, has established some specific norms for cases of marital nullity (see CIC, cc. 1671 ff.; CCEO, cc. 1357 ff.); on the other, he has determined that for the rest the canons de iudiciis in genere et de iudicio contentioso ordinario (“concerning processes in general and concerning the ordinary contentious process”) should be applied in these cases (CIC, c. 1691; CCEO, c. 1376). At the same time he has expressly pointed out that these are cases which pertain to the status of persons, that is, to their position in relation to canon law (see CIC, c. 1691) and to the public good of the Church (see CIC, c. 1691; CCEO, c. 1376). </w:t>
      </w:r>
    </w:p>
    <w:p>
      <w:pPr>
        <w:pStyle w:val="Normal"/>
        <w:rPr/>
      </w:pPr>
      <w:r>
        <w:rPr/>
        <w:t xml:space="preserve">Without these premises, it would not be possible to understand various prescriptions of both the Latin and the Eastern Codes, in which the activity of public power seems to have priority. Think, for example, of the role exercised by the judge in guiding the instructional phase of the procedure, supplying even for the negligence of the parties themselves; or of the indispensable presence of the defender of the bond as the one who safeguards the sacrament and the validity of the marriage; or again, of the initiative taken by the promoter of justice in serving as the petitioner in particular cases. </w:t>
      </w:r>
    </w:p>
    <w:p>
      <w:pPr>
        <w:pStyle w:val="Normal"/>
        <w:rPr/>
      </w:pPr>
      <w:r>
        <w:rPr/>
        <w:t xml:space="preserve">At the same time, however, the current legislation of the Church shows a deep sensitivity to the requirement that the status of persons–if called into question —does not remain in doubt for very long. This is the reason for the possibility of approaching different tribunals for greater ease in instructing the case (see CIC, c. 1673; CCEO, c. 1359); it is also the reason at the appellate level for the assigning of competence on new grounds of nullity to be judged tamquam in prima instantia (“as at the first instance”, CIC, c. 1683; CCEO, c. 1369); or also for the abbreviated appellate process, after one sentence finds for nullity, with all the procedural formalities being eliminated and the decision being given by a simple decree of ratification (see CIC, c. 1682; CCEO, c. 1368). </w:t>
      </w:r>
    </w:p>
    <w:p>
      <w:pPr>
        <w:pStyle w:val="Normal"/>
        <w:rPr/>
      </w:pPr>
      <w:r>
        <w:rPr/>
        <w:t xml:space="preserve">3. Looming over all of this, however, is the nature of the marital nullity procedure as pertaining to the public good and the specific juridical nature of the determination of a person’s status, which is the judicial conflict concerning an objective reality, that is, whether the bond is valid or null. </w:t>
      </w:r>
    </w:p>
    <w:p>
      <w:pPr>
        <w:pStyle w:val="Normal"/>
        <w:rPr/>
      </w:pPr>
      <w:r>
        <w:rPr/>
        <w:t xml:space="preserve">This feature cannot be obscured in the actual conduct of the case by the fact that a nullity procedure is set in the broader framework of a contentious trial. Moreover, it must be remembered that the spouses, who in any case have the right to assert the nullity of their marriage, do not however have either the right to its nullity or the right to its validity. In fact, it is not a question of conducting a process to be definitively resolved by a constitutive sentence, but rather of the juridical ability to submit the question of the nullity of one’s marriage to the competent Church authority and to request a decision in the matter. </w:t>
      </w:r>
    </w:p>
    <w:p>
      <w:pPr>
        <w:pStyle w:val="Normal"/>
        <w:rPr/>
      </w:pPr>
      <w:r>
        <w:rPr/>
        <w:t xml:space="preserve">This does not prevent the spouses themselves—since it is a question regarding the determination of their personal status—from having their essential procedural rights recognized and granted: to be heard in court, to submit proofs in the form of documentation, expert opinions and witnesses, to know all the instructional acts, and to present their respective “pleadings.” </w:t>
      </w:r>
    </w:p>
    <w:p>
      <w:pPr>
        <w:pStyle w:val="Normal"/>
        <w:rPr/>
      </w:pPr>
      <w:r>
        <w:rPr/>
        <w:t xml:space="preserve">4. Nevertheless, it must never be forgotten that it is a question of a good that cannot be disposed of at will and that the ultimate goal is the determination of an objective truth, which also concerns the common good. From this standpoint, such procedural acts as the proposal of certain “incidental questions” or delaying, irrelevant, pointless actions or those which even impede the attainment of this goal, cannot be allowed in a canonical trial. </w:t>
      </w:r>
    </w:p>
    <w:p>
      <w:pPr>
        <w:pStyle w:val="Normal"/>
        <w:rPr/>
      </w:pPr>
      <w:r>
        <w:rPr/>
        <w:t xml:space="preserve">In this overall framework, it thus seems contrived to have recourse to complaints based on alleged injuries of the right to defense as well as to attempt to apply to the judgment of marital nullity procedural norms which are valid in other sorts of procedures but are completely inappropriate to cases that never become an adjudged matter (res iudicata). </w:t>
      </w:r>
    </w:p>
    <w:p>
      <w:pPr>
        <w:pStyle w:val="Normal"/>
        <w:rPr/>
      </w:pPr>
      <w:r>
        <w:rPr/>
        <w:t xml:space="preserve">These principles must be elaborated and translated into clear judicial practice, especially through the jurisprudence of the tribunal of the Roman Rota, so that violence is not done to universal and particular law nor to the rights of parties legitimately admitted to judgment. They also call for corrective measures by the legislator or for specific norms for the application of the Code, as occurred in the past (cf. Congregation for the Sacraments, instruction, Provida Mater Ecclesia, August 15, 1936). </w:t>
      </w:r>
    </w:p>
    <w:p>
      <w:pPr>
        <w:pStyle w:val="Normal"/>
        <w:rPr/>
      </w:pPr>
      <w:r>
        <w:rPr/>
        <w:t xml:space="preserve">5. I trust that these reflections will be able to remove the obstacles that could impede the timely resolution of cases. However, for a suitable judgment in their regard, I consider it no less important to recall a few points about the need to evaluate and weigh every individual case, taking into account the individuality of the subject as well as the particular nature of the culture in which the person grew up and lives. </w:t>
      </w:r>
    </w:p>
    <w:p>
      <w:pPr>
        <w:pStyle w:val="Normal"/>
        <w:rPr/>
      </w:pPr>
      <w:r>
        <w:rPr/>
        <w:t xml:space="preserve">Wishing at the beginning of my pontificate to explain the truth about human dignity, I stressed that man is one, unique, and unrepeatable being (see Christmas address, December 25, 1978, in AAS, 71 [1979], p. 66; Origins, 8 [January 4, 1979], p. 454). </w:t>
      </w:r>
    </w:p>
    <w:p>
      <w:pPr>
        <w:pStyle w:val="Normal"/>
        <w:rPr/>
      </w:pPr>
      <w:r>
        <w:rPr/>
        <w:t>This unrepeatability concerns the human individual, not taken abstractly, but immersed in the historical, ethnic, social and above all cultural reality that distinguishes him in his individuality. However, the fundamental and inescapable principle must be reaffirmed of the intangibility of the divine law, both natural and positive, authentically formulated in the canonical legislation on specific matters.</w:t>
      </w:r>
    </w:p>
    <w:p>
      <w:pPr>
        <w:pStyle w:val="Normal"/>
        <w:rPr/>
      </w:pPr>
      <w:r>
        <w:rPr/>
        <w:t xml:space="preserve">Thus it is never a case of bending the objective norm to the desires of private subjects, much less of interpreting or applying it in an arbitrary way. Likewise, it must be constantly kept in mind that the individual juridical institutions defined by canon law—I am thinking particularly about marriage, its nature, properties, and connatural ends—have and must always in every case preserve their proper value and their own essential content. </w:t>
      </w:r>
    </w:p>
    <w:p>
      <w:pPr>
        <w:pStyle w:val="Normal"/>
        <w:rPr/>
      </w:pPr>
      <w:r>
        <w:rPr/>
        <w:t xml:space="preserve">6. Since the abstract law finds its application in individual, concrete instances, it is a task of great responsibility to evaluate the specific cases in their various aspects in order to determine whether and in what way they are governed by what the law envisages. It is precisely at this stage that the judge’s prudence carries out the role most its own; here he truly dicit ius, by fulfilling the law and its purpose beyond preconceived mental categories, which are perhaps valid in a given culture and a particular historical period, but which cannot be applied a priori always and everywhere and in each individual case. </w:t>
      </w:r>
    </w:p>
    <w:p>
      <w:pPr>
        <w:pStyle w:val="Normal"/>
        <w:rPr/>
      </w:pPr>
      <w:r>
        <w:rPr/>
        <w:t xml:space="preserve">Moreover, the jurisprudence itself of this tribunal of the Roman Rota, translated and hallowed as it were in many canons in the legislation of the current Code, could not have been expressed, improved, and refined if it had not bravely yet prudently paid attention to a more developed anthropology, that is, to a conception of man derived from progress in the humane sciences illumined by a clear and well-grounded philosophical and theological vision. </w:t>
      </w:r>
    </w:p>
    <w:p>
      <w:pPr>
        <w:pStyle w:val="Normal"/>
        <w:rPr/>
      </w:pPr>
      <w:r>
        <w:rPr/>
        <w:t xml:space="preserve">7. Thus your most sensitive judicial function is situated and in some ways channeled in the age-old effort by which the Church, from her contact with the cultures of every time and place, has adopted whatever she found that was basically valid and suitable to the immutable requirements of the dignity of humans, made in the image of God. </w:t>
      </w:r>
    </w:p>
    <w:p>
      <w:pPr>
        <w:pStyle w:val="Normal"/>
        <w:rPr/>
      </w:pPr>
      <w:r>
        <w:rPr/>
        <w:t xml:space="preserve">If these reflections have value for all the judges of the Church’s tribunals, they seem all the more fitting for you, the prelate auditors of a tribunal to which, by definition and because of its primary competence, procedures from all the world’s continents are appealed. It is not merely for the sake of image, then, but out of conformity with the task entrusted to you that the first article of the norms of the Roman Rota prescribe that the college of judges be composed of prelate auditors “chosen by the Supreme Pontiff form the various parts of the world.” Yours then is an international tribunal which brings together the contributions of the most diverse cultures and harmonizes them in the higher light of revealed truth. </w:t>
      </w:r>
    </w:p>
    <w:p>
      <w:pPr>
        <w:pStyle w:val="Normal"/>
        <w:rPr/>
      </w:pPr>
      <w:r>
        <w:rPr/>
        <w:t xml:space="preserve">8. I am sure that as prudent and enlightened judges you will give full intellectual adherence to these reflections as will all who assist you in the judicial activity of the Rota: the promoters of justice, the defenders of the bond, the Rotal advocates. I exhort everyone to cultivate the same goals, with regard both to procedural initiatives and to the in-depth study of individual cases. </w:t>
      </w:r>
    </w:p>
    <w:p>
      <w:pPr>
        <w:pStyle w:val="Normal"/>
        <w:rPr/>
      </w:pPr>
      <w:r>
        <w:rPr/>
        <w:t xml:space="preserve">As I wish you an abundance of grace and light, invoked from the Spirit of truth in the liturgy that began this opening day of the judicial year, I impart a special apostolic blessing to you all as a sign of appreciation for your generous dedication to the Church’s service. </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INDIAN BISHOPS OF THE SYRO-MALABAR AND SYRO-MALANKARA CHURCHES ON THEIR "AD LIMINA" VISIT </w:t>
      </w:r>
    </w:p>
    <w:p>
      <w:pPr>
        <w:pStyle w:val="Normal"/>
        <w:rPr/>
      </w:pPr>
      <w:r>
        <w:rPr/>
        <w:t>Thursday, 18 January 1996</w:t>
      </w:r>
    </w:p>
    <w:p>
      <w:pPr>
        <w:pStyle w:val="Normal"/>
        <w:rPr/>
      </w:pPr>
      <w:r>
        <w:rPr/>
        <w:t>Your Eminence, Dear Brother Bishops,</w:t>
      </w:r>
    </w:p>
    <w:p>
      <w:pPr>
        <w:pStyle w:val="Normal"/>
        <w:rPr/>
      </w:pPr>
      <w:r>
        <w:rPr/>
        <w:t>1. At the conclusion of your "ad Limina" visit, I wish to assure you again of the heartfelt affection and fraternal esteem in which I hold the venerable Oriental Catholic Churches present in India, the Syro-Malabar Church and the Syro-Malankara Church. Your common origins go back to the very beginnings of Christianity, to the preaching of the glorious Apostle Thomas. Today, the dynamic nature of your communities bears witness to the continual presence of the Holy Spirit in the life of each particular Church founded on and sustained by the apostolic tradition. "We are bound to give thanks to God always for you, brethren loved bу the Lord, because God chose you from the beginning to be saved, through sanctification bу the Spirit and belief in the truth" (2Thess. 2, 13). With affection in the Lord I congratulate Cardinal Antony Padiyara, the Major Archbishop of the Syro-Malabar Church, who in December celebrated the 50th anniversary of his ordination to the priesthood.</w:t>
      </w:r>
    </w:p>
    <w:p>
      <w:pPr>
        <w:pStyle w:val="Normal"/>
        <w:rPr/>
      </w:pPr>
      <w:r>
        <w:rPr/>
        <w:t xml:space="preserve">I extend a special welcome to Cyril Mar Baselios, recently appointed Metropolitan Archbishop of Trivandrum of the Syro-Malankara Church. In your person I greet the whole Syro-Malankara Church, which so effectively blends fidelity to its Oriental tradition with a vigorous commitment to the apostolate. Present in our thoughts at this happy moment are the figures of twо unforgettable Pastors, Mar Ivanios, who led you on the path of rediscovered full communion with the See of Peter, and Mar Gregorios, who so wisely directed the development of your Church. I am confident that you will follow in their footsteps, guiding your Church "fortiter et suaviter". </w:t>
      </w:r>
    </w:p>
    <w:p>
      <w:pPr>
        <w:pStyle w:val="Normal"/>
        <w:rPr/>
      </w:pPr>
      <w:r>
        <w:rPr/>
        <w:t xml:space="preserve">2. In his wisdom the Lord has granted to your Churches many signs of his benevolence. Among these we must count the abundant vocations to the priesthood and religious life which he continues to raise up in your families and communities. This gift constitutes a fundamental challenge and responsibility for you as Pastors. It calls for judicious selection of candidates, careful attention to their training, in harmony with your oriental tradition and in accordance with the guidelines issued in recent years bу the competent Congregations of the Holy See. Priestly formation should be a precious time of prayer in a peaceful atmosphere of study, reflection and fraternal charity. In such surroundings a vocation flourishes and progresses daily in freedom marked by complete self-giving in response to God's constant fidelity. I exhort you to guard these vocations with great care, never allowing conflicts within a community to affect the integrity of the formation process. I appreciate the fact that an important point has been reached in the Syro-Malabar Synod, which has just taken place, namely, agreement on the need to give special care, solemnity and completeness to the liturgy in your seminaries, with a view to the homogeneous and consistent formation of the clergy. </w:t>
      </w:r>
    </w:p>
    <w:p>
      <w:pPr>
        <w:pStyle w:val="Normal"/>
        <w:rPr/>
      </w:pPr>
      <w:r>
        <w:rPr/>
        <w:t>3. I have followed with keen interest the work of the Synod of the Syro-Malabar Church. You have examined the Synod procedure it-self and the all-important question of the nature of communion among its members. An enhanced understanding of the "organic" nature of hierarchical communion, which demands a juridical form and is simultaneously animated by charity (Cfr. Lumen Gentium , Nota Praevia), is the proper context in which to address the difficulties which present themselves along the path of your Church's growth and development.</w:t>
      </w:r>
    </w:p>
    <w:p>
      <w:pPr>
        <w:pStyle w:val="Normal"/>
        <w:rPr/>
      </w:pPr>
      <w:r>
        <w:rPr/>
        <w:t xml:space="preserve">There is one result of your Synod which I have noted with particular joy and for which I give you my full support: the unanimous agreement of all the Bishops regarding the steps to bе taken bу all in order to foster greater unity in conceiving and celebrating the liturgy. I am grateful to you for the efforts you have made in order to reach this point, and I encourage you to do everything necessary to make this agreement a reality in all your Eparchies. </w:t>
      </w:r>
    </w:p>
    <w:p>
      <w:pPr>
        <w:pStyle w:val="Normal"/>
        <w:rPr/>
      </w:pPr>
      <w:r>
        <w:rPr/>
        <w:t xml:space="preserve">4. You have also reached further consensus regarding missionary activity and the pastoral care of the faithful in other parts of India and elsewhere in the world. My Letter to the Bishops of India of 28 May 1987 had already given certain indications in this regard. At that time, the dicasteries involved worked with common accord, and concrete results were achieved. It is now necessary to continue that work, in constant dialogue with the Latin-rite Bishops of India. Great openness and mutual understanding are required on the part of all concerned, in the knowledge that the salvation of souls — salus animarum — is the supreme law of pastoral action. </w:t>
      </w:r>
    </w:p>
    <w:p>
      <w:pPr>
        <w:pStyle w:val="Normal"/>
        <w:rPr/>
      </w:pPr>
      <w:r>
        <w:rPr/>
        <w:t xml:space="preserve">5. Today marks the beginning of this year's Week of Prayer for Christian Unity. Your Churches themselves are living proof of the fact that "legitimate diversity is in no way opposed to the Church's unity, but rather enhances her splendour and contributes greatly to the fulfilment of her mission" (Ioannis Pauli PP. II Ut Unum Sint , 50). I encourage you to persevere in the dialogue of love and the theological dialogue with your brethren not in full communion with us. In the end, the unity of all Christ's followers is a grace which we must ardently pray for and which we must strive to merit through humble and generous fidelity to the Gospel. </w:t>
      </w:r>
    </w:p>
    <w:p>
      <w:pPr>
        <w:pStyle w:val="Normal"/>
        <w:rPr/>
      </w:pPr>
      <w:r>
        <w:rPr/>
        <w:t xml:space="preserve">6. During your "ad Limina" visit you have made present, at the tombs of the Princes of thе Apostles, Peter and Paul, and to the heart of the Successor of Peter, the achievements, the hopes and the generous commitment of the priests, religious and lay faithful of the Syro-Malabar and Syro-Malankara Churches. As you return to your Eparchiеs and seek, through the generous fulfilment of your spiritual and pastoral mission, to strengthen the Christian lifе of your communities, I exhort you to put all your trust in the Lord: "Unless the Lord builds the house, those who build it labour in vain. Unless the Lord watches over the city, the watchman stays awake in vain"(Ps. 127 (126), 1). Let us never forget that the Holy Spirit is the principal architect of the Church's lifе amid the vicissitudes of history and the events of every day. Perhaps it is not superfluous to recall that thе solution of many problems affecting the Church in every time and place lies in listening intently to the voice of the Holy Spirit as he guides us to the whole truth (Cfr. Io. 16, 13). He makes known that truth to thе simple of heart, whose eyes of faith see that which remains hidden to thе "wise and understanding" (Cfr. Matth. 11, 25). </w:t>
      </w:r>
    </w:p>
    <w:p>
      <w:pPr>
        <w:pStyle w:val="Normal"/>
        <w:rPr/>
      </w:pPr>
      <w:r>
        <w:rPr/>
        <w:t>May the intercession of Mary, Mother of the Church, strengthen you and all the faithful for the important work that still lies before you. May the Lord sustain you "in such harmony with one another, in accord with Christ Jesus, that together you may with one voice glorify the God and Fаther of our Lord Jesus Christ" (Rom 15, 5-6).</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ON THE OCCASION OF THE EXCHANGE OF GREETINGS WITH THE DIPLOMATIC CORPS ACCREDITED TO THE HOLY SEE </w:t>
      </w:r>
    </w:p>
    <w:p>
      <w:pPr>
        <w:pStyle w:val="Normal"/>
        <w:rPr/>
      </w:pPr>
      <w:r>
        <w:rPr/>
        <w:t>Your Excellencies, Ladies and Gentlemen,</w:t>
      </w:r>
    </w:p>
    <w:p>
      <w:pPr>
        <w:pStyle w:val="Normal"/>
        <w:rPr/>
      </w:pPr>
      <w:r>
        <w:rPr/>
        <w:t>1. I thank you for your presence and for the good wishes formulated by your Dean with such refinement of sentiment and expression. Please accept in return my own fervent wish that God will bless you, your families and your nations; may he grant to everyone a year of happiness!</w:t>
      </w:r>
    </w:p>
    <w:p>
      <w:pPr>
        <w:pStyle w:val="Normal"/>
        <w:rPr/>
      </w:pPr>
      <w:r>
        <w:rPr/>
        <w:t>It is with joy that each year I see an increase in the number of countries which maintain diplomatic relations with the Holy See. Today there are more than a hundred and sixty. Such a development seems to us to show the genuine esteem which many have for the Apostolic See and its mission among the nations. This constitutes, for the Pope and those who assist him, a constant reminder to cooperate ever more intensely with the greatest number of people and organizations who, out of respect for morality and law, endeavour to ensure that justice and peace reign on our earth. I wish to say how much I appreciate the words of Ambassador Joseph Amichia, who in your name has kindly emphasized some of the initiatives thanks to which the Pope and, with him, the Holy See have given voice to all those people throughout the world who ardently yearn for peace, tranquillity and solidarity.</w:t>
      </w:r>
    </w:p>
    <w:p>
      <w:pPr>
        <w:pStyle w:val="Normal"/>
        <w:rPr/>
      </w:pPr>
      <w:r>
        <w:rPr/>
        <w:t>2. Today we cannot but rejoice to see here, for the first time, the Representative of the Palestinian People. For more than a year, as you know, the Holy See has enjoyed diplomatic relations with the State of Israel. We had been looking forward to this happy state of affairs, because it is the eloquent sign that the Middle East has resolutely taken the path of peace proclaimed to mankind by the Child born in Bethlehem. May God assist the Israelis and Palestinians to live from now on side by side, with one another, in peace, mutual esteem and sincere cooperation! Future generations demand this and the whole region will benefit from it.</w:t>
      </w:r>
    </w:p>
    <w:p>
      <w:pPr>
        <w:pStyle w:val="Normal"/>
        <w:rPr/>
      </w:pPr>
      <w:r>
        <w:rPr/>
        <w:t>But allow me to confide that this hope could prove ephemeral if a just and adequate solution is not also found to the particular problem of Jerusalem. The religious and universal dimension of the Holy City demands a commitment on the part of the whole international community, in order to ensure that the City preserves its uniqueness and retains its living character. The Holy Places, dear to the three monotheistic religions, are of course important for believers, but they would lose much of their significance if they were not permanently surrounded by active communities of Jews, Christians and Muslims, enjoying true freedom of conscience and religion, and developing their own religious, educational and social activities. The year 1996 should see the beginning of negotiations on the definitive status of the territories under the administration of the National Palestinian Authority, and also on the sensitive issue of the City of Jerusalem. It is my hope that the international community will offer the political partners most directly involved the juridical and diplomatic instruments capable of ensuring that Jerusalem, one and holy, may truly be a "crossroads of peace".</w:t>
      </w:r>
    </w:p>
    <w:p>
      <w:pPr>
        <w:pStyle w:val="Normal"/>
        <w:rPr/>
      </w:pPr>
      <w:r>
        <w:rPr/>
        <w:t>This serene and resolute quest for peace and brotherhood will contribute without any doubt to providing other still existing regional problems with solutions which will respond to the aspirations of peoples still worried about their fate and their future. I am thinking especially of Lebanon, whose sovereignty is still threatened, and of Iraq, whose peoples are still waiting for the chance to lead a normal life, safe from all arbitrary action.</w:t>
      </w:r>
    </w:p>
    <w:p>
      <w:pPr>
        <w:pStyle w:val="Normal"/>
        <w:rPr/>
      </w:pPr>
      <w:r>
        <w:rPr/>
        <w:t>3. A climate of peace also seems to be advancing in certain parts of Europe. Bosnia-Hercegovina has been able to benefit from an agreement which should - we hope - safeguard its territorial integrity while taking into account its ethnic composition. Sarajevo especially, another city of symbolic significance, should likewise become a crossroads of peace. Is it not in fact called the "Jerusalem of Europe"? If the outbreak of the First World War is linked to this city, from now on its name ought to be synonymous with a city of peace, and cultural, social and religious meetings and exchanges ought to foster its multi-ethnic harmony. This involves a process which will be long and is not without difficulties. In this regard I would like to point out that an enduring peace in the Balkans can only be achieved if certain conditions are met: the free flow of people and ideas; the unhindered return of refugees to their homes; the preparation of truly democratic elections; and finally, sustained material and moral reconstruction, in which not only the international community but also the Churches and Religious Communities are called to take part unreservedly. Although this war, which I have often described as "useless", seems to be over, the work of building and consolidating peace looms as a great challenge in the first place to Europeans - but not only to them, - to ensure that indifference or selfishness do not reach the point of causing the shipwreck of a whole region of Europe, with unforeseeable consequences.</w:t>
      </w:r>
    </w:p>
    <w:p>
      <w:pPr>
        <w:pStyle w:val="Normal"/>
        <w:rPr/>
      </w:pPr>
      <w:r>
        <w:rPr/>
        <w:t>Northern Ireland also continues to move towards a more serene future and the peace process offers hope of a stable and permanent peace. From now on all are called upon to banish for ever two evils which are in no way inevitable: sectarian extremism and political violence. May the Catholics and Protestants of that region respect one another, build peace together, and cooperate in everyday life!</w:t>
      </w:r>
    </w:p>
    <w:p>
      <w:pPr>
        <w:pStyle w:val="Normal"/>
        <w:rPr/>
      </w:pPr>
      <w:r>
        <w:rPr/>
        <w:t>Among the encouraging signs, I cannot fail to mention the political evolution of South America, where the majority of the people are Catholics, and whose spiritual vitality is a treasure for the Church. Numerous elections have taken place in recent months and have been conducted in conditions which international observers have judged to be normal. But social inequalities are still very marked, and the problem of the production of drugs and drug-trafficking remains unsolved. These are factors which ought to spur political and economic leaders of that Continent to manage public affairs and the economy in a way which is ever more attentive to the aspirations and real needs of the people. This kind of approach, let us not forget, has enabled the peace process in Central America to go forward. In Nicaragua and El Salvador arms have fallen silent. In Guatemala reconciliation is going well. To be sure, the end of hostilities does not always mean social peace. Demilitarization is difficult to impose, and respect for human rights is not absolute. But there too a new climate is gradually emerging. For her part, the Catholic Church does not fail to contribute to this process.</w:t>
      </w:r>
    </w:p>
    <w:p>
      <w:pPr>
        <w:pStyle w:val="Normal"/>
        <w:rPr/>
      </w:pPr>
      <w:r>
        <w:rPr/>
        <w:t>This new climate, offering hope, which is developing thanks to the strenuous work of courageous negotiators to whom gratitude is due, must not only be a truce. Between threatening forms of extremism, peace must become a reality. And if this is achieved, it will be contagious.</w:t>
      </w:r>
    </w:p>
    <w:p>
      <w:pPr>
        <w:pStyle w:val="Normal"/>
        <w:rPr/>
      </w:pPr>
      <w:r>
        <w:rPr/>
        <w:t>4. But there are still too many hotbeds of conflict, more or less disguised, which keep people under the unbearable yoke of violence, hatred, uncertainty and death.</w:t>
      </w:r>
    </w:p>
    <w:p>
      <w:pPr>
        <w:pStyle w:val="Normal"/>
        <w:rPr/>
      </w:pPr>
      <w:r>
        <w:rPr/>
        <w:t>I am thinking of course of Algeria, very near to us, where blood is spilled almost daily: we cannot but ardently hope to see established at last, in a just respect for differences, a reasonable settlement and a national plan in which everyone can be considered a partner.</w:t>
      </w:r>
    </w:p>
    <w:p>
      <w:pPr>
        <w:pStyle w:val="Normal"/>
        <w:rPr/>
      </w:pPr>
      <w:r>
        <w:rPr/>
        <w:t>Still in the Mediterranean region, I would like to mention an island which has been divided since 1974: Cyprus. No solution has yet been found. Such a situation, which prevents people who are separated or dispossessed of their property from building their future, cannot be maintained indefinitely. May the negotiations between the parties involved be intensified and inspired by a sincere desire to bring them to a successful conclusion!</w:t>
      </w:r>
    </w:p>
    <w:p>
      <w:pPr>
        <w:pStyle w:val="Normal"/>
        <w:rPr/>
      </w:pPr>
      <w:r>
        <w:rPr/>
        <w:t>Cooperation in the Mediterranean is an indispensable factor for European stability and security, as was stated by those taking part in the recent European Summit in Barcelona. In this context, we must not overlook questions of identity, territory and neighbours, as well as of religion: these are all elements to be reconciled in order to make this Mediterranean zone an area of cultural, religious and economic cooperation which could benefit all the peoples of the countries bordering it.</w:t>
      </w:r>
    </w:p>
    <w:p>
      <w:pPr>
        <w:pStyle w:val="Normal"/>
        <w:rPr/>
      </w:pPr>
      <w:r>
        <w:rPr/>
        <w:t>5. If we look towards the East, we must again note, unfortunately, that fighting is continuing in Chechnya. Afghanistan is still in a political stalemate, with the people being treated without respect and plunged into the greatest distress. In Kashmir and Sri Lanka fighting has continued to take its toll among the civilian populations. The people of East Timor too are still waiting for proposals capable of allowing the realization of their legitimate aspirations to see their special cultural and religious identity recognized.</w:t>
      </w:r>
    </w:p>
    <w:p>
      <w:pPr>
        <w:pStyle w:val="Normal"/>
        <w:rPr/>
      </w:pPr>
      <w:r>
        <w:rPr/>
        <w:t>We must admire and support the courage of the many men and women who manage to safeguard the identity of their peoples and who hand on to the younger generations the torch of memory and hope.</w:t>
      </w:r>
    </w:p>
    <w:p>
      <w:pPr>
        <w:pStyle w:val="Normal"/>
        <w:rPr/>
      </w:pPr>
      <w:r>
        <w:rPr/>
        <w:t xml:space="preserve">6. Turning to Africa, we are compelled to deplore the continuing presence of hotbeds of war and ethnic conflicts which constitute a permanent handicap for the Continent's development. The situation in Liberia and in Somalia, to which international assistance has not succeeded in bringing peace, is still governed by the law of violence and of special interests. Widespread armed activity has also plunged Sierra Leone into a situation of tension and increased insecurity. The Southern Sudan remains a region where dialogue and negotiation are not welcomed. We would also like to see more decisive progress in Angola, where political antagonisms and social disintegration prevent normalization. Rwanda and Burundi are still affected by a wave of ethnic and nationalist rivalry, the tragic consequences of which the people have already experienced in the extreme. </w:t>
      </w:r>
    </w:p>
    <w:p>
      <w:pPr>
        <w:pStyle w:val="Normal"/>
        <w:rPr/>
      </w:pPr>
      <w:r>
        <w:rPr/>
        <w:t>Last year, on this same occasion, I had asked for more international solidarity for Africa, and in the present circumstances I cannot but earnestly renew this appeal. But today I would like to direct my comments most particularly to the consciences of Africa's political leaders: if you do not commit yourselves more resolutely to national democratic dialogue, if you do not more clearly respect human rights, if you do not strictly administer public funds and external credits, if you do not condemn ethnic ideology, the African Continent will ever remain on the margin of the community of nations. In order to be helped, African governments must be politically credible. The Bishops of Africa, meeting in the Special Assembly of the Synod of Bishops, underlined the urgent need for the competent management of public affairs and the proper training of political leaders - men and women - who "profoundly love their own people and wish to serve rather than be served" (Post-Synodal Apostolic Exhortation Ecclesia in Africa, 111).</w:t>
      </w:r>
    </w:p>
    <w:p>
      <w:pPr>
        <w:pStyle w:val="Normal"/>
        <w:rPr/>
      </w:pPr>
      <w:r>
        <w:rPr/>
        <w:t>7. These situations of conflict which I have just mentioned briefly are not inevitable. The positive developments which certain regions have experienced, regions themselves caught up in the meshes of violence, show that it is possible to restore trust in others, which is really trust in life. A guaranteed and courageously safeguarded peace is a victory over the ever lurking forces of death.</w:t>
      </w:r>
    </w:p>
    <w:p>
      <w:pPr>
        <w:pStyle w:val="Normal"/>
        <w:rPr/>
      </w:pPr>
      <w:r>
        <w:rPr/>
        <w:t>In this spirit, I cannot but encourage the work which will resume in Geneva in a few days, of the Conference on revising the Convention on conventional arms which are the cause of so much suffering, and the conclusion, during 1996, of the treaty on the banning of nuclear tests. In this regard, the Holy See is of the opinion that, in the sphere of nuclear weapons, the banning of tests and of the further development of these weapons, disarmament and non-proliferation are closely linked and must be achieved as quickly as possible under effective international controls. These are steps towards a general and total disarmament which the international community as a whole should accomplish without delay.</w:t>
      </w:r>
    </w:p>
    <w:p>
      <w:pPr>
        <w:pStyle w:val="Normal"/>
        <w:rPr/>
      </w:pPr>
      <w:r>
        <w:rPr/>
        <w:t>8. As I have had occasion to recall several times, what the International Community brings together is not just States but Nations, made up of men and women who weave a personal and collective history. It is their rights which must be defined and guaranteed. But, as happens in the family, these rights have to be qualified on the basis of the importance of corresponding duties. On the occasion of my recent visit to the headquarters of United Nations Organization in New York, I used the expression "family of nations". I pointed out that: "the ideal of 'family' immediately evokes something more than simple functional relations or a mere convergence of interests. The family is by nature a community based on mutual trust, mutual support and sincere respect. In an authentic family the strong do not dominate; instead, the weaker members, because of their very weakness, are all the more welcomed and served" (Address to the Fiftieth General Assembly of the United Nations Organization, 5 October 1995, No. 14).</w:t>
      </w:r>
    </w:p>
    <w:p>
      <w:pPr>
        <w:pStyle w:val="Normal"/>
        <w:rPr/>
      </w:pPr>
      <w:r>
        <w:rPr/>
        <w:t>This is the true meaning of what international law proposes in theory as the concept of "reciprocity". Each people must be ready to accept the identity of its neighbour: this is the exact opposite of the despotic nationalistic ideologies which have torn apart Europe and Africa, and continue to do so! Each nation must be prepared to share its human, spiritual and material resources in order to help those whose needs are greater than the needs of its own members. Rome is preparing to host next November the World Summit on Food, called by the Food and Agriculture Organization of the United Nations. I hope its work will be inspired by a sense of solidarity and sharing, especially as 1996 has been declared by the United Nations Organization the "Year for the Eradication of Poverty".</w:t>
      </w:r>
    </w:p>
    <w:p>
      <w:pPr>
        <w:pStyle w:val="Normal"/>
        <w:rPr/>
      </w:pPr>
      <w:r>
        <w:rPr/>
        <w:t>9. Recognition of others and of their heritage, this latter term being understood in a broad sense, is obviously applicable as well to a specific area of human rights: that of freedom of conscience and of religion. In fact I consider it my duty to return once more to this fundamental aspect of the spiritual life of millions of men and women, for the situation — and I say this with genuine sadness — is far from being satisfactory.</w:t>
      </w:r>
    </w:p>
    <w:p>
      <w:pPr>
        <w:pStyle w:val="Normal"/>
        <w:rPr/>
      </w:pPr>
      <w:r>
        <w:rPr/>
        <w:t>Just as countries of Christian tradition welcome Muslim communities, certain countries with a Muslim majority also generously welcome non-Muslim communities, allowing them even to build their own places of worship and to live in those countries in accordance with their beliefs. Others however continue to practise discrimination against Jews, Christians and other religious groups, going even as far as to refuse them the right to meet in private for prayer. It cannot be said too often: this is an intolerable and unjustifiable violation not only of all the norms of current international law, but of the most fundamental human freedom, that of practising one's faith openly, which for human beings is their reason for living.</w:t>
      </w:r>
    </w:p>
    <w:p>
      <w:pPr>
        <w:pStyle w:val="Normal"/>
        <w:rPr/>
      </w:pPr>
      <w:r>
        <w:rPr/>
        <w:t>In China and Vietnam, in contexts which are certainly different, Catholics face constant obstacles, especially with regard to the external manifestation of the bonds of communion with the Apostolic See.</w:t>
      </w:r>
    </w:p>
    <w:p>
      <w:pPr>
        <w:pStyle w:val="Normal"/>
        <w:rPr/>
      </w:pPr>
      <w:r>
        <w:rPr/>
        <w:t>Millions of believers cannot be indefinitely oppressed, held in suspicion or divided among themselves, without this involving negative consequences not only for the international credibility of those States but also for the internal life of the societies concerned: a persecuted believer will always find it difficult to have confidence in a State which presumes to regulate his conscience. On the other hand, good relations between Churches and the State contribute to the harmony of all members of society.</w:t>
      </w:r>
    </w:p>
    <w:p>
      <w:pPr>
        <w:pStyle w:val="Normal"/>
        <w:rPr/>
      </w:pPr>
      <w:r>
        <w:rPr/>
        <w:t>10. Ladies and Gentlemen, the purpose of these simple remarks has been to make the good wishes which we exchange more relevant. They have sketched a picture made up of lights and shadows, a reflection of the human soul.</w:t>
      </w:r>
    </w:p>
    <w:p>
      <w:pPr>
        <w:pStyle w:val="Normal"/>
        <w:rPr/>
      </w:pPr>
      <w:r>
        <w:rPr/>
        <w:t>But it is the pressing duty of the Successor of Peter to remind national leaders, whom you so worthily represent here, that world stability cannot be achieved if certain values are disregarded, values such as respect for life, conscience, fundamental human rights, concern for the most needy, solidarity, to name but a few.</w:t>
      </w:r>
    </w:p>
    <w:p>
      <w:pPr>
        <w:pStyle w:val="Normal"/>
        <w:rPr/>
      </w:pPr>
      <w:r>
        <w:rPr/>
        <w:t>The Holy See, being sovereign and independent among the nations, and for this reason a member of the international community, wishes to makes its specific contribution to this common commitment. Without political ambition, it is eager above all that humanity's path should be illuminated by the light of the One who, in coming into this world, became our travelling companion, the One "in whom are hid all the treasures of wisdom and knowledge" (Col 2:3).</w:t>
      </w:r>
    </w:p>
    <w:p>
      <w:pPr>
        <w:pStyle w:val="Normal"/>
        <w:rPr/>
      </w:pPr>
      <w:r>
        <w:rPr/>
        <w:t>To him once more I commend your persons, your families and your nations, in particular the younger generation of whom I thought when I launched the appeal: "Let us give children a future of peace!" (Message for the Celebration of the World Day of Peace, 1 January 1996). Upon everyone, for the year now beginning, I invoke abundant divine blessings.</w:t>
      </w:r>
    </w:p>
    <w:p>
      <w:pPr>
        <w:pStyle w:val="Normal"/>
        <w:rPr/>
      </w:pPr>
      <w:r>
        <w:rPr/>
        <w:t>Saturday, 13 January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THE SYRO-MALABAR CHURCH OF INDIA</w:t>
      </w:r>
    </w:p>
    <w:p>
      <w:pPr>
        <w:pStyle w:val="Normal"/>
        <w:rPr/>
      </w:pPr>
      <w:r>
        <w:rPr/>
        <w:t>Monday, 8 January 1996</w:t>
      </w:r>
    </w:p>
    <w:p>
      <w:pPr>
        <w:pStyle w:val="Normal"/>
        <w:rPr/>
      </w:pPr>
      <w:r>
        <w:rPr/>
        <w:t xml:space="preserve">Your Eminence, Dear Brother Bishops, </w:t>
      </w:r>
    </w:p>
    <w:p>
      <w:pPr>
        <w:pStyle w:val="Normal"/>
        <w:rPr/>
      </w:pPr>
      <w:r>
        <w:rPr/>
        <w:t xml:space="preserve">1. Today the Bishop of Rome rejoices with the Bishops of the Syro-Malabar Church, gathered around your Major Archbishop, Cardinal Antony Padiyara, for the celebration of your Synod meeting. I welcome each one of you with the prayer of the Apostle Paul: "Grace to you and peace from God our Father and the Lord Jesus Christ" (Rom. 1-7). I have followed the preparation of this Synod with fraternal and pastoral interest, conscious that the Petrine ministry constitutes a "permanent and visible source and foundation of unity of faith and fellowship" ( Lumen Gentium , 18). In the Communion of Saints, I make prayerful remembrance of the late Archbishop Mar Abraham Kattumana who devoted his best energies to serving the Church, and the Syro-Malabar Church in particular, sparing no pains until the very last. I cherish a vivid memory of our meeting a few hours before his death, as sudden as it was unexpected. </w:t>
      </w:r>
    </w:p>
    <w:p>
      <w:pPr>
        <w:pStyle w:val="Normal"/>
        <w:rPr/>
      </w:pPr>
      <w:r>
        <w:rPr/>
        <w:t xml:space="preserve">2. The Syro-Malabar Church, born into the faith from the preaching of the Apostle Thomas, is one of the ecclesial families in which the rich variety of the Christian East is articulated. The East Syrian tradition was distinguished for the preservation of the Christian faith, sometimes at the price of relentless persecution, for the wealth of its monastic life, for its schools and academies where Christian doctrine was explained and sung with marvellous inspiration, as well as for a missionary zeal which brought the Good News of salvation in Jesus Christ all the way to your native India, and even to distant China. For many centuries you lived this ecclesial heritage with pride and enthusiasm, enriching it with specific and original aspects of your own culture and sensitivity. </w:t>
      </w:r>
    </w:p>
    <w:p>
      <w:pPr>
        <w:pStyle w:val="Normal"/>
        <w:rPr/>
      </w:pPr>
      <w:r>
        <w:rPr/>
        <w:t xml:space="preserve">When other Christians from the West reached your lands, you gave them generous hospitality. For you, they represented a new openness to the Church's universality. At the same time, however, a lack of understanding of your cultural and religious heritage caused much suffering and inflicted a wound which has only been partially healed, and which today still requires a very high degree of holiness and wisdom on the part of the Pastors of the Church, chiefly responsible for building peace and fellowship among all Christ's followers. </w:t>
      </w:r>
    </w:p>
    <w:p>
      <w:pPr>
        <w:pStyle w:val="Normal"/>
        <w:rPr/>
      </w:pPr>
      <w:r>
        <w:rPr/>
        <w:t xml:space="preserve">3. After the reconstitution at the beginning of this century of a hierarchy formed by Pastors from your own lands, the Syro-Malabar Church set out with determination to fulfil its role as a part of the heritage of the Christian East, on which I recently reflected in my Apostolic Letter « Orientale Lumen ». Recognition of your Church's achievements led me, in December 1992, to consider that the time was ripe to raise your Church to the rank of a Major Archepiscopal Church. That act was meant as an expression of gratitude for what you are and for your commitment to grow still further in fidelity to the Lord Jesus Christ, through whom we have all received reconciliation (Cfr. Rom. 5, 11). I have desired to be particularly close to you during these years. As the one who "presides over the whole assembly of charity" ( Lumen Gentium , 13), my affectionate attention towards you has the sole purpose of helping you to take the steps needed to overcome the difficulties of the present. </w:t>
      </w:r>
    </w:p>
    <w:p>
      <w:pPr>
        <w:pStyle w:val="Normal"/>
        <w:rPr/>
      </w:pPr>
      <w:r>
        <w:rPr/>
        <w:t xml:space="preserve">4. The Synodal structure of the Eastern Churches is a particularly eloquent way of living and manifesting the mystery of the Church as communion. Communion is a gift of the Holy Spirit; it is participation in the life of the Trinity. It therefore has to be the fruit of prayer, and requires great effort. It is built up day after day. To leave some-one behind on the way is a failure for all. To walk together in step is a victory for all, and a victory for faith and love. The Bishop of Rome does not wish to leave you alone on this path. He wants to be a help, a bridge, a means of communion. He will continue to walk each step with you, not in order to deny you your just autonomy, but to fulfil to the utmost the ministry which Christ entrusted to Peter: to strengthen the brethren and to confirm them in faith and communion (Cfr. Luc. 22, 32). </w:t>
      </w:r>
    </w:p>
    <w:p>
      <w:pPr>
        <w:pStyle w:val="Normal"/>
        <w:rPr/>
      </w:pPr>
      <w:r>
        <w:rPr/>
        <w:t xml:space="preserve">This Synod thus marks an important though not a definitive stage in the process of your Church's growth towards ever greater union and peace, towards the sharing of a common journey. In the not too distant future I shall ask you to return here to Rome, to share the fruit of your work with the Pope, to evaluate together the path undertaken. </w:t>
      </w:r>
    </w:p>
    <w:p>
      <w:pPr>
        <w:pStyle w:val="Normal"/>
        <w:rPr/>
      </w:pPr>
      <w:r>
        <w:rPr/>
        <w:t xml:space="preserve">5. During the Synod you will give careful attention to many fundamental questions, including the place of the Liturgy in the education of the faithful, especially in the training of future priests, and of men and women religious. With regard to your missionary commitment, the universal Church cannot but be grateful for the dedication of the many sons and daughters of the Syro-Malabar Church who are generously involved in proclaiming the Gospel, often in difficult circumstances. This they do through the Religious Institutes belonging to your own Church as well as in Latin-rite Institutes. Herein lies a further fruitful expression of ecclesial communion, as I recalled in my « Letter to the Bishops of India », of 28 May 1987: "In [the] process of evangelization there has always existed a generous collaboration on the part of priests, religious and laity baptized in the Syro-Malabar rite, and in recent years also on the part of the Syro-Malabar Church herself in certain areas of the north. This collaboration should not be forgotten, for it points to a willingness, on the part of all concerned, to accept the age-old adage: 'Salus animarum suprema lex'" (Ioannis Pauli PP. II, Epistula ad Indiae Episcopos, 2, die 28 maii 1987). </w:t>
      </w:r>
    </w:p>
    <w:p>
      <w:pPr>
        <w:pStyle w:val="Normal"/>
        <w:rPr/>
      </w:pPr>
      <w:r>
        <w:rPr/>
        <w:t xml:space="preserve">6. Also of great importance is the question of spiritual assistance to the Syro-Malabar faithful living outside the territory over which your direct jurisdiction is exercised. In my letter quoted above, I re-called how important it is to provide such assistance, in constant dialogue with the Bishops of the Latin Church in India. Great availability and reciprocal understanding are imperative. The first form of communion is that which unites all believers in Christ, children of the one Church of Christ. All things must be undertaken in an atmosphere of trust and common purpose, examining the various situations with objectivity and seeking to resolve them in a spirit of heartfelt collaboration. Conflicts must be banned, since no good can come except from love. Only thus will the Lord bless our efforts. </w:t>
      </w:r>
    </w:p>
    <w:p>
      <w:pPr>
        <w:pStyle w:val="Normal"/>
        <w:rPr/>
      </w:pPr>
      <w:r>
        <w:rPr/>
        <w:t xml:space="preserve">It is my intention to share these and other aspects of your pastoral work with you, gathered at the Synod, but also with each one of you individually on the occasion of your visit ad Limina Apostolorum. May Mary, Mother of the Church, protect and help you. May Elias Kuriakose and Alphonsa, whom I had the joy to add to the number of the Beati in the land which gave them birth, intercede for you and for the beloved priests, religious and laity of the Syro-Malabar Church. God bless your Synodal labours! </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BISHOPS OF TANZANIA ON THEIR "AD LIMINA APOSTOLORUM" VISIT</w:t>
      </w:r>
    </w:p>
    <w:p>
      <w:pPr>
        <w:pStyle w:val="Normal"/>
        <w:rPr/>
      </w:pPr>
      <w:r>
        <w:rPr/>
        <w:t>Tuesday, 20 February 1996</w:t>
      </w:r>
    </w:p>
    <w:p>
      <w:pPr>
        <w:pStyle w:val="Normal"/>
        <w:rPr/>
      </w:pPr>
      <w:r>
        <w:rPr/>
        <w:t>Dear Brother Bishops,</w:t>
      </w:r>
    </w:p>
    <w:p>
      <w:pPr>
        <w:pStyle w:val="Normal"/>
        <w:rPr/>
      </w:pPr>
      <w:r>
        <w:rPr/>
        <w:t>1. It gives me great joy to welcome you, the Bishops of the Church in Tanzania on your ad Limina visit, which manifests and strengthens the bonds of fraternal hierarchical communion which unite each of you with the Successor of Peter. With you, you bring the hopes and joys, the burdens and sorrows of all your people. May your prayer at the tombs of the Holy Apostles Peter and Paul, whose martyrdom sealed this See as the centre of the universal koinonia, renew your zeal in caring for the flock entrusted to you by the Holy Spirit,(1) in order that the priests, Religious and lay faithful of Tanzania may increasingly grow "into a holy temple in the Lord".(2)</w:t>
      </w:r>
    </w:p>
    <w:p>
      <w:pPr>
        <w:pStyle w:val="Normal"/>
        <w:rPr/>
      </w:pPr>
      <w:r>
        <w:rPr/>
        <w:t>Building on the foundation of the witness and sacrifice of the missionaries who brought the Gospel to you more than a century ago, the Family of God in Tanzania, in union with the rest of the Church, is preparing to cross the threshold of the new millennium with renewed commitment to the cause of the Gospel. The "new Advent"—the years of final preparation for the Great Jubilee—is a time for God's People to radiate all the freshness, enthusiasm and courage which mark the lives of those who have "put on the Lord Jesus Christ".(3) The vocation to holiness of life—to the "eternal life" of communion with Father, Son and Holy Spirit—is the supreme duty at this time of grace, a duty incumbent on all the Church's members, and first and foremost upon Bishops, who shepherd God's People as living instruments of the Eternal High Priest. As we travel the path of conversion and renewal we are to be "examples to the flock":(4) "in speech and conduct, in love, in faith, in purity".(5) We can give no more convincing testimony to the saving truth of the Gospel than the witness of holiness in our own lives.</w:t>
      </w:r>
    </w:p>
    <w:p>
      <w:pPr>
        <w:pStyle w:val="Normal"/>
        <w:rPr/>
      </w:pPr>
      <w:r>
        <w:rPr/>
        <w:t>2. The Bishop is the Bridegroom of his Church and must faithfully tend her as did his Master. I urge you to love, as a father and elder brother, all those whom God has placed in your care: priests, deacons, men and women religious, catechists, families, every individual. By clear preaching and reverent celebration of the Sacraments, inspire them with "a true longing for holiness, a deep desire for conversion and personal renewal".(6)</w:t>
      </w:r>
    </w:p>
    <w:p>
      <w:pPr>
        <w:pStyle w:val="Normal"/>
        <w:rPr/>
      </w:pPr>
      <w:r>
        <w:rPr/>
        <w:t>Every member of the community needs to be formed "according to the mind of Christ".(7) We cannot overstate the importance of comprehensive programmes of catechesis for all groups in your Dioceses: children, young people and adults. The goal of these efforts must be a thorough Christian formation, embracing human maturity, doctrinal soundness and spiritual growth. Two valuable resources will assist you in fostering "the surpassing worth of knowing Christ Jesus the Lord"(8): the Catechism of the Catholic Church , now translated into Kiswahili, and the Post-Synodal Apostolic Exhortation " Ecclesia in Africa ", which charts the course for the Church's evangelizing mission for the Third Christian Millennium.</w:t>
      </w:r>
    </w:p>
    <w:p>
      <w:pPr>
        <w:pStyle w:val="Normal"/>
        <w:rPr/>
      </w:pPr>
      <w:r>
        <w:rPr/>
        <w:t>3. In the light of our meetings together, I warmly encourage the pastoral attention which you are devoting to catechists, youth and families. I join you in praising the Father of mercies that the dedicated work of catechists is bearing such good results in your Churches. These generous men and women are "irreplaceable evangelizers" and the basic strength of your Christian communities.(9) You must continue to ensure that catechists will be "equipped for every good work"(10)—suitably prepared to meet the challenges posed by the empty promises and erroneous teachings of certain sects which are spreading confusion among your people. This you are already doing by providing opportunities for planned and systematic training through special programmes for catechists, as well as through days of prayer and courses of renewal.(11)</w:t>
      </w:r>
    </w:p>
    <w:p>
      <w:pPr>
        <w:pStyle w:val="Normal"/>
        <w:rPr/>
      </w:pPr>
      <w:r>
        <w:rPr/>
        <w:t>Continue to help young Tanzanians to respond generously to the ideals of the Gospel. All over the world I have seen young people waiting for the Church to harness their joyful enthusiasm by challenging them without compromise to be worthy of the noble tasks to which Christ calls them. Your ministry to youth, which "must clearly be part of the overall pastoral plan of Dioceses and parishes",(12) should prepare young Tanzanians to place their gifts at the service of the Church by becoming evangelizers of their peers and by assuming their rightful place in parish and diocesan life.</w:t>
      </w:r>
    </w:p>
    <w:p>
      <w:pPr>
        <w:pStyle w:val="Normal"/>
        <w:rPr/>
      </w:pPr>
      <w:r>
        <w:rPr/>
        <w:t>4. Another priority of your ministry is the promotion of the holiness and stability of the family, as you help Christian married couples to build their lives on the solid basis of the sacramental grace which makes marriage and family life the normal path of holiness for the majority of the faithful. Tanzanian families must be helped to preserve their noble values and traditions, especially their characteristic spirit of sharing and hospitality. Effective pastoral care of the family includes the provision of adequate marriage preparation. This must clearly and convincingly present the Church's teaching on the unity and indissolubility of the marriage bond, as well as her teaching on responsible procreation and the use of natural methods of regulating fertility.(13) The aim of your initiatives must be to help the families in your Dioceses to fulfil their vocation to be the first schools of discipleship and of evangelization, where parents are the first catechists of their children and where all members share in the mission to "guard, reveal and communicate love".(14)</w:t>
      </w:r>
    </w:p>
    <w:p>
      <w:pPr>
        <w:pStyle w:val="Normal"/>
        <w:rPr/>
      </w:pPr>
      <w:r>
        <w:rPr/>
        <w:t>5. All catechesis should include sound formation in the Church's social doctrine, a formation which will enable the laity to fulfil their specific mission of bringing "to bear upon the social fabric an influence aimed at changing not only ways of thinking but also the very structures of society, so that they will better reflect God's plan for the human family".(15) With the help of well trained lay men and women, you must continue to address the vital ethical and moral questions affecting your people's development: honesty in public life, justice in economic matters, the crushing burden of poverty, the safeguarding of human rights, and all that undermines the dignity of conjugal love. Listen to the anguished cry of the poor, and instil in your communities a deep "hunger and thirst for righteousness".(16) Each local Church "must be an energetic witness to justice and peace in her structures and in the relationships among her members".(17)</w:t>
      </w:r>
    </w:p>
    <w:p>
      <w:pPr>
        <w:pStyle w:val="Normal"/>
        <w:rPr/>
      </w:pPr>
      <w:r>
        <w:rPr/>
        <w:t>Effective Christian witness must also include co-operation and dialogue with other religious traditions. Ecumenical and interreligious activities should therefore be encouraged so that mutual understanding and respect may give rise to a common effort among all people of goodwill to work for human progress and development at every level of society.</w:t>
      </w:r>
    </w:p>
    <w:p>
      <w:pPr>
        <w:pStyle w:val="Normal"/>
        <w:rPr/>
      </w:pPr>
      <w:r>
        <w:rPr/>
        <w:t>The poorest of the poor among you are the more than seven hundred thousand refugees from Rwanda and Burundi. I ask you to continue to show them compassion and generosity, with a profound spirit of self-sacrifice which does not hesitate in the face of your limited possibilities. Please God, conditions of peace and security will return to those troubled countries, thus permitting the return of the refugees to their homes and lands. I am fully aware of the seriousness of their situation, and I have not failed to appeal to the international community on their behalf. While we are thankful for the assistance being provided, we are all saddened to see that the best efforts of agencies and volunteers cannot cope with the urgent needs of so many people. We are especially disappointed to note that those responsible for the continuing violence seem to ignore the voice of right and justice. In spite of the difficulties involved, I ask you to be sensitive to the needs of these brothers and sisters, and I make a special appeal for the Dioceses of Rulenge and Kigoma, whose human and material resources are severely taxed by efforts to assist the refugees. In the Church's name I thank you for what you have done so far.</w:t>
      </w:r>
    </w:p>
    <w:p>
      <w:pPr>
        <w:pStyle w:val="Normal"/>
        <w:rPr/>
      </w:pPr>
      <w:r>
        <w:rPr/>
        <w:t>6. Dear Brothers: with your effective guidance the Institutes of consecrated men and women in your Dioceses, especially those of more recent foundation, must be helped to foster an unfailing commitment to holiness and a renewed dedication to the apostolate. Only if Religious deepen their personal friendship with God and bear practical witness to a fraternal life in community—in which the members are "servants of one another"(18)—they be able to share with the local Church that gift of grace which is represented by each Institute's charism. The consecrated life in Tanzania will continue to give "splendid and striking testimony that the world cannot be transfigured and offered to God without the spirit of the Beatitudes",(19) as long as men and women Religious avoid the pitfalls of a secularized style of living and, instead, inspire in the Christian community a yearning for conversion and perfection, a love of prayer, both personal and liturgical, and a firm commitment to solidarity with others, especially the poor. Well-rounded programmes of continuing formation are essential if Religious are to be effective agents of an evangelization based on "a new 'ardour for holiness'".(20) Bishops, as those primarily responsible for the Churches life, and with due respect for the legitimate internal autonomy of religious communities, should help to ensure that candidates are carefully selected, and that they receive an initial formation which prepares them for the total consecration of themselves to God and their specific mission in the Church.</w:t>
      </w:r>
    </w:p>
    <w:p>
      <w:pPr>
        <w:pStyle w:val="Normal"/>
        <w:rPr/>
      </w:pPr>
      <w:r>
        <w:rPr/>
        <w:t>7. How can we fail to mention the dedicated ministry of the vast majority of your priests, who truly live and work as authentic "servants of Christ and stewards of the mysteries of God"?(21) In our meetings you have mentioned the deep joy you experience at seeing the presbyterate flourish with the addition of new members. That joy must of course be accompanied by necessary discernment, as the Apostle Paul warns: "Do not be hasty in the laying on of hands".(22) It remains the Bishop's personal responsibility to see to it that seminarians are formed in the likeness of Christ, the Spouse and Head of the Church. Thus, "the Bishop should make a point of visiting them often and in some way 'being' with them, as a way of giving significant expression to his responsibility for the formation of candidates for the priesthood".(23) I likewise urge you to exercise great care in the choice of the staff of your seminaries. All those responsible for formation should be of proven human and spiritual maturity and dedication.</w:t>
      </w:r>
    </w:p>
    <w:p>
      <w:pPr>
        <w:pStyle w:val="Normal"/>
        <w:rPr/>
      </w:pPr>
      <w:r>
        <w:rPr/>
        <w:t>As you know, authentic priestly spirituality involves the development of attitudes, habits and practices that will continue after Ordination, and this must be the goal which you set for all formation programmes. Such programmes, sustained by the power and wisdom of Christ Crucified,(24) must be based upon fervent prayer, firm discipline, willing obedience, generous service of others, a missionary attitude and celibate chastity. With respect to this last point, the Special Assembly for Africa of the Synod of Bishops recalled that seminarians "should acquire affective maturity and should be both clear in their minds and deeply convinced that for the priest celibacy is inseparable from chastity".(25) Celibacy is a journey of absolute trust in God, which enables priests to serve Christ and his Church with an undivided heart;(26) it is a call to radical discipleship.</w:t>
      </w:r>
    </w:p>
    <w:p>
      <w:pPr>
        <w:pStyle w:val="Normal"/>
        <w:rPr/>
      </w:pPr>
      <w:r>
        <w:rPr/>
        <w:t>8. At every stage of their lives, your priests count on you for clear-sighted pastoral leadership and fraternal concern. Bishops should encourage their priests to be models of simple living. They should be particularly close to those priests who may be faltering in fidelity to their vocation, and they must not tire of insisting that the ministerial priesthood is not a profession or a means of social advancement. It is a sacred ministry, the interior configuration of a man who is thus empowered to act in persona Christi. Obedience to the Gospel demands that Bishops should deal promptly, frankly and resolutely with any situation that scandalizes the flock or weakens the credibility of the Church's witness. Following the example of Christ the Good Shepherd,(27) they must seek out those in difficulty and gently "admonish them as their beloved children".(28) Above all, Bishops must pray without ceasing for their priests, that the gift of God that is within them through the laying on of hands(29) may be constantly rekindled.</w:t>
      </w:r>
    </w:p>
    <w:p>
      <w:pPr>
        <w:pStyle w:val="Normal"/>
        <w:rPr/>
      </w:pPr>
      <w:r>
        <w:rPr/>
        <w:t>9. Beloved Brothers in Christ: as the day draws near when she will cross the threshold of the new millennium, the Church turns her gaze to the Lord in whose hands lie the history and destiny of all peoples and nations. This is a time to be "renewed in the spirit of your minds, and put on the new nature, created after the likeness of God in true righteousness and holiness".(30) May Mary, Mother of the Redeemer, assist you as you lead God's people in Tanzania to this saving encounter. With my Apostolic Blessing.</w:t>
      </w:r>
    </w:p>
    <w:p>
      <w:pPr>
        <w:pStyle w:val="Normal"/>
        <w:rPr/>
      </w:pPr>
      <w:r>
        <w:rPr/>
      </w:r>
    </w:p>
    <w:p>
      <w:pPr>
        <w:pStyle w:val="Normal"/>
        <w:rPr/>
      </w:pPr>
      <w:r>
        <w:rPr/>
        <w:t xml:space="preserve">(1) Cfr. Act. 20, 28. </w:t>
      </w:r>
    </w:p>
    <w:p>
      <w:pPr>
        <w:pStyle w:val="Normal"/>
        <w:rPr/>
      </w:pPr>
      <w:r>
        <w:rPr/>
        <w:t>(2) Eph. 2, 21.</w:t>
      </w:r>
    </w:p>
    <w:p>
      <w:pPr>
        <w:pStyle w:val="Normal"/>
        <w:rPr/>
      </w:pPr>
      <w:r>
        <w:rPr/>
        <w:t xml:space="preserve">(3) Rom. 13, 14. </w:t>
      </w:r>
    </w:p>
    <w:p>
      <w:pPr>
        <w:pStyle w:val="Normal"/>
        <w:rPr/>
      </w:pPr>
      <w:r>
        <w:rPr/>
        <w:t>(4) 1Petr. 5, 3.</w:t>
      </w:r>
    </w:p>
    <w:p>
      <w:pPr>
        <w:pStyle w:val="Normal"/>
        <w:rPr/>
      </w:pPr>
      <w:r>
        <w:rPr/>
        <w:t>(5) 1Tim. 4, 12.</w:t>
      </w:r>
    </w:p>
    <w:p>
      <w:pPr>
        <w:pStyle w:val="Normal"/>
        <w:rPr/>
      </w:pPr>
      <w:r>
        <w:rPr/>
        <w:t>(6) IOANNIS PAULI PP. II Tertio Millennio Adveniente, 42.</w:t>
      </w:r>
    </w:p>
    <w:p>
      <w:pPr>
        <w:pStyle w:val="Normal"/>
        <w:rPr/>
      </w:pPr>
      <w:r>
        <w:rPr/>
        <w:t>(7) Cfr. Gal. 2, 5.</w:t>
      </w:r>
    </w:p>
    <w:p>
      <w:pPr>
        <w:pStyle w:val="Normal"/>
        <w:rPr/>
      </w:pPr>
      <w:r>
        <w:rPr/>
        <w:t>(8) Cfr. Phil. 8.</w:t>
      </w:r>
    </w:p>
    <w:p>
      <w:pPr>
        <w:pStyle w:val="Normal"/>
        <w:rPr/>
      </w:pPr>
      <w:r>
        <w:rPr/>
        <w:t>(9) Cfr. IOANNIS PAULI PP. II Redemptoris Missio, 73.</w:t>
      </w:r>
    </w:p>
    <w:p>
      <w:pPr>
        <w:pStyle w:val="Normal"/>
        <w:rPr/>
      </w:pPr>
      <w:r>
        <w:rPr/>
        <w:t>(10) 2Tim. 3, 17.</w:t>
      </w:r>
    </w:p>
    <w:p>
      <w:pPr>
        <w:pStyle w:val="Normal"/>
        <w:rPr/>
      </w:pPr>
      <w:r>
        <w:rPr/>
        <w:t xml:space="preserve">(11) Cfr. CONGREGATIONIS PRO GENTIUM EVANGELIZATIONE Guide for Catechists, 29-30. </w:t>
      </w:r>
    </w:p>
    <w:p>
      <w:pPr>
        <w:pStyle w:val="Normal"/>
        <w:rPr/>
      </w:pPr>
      <w:r>
        <w:rPr/>
        <w:t>(12) IOANNIS PAULI PP. II Ecclesia in Africa, 93.</w:t>
      </w:r>
    </w:p>
    <w:p>
      <w:pPr>
        <w:pStyle w:val="Normal"/>
        <w:rPr/>
      </w:pPr>
      <w:r>
        <w:rPr/>
        <w:t xml:space="preserve">(13) IOANNIS PAULI PP. II Evangelium Vitae, 97. </w:t>
      </w:r>
    </w:p>
    <w:p>
      <w:pPr>
        <w:pStyle w:val="Normal"/>
        <w:rPr/>
      </w:pPr>
      <w:r>
        <w:rPr/>
        <w:t>(14) EIUSDEM Familiaris Consortio, 17.</w:t>
      </w:r>
    </w:p>
    <w:p>
      <w:pPr>
        <w:pStyle w:val="Normal"/>
        <w:rPr/>
      </w:pPr>
      <w:r>
        <w:rPr/>
        <w:t>(15) EIUSDEM Ecclesia in Africa, 54.</w:t>
      </w:r>
    </w:p>
    <w:p>
      <w:pPr>
        <w:pStyle w:val="Normal"/>
        <w:rPr/>
      </w:pPr>
      <w:r>
        <w:rPr/>
        <w:t>(16) Matth. 5, 6.</w:t>
      </w:r>
    </w:p>
    <w:p>
      <w:pPr>
        <w:pStyle w:val="Normal"/>
        <w:rPr/>
      </w:pPr>
      <w:r>
        <w:rPr/>
        <w:t>(17) IOANNIS PAULI PP. II Ecclesia in Africa, 106.</w:t>
      </w:r>
    </w:p>
    <w:p>
      <w:pPr>
        <w:pStyle w:val="Normal"/>
        <w:rPr/>
      </w:pPr>
      <w:r>
        <w:rPr/>
        <w:t>(18) Gal. 5, 13.</w:t>
      </w:r>
    </w:p>
    <w:p>
      <w:pPr>
        <w:pStyle w:val="Normal"/>
        <w:rPr/>
      </w:pPr>
      <w:r>
        <w:rPr/>
        <w:t>(19) Lumen Gentium, 31.</w:t>
      </w:r>
    </w:p>
    <w:p>
      <w:pPr>
        <w:pStyle w:val="Normal"/>
        <w:rPr/>
      </w:pPr>
      <w:r>
        <w:rPr/>
        <w:t>(20) IOANNIS PAULI PP. II Redemptoris Missio, 90.</w:t>
      </w:r>
    </w:p>
    <w:p>
      <w:pPr>
        <w:pStyle w:val="Normal"/>
        <w:rPr/>
      </w:pPr>
      <w:r>
        <w:rPr/>
        <w:t>(21) 1Cor. 4, 1.</w:t>
      </w:r>
    </w:p>
    <w:p>
      <w:pPr>
        <w:pStyle w:val="Normal"/>
        <w:rPr/>
      </w:pPr>
      <w:r>
        <w:rPr/>
        <w:t>(22) 1Tim. 5, 22.</w:t>
      </w:r>
    </w:p>
    <w:p>
      <w:pPr>
        <w:pStyle w:val="Normal"/>
        <w:rPr/>
      </w:pPr>
      <w:r>
        <w:rPr/>
        <w:t>(23) IOANNIS PAULI PP. II Pastores Dabo Vobis, 65.</w:t>
      </w:r>
    </w:p>
    <w:p>
      <w:pPr>
        <w:pStyle w:val="Normal"/>
        <w:rPr/>
      </w:pPr>
      <w:r>
        <w:rPr/>
        <w:t>(24) Cfr. 1Cor. 1, 23-24.</w:t>
      </w:r>
    </w:p>
    <w:p>
      <w:pPr>
        <w:pStyle w:val="Normal"/>
        <w:rPr/>
      </w:pPr>
      <w:r>
        <w:rPr/>
        <w:t>(25) IOANNIS PAULI PP. II Ecclesia in Africa, 95.</w:t>
      </w:r>
    </w:p>
    <w:p>
      <w:pPr>
        <w:pStyle w:val="Normal"/>
        <w:rPr/>
      </w:pPr>
      <w:r>
        <w:rPr/>
        <w:t>(26) Cfr. 1Cor. 7, 32-34.</w:t>
      </w:r>
    </w:p>
    <w:p>
      <w:pPr>
        <w:pStyle w:val="Normal"/>
        <w:rPr/>
      </w:pPr>
      <w:r>
        <w:rPr/>
        <w:t>(27) Cfr. Luc. 15, 3-7.</w:t>
      </w:r>
    </w:p>
    <w:p>
      <w:pPr>
        <w:pStyle w:val="Normal"/>
        <w:rPr/>
      </w:pPr>
      <w:r>
        <w:rPr/>
        <w:t xml:space="preserve">(28) Cfr. 1Cor. 4, 14. </w:t>
      </w:r>
    </w:p>
    <w:p>
      <w:pPr>
        <w:pStyle w:val="Normal"/>
        <w:rPr/>
      </w:pPr>
      <w:r>
        <w:rPr/>
        <w:t>(29) Cfr. 2Tim. 1, 6.</w:t>
      </w:r>
    </w:p>
    <w:p>
      <w:pPr>
        <w:pStyle w:val="Normal"/>
        <w:rPr/>
      </w:pPr>
      <w:r>
        <w:rPr/>
        <w:t>(30) Eph. 4, 24.</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STUDENTS AND STAFF OF THE ECUMENICAL INSTITUTE OF BOSSEY</w:t>
      </w:r>
    </w:p>
    <w:p>
      <w:pPr>
        <w:pStyle w:val="Normal"/>
        <w:rPr/>
      </w:pPr>
      <w:r>
        <w:rPr/>
        <w:t xml:space="preserve">Thursday, 15 February 1996 </w:t>
      </w:r>
    </w:p>
    <w:p>
      <w:pPr>
        <w:pStyle w:val="Normal"/>
        <w:rPr/>
      </w:pPr>
      <w:r>
        <w:rPr/>
        <w:t xml:space="preserve">Dear Friends in Christ, </w:t>
      </w:r>
    </w:p>
    <w:p>
      <w:pPr>
        <w:pStyle w:val="Normal"/>
        <w:rPr/>
      </w:pPr>
      <w:r>
        <w:rPr/>
        <w:t xml:space="preserve">it gives me great pleasure to greet you, students and staff of the Ecumenical Institute of Bossey, on your pilgrimage to Rome. </w:t>
      </w:r>
    </w:p>
    <w:p>
      <w:pPr>
        <w:pStyle w:val="Normal"/>
        <w:rPr/>
      </w:pPr>
      <w:r>
        <w:rPr/>
        <w:t xml:space="preserve">For the past four months, you have been reflecting together on the theme "A Theology of Life". For us Christians, such a reflection and such a theology must start with and make constant reference to our Lord Jesus Christ, who "came that we may have life and have it abundantly".(1) Jesus in fact is the fullness of life to which every man and woman is called, a fullness which consists in sharing the very life of God himself.(2) It is the Church's mission always and everywhere to proclaim this truth, this "Gospel of life", especially in our own day when ever greater dangers threaten the life of individuals and peoples, particularly where it is weak and defenceless.(3) </w:t>
      </w:r>
    </w:p>
    <w:p>
      <w:pPr>
        <w:pStyle w:val="Normal"/>
        <w:rPr/>
      </w:pPr>
      <w:r>
        <w:rPr/>
        <w:t xml:space="preserve">Indeed, the Church is aware that this proclamation of the Gospel includes not only the defence of human life as such, but also the obligation to promote everything that favours the development of human life and dignity. There is an essential relationship between proclaiming the Good News of salvation in Jesus Christ and being committed to peace, justice, and the advancement of human rights. An authentic "theology of life" must not fail to recognize this relationship and clearly state its practical consequences. </w:t>
      </w:r>
    </w:p>
    <w:p>
      <w:pPr>
        <w:pStyle w:val="Normal"/>
        <w:rPr/>
      </w:pPr>
      <w:r>
        <w:rPr/>
        <w:t>Dear friends, you will soon go back to your own countries and your own Churches and communities. It is my hope and prayer that, with the help of the Holy Spirit, you will be witnesses to the "Gospel of life" in its fullness as revealed by Jesus Christ, who is "the Way, and the Truth, and the Life".(4) God bless you all.</w:t>
      </w:r>
    </w:p>
    <w:p>
      <w:pPr>
        <w:pStyle w:val="Normal"/>
        <w:rPr/>
      </w:pPr>
      <w:r>
        <w:rPr/>
        <w:t>(1) Cfr. Io. 10, 10.</w:t>
      </w:r>
    </w:p>
    <w:p>
      <w:pPr>
        <w:pStyle w:val="Normal"/>
        <w:rPr/>
      </w:pPr>
      <w:r>
        <w:rPr/>
        <w:t xml:space="preserve">(2) Cfr. Ioannis Pauli PP. II Evangelium Vitae, 2. </w:t>
      </w:r>
    </w:p>
    <w:p>
      <w:pPr>
        <w:pStyle w:val="Normal"/>
        <w:rPr/>
      </w:pPr>
      <w:r>
        <w:rPr/>
        <w:t xml:space="preserve">(3) Cfr. Ioannis Pauli PP. II Evangelium Vitae, 3. </w:t>
      </w:r>
    </w:p>
    <w:p>
      <w:pPr>
        <w:pStyle w:val="Normal"/>
        <w:rPr/>
      </w:pPr>
      <w:r>
        <w:rPr/>
        <w:t>(4) Cfr. Io. 14, 6.</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THE KOREAN EPISCOPAL CONFERENCE ON THEIR « AD LIMINA » VISIT</w:t>
      </w:r>
    </w:p>
    <w:p>
      <w:pPr>
        <w:pStyle w:val="Normal"/>
        <w:rPr/>
      </w:pPr>
      <w:r>
        <w:rPr/>
        <w:t>Tuesday, 26 March 1996</w:t>
      </w:r>
    </w:p>
    <w:p>
      <w:pPr>
        <w:pStyle w:val="Normal"/>
        <w:rPr/>
      </w:pPr>
      <w:r>
        <w:rPr/>
        <w:t xml:space="preserve">Your Eminence, Dear Brother Bishops, </w:t>
      </w:r>
    </w:p>
    <w:p>
      <w:pPr>
        <w:pStyle w:val="Normal"/>
        <w:rPr/>
      </w:pPr>
      <w:r>
        <w:rPr/>
        <w:t xml:space="preserve">"I thank God in all my remembrance of you ... making my prayer with joy" (Phil 1, 3). </w:t>
      </w:r>
    </w:p>
    <w:p>
      <w:pPr>
        <w:pStyle w:val="Normal"/>
        <w:rPr/>
      </w:pPr>
      <w:r>
        <w:rPr/>
        <w:t xml:space="preserve">1. With these words of St Paul, and in that same spirit of thanksgiving and joy, I greet you, the Bishops of Korea, on the occasion of your visit ad Limina Apostolorum. You have come to Rome, to the tombs of the Apostles Peter and Paul, in order to express your communion and that of the whole "household of God" (Eph. 2, 19) in Korea with the Successor of Peter who "presides over the universal communion of charity" (Cfr. S. IGNATII АNTIOCHENI Ad Romanos, prooemium). </w:t>
      </w:r>
    </w:p>
    <w:p>
      <w:pPr>
        <w:pStyle w:val="Normal"/>
        <w:rPr/>
      </w:pPr>
      <w:r>
        <w:rPr/>
        <w:t xml:space="preserve">Your ad Limina visit comes as the Holy Season of Lent is drawing to a close. After our meetings you will return to your Dioceses to lead the faithful in the celebrations that commemorate the most sacred events of our salvation: our Lord's Passion, Death and Resurrection. These most holy of mysteries cannot fail to inspire us as we seek to fulfil with fidelity and diligence our duties as Shepherds of God's People, nor can they fail to shape my reflection with you today. "For Christ, our Paschal Lamb, has been sacrificed. Let us, therefore, celebrate the festival, not with the old leaven, that of malice and evil, but with the unleavened bread of sincerity and truth" (1Cor. 5, 7-8). </w:t>
      </w:r>
    </w:p>
    <w:p>
      <w:pPr>
        <w:pStyle w:val="Normal"/>
        <w:rPr/>
      </w:pPr>
      <w:r>
        <w:rPr/>
        <w:t>2. In the context of the Paschal Mystery we understand more clearly that "a Bishop should stand in the midst of his people as one who serves" ( Christus Dominus , 16; cfr. Matth. 20, 28), for Christ himself came not to do his own will but the will of the One who sent him (Cfr. Io. 6, 38). A Bishop must be a good shepherd who knows his sheep and whose sheep know him, to the point that this bond leads him to be ready to lay down his life for his sheep (Cfr. ibid. 10, 14-15). He must be a true father who shows love and concern for all, so that the whole family of believers may be gathered together and "grow in the grace and knowledge of our Lord and Savior Jesus Christ" (2 Petr. 3, 18). This then is the calling which the Lord renews to us each day. Our response can never be that of the "hired servants", but must always be the totally committed response of the Apostles (Cfr. Marc. 1, 20), called to be the very foundation of the whole edifice of the Church (Cfr. Eph. 2, 20).</w:t>
      </w:r>
    </w:p>
    <w:p>
      <w:pPr>
        <w:pStyle w:val="Normal"/>
        <w:rPr/>
      </w:pPr>
      <w:r>
        <w:rPr/>
        <w:t>As Bishops and shepherds of souls, this response of ours becomes a living witness, drawing into more intimate communion with the Lord those already in the sheepfold, and drawing to Christ and his Church those who do not yet know the full truth of the Gospel, "the power of God for salvation to every one who has faith" (Rom. 1, 16). In your homeland, this saving power of God is being clearly manifested: the overall number of Catholics continues to grow, programmes of formation for catechumens and neophytes are well attended, and vocations to the priesthood and consecrated life are numerous. Responding to the signs of the times, the lay faithful are becoming ever more actively involved in the Church's life and apostolate, in parishes and associations, in evangelization, catechesis and the study and application of the Church's social doctrine. Above all, through their witness of Christian living according to the standards of the Gospel and through their responsible involvement in the nation's social, cultural, political and economic life, the laity are assuming their specific role in the transformation of the temporal order in the perspective of God's Kingdom, by promoting human dignity, building solidarity and serving the common good. There is no question of the many spiritual gifts with which the Lord is blessing your Churches. Your task is to cultivate these gifts, nourishing, refining and directing them, so that the whole of human reality will be more fully imbued with Christ's saving presence and love. In this way the Church will truly serve "as a leaven and a kind of soul for human society" ( Gaudium et Spes , 40).</w:t>
      </w:r>
    </w:p>
    <w:p>
      <w:pPr>
        <w:pStyle w:val="Normal"/>
        <w:rPr/>
      </w:pPr>
      <w:r>
        <w:rPr/>
        <w:t xml:space="preserve">3. And is there not a great need for the Church in Korea to take on this role with ever increasing vigour and zeal? As you yourselves point out, your society's economic development is accompanied by a certain materialistic view of reality, which is coming to the fore and even seems to dominate people's outlook, especially among the younger generation. Not in Korea alone, but throughout your whole region of Asia, certain cultural influences are gaining ground which are in contrast with some of the more authentic human values upon which your society has hitherto based itself. As Pastors of the Church, you are well aware that a great effort of discernment is called for in relation to this phenomenon. You have a specific contribution to make through your vigorous efforts to implement pastoral initiatives and programmes which adequately address the crisis of values which is being widely felt. </w:t>
      </w:r>
    </w:p>
    <w:p>
      <w:pPr>
        <w:pStyle w:val="Normal"/>
        <w:rPr/>
      </w:pPr>
      <w:r>
        <w:rPr/>
        <w:t>Among the specific tasks of your ministry in this respect, I encourage you never to tire of proclaiming, teaching and defending the inviolable sanctity of human life from conception to natural death. Be spokesmen of the culture of life, seeking effective co-operation with all those who share your deep concern for the "extraordinary increase ... of threats to the life of individuals and peoples, especially where life is weak and defenseless" (IOANNIS PAULI PP. II Evangelium Vitae , 3).</w:t>
      </w:r>
    </w:p>
    <w:p>
      <w:pPr>
        <w:pStyle w:val="Normal"/>
        <w:rPr/>
      </w:pPr>
      <w:r>
        <w:rPr/>
        <w:t>4. We must all be convinced that the coming Jubilee marking the 2000th anniversary of the Birth of our Saviour is a providential opportunity for the whole Church to reflect on what has been achieved so far and on what is required for a deeper, more generous following of the Lord. In your particular Churches you have already begun a pastoral programme of preparation for that year of grace. It will be most important to help everyone—priests, religious and laity—to grasp the true significance of this event. Its justification, content and purpose are well expressed in the words of the Council's Pastoral Constitution on the Church in the Modern World: "The Church believes that Christ, who died and was raised up for all, can through his Spirit offer man the light and the strength to measure up to his supreme destiny.... She likewise holds that in her most benign Lord and Master can be found the key, the focal point, and the goal of all human history" ( Gaudium et Spes , 10). This whole period therefore must be a time of conversion, grace and renewal, centered on the living presence of the Redeemer.</w:t>
      </w:r>
    </w:p>
    <w:p>
      <w:pPr>
        <w:pStyle w:val="Normal"/>
        <w:rPr/>
      </w:pPr>
      <w:r>
        <w:rPr/>
        <w:t>Among those who have a special claim on your pastoral concern and charity are those Catholics who for one reason or another have drifted away from the practice of the faith. Likewise, you will be making special efforts to involve young Catholics in the preparation and celebration of the Jubilee. This is essential, since it is they who will carry the Church into the next century and into the next millennium: Christ expects great things from young people (Cfr. IOANNIS PAULI PP. II Tertio Millennio Adveniente , 58).</w:t>
      </w:r>
    </w:p>
    <w:p>
      <w:pPr>
        <w:pStyle w:val="Normal"/>
        <w:rPr/>
      </w:pPr>
      <w:r>
        <w:rPr/>
        <w:t>5. In a similar context, I also encourage you to continue your missionary outreach, within your own country and beyond. This remains, after all, an essential feature of the Church's life in every generation and in every part of the world. It is therefore a fundamental part of our role as Successors of the Apostles, who themselves preached the Good News to all without distinction. The Church in Korea is in a unique position in your region to make known "the unsearchable riches of Christ" (Eph. 3, 8). In this regard, I am grateful to you for your generosity in sending religious personnel to certain parts of Asia where circumstances make this particularly necessary, and for your willingness to receive candidates from elsewhere into your own seminaries, a tangible sign of your commitment to "missionary co-operation" (Cfr. IOANNIS PAULI PP. II Redemptoris Missio , 85).</w:t>
      </w:r>
    </w:p>
    <w:p>
      <w:pPr>
        <w:pStyle w:val="Normal"/>
        <w:rPr/>
      </w:pPr>
      <w:r>
        <w:rPr/>
        <w:t xml:space="preserve">On another level, I wish to commend the Korean Church's efforts to show solidarity with your brothers and sisters in the North, especially in response to the recent floods which devastated several provinces. </w:t>
      </w:r>
    </w:p>
    <w:p>
      <w:pPr>
        <w:pStyle w:val="Normal"/>
        <w:rPr/>
      </w:pPr>
      <w:r>
        <w:rPr/>
        <w:t>6. In fulfilling all of your various pastoral responsibilities, you are assisted by your brother priests, who are your "necessary helpers and counsellors" in the sacred ministry ( Presbyterorum Ordinis , 7). I rejoice with you that your Dioceses are blessed with many devoted priests and that priestly vocations continue to increase.</w:t>
      </w:r>
    </w:p>
    <w:p>
      <w:pPr>
        <w:pStyle w:val="Normal"/>
        <w:rPr/>
      </w:pPr>
      <w:r>
        <w:rPr/>
        <w:t xml:space="preserve">Since the "first representative of Christ in priestly formation is the Bishop" (IOANNIS PAULI PP. II Pastores Dabo Vobis , 65), you must strive to ensure that candidates possess sound motives, genuine piety and sufficient talent, and that they seriously strive to become men of irreproachable moral character. "An extremely important element of a priest's education" (Ibid. 45) is his spiritual formation, the necessary foundation of all the rest. But this formation does not end with priestly ordination, since, as every priest knows, faithfulness to the priestly ministry involves "a process of continual conversion" (IOANNIS PAULI PP. II Pastores Dabo Vobis , 70). By making provision for the spiritual support and continuing formation of your priests, you will help them to acknowledge at all times their true dignity and express in the lives their priestly identity as "men of God", "servants of the Church", "alter Christus" (Cfr. ibid. 5). </w:t>
      </w:r>
    </w:p>
    <w:p>
      <w:pPr>
        <w:pStyle w:val="Normal"/>
        <w:rPr/>
      </w:pPr>
      <w:r>
        <w:rPr/>
        <w:t xml:space="preserve">The annual "Day for the Sanctification and Renewal of the Clergy", which you have established, is an invitation to the faithful to pray for the holiness, dedication and fidelity of their ordained ministers. Thus clergy and laity together will raise a common prayer to the Lord of the harvest that his promise may be fulfilled in your own local churches: "I will give you shepherds after my own heart, who will feed you with knowledge and understanding" (Ier. 3, 15). </w:t>
      </w:r>
    </w:p>
    <w:p>
      <w:pPr>
        <w:pStyle w:val="Normal"/>
        <w:rPr/>
      </w:pPr>
      <w:r>
        <w:rPr/>
        <w:t>7. My reflection would hardly be complete without an affectionate mention of the consecrated men and women - religious and members of Secular Institutes - whose special consecration to the Lord enables them to bear a particularly effective witness to God's love for his people. In each local Church, they are living signs of the truth that "the Kingdom of God is at hand" (Marc. 1, 15). You know how much the Church in your country depends on their generous service. I urge you to be close to them and to cherish their charisms as an extraordinary gift of the Lord. Within a few days I will issue the Post-Synodal Apostolic Exhortation which presents the fruits of the 1994 Synod of Bishops on the role and mission of the consecrated life in the Church and the world. I entrust this document to you and to the consecrated men and women of your Dioceses, as a token of the love, trust and expectation with which the whole People of God looks to them at this particular moment of salvation history.</w:t>
      </w:r>
    </w:p>
    <w:p>
      <w:pPr>
        <w:pStyle w:val="Normal"/>
        <w:rPr/>
      </w:pPr>
      <w:r>
        <w:rPr/>
        <w:t xml:space="preserve">8. Dear Brother Bishops, these are some of the thoughts which your visit inspires. I thank you once more for the generosity and commitment with which you discharge your pastoral duties. With Passiontide almost upon us, let us continue to look to him who freely laid down his life that he might take it up again (Cfr. Io. 10, 17). I pray unceasingly for you that you may faithfully fulfil your apostolic task of "preaching the word, convincing, rebuking, exhorting and being unfailing in patience and teaching" (Cfr. 2 Tim. 4, 2). And the same prayer I ask of you, that the Lord may strengthen me in my ministry as primary guardian of the deposit of faith, for the good of the Church throughout the world. </w:t>
      </w:r>
    </w:p>
    <w:p>
      <w:pPr>
        <w:pStyle w:val="Normal"/>
        <w:rPr/>
      </w:pPr>
      <w:r>
        <w:rPr/>
        <w:t xml:space="preserve">I commend all of you to Mary, our sorrowful Mother at the foot of the Cross, and entrust to her the needs and hopes of the Church in Korea, as well as the burdens and joys of your own ministry. To each of you and to all the priests, religious and lay faithful of your Dioceses I cordially impart my Apostolic Blessing. </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A GROUP OF REPRESENTATIVES OF THE "B'NAI B'RITH INTERNATIONAL"</w:t>
      </w:r>
    </w:p>
    <w:p>
      <w:pPr>
        <w:pStyle w:val="Normal"/>
        <w:rPr/>
      </w:pPr>
      <w:r>
        <w:rPr/>
        <w:t>Monday, 11 March 1996</w:t>
      </w:r>
    </w:p>
    <w:p>
      <w:pPr>
        <w:pStyle w:val="Normal"/>
        <w:rPr/>
      </w:pPr>
      <w:r>
        <w:rPr/>
        <w:t xml:space="preserve">Dear Friends, </w:t>
      </w:r>
    </w:p>
    <w:p>
      <w:pPr>
        <w:pStyle w:val="Normal"/>
        <w:rPr/>
      </w:pPr>
      <w:r>
        <w:rPr/>
        <w:t>I am pleased to welcome once more a group of representatives of B nai B'rith International. The significance of your visit lies in the fact that it is an opportunity for us all to re-commit ourselves to the joint efforts needed to build ever greater understanding and solidarity between Catholics and Jews. At a time when hopes for peace have again been jeopardized by recent terrorist attacks in Jerusalem and Tel-Aviv, we must renew our prayer and our efforts to insist on what unites rather than on what divides and separates.</w:t>
      </w:r>
    </w:p>
    <w:p>
      <w:pPr>
        <w:pStyle w:val="Normal"/>
        <w:rPr/>
      </w:pPr>
      <w:r>
        <w:rPr/>
        <w:t xml:space="preserve">An essential tool for advancing mutual understanding and creating an ever closer rapport between Catholics and Jews is education. In this education, an essential element from both of our traditions is memory. The memory of our respective traditions, of the good and the bad of past relations, should teach us humble faith and trusting hope. It should guide us as we seek "to do justice, and to love kindness, and to walk humbly with our God" (Cfr. Mic. 6, 8). It will strengthen our responsibility and commitment. </w:t>
      </w:r>
    </w:p>
    <w:p>
      <w:pPr>
        <w:pStyle w:val="Normal"/>
        <w:rPr/>
      </w:pPr>
      <w:r>
        <w:rPr/>
        <w:t>This is the path to which we are committed, and I pray that the Almighty, the Creator of heaven and earth, will grant us his bounteous mercy and grace so that we may truly progress down this path together. Upon all of you I invoke abundant divine blessings.</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MEETING ON THE RELATIONSHIP BETWEEN THE FAMILY AND THE ECONOMY</w:t>
      </w:r>
    </w:p>
    <w:p>
      <w:pPr>
        <w:pStyle w:val="Normal"/>
        <w:rPr/>
      </w:pPr>
      <w:r>
        <w:rPr/>
        <w:t xml:space="preserve">Friday, 8 March 1996 </w:t>
      </w:r>
    </w:p>
    <w:p>
      <w:pPr>
        <w:pStyle w:val="Normal"/>
        <w:rPr/>
      </w:pPr>
      <w:r>
        <w:rPr/>
        <w:t xml:space="preserve">Your Eminence, Ladies and Gentlemen, </w:t>
      </w:r>
    </w:p>
    <w:p>
      <w:pPr>
        <w:pStyle w:val="Normal"/>
        <w:rPr/>
      </w:pPr>
      <w:r>
        <w:rPr/>
        <w:t xml:space="preserve">1. It is a pleasure for me to welcome the participants in this International Meeting on the relationship between the family and the economy, convened at the initiative of the Pontifical Council for the Family. Since the family is the basic cell of society, its life, harmony and stability are full of consequences for every aspect of human well-being and progress; not least for the development of local and national economies, as well as of the global economy itself. This is the object of your reflections during these days. </w:t>
      </w:r>
    </w:p>
    <w:p>
      <w:pPr>
        <w:pStyle w:val="Normal"/>
        <w:rPr/>
      </w:pPr>
      <w:r>
        <w:rPr/>
        <w:t>2. Many aspects of the economy strongly condition the life and harmony of families. The phenomenon of poverty and under-development strikes hard at the institution of the family. Various kinds of limitations and privations make the mission God has willed for parents and children very difficult. There are problems concerning food, housing, hygiene, education. These are compounded by unemployment and the lack of a just wage that allows families to live with dignity. In many countries, the tax systems penalize families or aggravate their economic condition.</w:t>
      </w:r>
    </w:p>
    <w:p>
      <w:pPr>
        <w:pStyle w:val="Normal"/>
        <w:rPr/>
      </w:pPr>
      <w:r>
        <w:rPr/>
        <w:t xml:space="preserve">In western societies in particular, young people, faced with serious economic uncertainties, are frequently tempted to put off the time to get married and to have a family. Nor can you overlook, in your reflections, the negative effects on the social fabric caused by family breakdown, with the enormous economic costs that ensue. It is paradoxical that in such a situation, political authorities often seem incapable of taking measures, including economic investments, which will strengthen the family institution and make families once more the main protagonists of family policies. </w:t>
      </w:r>
    </w:p>
    <w:p>
      <w:pPr>
        <w:pStyle w:val="Normal"/>
        <w:rPr/>
      </w:pPr>
      <w:r>
        <w:rPr/>
        <w:t xml:space="preserve">3. Dealing with the relationship between the family and the economy, you cannot fail to face the question of the work of women outside the home. The issue today is generally not the right of women to enter the work-force or to follow a career. The pressing question is that of finding ways for working wives and mothers to carry out their irreplaceable service within the family, as a community of love and the sanctuary of life. </w:t>
      </w:r>
    </w:p>
    <w:p>
      <w:pPr>
        <w:pStyle w:val="Normal"/>
        <w:rPr/>
      </w:pPr>
      <w:r>
        <w:rPr/>
        <w:t xml:space="preserve">4. Another theme of concern to you must be that of education, which represents an element of great importance for the economic life of the family and of society. While it implies a set of conditions and an investment of goods and energies that have great bearing on the economy, education cannot be subordinate to merely economic demands, since it has to do with the integral development and well-being of individuals and of society. In this perspective, the relevance of religious and moral values for the economic vitality of families and communities should be considered. It is enough to mention the moral and religious values that underlie unity and peace within families, moral integrity, love for work and for saving, cultural progress and social solidarity, as well as the moral and spiritual strength needed to avoid a hedonistic and selfish waste of economic resources and human energies. </w:t>
      </w:r>
    </w:p>
    <w:p>
      <w:pPr>
        <w:pStyle w:val="Normal"/>
        <w:rPr/>
      </w:pPr>
      <w:r>
        <w:rPr/>
        <w:t xml:space="preserve">5. I am sure that you understand that the fundamental question on which the Church wishes to hear your expert opinion is this: how can society organize the economy so that couples will have the necessary time and tranquillity for being together, for having and raising children, for all those things which make the home and family life the place of human fulfillment? I thank you for bringing your wisdom and experience to bear on such a central concern. </w:t>
      </w:r>
    </w:p>
    <w:p>
      <w:pPr>
        <w:pStyle w:val="Normal"/>
        <w:rPr/>
      </w:pPr>
      <w:r>
        <w:rPr/>
        <w:t>May the Lord bless you in your efforts. May he keep you and your own families in his grace and peace.</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LENARY ASSEMBLY OF THE PONTIFICAL COMMISSION FOR SOCIAL COMMUNICATIONS </w:t>
      </w:r>
    </w:p>
    <w:p>
      <w:pPr>
        <w:pStyle w:val="Normal"/>
        <w:rPr/>
      </w:pPr>
      <w:r>
        <w:rPr/>
        <w:t xml:space="preserve">Thursday 7 March 1996 </w:t>
      </w:r>
    </w:p>
    <w:p>
      <w:pPr>
        <w:pStyle w:val="Normal"/>
        <w:rPr/>
      </w:pPr>
      <w:r>
        <w:rPr/>
        <w:t xml:space="preserve">Your Eminences, Your Excellencies, Dear Friends in Christ, </w:t>
      </w:r>
    </w:p>
    <w:p>
      <w:pPr>
        <w:pStyle w:val="Normal"/>
        <w:rPr/>
      </w:pPr>
      <w:r>
        <w:rPr/>
        <w:t xml:space="preserve">1. Once more I have the pleasant opportunity of greeting the members of the Pontifical Council for Social Communications on the occasion of your Plenary Meeting. As always, I am particularly glad to see your President Emeritus, Cardinal Deskur. I thank your President, Archbishop Foley, for his words of introduction, and I express to you all, and to the officials of the Council, my appreciation of your efforts to ensure an ever more responsible and active presence of the Church in the world of social communications. </w:t>
      </w:r>
    </w:p>
    <w:p>
      <w:pPr>
        <w:pStyle w:val="Normal"/>
        <w:rPr/>
      </w:pPr>
      <w:r>
        <w:rPr/>
        <w:t xml:space="preserve">2. Twenty-five years ago, in response to a mandate from the Second Vatican Council, the then Pontifical Commission for Social Communications published the Pastoral Instruction Cornmunio et Progressio, aimed at guiding Christians in their attitudes to the media and at making them more eager to commit themselves in this important field (cf. n. 2). That document was received with generat satisfaction, and it has been the basis of a fruitful reflection and exchange of views throughout the Church, leading to a deeper understanding of the media as a providential divine gift for the proclamation of the Gospel and the advancement of humanity. Twenty years later, in view of rapid developments in communications technology and in related public policies, the Pontifical Council for Social Communications published the Pastoral Instruction Aetatis Novae, which offers a mature and extensive reflection on problems and opportunities in the field of communications at the dawn of a new era: the end of one Christian millennium and the beginning of another (cf. Address to Plenary Assembly of the Pontifical Council for Social Comrnunications, 20 March 1992). </w:t>
      </w:r>
    </w:p>
    <w:p>
      <w:pPr>
        <w:pStyle w:val="Normal"/>
        <w:rPr/>
      </w:pPr>
      <w:r>
        <w:rPr/>
        <w:t xml:space="preserve">These two Pastoral Instructions present the principles and guidelines which continue to govern the Church's approach to the communications media at the service of the Good News of salvation in our Lord and Saviour Jesus Christ, and at the service of the unity and advancement - Communio et Progressio - of the entire human family. But in a sector of human activity which is undergoing change and development at an accelerated pace these principles and guidelines arc constantly in need of further study and adaptation. Your Plenary Assembly does just this; and herein - lies - the specific contribution which you make to the universal pastoral ministry of the Successor of Peter, a contribution for which I am deeply grateful. </w:t>
      </w:r>
    </w:p>
    <w:p>
      <w:pPr>
        <w:pStyle w:val="Normal"/>
        <w:rPr/>
      </w:pPr>
      <w:r>
        <w:rPr/>
        <w:t xml:space="preserve">3. I note that the theme of your meeting this year is "Evangelizing through Media". Having examined what is happening in this field, you know that evangelization in the media of social communications is accomplished not only through a truthful and compelling presentation of the message of Jesus Christ. It is also fostered by presenting news about what the Church is doing in the name of Jesus, in all her many different activities in every corner of the world: in schools, in hospitals, in refugee relief programmes, in care for the poorest and most easily forgotten members of society. Evangelization is reinforced by a good Catholic press and good Catholic broadcasting, which explain and defend the teaching of Christ's Church and which help to deepen the commitment of the faithful by continuing the work of adult Christian education. It is aided by films and radio and television programmes which uplift the human spirit and, in this way, help to open the doors to the Redeemer. </w:t>
      </w:r>
    </w:p>
    <w:p>
      <w:pPr>
        <w:pStyle w:val="Normal"/>
        <w:rPr/>
      </w:pPr>
      <w:r>
        <w:rPr/>
        <w:t xml:space="preserve">Among all the many messages which travel on the wings of these extraorditrarily powerful instruments, what message is more important to the human family as a whole, and to every individual, than the truth concerning our very existence: the truth of where we come from, where we are going and how to get there - our origin in creation by God, our destiny in heaven with God, and our acceptance and following of Jesus Christ, the Way, and the Truth and the Life? </w:t>
      </w:r>
    </w:p>
    <w:p>
      <w:pPr>
        <w:pStyle w:val="Normal"/>
        <w:rPr/>
      </w:pPr>
      <w:r>
        <w:rPr/>
        <w:t xml:space="preserve">4. This year, your Assembly has given particular attention to a question which has enormous practical implications for individuals and families, as well as for society as a whole: the question of ethics in advertising. In order to grasp the complexity of the moral questions posed by this influential aspect of the world of broadcasting, publishing and communicating, it is enough to recall the imperative of respect for the truth in all human relations, or the importance for society of avoiding the pitfalls of an artificial and manipulative consumerism. </w:t>
      </w:r>
    </w:p>
    <w:p>
      <w:pPr>
        <w:pStyle w:val="Normal"/>
        <w:rPr/>
      </w:pPr>
      <w:r>
        <w:rPr/>
        <w:t xml:space="preserve">As Pastors and as members of the Catholic laity involved in the science and art of social communications, you will wish to encourage all efforts genuinely aimed at bringing to the media a renewed sense of public service and higher standards of decency. Not infrequently we hear complaints from families and from men and women of goodwill all over the world that films, television programmes and advertisements often include violent and sexually explicit scenes which erode moral and cultural values, and this even in children's programmes. Young viewers themselves frequently admit that they are deeply disturbed at these trends. More and more, people are giving voice to their desire for greater accountability on the part of the media in the construction of a more decent and just society, a society respectful of religious and moral values and vigilant in protecting religious liberty. </w:t>
      </w:r>
    </w:p>
    <w:p>
      <w:pPr>
        <w:pStyle w:val="Normal"/>
        <w:rPr/>
      </w:pPr>
      <w:r>
        <w:rPr/>
        <w:t xml:space="preserve">5. The approach of the third Christian millennium is stirring many people to hope for a world in which there will be true peace, justice and solidarity. The Catholic media, and Catholics in the media, are being challenged to proclairn, with renewed dedication and commitment, the narne of Jesus, his truth and his love, as the key not only to a more just society but to a glorious eternity. </w:t>
      </w:r>
    </w:p>
    <w:p>
      <w:pPr>
        <w:pStyle w:val="Normal"/>
        <w:rPr/>
      </w:pPr>
      <w:r>
        <w:rPr/>
        <w:t>As you continue your reflections, I promise you my prayers, and I gladly impart to you and your loved ones my Apostolic Blessing.</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HIS HOLINESS JOHN PAUL II TO MEMBERS OF THE PAPAL FOUNDATION</w:t>
      </w:r>
    </w:p>
    <w:p>
      <w:pPr>
        <w:pStyle w:val="Normal"/>
        <w:rPr/>
      </w:pPr>
      <w:r>
        <w:rPr/>
        <w:t xml:space="preserve">Your Eminences, Your Excellencies, Ladies and Gentlemen, </w:t>
      </w:r>
    </w:p>
    <w:p>
      <w:pPr>
        <w:pStyle w:val="Normal"/>
        <w:rPr/>
      </w:pPr>
      <w:r>
        <w:rPr/>
        <w:t xml:space="preserve">It gives me great pleasure to greet once more the members of the Papal Foundation, on your annual pilgrimage to Rome. During this holy season of Easter the whole Church celebrates the new life and renewed hope which is the risen Lord's gift to those who believe. "Blessed be the God and Father of our Lord Jesus Christ, who in his great mercy gave us a new birth to a living hope through the Resurrection of Jesus Christ from the dead" (1 Petr. 1, 3). It is this redemptive and transforming grace which I invoke upon you and your associates, in gratitude for what the Papal Foundation does to support the universal ministry of the Successor of Peter. </w:t>
      </w:r>
    </w:p>
    <w:p>
      <w:pPr>
        <w:pStyle w:val="Normal"/>
        <w:rPr/>
      </w:pPr>
      <w:r>
        <w:rPr/>
        <w:t xml:space="preserve">In order to fulfil the mission entrusted to her by the Lord himself, the Church depends on the active co-operation of her members who give their time and energies so that "Christ may be all in all" (Cfr. Col. 3, 11). This is precisely what the members of the Papal Foundation are doing in providing me with effective help in meeting situations of need in different parts of the world. Areas ravaged by human poverty and violence, places where the Church herself is just now emerging from persecution and suppression, as well as materially affluent societies which are suffering from spiritual impoverishment: all of these have been and continue to be direct beneficiaries of the annual grants made available by the Papal Foundation. </w:t>
      </w:r>
    </w:p>
    <w:p>
      <w:pPr>
        <w:pStyle w:val="Normal"/>
        <w:rPr/>
      </w:pPr>
      <w:r>
        <w:rPr/>
        <w:t xml:space="preserve">The whole Church is preparing to celebrate with intense participation the Great Jubilee of the Year 2000 and the beginning of a new Christian Millennium. Now as always, the clearest sign of the Church's vitality is the generous love with which her members open their hearts to their brothers and sisters. </w:t>
      </w:r>
    </w:p>
    <w:p>
      <w:pPr>
        <w:pStyle w:val="Normal"/>
        <w:rPr/>
      </w:pPr>
      <w:r>
        <w:rPr/>
        <w:t>Love is the soul and impulse of the new evangelization and of the mission ad gentes which constitute the fundamental challenges of her pilgrimage towards God's Kingdom. As the Apostle Paul indicated, that love involves "good deeds" and "help", if it is to be fruitful (Cfr. Tit. 3, 14). My appreciation therefore of the Papal Foundation is not restricted to the practical benefits which result from your efforts, but is above all a sentiment of heartfelt gratitude for the evangelical spirit of self-giving love which animates your work.</w:t>
      </w:r>
    </w:p>
    <w:p>
      <w:pPr>
        <w:pStyle w:val="Normal"/>
        <w:rPr/>
      </w:pPr>
      <w:r>
        <w:rPr/>
        <w:t xml:space="preserve">In this same context, I cannot fail to express in a very special way my sentiments of personal gratitude to the late Cardinal John Krol. Not only was Cardinal Krol instrumental in establishing the Papal Foundation, but he also lent his able leadership, first as Chairman and then as President of the Foundation, watching over and encouraging its activities right up to the end of his life. Now that the Lord has called our dear Brother and friend back to himself, I know that you join me in praying that he will receive the reward of his labours, that he will "share his Master's joy" (Cfr. Matth. 25, 21.23). </w:t>
      </w:r>
    </w:p>
    <w:p>
      <w:pPr>
        <w:pStyle w:val="Normal"/>
        <w:rPr/>
      </w:pPr>
      <w:r>
        <w:rPr/>
        <w:t>My prayers are also for you, for your families and for all who contribute to the Foundation's important work: may your commitment to Christ and to the task of supporting the ministry of the Successor of Peter be strengthened and renewed at this season of life and grace. Commending you to the intercession of the Blessed Virgin Mary, I cordially impart my Apostolic Blessing.</w:t>
      </w:r>
    </w:p>
    <w:p>
      <w:pPr>
        <w:pStyle w:val="Normal"/>
        <w:rPr/>
      </w:pPr>
      <w:r>
        <w:rPr/>
        <w:t xml:space="preserve">From the Vatican, April 24, 1996. </w:t>
      </w:r>
    </w:p>
    <w:p>
      <w:pPr>
        <w:pStyle w:val="Normal"/>
        <w:rPr/>
      </w:pPr>
      <w:r>
        <w:rPr/>
        <w:t xml:space="preserve">IOANNES PAULUS PP. II </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BISHOPS OF THE EPISCOPAL CONFERENCE OF LESOTHO ON THEIR "AD LIMINA" VISIT</w:t>
      </w:r>
    </w:p>
    <w:p>
      <w:pPr>
        <w:pStyle w:val="Normal"/>
        <w:rPr/>
      </w:pPr>
      <w:r>
        <w:rPr/>
        <w:t>Tuesday, 16 April 1996</w:t>
      </w:r>
    </w:p>
    <w:p>
      <w:pPr>
        <w:pStyle w:val="Normal"/>
        <w:rPr/>
      </w:pPr>
      <w:r>
        <w:rPr/>
        <w:t xml:space="preserve">Dear Brother Bishops, </w:t>
      </w:r>
    </w:p>
    <w:p>
      <w:pPr>
        <w:pStyle w:val="Normal"/>
        <w:rPr/>
      </w:pPr>
      <w:r>
        <w:rPr/>
        <w:t>1. It is with great joy that I greet you, the members of the Lesotho Catholic Bishops' Conference who, like the Apostle Paul in the early days of the Church, have come to see Peter (Cfr. Gal. 1, 18). Your visit ad limina Apostolorum gives concrete expression to the ties which bind the whole Church of God in communion and fellowship, making us all "one in Christ Jesus" (Ibid. 3, 28). In greeting you, I embrace the clergy, the men and women religious and the lay faithful of your Dioceses. In the full joy of the Easter season we must raise our voices in prayer and thanksgiving to God, for "by his great mercy we have been born anew to a living hope through the Resurrection of Jesus Christ from the dead" (1 Petr. 1, 3).</w:t>
      </w:r>
    </w:p>
    <w:p>
      <w:pPr>
        <w:pStyle w:val="Normal"/>
        <w:rPr/>
      </w:pPr>
      <w:r>
        <w:rPr/>
        <w:t>This living hope, this faith, emboldens us to proclaim that "there is salvation in no one else, for there is no other name under heaven given among men by which we must be saved" (Act. 4, 12). This must ever be the basis of our preaching and teaching as we tend Christ's flock and seek to lead new disciples to him. My predecessor, Pope Paul VI, said it well: "There is no true evangelization if the name, the teaching, the life, the promises, the Kingdom and the mystery of Jesus of Nazareth, the Son of God, are not proclaimed" (Pauli VI Evangelii Nuntiandi , 22). The power of the Holy Spirit sustains us as we fulfil our obligations in this regard. The work of evangelization, once begun, must not be interrupted. People everywhere thirst for the transcendent dimension which the Good News brings to their lives; new generations await the proclamation of the Gospel.</w:t>
      </w:r>
    </w:p>
    <w:p>
      <w:pPr>
        <w:pStyle w:val="Normal"/>
        <w:rPr/>
      </w:pPr>
      <w:r>
        <w:rPr/>
        <w:t xml:space="preserve">2. The Church has a duty to present the Gospel in such a way that it can be grasped and understood by people of every background. Thus, each particular Church ought to develop "the ability to express Christ's message in its own way" and at the same time foster "a living exchange ... between the Church and the diverse cultures" ( Gaudium et Spes , 44). This is the inculturation which is necessary "for a firm rooting of the Gospel in Africa" (Ioannis Pauli PP. II Ecclesia in Africa , 59). It is a twofold process, involving "the intimate transformation of authentic cultural values through their integration into Christianity" and "the insertion of Christianity into the various human cultures" (EIUSDEM Redemptoris Missio , 52). Your task as Bishops is to oversee this effort and to guarantee its genuineness. In Africa, as I have had the privilege to note personally on many occasions, including my most recent visit last year, there are many elements in the life of the continent's peoples which can serve as channels to make the Gospel message better known and understood. </w:t>
      </w:r>
    </w:p>
    <w:p>
      <w:pPr>
        <w:pStyle w:val="Normal"/>
        <w:rPr/>
      </w:pPr>
      <w:r>
        <w:rPr/>
        <w:t xml:space="preserve">These same elements, once imbued with the spirit of the Gospel, bring about the transformation of situations and circumstances which require healing. Such contact with the boundless grace of Christ (Cfr. Rom. 5, 17.20) is what the people of Lesotho long for, and it is what you are called to help them achieve. </w:t>
      </w:r>
    </w:p>
    <w:p>
      <w:pPr>
        <w:pStyle w:val="Normal"/>
        <w:rPr/>
      </w:pPr>
      <w:r>
        <w:rPr/>
        <w:t>Yes, dear Brothers in the Episcopate! "From his fullness we have all received, grace upon grace" (Io. 1, 16). This must be the object and substance of your proclamation, as you constantly remind your people of the hope which is ours in Christ Jesus (Cfr. 1 Tim. 1, 3; 4, 10). "For we have not a High Priest who is unable to sympathize with our weaknesses" (Hebr. 4,15). The compassion, comfort and peace of Christ must be your faithful and consistent message to the people of Lesotho, especially to those who face some of the more difficult situations which you have referred to in your ad limina reports: the migrant workers who are forced by economic conditions to earn a living far from home, often for long periods of time; the women who must bring up their children on their own; the married people who must cope with the loneliness caused by a spouse's long absence; the children who are without the loving care and influence of one of their parents; the labourers and professional people coming home only to find increasing unemployment and hardship.</w:t>
      </w:r>
    </w:p>
    <w:p>
      <w:pPr>
        <w:pStyle w:val="Normal"/>
        <w:rPr/>
      </w:pPr>
      <w:r>
        <w:rPr/>
        <w:t>3. I am aware that in addressing these and other situations you work in close contact and co-operation with the other Ecclesial Communities present in your country, especially within the framework of the Christian Council of Lesotho. Without losing sight of the ultimate aim of ecumenical dialogue, which is the search for the full unity of Christ's disciples, there is already ample room for joint action in the defence of human dignity and freedom, in the service of the common good, and in bringing assistance and relief to those in need.</w:t>
      </w:r>
    </w:p>
    <w:p>
      <w:pPr>
        <w:pStyle w:val="Normal"/>
        <w:rPr/>
      </w:pPr>
      <w:r>
        <w:rPr/>
        <w:t xml:space="preserve">4. In fulfilling your pastoral responsibilities, you are assisted by the priests, consecrated "for building up the Body of Christ" (Eph. 4, 12), whom God has given you as your co-workers. As "a true father who excels in the spirit of love and solicitude" ( Christus Dominus , 16), a Bishop should encourage and sustain his priests. Nothing can replace the personal role which you play in helping them to "rekindle the gift of God which is within them through the laying on of hands" (Cfr. 2 Tim. 1,6). Support them as they strive for continual conversion and seek to deepen their identification with Christ the High Priest. </w:t>
      </w:r>
    </w:p>
    <w:p>
      <w:pPr>
        <w:pStyle w:val="Normal"/>
        <w:rPr/>
      </w:pPr>
      <w:r>
        <w:rPr/>
        <w:t>I am confident that, notwithstanding all the demands made on your resources, you will continue to give priority to the training of candidates to the priesthood, especially in what concerns that deep faith and Christian virtue which will enable them to be credible witnesses, in word and deed, to the Good News of Salvation in Jesus Christ. Saint Augustine's Major Seminary is a precious asset of the Church in Lesotho. I am certain that the Rector, directors, teachers and students, who form "a kind of family" ( Optatam Totius , 5), will make every effort to be a true community of faith, imbued with "harmony in spirit and behaviour" (Ibid.). Do not hesitate to send your best priests to serve in the Seminary (Cfr. ibid.); in every aspect of seminary life, candidates need to see the true identity of the priest, configured to Christ the Good Shepherd and called to make the Lord's love present for all (Cfr. Ioannis Pauli PP. II Pastores Dabo Vobis , 21-23).</w:t>
      </w:r>
    </w:p>
    <w:p>
      <w:pPr>
        <w:pStyle w:val="Normal"/>
        <w:rPr/>
      </w:pPr>
      <w:r>
        <w:rPr/>
        <w:t xml:space="preserve">5. Consecrated men and women too have a particular claim on your pastoral care. Encourage them in their way of life and their loving service, that they may continue to be outstanding heralds of the Gospel. It is especially through the work of Religious in education and health care in the Kingdom of Lesotho that the Church is able to make a significant contribution to the improvement of society. I would recommend to you, and ask you to recommend to your Religious, the recently published Post-Synodal Apostolic Exhortation « Vita Consecrata », as an instrument for reflection on their specific vocation in the Church: "A precious and necessary gift for the present and future of the People of God, since it is an intimate part of her life, her holiness and her mission" (Iоannis Pauli PP. II Vita Consecrata , 3). </w:t>
      </w:r>
    </w:p>
    <w:p>
      <w:pPr>
        <w:pStyle w:val="Normal"/>
        <w:rPr/>
      </w:pPr>
      <w:r>
        <w:rPr/>
        <w:t xml:space="preserve">When I remember my pastoral visit to the Church in Lesotho, I have a vivid recollection of the catechists and lay leaders, who have such a determinative role in the implantation and expansion of the Church in Africa (Cfr. EIUSDEM Ecclesia in Africa, 91). I would like to express a special word of gratitude and appreciation to them. May they always find in you the help they need to obtain a proper formation and to develop a clear awareness of their particular role in the Church and in society. </w:t>
      </w:r>
    </w:p>
    <w:p>
      <w:pPr>
        <w:pStyle w:val="Normal"/>
        <w:rPr/>
      </w:pPr>
      <w:r>
        <w:rPr/>
        <w:t>As for the laity, they should be strengthened in their Catholic identity, so that they may bear convincing witness to Christ and his truth, in the home, in the workplace and in society at large. This is true above all of the Christian family, the "domestic church". No effort should be spared in supporting and defending this first and vital cell of society. Couples in mixed marriages need particular pastoral attention, in order that there may be no weakening of faith. In the task of securing a revitalization of faith, small Christian communities can be particularly effective in fostering knowledge of God's word and active involvement in parish life and community service. They are especially useful in helping the Church to respond to the pastoral needs of the young, who have to feel the support of the ecclesial family if they are to meet the challenges presented by new cultural models. If young men and women are encouraged to play a more active role in the life of the Church, more of them will be led to respond to the grace and call of Christ to follow him in a vocation to priesthood or the religious life.</w:t>
      </w:r>
    </w:p>
    <w:p>
      <w:pPr>
        <w:pStyle w:val="Normal"/>
        <w:rPr/>
      </w:pPr>
      <w:r>
        <w:rPr/>
        <w:t xml:space="preserve">6. The aim of all your pastoral efforts is that "serious deepening of the faith" which is particularly necessary today, given the modern phenomena of "family uprooting, urbanization, unemployment and materialistic seductions of all kinds" (Ioannis Pauli PP. II Ecclesia in Africa , 91). In this regard, Lesotho's Catholic Schools are one of your greatest assets, and one of your principal pastoral concerns. I encourage your efforts to seek a better understanding with the Government in order to overcome the difficulties currently being experienced in the Lesotho school system. The effectiveness of your schools in serving the needs of the nation's children depends greatly on their maintaining a specific Catholic identity. The Church's presence in education, as well as in the areas of social service and health care, is the practical expression of Christian love, a love which has to expand to meet ever new challenges. The current socio-economic situation of your country is creating difficulties for virtually all sections of the population, thus making charity and solidarity all the more necessary. An authentic witness of spiritual and material service is always the test of the credibility of Christ's followers. </w:t>
      </w:r>
    </w:p>
    <w:p>
      <w:pPr>
        <w:pStyle w:val="Normal"/>
        <w:rPr/>
      </w:pPr>
      <w:r>
        <w:rPr/>
        <w:t xml:space="preserve">7. With the Great Jubilee of the Year 2000 drawing ever nearer, the whole Church is called to prepare for the special graces which that commemoration will surely bring (Cfr. EIUSDEM Tertio Millennio Adveniente , 15). To this end, I encourage you to consider how you can lead your people to a more intense experience of the Church as Christian fellowship, a living unity wherein all members share their spiritual gifts and make visibly present the one divine life of the Father, Son and Holy Spirit. I ask you to take back to your Dioceses my warm greetings and the assurance of my prayers and concern for them. I commend the Catholics of Lesotho to the loving intercession of Mary and of your own Blessed Joseph Gérard, and I willingly impart my Apostolic Blessing as a pledge of strength and peace in our Risen Saviour. </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HEADS OF THE POLICE FORCES FROM THE MEMBER NATIONS OF THE EUROPEAN UNION </w:t>
      </w:r>
    </w:p>
    <w:p>
      <w:pPr>
        <w:pStyle w:val="Normal"/>
        <w:rPr/>
      </w:pPr>
      <w:r>
        <w:rPr/>
        <w:t>Tuesday, 2 April 1996</w:t>
      </w:r>
    </w:p>
    <w:p>
      <w:pPr>
        <w:pStyle w:val="Normal"/>
        <w:rPr/>
      </w:pPr>
      <w:r>
        <w:rPr/>
        <w:t xml:space="preserve">Ladies and Gentlemen, </w:t>
      </w:r>
    </w:p>
    <w:p>
      <w:pPr>
        <w:pStyle w:val="Normal"/>
        <w:rPr/>
      </w:pPr>
      <w:r>
        <w:rPr/>
        <w:t xml:space="preserve">I am happy to have this opportunity to welcome to the Vatican the Heads of the Police Forces from the fifteen member nations of the European Union, on the occasion of your Meeting in Rome. The ideal of European unity, as envisaged by its founding fathers, undoubtedly depends greatly on heightening respect for the rules which govern people's living together in community. Otherwise, it is impossible to have effective justice, peace and fraternity. It is in this perspective that your profession has an invaluable role to play. I wish to assure you of my esteem for the work done day after day by so many generous men and women in the police. The great challenge which engages their talents and sometimes their very lives is the protection of the inalienable freedom of everyone, without regard for race, culture or religion, which must never be reasons for discrimination. You and your colleagues place your skills and dedication at the service of building a better society for all. </w:t>
      </w:r>
    </w:p>
    <w:p>
      <w:pPr>
        <w:pStyle w:val="Normal"/>
        <w:rPr/>
      </w:pPr>
      <w:r>
        <w:rPr/>
        <w:t xml:space="preserve">In recent decades most countries have gone through crises of one kind or another—cultural, social, political—which have left individuals and families more vulnerable, and have given rise to new forms and levels of crime in society. Your task is immense, especially when honest citizens begin to feel that they are caught up in an overwhelming spiral of violence, drugs, corruption and lack of mutual trust. The temptation to discouragement affects even some members of your police forces, and this is a personal challenge to your own leadership. </w:t>
      </w:r>
    </w:p>
    <w:p>
      <w:pPr>
        <w:pStyle w:val="Normal"/>
        <w:rPr/>
      </w:pPr>
      <w:r>
        <w:rPr/>
        <w:t xml:space="preserve">Certes, il appartient aux Autorités politiques de prendre les décisions qui s'imposent pour refaire et affermir le tissu social, afin que chacun soit reconnu et aimé par ses frères, quelque soient sa position et son statut dans la société. Tout en poursuivant la répression contre toutes les formes de crime et d'actes contraires aux règles de la morale communautaire la plus élémentaire, vos services sont aussi appelés à privilégier la prévention et l'éducation civique, par la proximité avec l'ensemble du peuple, afin de faire découvrir à tous la beauté et la joie des relations conviviales qui supposent des droits et des devoirs. Les jeunes, en particulier, doivent retenir toute votre attention. Leur fragilité personnelle et les difficultés de nombreuses familles font d'eux une proie facile pour ceux qui veulent en tirer profit, par l'attrait illusoire de l'argent et de la violence gratuite ou par des plaisirs faciles. Les jeunes entrent parfois très rapidement dans la délinquance et les aider à en sortir demande une longue patience et un sens pédagogique profond, pour qu'ils puissent réintégrer les réseaux relationnels et trouver leur place dans la société, en particulier dans les zones défavorisées des villes. </w:t>
      </w:r>
    </w:p>
    <w:p>
      <w:pPr>
        <w:pStyle w:val="Normal"/>
        <w:rPr/>
      </w:pPr>
      <w:r>
        <w:rPr/>
        <w:t xml:space="preserve">Le souci de l'ordre public et des droits de l'homme sont des éléments fondamentaux de l'harmonie sociale. Les services de police ont la charge d'offrir à leurs concitoyens une terre où il est possible de vivre en sécurité et où tous soient respectés dans leur dignité de personne humaine. Ils sont les garants du respect de la loi édictée par un État, fondement du pacte social, pour que la justice soit égale pour tous; mais, dans le même temps, chacun doit pouvoir bénéficier des droits qui garantissent son intégrité personnelle et sa défense. Votre mission auprès des hommes est donc un véritable service de la société. </w:t>
      </w:r>
    </w:p>
    <w:p>
      <w:pPr>
        <w:pStyle w:val="Normal"/>
        <w:rPr/>
      </w:pPr>
      <w:r>
        <w:rPr/>
        <w:t>En vous souhaitant des travaux fructueux, pour le bien de tous vos compatriotes et pour l'affermissement des relations entre les personnes au sein de la Communauté européenne, je vous accorde bien volontiers ma Bénédiction Apostolique, ainsi qu'à tous les policiers que vous représentez et aux membres de vos familles.</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GROUP OF VOLUNTEERS OF SUFFERING FROM HONG KONG AND THE SILENT WORKERS OF THE CROSS</w:t>
      </w:r>
    </w:p>
    <w:p>
      <w:pPr>
        <w:pStyle w:val="Normal"/>
        <w:rPr/>
      </w:pPr>
      <w:r>
        <w:rPr/>
        <w:t xml:space="preserve">Clementine Hall Friday, 31 May 1996 </w:t>
      </w:r>
    </w:p>
    <w:p>
      <w:pPr>
        <w:pStyle w:val="Normal"/>
        <w:rPr/>
      </w:pPr>
      <w:r>
        <w:rPr/>
        <w:t>Dear Friends in Christ,</w:t>
      </w:r>
    </w:p>
    <w:p>
      <w:pPr>
        <w:pStyle w:val="Normal"/>
        <w:rPr/>
      </w:pPr>
      <w:r>
        <w:rPr/>
        <w:t xml:space="preserve">It is with great joy that I welcome the group of Volunteers of Suffering from Hong Kong, and the Silent workers of the Cross who are assisting you during your visit to Rome. Your faith and courage in the face of suffering make this meeting a special and significant moment for the Successor of Peter. I encourage you in your self-offering and in your apostolate. </w:t>
      </w:r>
    </w:p>
    <w:p>
      <w:pPr>
        <w:pStyle w:val="Normal"/>
        <w:rPr/>
      </w:pPr>
      <w:r>
        <w:rPr/>
        <w:t xml:space="preserve">You already know that your sufferings can lead you into the very heart of the Christian mystery. In his Letter to the Colossians, the Apostle Paul writes: "I rejoice in my sufferings for your sake, and in my flesh I complete what is lacking in Christ's afflictions for the sake of his body, that is, the Church" (Col. 1, 24). What saint Paul is saying is that the crucified and risen Christ is united in a special way with those who suffer, for through the Cross life triumphs over death and grace over sin. He is our Saviour and no one can add to his work of Redemption. But through the mystery of the Church, his body, he draws us into his own sacrifice, so that we discover - in the daily struggle with our limitations - the saving meaning of suffering. At that point, interior peace and indeed spiritual joy are possible (Cfr. Ioannis Pauli PP. II Salvifici Doloris , 26). </w:t>
      </w:r>
    </w:p>
    <w:p>
      <w:pPr>
        <w:pStyle w:val="Normal"/>
        <w:rPr/>
      </w:pPr>
      <w:r>
        <w:rPr/>
        <w:t xml:space="preserve">For the Christian, infirmity, disease and other afflictions are not something to which we passively resign ourselves. Suffering belongs to human transcendence: it is one of those areas in which men and women, even children, are enabled as it were to go beyond themselves. Accepted and borne in faith, suffering becomes the instrument of our sanctification and the sanctification of others. It becomes a source of redemption for the whole of humanity. </w:t>
      </w:r>
    </w:p>
    <w:p>
      <w:pPr>
        <w:pStyle w:val="Normal"/>
        <w:rPr/>
      </w:pPr>
      <w:r>
        <w:rPr/>
        <w:t xml:space="preserve">I am certain that the Hong Kong Centre of Volunteers of Suffering has a significant role to рlay in the spiritual life of the Church there, by communicating that mysterious vitality which comes from prayerful union with the crucified Lord and by bearing witness to the power of the Gospel to transform even very difficult situations. I encourage the Silent Workers of the Cross, including the group of novices here today, to persevere in living and sharing with others the charism which your founder, Monsignor Novarese, left to you. </w:t>
      </w:r>
    </w:p>
    <w:p>
      <w:pPr>
        <w:pStyle w:val="Normal"/>
        <w:rPr/>
      </w:pPr>
      <w:r>
        <w:rPr/>
        <w:t xml:space="preserve">May Mary, Comforter of the Afflicted, be close to you all. </w:t>
      </w:r>
    </w:p>
    <w:p>
      <w:pPr>
        <w:pStyle w:val="Normal"/>
        <w:rPr/>
      </w:pPr>
      <w:r>
        <w:rPr/>
        <w:t xml:space="preserve">And as a pledge of strength and peace in the Lord I cordially impart my Apostolic Blessing. </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ROMOTERS OF THE POPE « JOHN PAUL II CULTURAL CENTER »</w:t>
      </w:r>
    </w:p>
    <w:p>
      <w:pPr>
        <w:pStyle w:val="Normal"/>
        <w:rPr/>
      </w:pPr>
      <w:r>
        <w:rPr/>
        <w:t>Thursday, 30 May 1996</w:t>
      </w:r>
    </w:p>
    <w:p>
      <w:pPr>
        <w:pStyle w:val="Normal"/>
        <w:rPr/>
      </w:pPr>
      <w:r>
        <w:rPr/>
        <w:t xml:space="preserve">Dear Cardinal Maida, Your Eminences, Your Excellencies, Dear Friends, </w:t>
      </w:r>
    </w:p>
    <w:p>
      <w:pPr>
        <w:pStyle w:val="Normal"/>
        <w:rPr/>
      </w:pPr>
      <w:r>
        <w:rPr/>
        <w:t xml:space="preserve">It is with joy that I welcome you here to the Vatican for the blessing the cornerstone of the Pope John Paul II Cultural Center, to be built in Washington, your nation's capital. am deeply grateful to you, friends and supporters this project, and I am grateful as well to the members of the Cardinal Club of Detroit, whose work on behalf vocations and in support of the Archbishop of Detroit makes an important contribution to the Church's evangelizing mission in your part of the United States. To all of you I offer warm greetings. </w:t>
      </w:r>
    </w:p>
    <w:p>
      <w:pPr>
        <w:pStyle w:val="Normal"/>
        <w:rPr/>
      </w:pPr>
      <w:r>
        <w:rPr/>
        <w:t xml:space="preserve">The Pope John "Paul II Cultural Center" is an initiative which has been inspired from the beginning by the desire to create a Center in which the teachings of the Bishops of Rome, the Successors the Apostle Peter, will be studied, discussed and disseminated. It is not to be a monument to any one person, even if it bears his name, but to the centrality and continuity of the petrine ministry in the Church. As the Second Vatican Council teaches, Christ instituted in Peter "a permanent and visible source and foundation unity faith and fellowship" ( Lumen Gentium , 18. 2). The papal magisterium is a privileged channel of the dialogue between faith and culture. In defending the deposit faith and applying the teachings Christ to the questions and concerns raised by successive generations, that magisterium as it were "incarnates" the Gospel message in the circumstances every time and place. The teachings the Roman Pontiffs are an integral part of the development the Church's understanding her own nature and mission in the world, and whatever is done to deepen knowledge of that patrimony, and to communicate it, constitutes a very valuable service to God's People. </w:t>
      </w:r>
    </w:p>
    <w:p>
      <w:pPr>
        <w:pStyle w:val="Normal"/>
        <w:rPr/>
      </w:pPr>
      <w:r>
        <w:rPr/>
        <w:t xml:space="preserve">It gives me great joy to know that people from all parts of the United States have joined together to turn the idea the Cultural Center into a reality. The cornerstone, containing a part taken from the area of the tomb of St Peter in the Vatican Basilica, will serve to symbolize the Сеntеr's union of purpose with the evangelizing efforts of the Successors of Peter. Through its programs of research and study, as a public forum and as a resource for scholars, the Center will seek to make a specific contribution to Catholic intellectual life. It will examine the many links between the message salvation and human culture (Cfr. Gaudium et Spes , 58). It will promote a fruitful exchange between people of different backgrounds in their approach to fundamental moral and religious questions. As place which will welcome people who simply wish to learn more about their faith or to gain a deeper appreciation its implications, the Center will endeavor to make the Catholic community and society at large more clearly aware the treasures our Christian heritage. </w:t>
      </w:r>
    </w:p>
    <w:p>
      <w:pPr>
        <w:pStyle w:val="Normal"/>
        <w:rPr/>
      </w:pPr>
      <w:r>
        <w:rPr/>
        <w:t xml:space="preserve">I am particularly pleased that the Center will have a number of endowed Academic Chairs, representing various cultural traditions. In fact, human culture necessarily has a historical and social aspect, giving rise to a plurality of cultures (Cfr. Gaudium et Spes , 53). Today the world's cultures interact in a way which challenges those who preach the Christian message to consider and understand more deeply the human, social context within which people strive for fulfillment. </w:t>
      </w:r>
    </w:p>
    <w:p>
      <w:pPr>
        <w:pStyle w:val="Normal"/>
        <w:rPr/>
      </w:pPr>
      <w:r>
        <w:rPr/>
        <w:t xml:space="preserve">In Baltimore last October 1 put before American Catholics the need to challenge certain aspects of their own culture. "Sometimes, witnessing to Christ will mean drawing out of a culture the full meaning of its noblest intentions, a fullness that is revealed in Christ. At other times, witnessing to Christ means challenging that culture, especially when the truth about the human person is under assault. America has always wanted to be a land of the free. Today, the challenge facing America is to find freedom's fulfillment in the truth: the truth that is intrinsic to human life created in God's image and likeness, the truth that is written on the human heart, the truth that can be known by reason and can therefore form the basis of a profound and universal dialogue between people about the direction they must give to their lives and their activities" (Ioannis Pauli PP. II Homilia in « Camden Yards », 6, die 8 oct. 1995: Insegnamenti di Giovanni Paolo II, XVIII, 2 (1995) 787). The new Cultural Center must take up this task with competence and enthusiasm, and its goal must be to exercise a leadership role in equipping American Catholicism to meet the cultural challenges of the new Millennium. </w:t>
      </w:r>
    </w:p>
    <w:p>
      <w:pPr>
        <w:pStyle w:val="Normal"/>
        <w:rPr/>
      </w:pPr>
      <w:r>
        <w:rPr/>
        <w:t xml:space="preserve">I cordially endorse and bless your efforts. I commend you to the loving care of Mary, Mother of the Redeemer, and I invoke the grace and peace of Almighty God upon you and your families. </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AT THE PRESENTATION OF THE LETTERS ACCREDITING NEW AMBASSADORS TO THE HOLY SEE</w:t>
      </w:r>
    </w:p>
    <w:p>
      <w:pPr>
        <w:pStyle w:val="Normal"/>
        <w:rPr/>
      </w:pPr>
      <w:r>
        <w:rPr/>
        <w:t>Thursday, 23 May 1996</w:t>
      </w:r>
    </w:p>
    <w:p>
      <w:pPr>
        <w:pStyle w:val="Normal"/>
        <w:rPr/>
      </w:pPr>
      <w:r>
        <w:rPr/>
        <w:t>Your Excellencies, I am pleased to welcome you today to the Vatican and to accept the Letters of Credence by which you are appointed Ambassadors Extraordinary and Plenipotentiary of your respective countries: Kenya, Malawi, New Zealand and the Hashemite Kingdom of Jordan. I renew the expression of my esteem and friendship for your peoples, for their historical, cultural and religious values and achievements, for their hopes and efforts in the pressing task of building a world of peace, justice and social well-being. I thank you for the greetings which you have conveyed from your respective Heads of State, and I cordially reciprocate with good wishes for them and for the nations which you represent.</w:t>
      </w:r>
    </w:p>
    <w:p>
      <w:pPr>
        <w:pStyle w:val="Normal"/>
        <w:rPr/>
      </w:pPr>
      <w:r>
        <w:rPr/>
        <w:t xml:space="preserve">At the World Summit for Social Development held in Copenhagen under the auspices of the United Nations in March of last year, at which the leaders of your own countries were also present, the international community committed itself to a new and determined effort to promote the development of peoples. The Summit set itself the commendable goal of seriously tackling the problem of poverty in the world. The severity and scale of the problem is there for all to see. The sad fact is that a considerable part of the human family lives in absolute poverty, without access to even elementary standards of nutrition, health care or education. And as a further injustice, by far the greater number of the disinherited of the earth are women and young girls. If even a part of what the Summit proposed could become a reality, the human family would take a substantial step towards achieving that economic and social advancement to which all peoples aspire. </w:t>
      </w:r>
    </w:p>
    <w:p>
      <w:pPr>
        <w:pStyle w:val="Normal"/>
        <w:rPr/>
      </w:pPr>
      <w:r>
        <w:rPr/>
        <w:t xml:space="preserve">To the Holy See such a commitment seems a genuine sign of hope and a solid basis upon which to organize a just and effective fight against the many obstacles, old and new, which lie in the path of the struggle for a more secure and dignified life. In meeting you, the representatives of countries of three continents, differing in your political and social organization as well as in the deeper cultural and religious traditions of your peoples, my thoughts turn to that fundamental truth of all development, namely, the centrality of the human person. All economic and social policy should serve the genuine good of people, and not the other way round. This is true in every part of the world, in every system and community. </w:t>
      </w:r>
    </w:p>
    <w:p>
      <w:pPr>
        <w:pStyle w:val="Normal"/>
        <w:rPr/>
      </w:pPr>
      <w:r>
        <w:rPr/>
        <w:t>True progress, even on the material level, demands an overriding respect for the spiritual dimension of man. It precludes a vision of life that is merely or even principally material and economic. It is precisely the spiritual nature of man which leads him to conceive, demand and strive for advancement in every other sphere. In my speech to the United Nations General Assembly in October 1995 , I sought to underline the essential need, in every aspect of public and international life, for respect for the inalienable spiritual nature of human beings: "The politics of nations ... can never ignore the transcendent, spiritual dimension of the human experience, and could never ignore it without harming the cause of man and the cause of human freedom. Whatever diminishes man whatever shortens the horizon of man's aspiration to goodness harms the cause of freedom. In order to recover our hope and our trust at the end of this century of sorrows, we must regain sight of that transcendent horizon of possibility to which the soul of man aspires" (IOANNIS PAULI PP. II Oratio ad Generalem Nationum Unitarum Coetum Neo-Eboraci habita , 16, die 5 oct. 1995: Insegnamenti di Giovanni Paolo II, XVIII, 2 (1995) 743).</w:t>
      </w:r>
    </w:p>
    <w:p>
      <w:pPr>
        <w:pStyle w:val="Normal"/>
        <w:rPr/>
      </w:pPr>
      <w:r>
        <w:rPr/>
        <w:t xml:space="preserve">As diplomats, you readily understand the import of this truth. Relations between individuals, communities and nations cannot be judged merely in terms of power or economic interests. Hope and trust are personal and social virtues essential to making co-operation and solidarity, at every level, possible and fruitful. I am confident that your mission as the diplomatic representatives of your countries to the Holy See will offer you many opportunities to reflect on these higher spiritual values. I hope that you will be ever more committed to their affirmation in international as well as in interpersonal relations. </w:t>
      </w:r>
    </w:p>
    <w:p>
      <w:pPr>
        <w:pStyle w:val="Normal"/>
        <w:rPr/>
      </w:pPr>
      <w:r>
        <w:rPr/>
        <w:t xml:space="preserve">As you fulfil your responsibilities, I invoke upon you and your families, and upon the peoples which you represent, the abundant Blessings of Almighty God. </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GEOFFREY GACHUKU CHIPUNGU AMBASSADOR OF MALAWI TO THE HOLY SEE</w:t>
      </w:r>
    </w:p>
    <w:p>
      <w:pPr>
        <w:pStyle w:val="Normal"/>
        <w:rPr/>
      </w:pPr>
      <w:r>
        <w:rPr/>
        <w:t>Thursday, 23 May 1996</w:t>
      </w:r>
    </w:p>
    <w:p>
      <w:pPr>
        <w:pStyle w:val="Normal"/>
        <w:rPr/>
      </w:pPr>
      <w:r>
        <w:rPr/>
        <w:t xml:space="preserve">Mr Ambassador, </w:t>
      </w:r>
    </w:p>
    <w:p>
      <w:pPr>
        <w:pStyle w:val="Normal"/>
        <w:rPr/>
      </w:pPr>
      <w:r>
        <w:rPr/>
        <w:t xml:space="preserve">I extend a warm welcome to you as you present the Letters of Credence by which you are appointed Ambassador Extraordinary and Plenipotentiary of the Republic of Malawi to the Holy See. I take this opportunity to reaffirm my sentiments of esteem and friendship for the people of your country, and I am grateful for the cordial good wishes sent by your President, His Excellency Dr. Bakili Muluzi. I ask you to assure him of my continued prayers for the peace and well-being of your nation. </w:t>
      </w:r>
    </w:p>
    <w:p>
      <w:pPr>
        <w:pStyle w:val="Normal"/>
        <w:rPr/>
      </w:pPr>
      <w:r>
        <w:rPr/>
        <w:t>The challenge of building an ever more united, just and peaceful world demands that all sectors of society, at the national and international levels, should work together for the good of humanity. The vision which shapes and guides this work cannot be focused on economic interests alone, but must look ultimately to authentic human development, that is, development which responds to the cultural, ethical and spiritual needs of all men and women. Economic and political resources are important in this task, but of even greater importance is the human dimension of development, the human resources which must be tapped and directed to the cause of progress. These, to name but a few, include creative initiative, self-sacrifice, commitment to education and research, and an unshakable resolve to achieve the goals of social justice and the rule of law.</w:t>
      </w:r>
    </w:p>
    <w:p>
      <w:pPr>
        <w:pStyle w:val="Normal"/>
        <w:rPr/>
      </w:pPr>
      <w:r>
        <w:rPr/>
        <w:t>True development demands that every nation should grow in self-affirmation. This involves international co-operation which allows developing nations themselves to decide on the appropriate means of pursuing their own advancement. But it also demands that within each nation individual citizens should be enabled to grow in the responsible exercise of their personal freedoms. Thus the establishment of more participatory political structures, based on a civil constitution which defends and honours human dignity, "is the necessary condition and sure guarantee of the development of the whole individual and of all people" (Ioannis Pauli PP. II Sollicitudo Rei Socialis , 44).</w:t>
      </w:r>
    </w:p>
    <w:p>
      <w:pPr>
        <w:pStyle w:val="Normal"/>
        <w:rPr/>
      </w:pPr>
      <w:r>
        <w:rPr/>
        <w:t xml:space="preserve">In the light of this truth about the individual and society, I am pleased to note that the efforts of the people of Malawi to achieve a more representative and democratic form of government are bearing fruit. You have shown that through dialogue, goodwill and sincere co-operation, needed political and social changes can be brought about, within the framework of a peaceful and non-violent confrontation of ideas. Furthermore, while dealing with your own difficulties and problems you have given a helping hand to your neighbours in need: this was the case, for examрle, when your country opened its borders to the more than one million refugees who sought a safe haven from the violence and turmoil then ravaging Mozambique; this is also the case in Malawi's present involvement in various peace initiatives sponsored by the international community. </w:t>
      </w:r>
    </w:p>
    <w:p>
      <w:pPr>
        <w:pStyle w:val="Normal"/>
        <w:rPr/>
      </w:pPr>
      <w:r>
        <w:rPr/>
        <w:t xml:space="preserve">I note Your Excellency's reference to the significant contribution that the Catholic Church has made and continues to make to the life of your country. In fact, the Church's commitment to the promotion of the dignity of the human person and the good of society manifests itself in her actions in the fields of education, health care and social services. This commitment testifies to the co-operative spirit of the Catholic faithful in working for a better future for themselves and their fellow citizens. By reason of their profound conviction regarding the universal brotherhood of all men and women as God's beloved children, the Catholic citizens of Malawi are dedicated to fostering the common good in the context of a healthy and legitimate pride in their own country and heritage. </w:t>
      </w:r>
    </w:p>
    <w:p>
      <w:pPr>
        <w:pStyle w:val="Normal"/>
        <w:rPr/>
      </w:pPr>
      <w:r>
        <w:rPr/>
        <w:t>Mr Ambassador, as you begin your mission, I assure you of the readiness of the various offices and agencies of the Roman Curia to help you in the fulfilment of your duties. I am confident that your work will serve to strengthen in every way the good relations which already exist between the Holy See and the Republic of Malawi. Upon Your Excellency, and upon the President, Government and рeoрle of your country I invoke God's blessings of peace and well-being.</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STEVEN A. LOYATUM AMBASSADOR OF THE REPUBLIC OF KENYA TO THE HOLY SEE</w:t>
      </w:r>
    </w:p>
    <w:p>
      <w:pPr>
        <w:pStyle w:val="Normal"/>
        <w:rPr/>
      </w:pPr>
      <w:r>
        <w:rPr/>
        <w:t>Thursday, 23 May 1996</w:t>
      </w:r>
    </w:p>
    <w:p>
      <w:pPr>
        <w:pStyle w:val="Normal"/>
        <w:rPr/>
      </w:pPr>
      <w:r>
        <w:rPr/>
        <w:t xml:space="preserve">Mr Ambassador, </w:t>
      </w:r>
    </w:p>
    <w:p>
      <w:pPr>
        <w:pStyle w:val="Normal"/>
        <w:rPr/>
      </w:pPr>
      <w:r>
        <w:rPr/>
        <w:t xml:space="preserve">I am pleased to welcome you to the Vatican and to accept the Letters of Credence by which you are appointed Ambassador Extraordinary and Plenipotentiary of the Republic of Kenya to the Holy See. I am grateful for the greetings which you bring from your President, His Excellency Daniel Toroitich arap Moi, and from the Government and people of Kenya, and I ask you kindly to convey my own good wishes, and the assurance of my prayers for the progress, peace and prosperity of your nation. </w:t>
      </w:r>
    </w:p>
    <w:p>
      <w:pPr>
        <w:pStyle w:val="Normal"/>
        <w:rPr/>
      </w:pPr>
      <w:r>
        <w:rPr/>
        <w:t>Your presence here today brings back vivid memories of my Pastoral Visit last year to Nairobi: as you have been so kind to note, it was the third time that Divine Providence had blessed me with the opportunity to visit Kenya. I recall the joy and enthusiasm which abounded, the kindness which was shown to me, and the spiritual vitality of the Catholic faithful. The purpose of that journey was to celebrate the Special Assembly for Africa of the Synod of Bishops, which reaffirmed the commitment of the Catholic Church to her religious and humanitarian mission in your continent.</w:t>
      </w:r>
    </w:p>
    <w:p>
      <w:pPr>
        <w:pStyle w:val="Normal"/>
        <w:rPr/>
      </w:pPr>
      <w:r>
        <w:rPr/>
        <w:t xml:space="preserve">As you have pointed out, parts of Africa are, sadly, still involved in situations of conflict and violence which are bringing death and destruction to countless people, including women and children and the most vulnerable members of society. Your own country has been involved and continues to be involved in noteworthy peace-keeping efforts in neighbouring countries affected by conflicts and civil wars. Moreover, in the present world order African nations are struggling to organize themselves on more solid economic and social foundations. The international community has a duty to support these efforts, conscious of the fact that effective international solidarity is essential to ensuring lasting peace and harmony for the whole human family. </w:t>
      </w:r>
    </w:p>
    <w:p>
      <w:pPr>
        <w:pStyle w:val="Normal"/>
        <w:rPr/>
      </w:pPr>
      <w:r>
        <w:rPr/>
        <w:t xml:space="preserve">In the name of our common humanity, the international community cannot ignore the appeals of the developing nations as they face the grave challenges of malnutrition, a widespread fall in the standard of living, insufficient means for educating the young, a lack of basic health care and social services, the spread of AIDS, the often unbearable burden of international debt, the horror of fratricidal wars fomented by unscrupulous arms trafficking, the shameful spectacle of displaced persons and refugees. These are only some of the areas where intervention is urgently needed. </w:t>
      </w:r>
    </w:p>
    <w:p>
      <w:pPr>
        <w:pStyle w:val="Normal"/>
        <w:rPr/>
      </w:pPr>
      <w:r>
        <w:rPr/>
        <w:t xml:space="preserve">It is important that the hopes raised by last year's World Summit for Social Development should not be betrayed. The seventh of the ten commitments adopted by the participants in the Summit addressed the specific situation of Africa, with reference to the very problems just mentioned. The international community is therefore aware of its obligations and has drafted an agreement admitting its accountability. The Holy See will endeavour to keep before the eyes of the international community the pressing nature of the commitment it has undertaken. And it will not fail to offer the assistance and expertise which is proper to it. </w:t>
      </w:r>
    </w:p>
    <w:p>
      <w:pPr>
        <w:pStyle w:val="Normal"/>
        <w:rPr/>
      </w:pPr>
      <w:r>
        <w:rPr/>
        <w:t xml:space="preserve">Precisely as a consequence of "the saving mission which is proper to her" ( Gaudium et Spes , 40), the Church continually speaks out and offers the witness of her actions in favour of international solidarity. In your own country, as in other parts Africa and elsewhere, the Church's activity includes involvement in education, health care and social programmes which benefit individuals and the whole society. It is a service which the Church cannot fail to render to the human family, for her Divine Founder himself exhorts her to look after the needs of others: "I have given you an example, that what I have done you also should do (Cfr. Io. 13, 15). </w:t>
      </w:r>
    </w:p>
    <w:p>
      <w:pPr>
        <w:pStyle w:val="Normal"/>
        <w:rPr/>
      </w:pPr>
      <w:r>
        <w:rPr/>
        <w:t xml:space="preserve">Although her mission in the world is eminently spiritual and therefore distinct from the political order, the Church nonetheless offers civil society the contribution her teaching and experience. This she does because she knows that society will flourish only to the extent that it reflects the moral order. established by the Creator. The Church seeks to make known the truth which she has received from her Lord, the truth about the transcendent destiny all men and women, created in the image and likeness God. It is for this reason that the Holy See speaks so insistently about respect for. human dignity and human rights, especially the right to life and to religious freedom. This is also the reason why the Catholic Bishops Kenya continually appeal to their fellow citizens to work together ever more generously for integral human development, authentic democracy and social harmony. They constantly invite everyone to overcome the tensions and hostilities which sometimes result from belonging to different ethnic groups, with different traditions, languages and even religions, all which can endanger peace and the pursuit the common good (Cfr. Iоannis Pauli PP. II Ecclesia in Africa , 49). </w:t>
      </w:r>
    </w:p>
    <w:p>
      <w:pPr>
        <w:pStyle w:val="Normal"/>
        <w:rPr/>
      </w:pPr>
      <w:r>
        <w:rPr/>
        <w:t xml:space="preserve">Mr Ambassador, I am confident that your mission will further strengthen the ties friendship already existing between Kenya and the Holy See. I assure you that the various offices the Roman Curia will always be ready to assist you in your task. Upon уоu, your family and all the beloved people Kenya I invoke the abundant Blessings of Almighty God. </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WILBUR DOVEY AMBASSADOR OF NEW ZEALAND TO THE HOLY SEE</w:t>
      </w:r>
    </w:p>
    <w:p>
      <w:pPr>
        <w:pStyle w:val="Normal"/>
        <w:rPr/>
      </w:pPr>
      <w:r>
        <w:rPr/>
        <w:t>Thursday, 23 May 1996</w:t>
      </w:r>
    </w:p>
    <w:p>
      <w:pPr>
        <w:pStyle w:val="Normal"/>
        <w:rPr/>
      </w:pPr>
      <w:r>
        <w:rPr/>
        <w:t xml:space="preserve">Mr Ambassador, </w:t>
      </w:r>
    </w:p>
    <w:p>
      <w:pPr>
        <w:pStyle w:val="Normal"/>
        <w:rPr/>
      </w:pPr>
      <w:r>
        <w:rPr/>
        <w:t xml:space="preserve">I am pleased to welcome you to the Vatican and to accept the Letters by which you are accredited as New Zealand Ambassador Extraordinary and Plenipotentiary to the Holy See. I appreciate your remarks regarding our warm and long-standing relations, and I would ask you kindly to convey to the Governor General and to the Government my greetings and cordial good wishes. </w:t>
      </w:r>
    </w:p>
    <w:p>
      <w:pPr>
        <w:pStyle w:val="Normal"/>
        <w:rPr/>
      </w:pPr>
      <w:r>
        <w:rPr/>
        <w:t xml:space="preserve">New Zealand is a country of magnificent natural beauty, distinguished likewise by a rich cultural and ethnic pluralism. During my Pastoral Visit there in 1986 I saw at first hand the remarkable diversity which characterizes your society. The resulting challenge is that of enabling people of different cultures to work together for the common good in a spirit of mutual respect and co-operation. New Zealand's historical experience in building a harmonious society continues in the search for ever more just and stable structures of dialogue among its own citizens, as well as in your country's participation in the international community's efforts to implement peace, to help avoid the repetition crimes against humanity, and to act responsibly to preserve the world's resources. </w:t>
      </w:r>
    </w:p>
    <w:p>
      <w:pPr>
        <w:pStyle w:val="Normal"/>
        <w:rPr/>
      </w:pPr>
      <w:r>
        <w:rPr/>
        <w:t xml:space="preserve">For its own part, the Holy See is convinced that the much-desired goals of justiсе, peace and an integral development the world's peoples call for both maximum respect for the rights individuals and peoples, and for internationally agreed structures to guarantee and promote that respect everywhere. Pluralism, whether in individual societies or in the wider international community, has to be based on a shared vision our common humanity and an unswerving commitment to the defence of the inalienable dignity and transcendent nature every man, woman and child. Through its presence and activity in the international community, the Holy See seeks to draw attention to these fundamental prerequisites human coexistence and, in the context a sincere dialogue between people goodwill, it strives to promote them as the foundation a truly just international order. </w:t>
      </w:r>
    </w:p>
    <w:p>
      <w:pPr>
        <w:pStyle w:val="Normal"/>
        <w:rPr/>
      </w:pPr>
      <w:r>
        <w:rPr/>
        <w:t xml:space="preserve">As you have pointed out, New Zealand is actively involved in the efforts of the international community to maintain peace in areas the world still afflicted by war and its tragic consequences. You are also giving strong support to the international community's desire to hold individuals or groups accountable for violations the most elementary requirements justice and humaneness in situations of conflict. This development will bear fruit if it proves capable promoting a justice based not on force alone, but on a generalized moral commitment to human rights and human dignity. In the end, the most effective antidote to man's inhumanity to man can only be "a justice that incorporates the ideals social solidarity and that patterns itself on the righteousness God" (Ioannis Pauli PP. II Homilia in civitate Christopolitana intra Sacrum, 6, die 24 nov. 1986: Insegnamenti di Giovanni Paolo II, IX, 2 (1986) 1590). </w:t>
      </w:r>
    </w:p>
    <w:p>
      <w:pPr>
        <w:pStyle w:val="Normal"/>
        <w:rPr/>
      </w:pPr>
      <w:r>
        <w:rPr/>
        <w:t xml:space="preserve">Ironically, the growing demand for an objective criterion of moral accountability on the international level has in many places come to coexist with the spread of a relativistic approach to truth, an approach in which any objective criterion of good and evil is effectively denied. </w:t>
      </w:r>
    </w:p>
    <w:p>
      <w:pPr>
        <w:pStyle w:val="Normal"/>
        <w:rPr/>
      </w:pPr>
      <w:r>
        <w:rPr/>
        <w:t xml:space="preserve">The deepest root of this dilemma, which has grave consequences for the life of society, is the tendency to exalt individual autonomy at the expense of the bonds which unite us and make us responsible for one another. Society needs a coherent vision which embraces both the dignity and inalienable rights of each individual, especially the weakest and most vulnerable, and the hierarchy of values which ultimately constitute the common good (Cfr. Ioannis Pauli PP. II Centesimus Annus , 47). The symptoms of crisis being experienced by many democracies today point to the urgent need to ensure a sound education in fundamental civic and moral values, and a healthy and free public debate on the ethical dimensions of political and social life. </w:t>
      </w:r>
    </w:p>
    <w:p>
      <w:pPr>
        <w:pStyle w:val="Normal"/>
        <w:rPr/>
      </w:pPr>
      <w:r>
        <w:rPr/>
        <w:t>Inspired by their faith, the members the New Zealand Catholic community are committed to the building of a more just society, not only through their social and charitable activities, but also through their daily witness to the moral truths and values which stand as the foundation of all civic life. As the Second Vatican Council pointed out, it is precisely by this evangelical service that "the Church believes she can contribute greatly towards making the family of man and its history more human" ( Gaudium et Spes , 40).</w:t>
      </w:r>
    </w:p>
    <w:p>
      <w:pPr>
        <w:pStyle w:val="Normal"/>
        <w:rPr/>
      </w:pPr>
      <w:r>
        <w:rPr/>
        <w:t>Mr Ambassador, as you formally begin your mission as New Zealand Ambassador to the Holy See I assure you that the offices of the Roman Curia will always be willing to assist you in the fulfilment of your duties. Upon you and upon all New Zealanders I cordially invoke the richest Blessings of Almighty God.</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 AMERICAN PHILOSOPHICAL SOCIETY » AND OF THE ACCADEMIA DEI LINCEI</w:t>
      </w:r>
    </w:p>
    <w:p>
      <w:pPr>
        <w:pStyle w:val="Normal"/>
        <w:rPr/>
      </w:pPr>
      <w:r>
        <w:rPr/>
        <w:t>Tuesday, 21 May 1996</w:t>
      </w:r>
    </w:p>
    <w:p>
      <w:pPr>
        <w:pStyle w:val="Normal"/>
        <w:rPr/>
      </w:pPr>
      <w:r>
        <w:rPr/>
        <w:t xml:space="preserve">Ladies and Gentlemen, </w:t>
      </w:r>
    </w:p>
    <w:p>
      <w:pPr>
        <w:pStyle w:val="Normal"/>
        <w:rPr/>
      </w:pPr>
      <w:r>
        <w:rPr/>
        <w:t xml:space="preserve">It gives me great pleasure to welcome the distinguished members of the American Philosophical Society and of the Accademia dei Lincei, on the occasion of your joint meeting here in Rome. As a former teacher of philosophy, I have a particular feeling of esteem and respect for your scholarly pursuits and endeavors. </w:t>
      </w:r>
    </w:p>
    <w:p>
      <w:pPr>
        <w:pStyle w:val="Normal"/>
        <w:rPr/>
      </w:pPr>
      <w:r>
        <w:rPr/>
        <w:t>Both of your societies have a long history of service to thought and culture. The Accademia dei Lincei in fact traces its origins back to the beginning of the 17th century, and since then it has been an outstanding focal point of commitment to artistic, scientific and cultural interests. The American Philosophical Society is the oldest honorary learned society in the United States, having been founded in 1743 and having had as its first president the renowned Benjamin Franklin. Among the many celebrated members of your society you count a number of the Founding Fathers of your nation and a host of Nobel Laureates.</w:t>
      </w:r>
    </w:p>
    <w:p>
      <w:pPr>
        <w:pStyle w:val="Normal"/>
        <w:rPr/>
      </w:pPr>
      <w:r>
        <w:rPr/>
        <w:t xml:space="preserve">The quest for knowledge, which includes philosophical reflection on the deeper meaning of all reality, is as important today as it ever was. Knowledge is the lamp which enlightens the path of our human journey. In fulfilling her mission on behalf of the human family, the Church is a willing partner in that deeр and respectful dialogue between science and faith which makes us all servants of the truth which sets us free (Cfr. Io 8, 32). </w:t>
      </w:r>
    </w:p>
    <w:p>
      <w:pPr>
        <w:pStyle w:val="Normal"/>
        <w:rPr/>
      </w:pPr>
      <w:r>
        <w:rPr/>
        <w:t>In an age marked by an unprecedented explosion of scientific and technological knowledge, the old ideal of striving for the unification of knowledge by reconciling all the elements of truth obtainable from the natural, human and sacred sciences no longer seems feasible. Nevertheless, if a simple synthesis of present-day knowledge is unthinkable, there remains the task of pursuing a necessary integration of knowledge, in order to avoid the pitfalls of a too pragmatic fragmentation and over-specialization and, most importantly, to offer the possibility of a truly human culture, a genuine "humanitas". By defending and up-holding the essential value of rational discourse on all aspects of reality, you effectively contribute to man's search for understanding, wisdom and ultimate meaning.</w:t>
      </w:r>
    </w:p>
    <w:p>
      <w:pPr>
        <w:pStyle w:val="Normal"/>
        <w:rPr/>
      </w:pPr>
      <w:r>
        <w:rPr/>
        <w:t xml:space="preserve">Maу Almighty God bless you all and sustain you in your noble endeavors. </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REPRESENTATIVES OF THE « TEMPLETON PRIZE » FOR PROGRESS IN RELIGION</w:t>
      </w:r>
    </w:p>
    <w:p>
      <w:pPr>
        <w:pStyle w:val="Normal"/>
        <w:rPr/>
      </w:pPr>
      <w:r>
        <w:rPr/>
        <w:t>Friday, 10 May 1996</w:t>
      </w:r>
    </w:p>
    <w:p>
      <w:pPr>
        <w:pStyle w:val="Normal"/>
        <w:rPr/>
      </w:pPr>
      <w:r>
        <w:rPr/>
        <w:t>Your Excellency, Ladies and Gentlemen,</w:t>
      </w:r>
    </w:p>
    <w:p>
      <w:pPr>
        <w:pStyle w:val="Normal"/>
        <w:rPr/>
      </w:pPr>
      <w:r>
        <w:rPr/>
        <w:t xml:space="preserve">I am pleased to welcome the founder, trustees and board judges The Templeton Prize for Progress in Religion, together with Her Excellency the British Ambassador who is accompanying you here today. Your visit to Rome for the presentation this year's Templeton Prize affords us the opportunity to meet and to reaffirm our shared conviction about the fundamental role which our understanding of God and a genuine spirituality play in human development. </w:t>
      </w:r>
    </w:p>
    <w:p>
      <w:pPr>
        <w:pStyle w:val="Normal"/>
        <w:rPr/>
      </w:pPr>
      <w:r>
        <w:rPr/>
        <w:t xml:space="preserve">Perhaps one of the principal aspects of your initiative is the attention which it directs to the life-enriching and transforming nature religious experience. In one of the major documents of the Second Vatican Council we read: "In our time, (man's) attempts to search out the secrets the material universe and to bring it under his control have been extremely successful. Yet he has always looked for, and found, truths of a higher order... realities known only to the mind... Man's intellectual nature finds at last its perfection, as it should, in wisdom, which gently draws the human mind to look for and to love what is true and good. Filled with wisdom, man is led through visible realities to those which cannot be seen" ( Gaudium et Spes , 15). </w:t>
      </w:r>
    </w:p>
    <w:p>
      <w:pPr>
        <w:pStyle w:val="Normal"/>
        <w:rPr/>
      </w:pPr>
      <w:r>
        <w:rPr/>
        <w:t xml:space="preserve">By giving credit for originality in the service of religion and awarding the Templeton Prize to men and women noteworthy in their approach to the great questions of life, you are affirming that what counts is what people are, rather than what they have. You are saying that technical progress alone cannot satisfy the human heart or lead to full human development. Of far greater importance is progress towards true justice, wider brotherhood, and a more humane social environment (Cfr. ibid. 35). </w:t>
      </w:r>
    </w:p>
    <w:p>
      <w:pPr>
        <w:pStyle w:val="Normal"/>
        <w:rPr/>
      </w:pPr>
      <w:r>
        <w:rPr/>
        <w:t xml:space="preserve">I wish to encourage you in your endeavours. May Almighty God strengthen your resolve to use your influence for the good of the human family. Upon you all, and upon the recipients of the Templeton Prize past and present, I invoke abundant blessings of joy and peace. </w:t>
      </w:r>
    </w:p>
    <w:p>
      <w:pPr>
        <w:pStyle w:val="Normal"/>
        <w:rPr/>
      </w:pPr>
      <w:r>
        <w:rPr/>
        <w:t xml:space="preserve">© Copyright 1996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A CONFERENCE ORGANIZED BY THE VATICAN OBSERVATORY SCHOOL IN ASTROPHYSICS</w:t>
      </w:r>
    </w:p>
    <w:p>
      <w:pPr>
        <w:pStyle w:val="Normal"/>
        <w:rPr/>
      </w:pPr>
      <w:r>
        <w:rPr/>
        <w:t>Friday, 28 June 1996</w:t>
      </w:r>
    </w:p>
    <w:p>
      <w:pPr>
        <w:pStyle w:val="Normal"/>
        <w:rPr/>
      </w:pPr>
      <w:r>
        <w:rPr/>
        <w:t xml:space="preserve">Ladies and Gentlemen, </w:t>
      </w:r>
    </w:p>
    <w:p>
      <w:pPr>
        <w:pStyle w:val="Normal"/>
        <w:rPr/>
      </w:pPr>
      <w:r>
        <w:rPr/>
        <w:t>1. I am pleased to greet you on the occasion of this fourth conference in the series devoted to dialogue between philosophy, theology and science. As you continue to consider God's action in the physical world, you turn now to the complex issue of the nature of life itself, seeking to arrive at a fuller understanding of the universe and man's place within it. Your dedication to this undertaking is in line with the Church's long tradition of intellectual commitment, as expressed for example by Saint Augustine: "Intellectum valde ama" (S. Augustini, Epistula 120, 3, 16) truly love the intellect, truly seek after understanding.</w:t>
      </w:r>
    </w:p>
    <w:p>
      <w:pPr>
        <w:pStyle w:val="Normal"/>
        <w:rPr/>
      </w:pPr>
      <w:r>
        <w:rPr/>
        <w:t xml:space="preserve">2. If scientific endeavour, philosophical inquiry and theological reflection are to bring genuine benefit to the human family, they must always be grounded in truth, the truth which "shines forth in all the works of the Creator and, in a special way, in man, created in the image and likeness of God" (Iоannis Pauli PP. II Veritatis Splendor , Introductio). This is the truth which "enlightens man's intellect and shapes his frееdоm" (Ibid.). When related to this truth, advances in science and technology, splendid testimony of the human capacity for understanding and perseverance, spur men and women on to face the most decisive of struggles, those of the heart and of the moral conscience (Cfr. Ibid. 1). </w:t>
      </w:r>
    </w:p>
    <w:p>
      <w:pPr>
        <w:pStyle w:val="Normal"/>
        <w:rPr/>
      </w:pPr>
      <w:r>
        <w:rPr/>
        <w:t>3. What you do as scientists, philosophers and theologians can contribute significantly to clarifying the vision of the human person as the focus of creation's extraordinary dynamism and the supreme object of divine intervention. Thus there is an intimate link between the development of scientific perspectives on divine action in the universe and the betterment of mankind. Those who work through the sciences, the arts, philosophy and theology in order to advance our understanding of what is true and beautiful are walking a path of discovery and service parallel and complementary to that followed by those who engage in the struggle to improve peoples' lives, fostering their genuine good and development. In the final analysis, the true, the beautiful and the good are essentially one.</w:t>
      </w:r>
    </w:p>
    <w:p>
      <w:pPr>
        <w:pStyle w:val="Normal"/>
        <w:rPr/>
      </w:pPr>
      <w:r>
        <w:rPr/>
        <w:t xml:space="preserve">4. From this point of view, I consider that this series of Conferences, seeking to relate and unify the knowledge derived from many sources, offers an important contribution to that exchange between religion and science which I have made every effort to promote since the first days of my Pontificate. Grateful for the work you have already done in this field, I pray that you will continue to pursue with professional expertise this important inter-disciplinary dialogue. </w:t>
      </w:r>
    </w:p>
    <w:p>
      <w:pPr>
        <w:pStyle w:val="Normal"/>
        <w:rPr/>
      </w:pPr>
      <w:r>
        <w:rPr/>
        <w:t>Upon you and your work I invoke the blessings of Almighty God.</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MEMBERS OF THE COMMISSION FOR THE REAL PROPERTY CLAIMS OF DISPLACED PERSONS AND REFUGEES IN BOSNIA-HERCEGOVINA</w:t>
      </w:r>
    </w:p>
    <w:p>
      <w:pPr>
        <w:pStyle w:val="Normal"/>
        <w:rPr/>
      </w:pPr>
      <w:r>
        <w:rPr/>
        <w:t>Saturday, 8 June 1996</w:t>
      </w:r>
    </w:p>
    <w:p>
      <w:pPr>
        <w:pStyle w:val="Normal"/>
        <w:rPr/>
      </w:pPr>
      <w:r>
        <w:rPr/>
        <w:t xml:space="preserve">Professor Saulle, Gentlemen, </w:t>
      </w:r>
    </w:p>
    <w:p>
      <w:pPr>
        <w:pStyle w:val="Normal"/>
        <w:rPr/>
      </w:pPr>
      <w:r>
        <w:rPr/>
        <w:t xml:space="preserve">I am pleased to welcome you, the members of the Commission for the Real Property Claims of Displaced Persons and Refugees in Bosnia-Hercegovina, on the occasion of your important meeting in Rome, and to have this opportunity to share with you "the joys and the hopes, the griefs and the anxieties... those who are afflicted" (Cfr. Gaudium et Spes , 1) as a result of the conflict which has devastated Bosnia-Hercegovina. </w:t>
      </w:r>
    </w:p>
    <w:p>
      <w:pPr>
        <w:pStyle w:val="Normal"/>
        <w:rPr/>
      </w:pPr>
      <w:r>
        <w:rPr/>
        <w:t xml:space="preserve">You are committed to alleviating and, as far as possible, to healing the wounds inflicted by the hostilities which for almost four years have forced half the population of Bosnia-Hercegovina to look for decent living conditions elsewhere. Every refugee is an uprooted person, constantly looking for the means of survival and hoping that better days will come, when it will be possible to go home or to settle in a new place in which to live and work. </w:t>
      </w:r>
    </w:p>
    <w:p>
      <w:pPr>
        <w:pStyle w:val="Normal"/>
        <w:rPr/>
      </w:pPr>
      <w:r>
        <w:rPr/>
        <w:t xml:space="preserve">When the social, cultural and even geographical bonds which for centuries had enabled different ethnic and religious groups to share important common values are tragically shattered, the rebuilding of a fraternal society must have as its absolutely indispensable basis an inner attitude of forgiveness and reconciliation. The victims of "ethnic cleansing" will not be able to return to their homes in Bosnia-Hercegovina unless there takes place a "purification of hearts" both in those who stayed behind and in those who hope to return. </w:t>
      </w:r>
    </w:p>
    <w:p>
      <w:pPr>
        <w:pStyle w:val="Normal"/>
        <w:rPr/>
      </w:pPr>
      <w:r>
        <w:rPr/>
        <w:t xml:space="preserve">Your Commission is called to be the instrument of this rebuilding of social harmony. I am pleased to see that the Commission is itself a living symbol of this goal, made up as it is of distinguished representatives not only of the three components of Bosnian society in the form of two "entities" but also of the international community. </w:t>
      </w:r>
    </w:p>
    <w:p>
      <w:pPr>
        <w:pStyle w:val="Normal"/>
        <w:rPr/>
      </w:pPr>
      <w:r>
        <w:rPr/>
        <w:t>Upon your difficult but extremely necessary and commendable work I invoke the blessing of the Most High God, that he may watch over and guide the long process of peace-making. I earnestly appeal once more to the refugees and displaced persons not to yield to despair but to take heart in the hope of a new life, and to respond to the assistance programmes proposed by your Commission. Finally, I once again invite Governments and the International Organizations, both governmental and non-governmental, to give priority in their assistance programmes to the reuniting of families, to respect for personal freedoms and to the promotion of the fundamental values of social harmony.</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NIKOLAOS KALANTZIANOS NEW AMBASSADOR OF GREECE TO THE HOLY SEE</w:t>
      </w:r>
    </w:p>
    <w:p>
      <w:pPr>
        <w:pStyle w:val="Normal"/>
        <w:rPr/>
      </w:pPr>
      <w:r>
        <w:rPr/>
        <w:t>Monday, 3 June 1996</w:t>
      </w:r>
    </w:p>
    <w:p>
      <w:pPr>
        <w:pStyle w:val="Normal"/>
        <w:rPr/>
      </w:pPr>
      <w:r>
        <w:rPr/>
        <w:t>Mr Ambassador,</w:t>
      </w:r>
    </w:p>
    <w:p>
      <w:pPr>
        <w:pStyle w:val="Normal"/>
        <w:rPr/>
      </w:pPr>
      <w:r>
        <w:rPr/>
        <w:t xml:space="preserve">It gives me great pleasure to welcome you to the Vatican and to accept the Letters of Credence by which you are appointed Ambassador Extraordinary and Plenipotentiary of the Hellenic Republic to the Holy See. I am grateful for the cordial greetings you have brought from President Stephanopoulos and the Government, and I ask you kindly to convey my own good wishes and to assure them of my esteem for your nation. </w:t>
      </w:r>
    </w:p>
    <w:p>
      <w:pPr>
        <w:pStyle w:val="Normal"/>
        <w:rPr/>
      </w:pPr>
      <w:r>
        <w:rPr/>
        <w:t>As you have observed, recent history has seen vast and significant changes, both ideological and political, on the European continent. These changes carry great promise. Individuals have a real prospect of building ever more just and harmonious relations with one another and between all members of society. However, there also persists a certain tension: even as the "Old Continent" moves toward increased integration and mutual support, there still remains a danger of fragmentation and isolation. As I had occasion to note two years ago in my Address to the Diplomatic Corps accredited to the Holy See: "On the one hand, Europe possesses a network of multi-state institutions which ought to help it to bring to fulfilment its noble community project. But on the other hand, this same Europe is, as it were, weakened by growing tendencies to individualism which are giving rise to reactions inspired by the most primitive forms of racism and nationalism" (Iоannis Pauli PP. II Sermo ad Legatorum Ordinem apud Sanctam Sedem, 6, die 15 ian. 1994: Insegnamenti di Giovanni Paolo II, XVII, 1 (1994) 120 s).</w:t>
      </w:r>
    </w:p>
    <w:p>
      <w:pPr>
        <w:pStyle w:val="Normal"/>
        <w:rPr/>
      </w:pPr>
      <w:r>
        <w:rPr/>
        <w:t xml:space="preserve">The terrible consequences of these tendencies are perhaps seen most clearly in the tragic conflict which has brought untold horror and destruction upon your neighbours in the Balkans. The Holy See encourages the international community to persevere in its efforts to bring about a just and lasting peace. This is nothing less than an expression of that solidarity which should unite all nations as members of the one human family throughout the world. </w:t>
      </w:r>
    </w:p>
    <w:p>
      <w:pPr>
        <w:pStyle w:val="Normal"/>
        <w:rPr/>
      </w:pPr>
      <w:r>
        <w:rPr/>
        <w:t xml:space="preserve">Fostering solidarity and cooperation between peoples and nations is one of the principal motives behind the Holy See's presence and activity in the field of international diplomacy. A great new era is opening before the world community, an era which calls for a renewed sense of collective moral responsibility in the work of promoting integral human development, safeguarding human rights and freedoms, promoting more participatory forms of government, and establishing effective structures for the equitable resolution of disagreements between nations and ethnic and social groups. It is especially in light of this latter point that I express my hope that every obstacle to peace in the Mediterranean will be overcome through sincere and open dialogue. </w:t>
      </w:r>
    </w:p>
    <w:p>
      <w:pPr>
        <w:pStyle w:val="Normal"/>
        <w:rPr/>
      </w:pPr>
      <w:r>
        <w:rPr/>
        <w:t xml:space="preserve">Indeed, it is precisely dialogue and commitment to peace which must characterize the relations between peoples and nations. Moreover, in today's interdependent world, the construction of peaceful societies requires close cooperation between the richer nations and those still in the process of development. The scandal of poverty, violence and political oppression which still afflict vast sectors of humanity must be addressed, and it is encouraging to note that at the World Summit for Social Development held last year in Copenhagen these very issues were taken up with new resolve. The Summit acknowledged that in various parts of the world rapid processes of change and adjustment have caused an intensification of poverty, unemployment and social disintegration. The challenge now facing the community of nations is to determine how best to deal with these situations, in such a way as to enhance the benefits which changes can bring for the whole human family and at the same time enabling the developing nations to be the principle agents of their own social and economic advancement. </w:t>
      </w:r>
    </w:p>
    <w:p>
      <w:pPr>
        <w:pStyle w:val="Normal"/>
        <w:rPr/>
      </w:pPr>
      <w:r>
        <w:rPr/>
        <w:t>In the official Declaration on Social Development, endorsed by the Summit, the various Heads of State and Government committed themselves to a "political, ethical and spiritual vision for social development" which would fully respect the "various religious and ethical values and cultural backgrounds of people" (Declaratio de progressu ad societatem pertinente Hafniae habita, 26). Such a vision and such respect are indeed necessary if integral human development is to take place. In fact, only when the value, dignity and rights of the human person are upheld and promoted is the social fabric truly strengthened and the priorities of individuals and nations properly ordered.</w:t>
      </w:r>
    </w:p>
    <w:p>
      <w:pPr>
        <w:pStyle w:val="Normal"/>
        <w:rPr/>
      </w:pPr>
      <w:r>
        <w:rPr/>
        <w:t xml:space="preserve">The Church's mission includes the specific task of defending the whole range of human rights, especially the rights to life and to religious liberty: for these are the basis of human freedom and dignity, which are themselves a consequence of the fact that men and women have been made in the image and likeness of God. It is for this reason that the Church is an active partner in the quest for genuine progress and authentic development; and this is likewise the reason for her specific contribution in the fields of education, health care and social services. In this same context the Catholic Church remains committed to pursuing and promoting ecumenical dialogue with the different Christian Churches and Ecclesial Communities. If credible witness is going to be borne to the vital spiritual and cultural role which Christianity has to play in the Third Millennium, then mutual respect and love among Christians, as well as effective cooperation, must be strongly encouraged and nurtured. </w:t>
      </w:r>
    </w:p>
    <w:p>
      <w:pPr>
        <w:pStyle w:val="Normal"/>
        <w:rPr/>
      </w:pPr>
      <w:r>
        <w:rPr/>
        <w:t>Mr Ambassador, I am confident that during the term of your mission the friendship and understanding which have always marked relations between Greece and the Holy See will continue to grow, and I assure you of the full cooperation of the various offices of the Roman Curia. Upon yourself and all the people of your country I invoke the abundant blessings of Almighty God.</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INDONESIA ON THEIR « AD LIMINA » VISIT</w:t>
      </w:r>
    </w:p>
    <w:p>
      <w:pPr>
        <w:pStyle w:val="Normal"/>
        <w:rPr/>
      </w:pPr>
      <w:r>
        <w:rPr/>
        <w:t>Monday, 3 June 1996</w:t>
      </w:r>
    </w:p>
    <w:p>
      <w:pPr>
        <w:pStyle w:val="Normal"/>
        <w:rPr/>
      </w:pPr>
      <w:r>
        <w:rPr/>
        <w:t xml:space="preserve">Dear Brother Bishops, </w:t>
      </w:r>
    </w:p>
    <w:p>
      <w:pPr>
        <w:pStyle w:val="Normal"/>
        <w:rPr/>
      </w:pPr>
      <w:r>
        <w:rPr/>
        <w:t xml:space="preserve">1. With fraternal love I welcome you - the Bishops from Indonesia on your ad limina visit - making my own this prayer of the Apostle Paul: "May the God of our Lord Jesus Christ, the Father of glory, give you a spirit of wisdom, that you may know what is the immeasurable greatness of his power in us who believe!" (Cfr. Eph. 1, 17-19). May the Triune God ever more strengthen in us the "spirit of power" (2 Tim. 1, 7) which we have received through our Episcopal consecration! Your pilgrimage to the tombs of the holy Apostles who offered in Rome the supreme witness of shedding their blood for Christ links your particular Churches to the See of Peter with ties of affection and loyalty. Through you I greet the whole Church in your vast Archipelago, of which I have such treasured memories from my Pastoral Visit in 1989. I give thanks to almighty God for your faithfulness to the Gospel, your longing for holiness, and your vigour in evangelizing. </w:t>
      </w:r>
    </w:p>
    <w:p>
      <w:pPr>
        <w:pStyle w:val="Normal"/>
        <w:rPr/>
      </w:pPr>
      <w:r>
        <w:rPr/>
        <w:t xml:space="preserve">When the Holy Spirit came down upon the Apostles in the Upper Room, he gave them the power to carry out their mission of bringing the Good News "to the end of the earth" (Act. 1, 8). From the outset they accomplished this task in the "unity of the Spirit" (Eph. 4, 3), in a communion of grace more profound than the bonds of family, race or language. This same Spirit has been bestowed in a special way upon all those who have received the fullness of the Apostolic Ministry. The service of God's People is to be carried out in a spirit of collegiality - modelled on the "one heart" and "one mind" of the first community (Cfr. Act. 4, 32). Your communion must be a sign to all of how to plan wisely and work together in mutual respect, for the building up of the Body of Christ. </w:t>
      </w:r>
    </w:p>
    <w:p>
      <w:pPr>
        <w:pStyle w:val="Normal"/>
        <w:rPr/>
      </w:pPr>
      <w:r>
        <w:rPr/>
        <w:t xml:space="preserve">Within the Episcopal College each of you bears personal responsibility for the particular Church over which you preside in love. At the same time fraternal bonds which unite you to one another expand your horizon to embrace the welfare of other particular Churches. In this koinonia no community can isolate itself. Your spirit of willing co-operation bears witness before your people to the marvellous unity in the richness of diversity created by the Spirit (Cfr. 1Cor. 12, 4-6). </w:t>
      </w:r>
    </w:p>
    <w:p>
      <w:pPr>
        <w:pStyle w:val="Normal"/>
        <w:rPr/>
      </w:pPr>
      <w:r>
        <w:rPr/>
        <w:t xml:space="preserve">2. The Church in Indonesia is still a "little flock" (Luc. 12, 32). For that very reason it is particularly precious in the Lord's sight. The demands of the episcopal ministry are weighty, but those who bear this burden are comforted by the Lord's words that he has chosen us as his "friends" (Cfr. Io. 15, 15). Even more, he has promised to use our weakness, "lest the Cross of Christ be emptied of its power" (1Cor. 1, 17). In all our human designs and programmes we must not lose sight of the fact that Christ Jesus draws us to himself when he is lifted up from the earth (Cfr. Io. 12, 32). It is the "folly" and "scandal" of the Cross which reveal the power and wisdom of God (Cfr. 1Cor. 1, 21-24). </w:t>
      </w:r>
    </w:p>
    <w:p>
      <w:pPr>
        <w:pStyle w:val="Normal"/>
        <w:rPr/>
      </w:pPr>
      <w:r>
        <w:rPr/>
        <w:t>The fears which people harbour and which imрede their coming to full human and spiritual stature (Cfr. Eph. 4, 13) have their antidote in the grace that flows from the pierced side of the Saviour (Cfr. Io. 19, 34). No matter how heavy the burdens of our ministry, we must trust in God's providential care for his creation, "which will be set free from its bondage to decay and obtain the glorious liberty of the children of God" (Rom. 8, 21). Let us not be afraid, for it is the Risen Lord himself who is with us! (Cfr. Matth. 28, 20)</w:t>
      </w:r>
    </w:p>
    <w:p>
      <w:pPr>
        <w:pStyle w:val="Normal"/>
        <w:rPr/>
      </w:pPr>
      <w:r>
        <w:rPr/>
        <w:t xml:space="preserve">In this first meeting with the members of your Conference I wish to speak to you about your pastoral charge to be "stewards of the grace of the supreme priesthood" (Cfr. Lumen Gentium , 26) and to ensure that the word of God is faithfully taught to God's people (Cfr. Ioannis Pauli PP. II Veritatis Splendor , 116). </w:t>
      </w:r>
    </w:p>
    <w:p>
      <w:pPr>
        <w:pStyle w:val="Normal"/>
        <w:rPr/>
      </w:pPr>
      <w:r>
        <w:rPr/>
        <w:t xml:space="preserve">3. Since you are above all the spiritual guides of your flocks I especially urge you to develop a truly "contemplative outlook" (Cfr. Eiusdem Evangelium Vitae , 83). Such an outlook is nourished by prayer and the sacramental life and it strives to penetrate life's deepest meaning. This spirit is in harmony with the cultural and religious experience of the peoples of Asia. Your Continent's ancient spiritual traditions challenge the whole Church to focus on what is absolutely primary for the faith: to share in the very life of the Eternal One as his beloved children (Cfr. 1 Io. 3, 1). May the Church in Indonesia become ever more a communion of contemplation and prayer in which the Blessed Trinity dwells (Cfr. Io. 14, 23). </w:t>
      </w:r>
    </w:p>
    <w:p>
      <w:pPr>
        <w:pStyle w:val="Normal"/>
        <w:rPr/>
      </w:pPr>
      <w:r>
        <w:rPr/>
        <w:t xml:space="preserve">The safeguarding and promotion of the integrity, beauty and ordered celebration of the Sacraments is the way to refresh the faithful with the "living water" flowing from the Heart of Christ (Cfr. Io. 7, 38). It is for you to encourage active and devout participation in the Eucharist, frequent reception of the Sacrament of Reconciliation - especially by preaching its necessity and assuring its ready availability - a comprehensive catechesis for the reception of the Sacraments of Initiation, and a thorough programme of marriage preparation, which must be especially intense for those planning an inter-faith wedding. </w:t>
      </w:r>
    </w:p>
    <w:p>
      <w:pPr>
        <w:pStyle w:val="Normal"/>
        <w:rPr/>
      </w:pPr>
      <w:r>
        <w:rPr/>
        <w:t xml:space="preserve">4. The inculturation of the Liturgy is a matter which also deserves close pastoral attention. Duly regulated liturgical adaptations - which respect the substantial unity of the Roman Rite - are a significant dimension of the full immersion of the Gospel in the life of each people and its culture. This process is the fruit of a progressive maturing in faith. Thus it is a complex undertaking, "a slow journey" (Ioannis Pauli PP. II Redemptoris Missio , 52), one calling for careful discernment. I encourage your efforts to bring the liberating power of the Good News to the heart of the rich cultural mosaic of the Archipelago. Inculturation involves more than a simple adaptation of traditional customs or current trends. It is a process rooted in a genuine exchange between people of proven faith and their culture. Dear Brothers, it is for you to inspire, guide and judge the delicate process of inculturation which enhances the catholicity of Christ's Body. </w:t>
      </w:r>
    </w:p>
    <w:p>
      <w:pPr>
        <w:pStyle w:val="Normal"/>
        <w:rPr/>
      </w:pPr>
      <w:r>
        <w:rPr/>
        <w:t xml:space="preserve">5. Moreover, as Bishops, you are called to "bear witness to the truth" (Io. 18, 37), ensuring that your people come to know the truth which sets them free (Cfr. 1 Tim. 2, 4; Io. 8, 32). The safeguarding of the doctrinal integrity of catechesis and the promotion of genuine Catholic education are responsibilities of those entrusted with the faithful preservation of the deposit of faith. The working out of the implications of the Gospel for Christian life in the world, as well as its applications to new situations, are also essential components of caring for the apostolic preaching. One effective way for Bishops to share with their flocks "the unsearchable riches of Christ" is through the individual and jоint publication of Pastoral Letters. Courageous, forthright and persuasive teaching fosters in the People God knowledge of Christ Jesus their Lord (Cfr. Phil. 3, 8). </w:t>
      </w:r>
    </w:p>
    <w:p>
      <w:pPr>
        <w:pStyle w:val="Normal"/>
        <w:rPr/>
      </w:pPr>
      <w:r>
        <w:rPr/>
        <w:t xml:space="preserve">From your pastoral experience уоu know that formation in the faith takes place in various ways: in parishes, associations and communities with specific needs. Above all I encourage your efforts to assist parents in handing on the faith to their children (Cfr. Ioannis Pauli PP. II Familiaris Consortio, 52). Do all you can to foster the theological and spiritual formation of the laity, directing the efforts of all involved to the true purpose of all catechesis: the "fullness life" in Сhrist (Cfr. Io 10, 10), an interiorization of the gifts of the Spirit. </w:t>
      </w:r>
    </w:p>
    <w:p>
      <w:pPr>
        <w:pStyle w:val="Normal"/>
        <w:rPr/>
      </w:pPr>
      <w:r>
        <w:rPr/>
        <w:t xml:space="preserve">6. The Church in Indonesia is rightly proud the соntributiоn made by Catholic schools to the spiritual and temporal well-being of individuals and society itself. It is my fervent hope that, in a society that is undergoing rapid transformation, уоu will continue to support this educational mission by ensuring that it is rooted in the values of the Gospel. Whenever education is restricted to learning scientific and technological skills it fails to meet the noble objective which the Church sets for it: the integral development of the human person and the creation of a just and peaceful social order (Cfr. Gravissimum Educationis , 8). I urge you to continue along the path you have so wisely chosen: strengthen the Catholic identity of your schools, clarifying their specific mission and fostering the pastoral care of students and teachers in the educational institutions under your care. Also deserving of your encouragement are the programmes of solidarity which are becoming more common, whereby schools with more resources share them with those which have less. </w:t>
      </w:r>
    </w:p>
    <w:p>
      <w:pPr>
        <w:pStyle w:val="Normal"/>
        <w:rPr/>
      </w:pPr>
      <w:r>
        <w:rPr/>
        <w:t xml:space="preserve">7. Indonesia as a nation has been blessed by a history of tolerance and religious freedom, a situation dependent upon respect for Pancasila as the noble expression of its traditional wisdom. The deepest motivation for interreligious harmony comes from the interior message of religion: the search for God and respect for others. The Church teaches that any form of religious intolerance and proselytism compromises the fundamental right to freedom religion. In your Dioceses, therefore, interreligious dialogue should be "part of the Church's evangelizing mission" (Iоannis Pauli PP. II Rеdеmрtоris Мissiо , 55). Intеrrеligiоus co-operation begins with the dialogue of life, which fosters reciprocal knowledge and respect. This in turn leads to the dialogue of action, which promotes solidarity in the cultural, economic and social fields. Practical co-operation creates mutual esteem among all believers in God and stimulates the desire to learn from others and to work with them. </w:t>
      </w:r>
    </w:p>
    <w:p>
      <w:pPr>
        <w:pStyle w:val="Normal"/>
        <w:rPr/>
      </w:pPr>
      <w:r>
        <w:rPr/>
        <w:t xml:space="preserve">As "authentic teachers of the faith" ( Christus Dominus , 2), Bishops have a special role in overseeing the theological dimension of interreligious dialogue. In particular, they must not lose sight of the universality and uniqueness of Redemption in Christ: the only beloved Son of the Father is "the Saviour of all, the only one able to reveal God and lead to God" (Ioannis Pauli PP. II Redemptoris Missio , 5). Fruitful interreligious dialogue depends on a spirit of fraternal charity, of respect for the demands of conscience on both sides, and a profound love for the truth. The situation of Indonesia calls you to special efforts to ensure that the dialogue between Christiаnitу and Islam will lead to closer ties among believers in the One and Merciful God. </w:t>
      </w:r>
    </w:p>
    <w:p>
      <w:pPr>
        <w:pStyle w:val="Normal"/>
        <w:rPr/>
      </w:pPr>
      <w:r>
        <w:rPr/>
        <w:t xml:space="preserve">8. Dear Brothers, you are now in the midst preparations for the Asian Synod, that great assembly which will guide the pilgrimage of your Churches into the Third Christian Millennium. The Synod promises to be a significant milestone for the whole Church in Asia. Your visit ad limina is likewise part of your preparation for the Jubilee of the Year 2000. May the Holy Spirit enable the People of God in your country to celebrate the Great Jubilee "by renewing their hope in the definitive coming of the Kingdom of God, preparing for it daily in their hearts, [and] in the Christian community to which they belong" (Eiusdem Tertio Millennio Adveniente , 46). I invite you to instil in those whom you serve an earnest desire for conversion and a longing for communion with the Father, Son and Holy Spirit (Cfr. 1 Io. 1, 3). Entrusting you and all the priests, religious and lay faithful of your particular Churches to the intercession of Mary, whose maternal mediation guides your path to the Heart of her Son, I cordially impart mу Apostolic Blessing. </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S HENRIETTA TAMBUNTING DE VILLA NEW AMBASSADOR OF THE REPUBLIC OF THE PHILIPPINES TO THE HOLY SEE</w:t>
      </w:r>
    </w:p>
    <w:p>
      <w:pPr>
        <w:pStyle w:val="Normal"/>
        <w:rPr/>
      </w:pPr>
      <w:r>
        <w:rPr/>
        <w:t>Tuesday, 9 July 1996</w:t>
      </w:r>
    </w:p>
    <w:p>
      <w:pPr>
        <w:pStyle w:val="Normal"/>
        <w:rPr/>
      </w:pPr>
      <w:r>
        <w:rPr/>
        <w:t xml:space="preserve">Your Excellency, </w:t>
      </w:r>
    </w:p>
    <w:p>
      <w:pPr>
        <w:pStyle w:val="Normal"/>
        <w:rPr/>
      </w:pPr>
      <w:r>
        <w:rPr/>
        <w:t xml:space="preserve">It is with great pleasure that I welcome you to the Vatican and accept the Letters of Credence by which you are appointed Ambassador Extraordinary and Plenipotentiary of the Republic of the Philippines to the Holy See. I am grateful for the greetings His Excellency President Fidel Ramos, and the Government and people your country; may I request you to convey my own good wishes and to assure them all my esteem and affection for your nation. Your presence here today evokes strong and cherished memories my most recent Pastoral Visit to Manila and the celebration there of the 10th World Youth Day , in which you personally were deeply involved. On that occasion I was able to witness once again the faith, resilience and vitality of the Filipino people, who remain undaunted, despite frequent setbacks resulting from natural calamities or connected with economic and social factors. </w:t>
      </w:r>
    </w:p>
    <w:p>
      <w:pPr>
        <w:pStyle w:val="Normal"/>
        <w:rPr/>
      </w:pPr>
      <w:r>
        <w:rPr/>
        <w:t xml:space="preserve">At this time, Filipinos are recalling the historical events and the memory of the patriots who initiated a movement which found its fulfilment, after the horrors and destruction of the Second World War, in the independence of your nation. This is the 50th anniversary of that fundamental moment of your history, and I offer my sincere congratulations and encourage the Government and people to continue to hold in high esteem the ideals of justice, civic pride and social solidarity which make a society stable and capable of serving the needs of its members. </w:t>
      </w:r>
    </w:p>
    <w:p>
      <w:pPr>
        <w:pStyle w:val="Normal"/>
        <w:rPr/>
      </w:pPr>
      <w:r>
        <w:rPr/>
        <w:t xml:space="preserve">Southeast Asia is living through a period of remarkable growth and development, and your Government is endeavouring to secure such progress also for the Philippines. I am confident that every effort will be made to ensure that the benefits derived from such development are equitably shared by all, and in particular that they be used to help the disadvantaged, so that all Filipinos may share in building "a nation resolutely set on the path of genuine and integral development, and fully committed to the well-being of all its citizens, with special concern for the weakest" (Ioannis Pauli PP. II Adventus in urbem Manilam allocutio, 2, die 12 ian. 1995: Insegnamenti di Giovanni Paolo II, XVIII, 1 (1995) 86). It is essential that such advances be matched by a deepening appreciation of spiritual values without which no genuine human development is possible. </w:t>
      </w:r>
    </w:p>
    <w:p>
      <w:pPr>
        <w:pStyle w:val="Normal"/>
        <w:rPr/>
      </w:pPr>
      <w:r>
        <w:rPr/>
        <w:t xml:space="preserve">In your country an Asian culture and way of life have met and profoundly assimilated the Christian message and tradition. The values derived from the Gospel inspire Christians, and indeed many other men and women of goodwill, to foster a more widespread awareness of the fundamental rights which ensue from the inalienable dignity of every human being. The Philippines have a distinguished record of caring for the weak and more vulnerable, and of generous hospitality towards those who have over the centuries sought refuge in your country. More recently collaboration between the State and the Church has been of great benefit to such people and I urge all involved to continue their efforts to find just solutions to the remaining problems. </w:t>
      </w:r>
    </w:p>
    <w:p>
      <w:pPr>
        <w:pStyle w:val="Normal"/>
        <w:rPr/>
      </w:pPr>
      <w:r>
        <w:rPr/>
        <w:t>Throughout the world, and in the Asia-Pacific region especially, there is the growing conviction that more must be done to protect children from abuse and exploitation of any kind. Governments need to intervene strongly, with all the force of law, against those who harm and scandalize the most defenseless among us. Measures which contribute to this end are to be welcomed, and co-operation at the international level to secure this and to alleviate child poverty - which is frequently the key factor in the propagation of such evils - is to be encouraged.</w:t>
      </w:r>
    </w:p>
    <w:p>
      <w:pPr>
        <w:pStyle w:val="Normal"/>
        <w:rPr/>
      </w:pPr>
      <w:r>
        <w:rPr/>
        <w:t xml:space="preserve">Many Filipinos must still work abroad in order to provide for their families at home. Such Overseas Contract Workers deserve support and protection. In Rome, as elsewhere, the Church is striving to accompany such people pastorally and to offer them the encouragement needed for perseverance in the Christian life and in their own best traditions, despite the many pressures to which they are subject and the daily problems they must face. </w:t>
      </w:r>
    </w:p>
    <w:p>
      <w:pPr>
        <w:pStyle w:val="Normal"/>
        <w:rPr/>
      </w:pPr>
      <w:r>
        <w:rPr/>
        <w:t xml:space="preserve">Since the first evangelization of the Philippines the Church has made an essential contribution to the progress of the nation. As I said upon my arrival in Manila last January, "the Church and the political community work on different levels and are mutually independent, but they serve the same human beings. In that service there is ample room for dialogue, co-operation and mutual support" (Ioannis Pauli PP. II Adventus in urbem Manilam allocutio, 5, die 12 ian. 1995: Insegnamenti di Giovanni Paolo II, XVIII, 1 (1995) 87). As there was a religious dimension to the birth of your nation, so now, 50 years after independence, the Church seeks to co-operate with the State in safeguarding everything that is wholesome and worthy of praise in society. The family and married life have a special place within Filipino culture and tradition. Indeed, Filipinos have the highest esteem for the family as the first and vital cell of society, and the source of its cohesion. As I wrote in the Apostolic Exhortation " Familiaris Consortio ": "The family has vital and organic links with society, since it is its foundation and nourishes it continually through its role of service to life: it is from the family that citizens come to birth and it is within the family that they find the first school of the social virtues that are the animating principle of the existence and development society itself" (Ioannis Pauli PP. II Familiaris Consortio , 42). Every effort must be made to strengthen and protect the family, and to ensure the conditions in which it can fulfil its inherent God-given mission in society. Moreover today, when the sacredness all human life from conception to natural death is being obscured in the minds many, it is most important that demographic and social problems, which call for responsible and effective attention from national and international bodies, not be left open to false and deceptive solutions, opposed to the truth and the good of persons and nations (Eiusdem Evangelium Vitae , 4). </w:t>
      </w:r>
    </w:p>
    <w:p>
      <w:pPr>
        <w:pStyle w:val="Normal"/>
        <w:rPr/>
      </w:pPr>
      <w:r>
        <w:rPr/>
        <w:t xml:space="preserve">On another level, I am pleased to acknowledge that the lung quest for peace in your country has made considerable progress in recent years. The task is not an easy one, rendered more difficult in part by the complexity of the nation's social fabric, but it is an undertaking requiring prudence and good will. </w:t>
      </w:r>
    </w:p>
    <w:p>
      <w:pPr>
        <w:pStyle w:val="Normal"/>
        <w:rPr/>
      </w:pPr>
      <w:r>
        <w:rPr/>
        <w:t xml:space="preserve">Your Excellency, I have every confidence that throughout the duration of your mission the friendship and understanding which have ever distinguished relations between the Philippines and the Holy See will prosper, and I wish to assure you the willing co-operation the various offices of the Roman Curia, which you already have some experience as a Member the Pontifical Council for the Laity. Upon yourself and upon the entire Filipino nation I invoke Almighty God's abundant blessings. </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H.E. MR ANDERS THUNBORG AMBASSADOR OF SWEDEN TO THE HOLY SEE</w:t>
      </w:r>
    </w:p>
    <w:p>
      <w:pPr>
        <w:pStyle w:val="Normal"/>
        <w:rPr/>
      </w:pPr>
      <w:r>
        <w:rPr/>
        <w:t>Saturday, 6 July 1996</w:t>
      </w:r>
    </w:p>
    <w:p>
      <w:pPr>
        <w:pStyle w:val="Normal"/>
        <w:rPr/>
      </w:pPr>
      <w:r>
        <w:rPr/>
        <w:t>Mr Ambassador,</w:t>
      </w:r>
    </w:p>
    <w:p>
      <w:pPr>
        <w:pStyle w:val="Normal"/>
        <w:rPr/>
      </w:pPr>
      <w:r>
        <w:rPr/>
        <w:t xml:space="preserve">I offer you a cordial welcome to the Vatican, and I gladly accept the Letters accrediting you as Ambassador Extraordinary and Plenipotentiary of Sweden to the Holy See. I thank you for your kind words regarding the role and activity of the Holy See in the international community, and in particular for the good wishes which you have conveyed on behalf of His Majesty King Carl XVI Gustaf. I assure His Majesty of my own esteem and I pray for the continuing peace and prosperity of the nation. </w:t>
      </w:r>
    </w:p>
    <w:p>
      <w:pPr>
        <w:pStyle w:val="Normal"/>
        <w:rPr/>
      </w:pPr>
      <w:r>
        <w:rPr/>
        <w:t xml:space="preserve">Your Excellency has recalled the visit I made to Sweden in 1989 and especially the visit to Uppsala and Vadstena, which was as it were a journey to the very heart of Sweden's spiritual, cultural and historical heritage. For me it was a delightful encounter with Sweden's past and present. At Uppsala I had occasion to refer to the ecclesiastical origins of the city's renowned University and that institution's proud history of educating in a Christian humanism based on universal values. At Vadstena I met the youth of Sweden and of other Nordic countries, who are not only our future but also a serious, present challenge to our capacity to pass on the religious truths and cultural achievements that constitute the very heart of Europe's identity and heritage. The new Europe emerging from almost 50 years of effort, of which Sweden is an active participant, must not lose sight of the fundamental values of our civilization, which at Uppsala I succinctly listed as "the dignity of the person, the sacred character of life, the central role of the family, the importance of education, the freedom to think, to speak and to profess one's own convictions or religion, the legal protection of individuals and groups, the co-operation of all for the common good, the concept of work as a sharing in the Creator's own work, the authority of the State, itself governed by law and reason" (Ioannis Pauli PP. II Coetus cum Communitate Universitatis Sueciae, 4, die 9 iun. 1989: Insegnamenti di Giovanni Paolo II, XII, 1 (1989) 1611). </w:t>
      </w:r>
    </w:p>
    <w:p>
      <w:pPr>
        <w:pStyle w:val="Normal"/>
        <w:rPr/>
      </w:pPr>
      <w:r>
        <w:rPr/>
        <w:t xml:space="preserve">These values are the result of a long and sometimes painful intellectual and social development, "a spiritual achievement of reason and justice which honours the peoples of Europe as they strive to implement in the temporal order the spirit of Christian brotherhood taught by the Gospel" (Ibid.). The Church, as the depositary of that Gospel, with all the glory of her great men and women - saints, teachers and founders, like your own St Birgitta - and despite the limitations of so many others of her members, was instrumental in creating the conditions which made that development possible. Is it any wonder that the Church looks to the new Europe with immense expectation and hope, and offers her accumulated wisdom for the difficult and delicate task of building a genuine culture of justice, peace and solidarity on this Continent? </w:t>
      </w:r>
    </w:p>
    <w:p>
      <w:pPr>
        <w:pStyle w:val="Normal"/>
        <w:rPr/>
      </w:pPr>
      <w:r>
        <w:rPr/>
        <w:t>Nor is this the desire of the Catholic Church alone. The progress made in ecumenical relations over recent decades greatly serves to enhance the contribution of religious thought and life to the common task. I am more than happy to know that relations between Catholics in your country and members of the Church of Sweden are solidly grounded in mutual esteem and broad co-operation. From my many meetings with the Bishops of the Church of Sweden I know that we share a deep and unfeigned desire to arrive at the ultimate goal of our ecumenical commitment, the unity which corresponds to the will of Christ himself (Cfr. Io. 17, 21).</w:t>
      </w:r>
    </w:p>
    <w:p>
      <w:pPr>
        <w:pStyle w:val="Normal"/>
        <w:rPr/>
      </w:pPr>
      <w:r>
        <w:rPr/>
        <w:t xml:space="preserve">The Catholics in your country, including those who are recent immigrants, form a small minority. Nevertheless, in union with their Lutheran neighbours and all people of good will, they play an active part in fostering those cultural and civic values which stand at the source of a just and caring society. In their faith they find the motives and resources for exercising their rights and duties as citizens who have the good of their nation deeрly at heart. </w:t>
      </w:r>
    </w:p>
    <w:p>
      <w:pPr>
        <w:pStyle w:val="Normal"/>
        <w:rPr/>
      </w:pPr>
      <w:r>
        <w:rPr/>
        <w:t xml:space="preserve">Diplomatic relations between Sweden and the Holy See, formally established in 1982, have brought new possibilities of contact and co-operation in the service of peace and justice in the international community. I wish to express the Holy See's appreciation of the role which Sweden plays in programmes of development and assistance in needy parts of the world, its dedicated work in defence of human rights, and in particular the contribution which it has made and continues to make to the search for peace in the Balkans. </w:t>
      </w:r>
    </w:p>
    <w:p>
      <w:pPr>
        <w:pStyle w:val="Normal"/>
        <w:rPr/>
      </w:pPr>
      <w:r>
        <w:rPr/>
        <w:t>I am certain, Mr Ambassador, that in the fulfilment of your mission you will contribute all your personal qualities and skills to further strengthening the bonds of friendship and goodwill which unite us. I assure you of the ready collaboration of the various departments of the Roman Curia. Upon yourself, upon His Majesty and the Royal Family, and upon the Swedish people whom you represent I cordially invoke abundant divine blessings.</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MYANMAR ON THEIR "AD LIMINA" VISIT</w:t>
      </w:r>
    </w:p>
    <w:p>
      <w:pPr>
        <w:pStyle w:val="Normal"/>
        <w:rPr/>
      </w:pPr>
      <w:r>
        <w:rPr/>
        <w:t>Friday, 5 July 1996</w:t>
      </w:r>
    </w:p>
    <w:p>
      <w:pPr>
        <w:pStyle w:val="Normal"/>
        <w:rPr/>
      </w:pPr>
      <w:r>
        <w:rPr/>
        <w:t xml:space="preserve">Dear Brother Bishops, </w:t>
      </w:r>
    </w:p>
    <w:p>
      <w:pPr>
        <w:pStyle w:val="Normal"/>
        <w:rPr/>
      </w:pPr>
      <w:r>
        <w:rPr/>
        <w:t xml:space="preserve">1. With warm affection I welcome you, the Bishops of Myanmar, on the occasion of your ad limina visit. "May our Lord Jesus Christ himself, and God our Father ... comfort your hearts and establish them in every good work and word" (2 Thess. 2, 16). You have come to venerate the tombs of the Princes of the Apostles and to meet the Bishop of Rome who "presides over the universal communion of charity" (Cfr. S. Ignatii Antiocheni Ad Romanos, prooemium). Our fraternal encounter manifests the collegial spirit which unites Bishops with the Successor of Peter, with one another and with the whole People of God throughout the earth. Our meeting therefore gives expression to the profound mystery of the Church as a communion - that blessed fellowship with the Most Holy Trinity - the sharing in the life of the Father through the Son in the Holy Spirit (Cfr. Io 1, 1-3) which is both the path and the goal of her pilgrim journey. I encourage the Church in Myanmar to have a lively sense of the supernatural koinonia of grace which transcends all human divisions and enables the various ministries and charisms to converge and work together in building up the "temple of the living God" (2Cor 6, 16). </w:t>
      </w:r>
    </w:p>
    <w:p>
      <w:pPr>
        <w:pStyle w:val="Normal"/>
        <w:rPr/>
      </w:pPr>
      <w:r>
        <w:rPr/>
        <w:t>2. Your presence is an occasion for us to rejoice together and to give thanks to God for the way in which the seed of faith grows and matures in your communities, which, although they form a "little flock", are full of signs of hope. Many of your Dioceses are experiencing a marked growth in vocations to the ministerial priesthood and consecrated life. This is a marvellous sign of ecclesial vitality and maturity, just as it brings with it important responsibilities. As the ones primarily charged with the training of your priests, you must build on what has been done so far, ensuring that candidates follow a solid and complete programme of priestly formation. You must be satisfied that the time spent in formation is leading them to the human, psychological, moral, intellectual and spiritual maturity which will make them fit for the presbyterate. In a special way I encourage you always to appoint to this work priests who bear visible, joyful testimony to the value and virtues of the priesthood, lived as a welcome grace from God and sustained by fervent prayer, self-sacrifice and pastoral charity. The Post-Synodal Apostolic Exhortation " Pastores Dabo Vobis ", like a Magna Charta of priestly life and formation, offers in synthesis the Church's wisdom and experience in this field. When you return to your Dioceses, assure your priests that you and I acknowledge their work and thank them once again. Urge them to continue joyfully on their chosen path, for the same God who called them remains with them every day of their lives (Cfr. Ioannis Pauli PP. II Pastores Dabo Vobis , 4).</w:t>
      </w:r>
    </w:p>
    <w:p>
      <w:pPr>
        <w:pStyle w:val="Normal"/>
        <w:rPr/>
      </w:pPr>
      <w:r>
        <w:rPr/>
        <w:t>3. In the light of a wisdom acquired down the centuries under the guidance of the Spirit of Truth (Cfr. Io. 14, 26), Church law requires that certain structures of communion be established in every particular Church. Prominent among these structures is the presbyteral council, which serves as the Bishop's senate and assists him in the governance of the Diocese according to the norm of law for the pastoral welfare of the people entrusted to his care (Codex Iuris Canonici, can. 495 § 1). Also important are the diocesan finance council for the management of temporal affairs (Ibid. can. 492 § 1), and the pastoral council, which can be of great help in organizing the ecclesial activities of all the various components of the Diocese (Cfr. ibid. can. 511). Continue your efforts to establish and make ever more effective these means of communion and co-operation which enable each particular Church to be truly and practically united in the praise of God and service of neighbour.</w:t>
      </w:r>
    </w:p>
    <w:p>
      <w:pPr>
        <w:pStyle w:val="Normal"/>
        <w:rPr/>
      </w:pPr>
      <w:r>
        <w:rPr/>
        <w:t>4. You are the builders of communion, and your pastoral care embraces all the Church's members: the clergy, the men and women religious, and the laity. Each state of life expresses in its own way one or other aspect of the mystery of Christ (Cfr. Ioannis Pauli PP. II Vita Consecrata , 32). The consecrated life, because it entails a closer following of Christ's own way of life, is an especially rich manifestation of Gospel values. It testifies to the fact that the world cannot be transfigured and offered to God without the spirit of the Beatitudes (Cfr. ibid. 33). Make it one of your principal pastoral concerns to help the members of religious communities acquire that solid preparation which will enable them to "live consistently and fully their freely assumed commitments" (Ibid. 103).</w:t>
      </w:r>
    </w:p>
    <w:p>
      <w:pPr>
        <w:pStyle w:val="Normal"/>
        <w:rPr/>
      </w:pPr>
      <w:r>
        <w:rPr/>
        <w:t xml:space="preserve">5. Your people's fidelity to prayer and their fervent sacramental life are treasures to be carefully guarded and intensified. For the fulfilment of their mission the lay faithful need to be interiorly sustained by the power of the Spirit poured out upon the Church through the wounds of the Crucified and Risen Lord. From the pierced heart the Redeemer flow the living waters of grace (Cfr. Io. 7, 38), which will strengthen the Catholics of Myanmar in building up the mystical body of Christ, even in difficult situations. Those who "walk by the Spirit" (Gal. 5, 16) are impelled by love to be conformed to the Son (Cfr. Rom. 8, 29) and to love others as he has loved thеm (Cfr. Io. 15, 12). Authentic spirituality always leads to love others, and to a firm commitment to transform the world - the home, neighbourhood, workplace and nation - in the light of faith. Opus orationis iustitia: the Сhristiаn's hunger and thirst for justice is the fruit of рrауеrful union with God. </w:t>
      </w:r>
    </w:p>
    <w:p>
      <w:pPr>
        <w:pStyle w:val="Normal"/>
        <w:rPr/>
      </w:pPr>
      <w:r>
        <w:rPr/>
        <w:t>I am glad to know that, even without an abundance of material resources, the laity in your Dioceses generously devote themselves to the spiritual and corporal works of mеrсу, responding especially to the needs of orphans, the poor and the neglected. The establishment of Karuna Myanmar [Caritas] will give initiatives of solidarity a structure through which the various groups can work together more effectively for the well-being of all.</w:t>
      </w:r>
    </w:p>
    <w:p>
      <w:pPr>
        <w:pStyle w:val="Normal"/>
        <w:rPr/>
      </w:pPr>
      <w:r>
        <w:rPr/>
        <w:t xml:space="preserve">As you have had occasion to tell me, the catechists in your Dioceses are "irreplaceable evangelizers" and a pillar of strength for your Christian communities (Cfr. Ioannis Pauli PP. II Redemptoris Missio , 73). To each of them I send a special greeting in the Lord! The first witness of every catechist - and the one which you must constantly encourage - is a life of holiness shown by steadfast faith, unfailing hope and burning charity. These are the "words" which draw people to the Gospel. In order that the specific ecclesial mission of your catechists may be ever more fruitful, they should be chosen according to precise, realistic and verifiable criteria (Cfr. Congregationis pro Gentium Evangelizatione Guide for Catechists, 18) and they must be ensured an intense spiritual, doctrinal and pastoral formation. </w:t>
      </w:r>
    </w:p>
    <w:p>
      <w:pPr>
        <w:pStyle w:val="Normal"/>
        <w:rPr/>
      </w:pPr>
      <w:r>
        <w:rPr/>
        <w:t>6. The Church in Myanmar, like its Sister Churches throughout the world, is "missionary by its very nature, and is both evangelized and evangelizing" (Ioannis Pauli PP. II Redemptoris Missio , 49). No part of the People of God can feel exempt from the task proclaiming the Good News to the whole of creation (Cfr. Marc. 16, 15). Through the witness of priests, religious and lay catechists, evangelization is continuing to make progress in the most remote areas of your country. Recent plans for the establishment of a Missionary Society, Associations of lay missionaries, and evangelizing efforts related to the Great Jubilee are eloquent signs of that missionary spirit which is the guarantee that your hearts beat in unison with the needs of the universal Church (Cfr. Act. 12, 24).</w:t>
      </w:r>
    </w:p>
    <w:p>
      <w:pPr>
        <w:pStyle w:val="Normal"/>
        <w:rPr/>
      </w:pPr>
      <w:r>
        <w:rPr/>
        <w:t>You speak of improving ecumenical contacts, and especially of common prayer with those not in full communion with the Catholic Church. We must hope that this practice - which in fact is "the soul of the whole ecumenical movement" ( Unitatis Redintegratio , 8) will increasingly lead Christians in Myanmar to "join together in taking a stand in the name of Christ on important problems concerning man's calling and on freedom, justice, peace, and the future of the world" (Ioannis Pauli PP. II Ut Unum Sint , 43).</w:t>
      </w:r>
    </w:p>
    <w:p>
      <w:pPr>
        <w:pStyle w:val="Normal"/>
        <w:rPr/>
      </w:pPr>
      <w:r>
        <w:rPr/>
        <w:t xml:space="preserve">Likewise, interreligious dialogue is a delicate but indispensable task of your particular Churches. Indeed, as in the rest of Asia, in Myanmar. "the issue of the encounter of Christianity with ancient local сulturеs and religions is a pressing one" (Еiusdem Tertio Millennio Adveniente , 38). In this you are guided by a profound esteem for the followers of other religious traditions - the pre- requisite for all dialogue. An attitude of respect avoids both a false irenicism rooted in religious indifferentism and a militant fundamentalism which fails to recognize the individual and personal nature of the quest to know the truth and live according to it. On the immediate and practical level, interreligious dialogue involves the desire to overcome divisiveness and to promote harmony through mutual respect, selflessness and compassionate service of others without distinction. In a special way Myanmar's ancient monastic tradition can form a spiritual bridge of fellowship which will stimulate dialogue between Buddhists and Christians. Lives dedicated to prayer and asceticism strongly remind us that the heart's deepest stirrings are satisfied not by the materialism of "having" things but by the communion of "being" with God. Would it not be a great blessing for the Church in Myanmar to have an Institute of Contemplative Life, a community which would "bear glorious witness among non-Christians to the majesty and love of God"? ( Ad Gentes , 40) The emergence of the monastic life in a young Church is a sign that the Gospel has been authentically and fully implanted. </w:t>
      </w:r>
    </w:p>
    <w:p>
      <w:pPr>
        <w:pStyle w:val="Normal"/>
        <w:rPr/>
      </w:pPr>
      <w:r>
        <w:rPr/>
        <w:t xml:space="preserve">7. I also wish to encourage your efforts to make the Catholic faithful ever more aware of the part they can play in your country's development, a development which should embody respect for human rights and for cultural and religious values, as well as the promotion of justice and the service of the common good. The Church's social teaching rests on the concept of "the dignity of the person revealed in all its fullness in the mystery of the Incarnate Word" (Ioannis Pauli PP. II Centesimus Annus , 47). It rests on the firm conviction that the unshakable foundation and solid guarantee of a just and peaceful human coexistence are the universal moral norms grounded in creation and written in the human heart (Cfr. Eiusdem Veritatis Splendor , 96). The safeguarding and promotion of human dignity and inalienable human rights, and in particular the right to religious freedom, is a task which the Church must never neglect. </w:t>
      </w:r>
    </w:p>
    <w:p>
      <w:pPr>
        <w:pStyle w:val="Normal"/>
        <w:rPr/>
      </w:pPr>
      <w:r>
        <w:rPr/>
        <w:t>8. Dear Brothers: as the Great Jubilee draws ever nearer, we must pray that the Church in Myanmar will be blessed with the special fruits of that anniversary. In your midst there are already many hopeful signs for the future of Christianity (Cfr. Eiusdem Redemptoris Missio , 86), a future which God is preparing through the zeal and faithfulness with which you carry out your episcopal ministry. I wish once more to assure you of my fraternal support, and I pray that the ministerium Petrinum which the Lord has entrusted to me for the good of his flock (Cfr. Io. 21, 15-17) will serve to strengthen you in the apostolic faith (Cfr. Luc. 22, 32). May the Blessed Virgin Mary intercede for the whole Family of God in Myanmar, that it may continue with courage and joy to "proclaim the mystery of the Gospel" (Eph. 6, 19). With this prayer I cordially impart my Apostolic Blessing to you and to the priests, consecrated men and women, and lay faithful: "Peace be to all of you who are in Christ" (1 Petr. 5, 14).</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PARTICIPANTS IN THE GENERAL CHAPTER OF THE MISSIONARY SERVANTS OF THE HOLY SPIRIT</w:t>
      </w:r>
    </w:p>
    <w:p>
      <w:pPr>
        <w:pStyle w:val="Normal"/>
        <w:rPr/>
      </w:pPr>
      <w:r>
        <w:rPr/>
        <w:t>Friday, 5 July 1996</w:t>
      </w:r>
    </w:p>
    <w:p>
      <w:pPr>
        <w:pStyle w:val="Normal"/>
        <w:rPr/>
      </w:pPr>
      <w:r>
        <w:rPr/>
        <w:t xml:space="preserve">Dear Sisters, </w:t>
      </w:r>
    </w:p>
    <w:p>
      <w:pPr>
        <w:pStyle w:val="Normal"/>
        <w:rPr/>
      </w:pPr>
      <w:r>
        <w:rPr/>
        <w:t xml:space="preserve">1. It gives me great joy to welcome the participants in the General Chapter of the Missionary Congregation of the Servants of the Holy Spirit. I greet the newly elected Superior General, Sister Agada Brand, and I send an affectionate greeting to all the members of the Congregation, which for over a hundred years has borne dynamic witness to the value and fruitfulness in the Church of the specifically missionary vocation. </w:t>
      </w:r>
    </w:p>
    <w:p>
      <w:pPr>
        <w:pStyle w:val="Normal"/>
        <w:rPr/>
      </w:pPr>
      <w:r>
        <w:rPr/>
        <w:t>In the Lord's vineyard, the Servants of the Holy Spirit form a living, robust tree now present in almost 40 countries in different parts of the world. You are nourished by the very holiness of your Founders: Blessed Arnold Janssen and Blessed Maria Helena Stollenwerk. Only last year I had the joy of beatifying Maria Helena Stollenwerk, a remarkably gifted woman whose obedience to the Holy Spirit and devotion to the Eucharist provided the inspiration she needed for the work to which God called her in founding your Institute, entirely committed to the ideal of missionary service.</w:t>
      </w:r>
    </w:p>
    <w:p>
      <w:pPr>
        <w:pStyle w:val="Normal"/>
        <w:rPr/>
      </w:pPr>
      <w:r>
        <w:rPr/>
        <w:t xml:space="preserve">2. As required by your Constitutions, you are examining the state of the Congregation and seeking ways of increasing your fidelity to your founding charism, especially as regards living your religious and missionary vocation in community. The Post-Synodal Apostolic Exhortation " Vita Consecrata " contains many reflections which are particularly suited to your experience. Your spirituality is specifically Trinitarian, and the Exhortation speaks at length of the evangelical counsels as a gift of the Trinity. Your vocation draws its vitality from your faith in the Triune God who dwells in your hearts. Your community life is rooted in that same sublime mystery; indeed, the very purpose of that life is "to extend in history the gifts of communion proper to the three divine Persons" (Ioannis Pauli PP. II Vita Consecrata , 41). Your missionary vocation too springs from the same source: "Those who love God... cannot remain indifferent to the fact that many men and women do not know the full manifestation of God's love in Christ. The result, in obedience to Christ's commandment, is the missionary drive ad gentes" (Ibid. 77). </w:t>
      </w:r>
    </w:p>
    <w:p>
      <w:pPr>
        <w:pStyle w:val="Normal"/>
        <w:rPr/>
      </w:pPr>
      <w:r>
        <w:rPr/>
        <w:t>3. You have wished to have this meeting with the Successor of Peter for no other reason than to be confirmed in your faith and in your complete dedication to our Lord Jesus Christ. Trusting in your serene, mature and Gospel-centered vision of your religious consecration, I invite the Missionary Servants of the Holy Spirit to respond generously to the concern which was at the heart of the Synod on the consecrated life: "To tend towards holiness: this is in summary the programme of every consecrated life, particularly in the perspective of its renewal on the threshold of the Third Millennium" (Ibid. 93).</w:t>
      </w:r>
    </w:p>
    <w:p>
      <w:pPr>
        <w:pStyle w:val="Normal"/>
        <w:rPr/>
      </w:pPr>
      <w:r>
        <w:rPr/>
        <w:t xml:space="preserve">Dear Sisters, this is my wish for all the members of your Congregation. May the Holy Spirit continue to pour out his gifts on all of you. May he kindle in the hearts of the young people you serve a readiness to respond to the call to the consecrated missionary life. </w:t>
      </w:r>
    </w:p>
    <w:p>
      <w:pPr>
        <w:pStyle w:val="Normal"/>
        <w:rPr/>
      </w:pPr>
      <w:r>
        <w:rPr/>
        <w:t xml:space="preserve">I renew to you my prayerful support and I express my earnest hope that you will continue to love and serve the Church with all your personal and community resources. "Look to the future, where the Spirit is sending you in order to do even greater things"! (Ioannis Pauli PP. II Vita Consecrata , 110) As a pledge of peace and joy in our Lord and Saviour Jesus Christ I cordially impart my Apostolic Blessing. </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A DELEGATION OF BUSINESS AND CIVIC LEADERS FROM THE STATE OF RHODE ISLAND (U.S.A.)</w:t>
      </w:r>
    </w:p>
    <w:p>
      <w:pPr>
        <w:pStyle w:val="Normal"/>
        <w:rPr/>
      </w:pPr>
      <w:r>
        <w:rPr/>
        <w:t xml:space="preserve">Monday, 1st July 1996 </w:t>
      </w:r>
    </w:p>
    <w:p>
      <w:pPr>
        <w:pStyle w:val="Normal"/>
        <w:rPr/>
      </w:pPr>
      <w:r>
        <w:rPr/>
        <w:t xml:space="preserve">Ladies and Gentlemen, </w:t>
      </w:r>
    </w:p>
    <w:p>
      <w:pPr>
        <w:pStyle w:val="Normal"/>
        <w:rPr/>
      </w:pPr>
      <w:r>
        <w:rPr/>
        <w:t xml:space="preserve">I am pleased to welcome your delegation of business and civic leaders from the State of Rhode Island on the occasion of your visit to Rome. As you and your fellowcitizens prepare to celebrate America's Independence Day, I offer cordial good wishes that your country will be strengthened in its commitment to the democratic ideals so nobly expressed in its founding documents. </w:t>
      </w:r>
    </w:p>
    <w:p>
      <w:pPr>
        <w:pStyle w:val="Normal"/>
        <w:rPr/>
      </w:pPr>
      <w:r>
        <w:rPr/>
        <w:t xml:space="preserve">For many generations the United States has been an inspiration to younger nations as they strive to build harmonious societies on the solid principles of democratic values. The aspirations of individuals and peoples throughout the world have been greatly influenced by America's historic commitment to liberty and self determination, equality under law, respect for human rights, including the free exercise of religion. These principles, for which young Americans even in recent days have given their lives, represent a precious heritage which each generation is called to appropriate and pass on. Indeed, "the value of democracy stands or falls with the values which it embodies and promotes" (Ioannis Pauli PP. II Evangelium Vitae , 70). Authentic freedom has its necessary foundation in the truth about the human person; it is precisely in the search for truth that we become free (Cfr. Io. 8, 32). When the demands of truth are ignored or repressed, the pursuit of freedom can easily become a mere pretext for license, a new form of tyranny, the first victims of which are always the weak, the defenceless, those who have no voice. </w:t>
      </w:r>
    </w:p>
    <w:p>
      <w:pPr>
        <w:pStyle w:val="Normal"/>
        <w:rPr/>
      </w:pPr>
      <w:r>
        <w:rPr/>
        <w:t>Dear friends, I pray that your efforts to serve society will always be guided by Almighty God, the Creator of the human family and the ultimate source of all justice, truth and peace. Upon you and your families I cordially invoke his abundant blessings.</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BISHOPS OF MALAYSIA, SINGAPORE AND BRUNEI ON THEIR "AD LIMINA VISIT"</w:t>
      </w:r>
    </w:p>
    <w:p>
      <w:pPr>
        <w:pStyle w:val="Normal"/>
        <w:rPr/>
      </w:pPr>
      <w:r>
        <w:rPr/>
        <w:t xml:space="preserve">Monday, 1st July 1996 </w:t>
      </w:r>
    </w:p>
    <w:p>
      <w:pPr>
        <w:pStyle w:val="Normal"/>
        <w:rPr/>
      </w:pPr>
      <w:r>
        <w:rPr/>
        <w:t xml:space="preserve">Dear Brother Bishops, </w:t>
      </w:r>
    </w:p>
    <w:p>
      <w:pPr>
        <w:pStyle w:val="Normal"/>
        <w:rPr/>
      </w:pPr>
      <w:r>
        <w:rPr/>
        <w:t>1. It is with great joy and fraternal affection that I greet you, the Bishops of Malaysia, Singapore and Brunei, on your ad limina visit, which has brought you to Rome to venerate the Tombs of the Holy Apostles Peter and Paul: "Grace, mercy and peace from God the Father and Christ Jesus our Lord" (1 Tim. 1, 2). As I did when I visited Singapore almost 10 years ago, so now I wish "to encourage and confirm you in faith and to deepen the bonds of faith and charity which link you with your brothers and sisters in Christ throughout the world" (Ioannis Pauli PP. II Homilia in civitate Singaporensi habita, 2, die 20 nov. 1986: Insegnamenti di Giovanni Paolo II, IX, 2 (1986) 1502).</w:t>
      </w:r>
    </w:p>
    <w:p>
      <w:pPr>
        <w:pStyle w:val="Normal"/>
        <w:rPr/>
      </w:pPr>
      <w:r>
        <w:rPr/>
        <w:t xml:space="preserve">Your pilgrimage is an expression of your union with the Successor of Peter in the service of the Gospel. It is also a confession of the apostolic faith, according to which the Church is the Bride of the Divine Redeemer and is his instrument for the salvation of all peoples. "All are called to belong to the new People of God; indeed the whole of mankind is called to salvation by the grace of God" (Cfr. Lumen Gentium , 13). This is the task which has been entrusted to you as Successors of the Apostles; it is the message which you preach "in season and out of season" (2 Tim. 4, 2). It is the great concern of your daily ministry. Together here today, we have an opportunity to give thanks to God for all that he accomplishes through you in communicating the grace of redemption to the peoples of your part of the vast continent of Asia. </w:t>
      </w:r>
    </w:p>
    <w:p>
      <w:pPr>
        <w:pStyle w:val="Normal"/>
        <w:rPr/>
      </w:pPr>
      <w:r>
        <w:rPr/>
        <w:t>2. In your countries, the Catholic Church forms a small minority of the population; moreover, the social and cultural climate often makes evangelization and interreligious dialogue difficult. But the Lord himself says: "Fear not, little flock, for it is your Father's good pleasure to give you the Kingdom" (Luc. 12, 32). Taking our Saviour's words to heart, the particular Churches of Malaysia, Singapore and Brunei show a consciousness of being heirs to this promise by proclaiming the Gospel's power to transform human hearts and by a constructive presence in the fields of education, social solidarity and health care, as well as by increasingly lending support to the Church's universal mission of evangelization.</w:t>
      </w:r>
    </w:p>
    <w:p>
      <w:pPr>
        <w:pStyle w:val="Normal"/>
        <w:rPr/>
      </w:pPr>
      <w:r>
        <w:rPr/>
        <w:t>In this you give eloquent expression to that missionary vocation which "belongs to the very nature of Christian life" (Ioannis Pauli PP. II Redemptoris Missio , 1). Your local communities, with their rich blend of ethnic and cultural diversity, are in a unique position to spread knowledge of Christ to those of your Asian brothers and sisters who still do not know him. Your communities are renewed and draw enthusiasm from their missionary outreach, since "faith is strengthened when it is given to others" (Ioannis Pauli PP. II Redemptoris Missio , 2). Precisely in this regard, you have a valuable contribution to make to the forthcoming Special Session for Asia of the Synod of Bishops.</w:t>
      </w:r>
    </w:p>
    <w:p>
      <w:pPr>
        <w:pStyle w:val="Normal"/>
        <w:rPr/>
      </w:pPr>
      <w:r>
        <w:rPr/>
        <w:t xml:space="preserve">3. The religious traditions of your peoples, as well as certain significant aspects of the political and social circumstances in which you live, differ widely from place to place. Nonetheless, you share many of the same spiritual joys and trials. This provides a solid basis for a lively spirit of co-operation within your Episcopal Conference, and for the co-ordination of diocesan and interdiocesan programmes of evangelization and catechesis. The series of meetings taking place in some of your Dioceses, at which priests, religious and members of the laity are coming together to discuss themes relevant to the life of the Church in your region is a hopeful sign of a fresh and fruitful approach. These gatherings rightly emphasize that life in the Church is life in communion: as members one of the other, all render mutual service according to the different gifts bestowed on each (Cfr. Gaudium et Spes , 32). In particular great space needs to be given to the laity, who are eager to assume their proper role. As you seek to foster ever fuller participation by all the faithful in the life of the Church, I encourage you also to make sure that the consultative bodies envisioned by the Code of Canon Law, such as presbyteral and finance councils, are in place and operating properly. These bodies will provide you and your priests with valuable assistance, and enable you to dedicate the best of your energies to what is primary, namely, the spiritual and pastoral care of those entrusted to your ministry (Cfr. Codex Iuris Canonici, Cann. 469. 492. 495). </w:t>
      </w:r>
    </w:p>
    <w:p>
      <w:pPr>
        <w:pStyle w:val="Normal"/>
        <w:rPr/>
      </w:pPr>
      <w:r>
        <w:rPr/>
        <w:t>4. Your priests, of course, remain your closest and most important co-workers in the task of teaching, sanctifying and governing the People of God. Because, as ministers of the Sacraments, they act in persona Christi they must be "deeply and fully immersed in the mystery of Christ" (Ioannis Pauli PP. II Pastores Dabo Vobis , 18). On a practical level, the daily life and ministry of the priest should be centred on the celebration of the Holy Sacrifice of the Mass and the other Sacraments, according to the mind and discipline of the Church. Whatever you do to encourage your priests to offer the Eucharist with devotion, to receive the grace of the sacrament of Penance frequently and to pray the Liturgy of the Hours faithfully is as it were the heart of your own ministry. The vigour of the Church's mission depends more than anything else on Bishops and priests who are nourished by prayer and are aflame with love for the living God (Cfr. Congregationis pro Clericis Directorium de Presbyterorum ministerio et vita , 38-42).</w:t>
      </w:r>
    </w:p>
    <w:p>
      <w:pPr>
        <w:pStyle w:val="Normal"/>
        <w:rPr/>
      </w:pPr>
      <w:r>
        <w:rPr/>
        <w:t xml:space="preserve">At the same time you have a duty to "support and help consecrated persons" (Iоannis Pauli PP. II Vita Consecrata , 49); they too have a particular claim to your pastoral care. The presence of men and women religious in your local Churches ensures "an especially rich manifestation of Gospel values and a more complete expression of the Church's purpose, which is the sanctification of humanity" (Ibid. 32). The work of the various religious congregations is decisive in fostering the Church's mission in Asia. The example of holiness, community life, apostolate and charitable service on the part of so many consecrated men and women is a priceless witness to authentic Christian living. </w:t>
      </w:r>
    </w:p>
    <w:p>
      <w:pPr>
        <w:pStyle w:val="Normal"/>
        <w:rPr/>
      </w:pPr>
      <w:r>
        <w:rPr/>
        <w:t xml:space="preserve">5. I know that you are particularly concerned about the proper training and formation of candidates to the priesthood and the religious life, and that you are making concerted efforts to build on what has already been achieved. You count very much on the commitment and dedication of the formation teams at your three Major Seminaries, whose task it is to seek "really and truly to initiate the candidate into the sensitivity of being a shepherd, in the conscious and mature assumption of his responsibilities, in the interior habit of evaluating problems and establishing priorities and looking for solutions on the basis of honest motivations of faith and according to the theological demands inherent in pastoral work" (Eiusdem Pastores Dabo Vobis , 58). </w:t>
      </w:r>
    </w:p>
    <w:p>
      <w:pPr>
        <w:pStyle w:val="Normal"/>
        <w:rPr/>
      </w:pPr>
      <w:r>
        <w:rPr/>
        <w:t>Your attention in this area will also have a positive influence in fostering vocations to the priesthood and the religious life. Indeed, vocational awareness and promotion is one of the most pressing needs facing your Churches, also in view of the diminished presence of missionaries from other parts of the world. A commitment to prayer for vocations on the part of all the faithful, both at the parish level and in individual families, will help young men and women to be open to the Lord's call to follow him more closely. "The harvest is plentiful, but labourers are few; pray therefore the Lord of the harvest to send out labourers into his harvest" (Luc. 10, 2).</w:t>
      </w:r>
    </w:p>
    <w:p>
      <w:pPr>
        <w:pStyle w:val="Normal"/>
        <w:rPr/>
      </w:pPr>
      <w:r>
        <w:rPr/>
        <w:t xml:space="preserve">6. At the same time, the clear witness to Christian values which the lay faithful give in the family and in society is vital to a dynamic and penetrating Christian presence (Cfr. Apostolicam Actuositatem , 4). In the formation of the laity, special emphasis must be placed on a solid and systematic study of Scripture and of the Church's social teaching. Committed and well-trained catechists are essential: they are often the lifeline of their communities and the future of the Church depends greatly on their fidelity (Cfr. Ioannis Pauli PP. II Redemptoris Missio , 73). May God reward them with strength and joy! </w:t>
      </w:r>
    </w:p>
    <w:p>
      <w:pPr>
        <w:pStyle w:val="Normal"/>
        <w:rPr/>
      </w:pPr>
      <w:r>
        <w:rPr/>
        <w:t>All the various ecclesial groups and organizations present in your Dioceses need to work in accord and harmony. This is possible above all because the Liturgy, the summit towards which the Church's activity is directed, inspires the faithful to become "of one heart in love" (Cfr. Sacrosanctum Concilium , 10). Your efforts to provide for the celebration of the Mass and the Sacraments in the principal local languages should continue in a manner which will ensure the theologically sound inculturation of the Christian message (Cfr. Ioannis Pauli PP. II Redemptoris Missio , 52).</w:t>
      </w:r>
    </w:p>
    <w:p>
      <w:pPr>
        <w:pStyle w:val="Normal"/>
        <w:rPr/>
      </w:pPr>
      <w:r>
        <w:rPr/>
        <w:t xml:space="preserve">7. Your local Churches are very much involved in the education of children and young people, an apostolate which the Church highly esteems, as her whole history testifies. In some cases public policies do not support your efforts. I can only encourage you to continue to ensure the Church's presence in this important field, as well as in the pastoral care of Catholic university students. Whatever the situation, specific programmes and initiatives aimed at the Christian training of young people should be primary concerns of the whole community; the younger generation must be nurtured and sustained in its Christian identity, for the good of the Church and of society. It is the young people of your parishes and associations who will proclaim and spread the Kingdom of God in the Third Christian Millennium (Ioannis Pauli PP. II Tertio Millennio Adveniente , 58). I am heartened to know that you are already actively involved in preparing your local Churches for the Great Jubilee. </w:t>
      </w:r>
    </w:p>
    <w:p>
      <w:pPr>
        <w:pStyle w:val="Normal"/>
        <w:rPr/>
      </w:pPr>
      <w:r>
        <w:rPr/>
        <w:t xml:space="preserve">8. Malaysia, Singapore and Brunei are all experiencing rapid socio-economic growth. The Church must not grow weary of pointing out what constitutes authentic human development, that is, a development which responds to the cultural, ethical and spiritual needs of men and women (Cfr. Eiusdem Sollicitudo Rei Socialis , 33). In this way the Church will continue to be a leaven in society, lending support to initiatives which seek to protect and defend true values, especially the values of family and community solidarity, against the threat of materialism and self-centred individualism. These are matters in which the promotion of understanding and co-operation between different religious, cultural and ethnic groups takes on special significance. Continue to promote ever more genuine and effective dialogues, both ecumenical and interreligious. Especially important is the "dialogue of life", whereby people of different backgrounds join together in helping others in need, in bringing comfort to the suffering, in ensuring respect for the rights of minorities, refugees and immigrants. There are also many Catholics among the immigrants arriving on your shores, and I urge you to offer them the pastoral support and care they need. "As you have opportunity, do good to all people, especially those who are of the household of faith" (Cfr. Gal. 6, 10). </w:t>
      </w:r>
    </w:p>
    <w:p>
      <w:pPr>
        <w:pStyle w:val="Normal"/>
        <w:rPr/>
      </w:pPr>
      <w:r>
        <w:rPr/>
        <w:t>9. Dear Brother Bishops, I am fully aware of the responsibilities which the Lord has placed on you in calling you to the episcopacy, and I promise you the support of my prayers. I wish you to take away from our meetings a renewed sense of the communion which, as Successors of the Apostles, we share in the service of Christ and his Kingdom. May Mary, Queen of Peace and Star of Evangelization, guide you and protect the Church in Malaysia, Singapore and Brunei. Upon you and upon the clergy, religious and lay faithful of your region, whom, with God's help I hope to be able to visit again at some time in the future, I invoke an abundance of divine graces, and to all I cordially impart my Apostolic Blessing.</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AT THE CONCLUSION OF THE INTERNATIONAL COLLOQUIUM ON « ENLIGHTENMENT TODAY »</w:t>
      </w:r>
    </w:p>
    <w:p>
      <w:pPr>
        <w:pStyle w:val="Normal"/>
        <w:rPr/>
      </w:pPr>
      <w:r>
        <w:rPr/>
        <w:t>Castel Gandolfo Saturday, 10 August 1996</w:t>
      </w:r>
    </w:p>
    <w:p>
      <w:pPr>
        <w:pStyle w:val="Normal"/>
        <w:rPr/>
      </w:pPr>
      <w:r>
        <w:rPr/>
        <w:t xml:space="preserve">Ladies and Gentlemen, Distinguished Friends, </w:t>
      </w:r>
    </w:p>
    <w:p>
      <w:pPr>
        <w:pStyle w:val="Normal"/>
        <w:rPr/>
      </w:pPr>
      <w:r>
        <w:rPr/>
        <w:t>I before all else, I wish to thank the many people who contributed to making this Colloquium possible. In particular, I express my gratitude to the « Institut für die Wissenschaften vom Menschen » which has been responsible for the organization of our meeting and many of whose members are present among us.</w:t>
      </w:r>
    </w:p>
    <w:p>
      <w:pPr>
        <w:pStyle w:val="Normal"/>
        <w:rPr/>
      </w:pPr>
      <w:r>
        <w:rPr/>
        <w:t xml:space="preserve">These have been three days of intense reflection on topics of great interest. They have been a true feast for the spirit. With their papers, our speakers have led us to a deeper understanding of the phenomenon of the Enlightenment and of the influence that it continues to exert in our own times, especially on the approach to certain fundamental concepts of anthropology. </w:t>
      </w:r>
    </w:p>
    <w:p>
      <w:pPr>
        <w:pStyle w:val="Normal"/>
        <w:rPr/>
      </w:pPr>
      <w:r>
        <w:rPr/>
        <w:t xml:space="preserve">I thank you all most heartily. </w:t>
      </w:r>
    </w:p>
    <w:p>
      <w:pPr>
        <w:pStyle w:val="Normal"/>
        <w:rPr/>
      </w:pPr>
      <w:r>
        <w:rPr/>
        <w:t xml:space="preserve">2. During the presentation of the papers and the stimulating discussions which ensued, I tried not only to follow the thread of the various arguments, but also to find a way of approaching, from a theological standpoint, the overall issues which were raised. </w:t>
      </w:r>
    </w:p>
    <w:p>
      <w:pPr>
        <w:pStyle w:val="Normal"/>
        <w:rPr/>
      </w:pPr>
      <w:r>
        <w:rPr/>
        <w:t>I found a starting point in the term "Enlightenment" itself. There is no need to say much about the nature and the historical significance of this cultural phenomenon: these are quite well-known. Equally well-known is the effect which the Enlightenment had on Christianity in Europe. In a certain sense, it became a movement of dissent from the Christian faith, a dissent based on rationalistic premises. This is one of the points I touched upon in my book, Crossing the Threshold of Hope.</w:t>
      </w:r>
    </w:p>
    <w:p>
      <w:pPr>
        <w:pStyle w:val="Normal"/>
        <w:rPr/>
      </w:pPr>
      <w:r>
        <w:rPr/>
        <w:t xml:space="preserve">But the same word — "Enlightenment" — can also be understood to mean "illumination", the gift of light from above. Here the word can have a very positive theological connotation. To speak of "enlightenment" in this sense is to acknowledge that, alongside the knowledge of reality open to man by the exercise of reason alone, there also exists a knowledge which man - as a reasonable and free being - is capable of receiving from God. Consequently, "enlightenment" can be seen as the working within man of the light and the power which the Holy Spirit bestows. The Church was born of the power of that "enlightenment" which occurred when the Holy Spirit descended upon her at Pentecost. That day revealed the light and the power which flow from the Cross and Resurrection of Christ. </w:t>
      </w:r>
    </w:p>
    <w:p>
      <w:pPr>
        <w:pStyle w:val="Normal"/>
        <w:rPr/>
      </w:pPr>
      <w:r>
        <w:rPr/>
        <w:t xml:space="preserve">3. Les Apôtres sont devenus participants de ces dons de l'Esprit Saint, qui s'étaient manifestés dans le Christ lui-même, au début de sa mission messianique. Rappelons-nous les paroles qu'Il a prononcées dans la Synagogue de Nazareth: « L'Esprit du Seigneur est sur moi, parce que le Seigneur m'a consacré par l'onction. Il m'a envoyé porter la Bonne nouvelle aux pauvres, annoncer aux prisonniers qu'ils sont libres, et aux aveugles qu'ils verront la lumière, apporter aux opprimés la libération, annoncer une année de bienfaits accordée par le Seigneur » (Luc. 4, 18-19; cfr. Is. 61, 1-2). </w:t>
      </w:r>
    </w:p>
    <w:p>
      <w:pPr>
        <w:pStyle w:val="Normal"/>
        <w:rPr/>
      </w:pPr>
      <w:r>
        <w:rPr/>
        <w:t>Le jour de la Pentecôte, les Apôtres, et avec eux l'Église primitive, furent aussi rendus participants de ces dons de l'Esprit. Ces dons sont nombreux et variés: la tradition, se référant aux Écritures (Cfr. Is. 11, 2), a dénombré les sept dons suivants: don de sagesse, d'intelligence, de conseil, de force, de connaissance, de piété (donum pietatis, ce qui est souvent traduit en polonais par « don de dévotion »), et don de crainte de Dieu (Cfr. Catholicae Ecclesiae Catechismus, n. 1831).</w:t>
      </w:r>
    </w:p>
    <w:p>
      <w:pPr>
        <w:pStyle w:val="Normal"/>
        <w:rPr/>
      </w:pPr>
      <w:r>
        <w:rPr/>
        <w:t xml:space="preserve">Comme on peut le remarquer, ces dons se réfèrent non seulement aux facultés cognitives de l'homme, mais aussi à sa volonté et à la partie affective de sa psychè. Par exemple, le don de force ou le donum pietatis n'ont pas de valeur directement cognitive, mais, de manière indirecte, ils ont une influence sur l'aspect instinctif et sur les passions qui appartiennent à la psychè humaine. </w:t>
      </w:r>
    </w:p>
    <w:p>
      <w:pPr>
        <w:pStyle w:val="Normal"/>
        <w:rPr/>
      </w:pPr>
      <w:r>
        <w:rPr/>
        <w:t xml:space="preserve">4. Bei dieser Schlußveranstaltung möchte ich auch die Aufmerksamkeit auf die liturgischen Feiern dieser Tage lenken: Das »Triduum« unserer Überlegungen in Castel Gandolfo fand zwischen dem 8. und dem 10. August statt: am 8. gedenkt die Kirche der hervorragenden Gestalt des heiligen Dominikus und am 9. August - zumindest in Polen und in Deutschland - der seligen Edith Stein. Schließlich wird am 10. August das Fest des heiligen Laurentius, Diakon und Märtyrer, begangen. </w:t>
      </w:r>
    </w:p>
    <w:p>
      <w:pPr>
        <w:pStyle w:val="Normal"/>
        <w:rPr/>
      </w:pPr>
      <w:r>
        <w:rPr/>
        <w:t xml:space="preserve">Unter diesen Persönlichkeiten ist Laurentius der Älteste; von ihm sagt die Liturgie, daß er für Rom das gleiche darstellte, was der heilige Stephanus für Jerusalem bedeutete. Als Märtyrer stellt er insbesondere die heroische Stärke dar, verbunden mit der Gabe des Heiligen Geistes. Der heilige Dominikus, der Gründer des Predigerordens, das heißt der Dominikaner, hat mit seiner neuen religiösen Familie, die er ins Leben gerufen hat, einen grundlegenden Beitrag für jene großartige Entwicklung der mittelalterlichen Theologie geleistet, die besonders durch das Werk des heiligen Thomas von Aquin Ausdruck gefunden hat. Schließlich hat Edith Stein, eine uns zeitgenössische Person, in sich ein wunderbares Zeugnis ihrer Erkenntnisgaben abgelegt - die Gaben der Weisheit, der Erkenntnis, des Rates und der Wissenschaft. Sie war Mitarbeiterin Husserls und hat sehr wichtige philosophische Werke verfaßt. Gleichzeitig hat sie mit der Palme des Martyriums Eingang in das Martyrologium der Kirche gefunden. Es ist uns bekannt, daß sie als Tochter des jüdischen Volkes in den Öfen von Auschwitz verbrannt wurde. Gerade gestern, am 9. August, sagte ich zum Professor Spaemann: »Heute ist der Tag der seligen Edith Stein. So könnten wir doch sagen, daß dieser Tag sich zwischen die philosophische Spekulation von "Endliches und ewiges Sein" und die mystische Erhebung von "Kreuzeswissenschaft" stellt«. </w:t>
      </w:r>
    </w:p>
    <w:p>
      <w:pPr>
        <w:pStyle w:val="Normal"/>
        <w:rPr/>
      </w:pPr>
      <w:r>
        <w:rPr/>
        <w:t xml:space="preserve">Kann der Tod dieser Märtyrerin als eine Konsequenz - wenigstens als eine indirekte Konsequenz - der Irrtümer, die in der geschichtlichen und philosophischen Aufklärung ihre Wurzeln hatten, betrachtet werden? Auch wenn dies der historischen Wаhrhеft über Edith Stein entsprechen würde, ist es nicht zu leugnen, daß sie in sich gleichzeitig eine tiefere Wahrheit trägt, nämlich die eines Lebens und eines Todes, die Frucht jener »Aufklärung-Erleuchtung« ist, die dem Menschen mit den Gaben des Heiligen Geistes geschenkt wird und die ihre Früchte besonders in den kritischsten und dramatischsten Augenblicken im Leben eines gläubigen Menschen bringt. </w:t>
      </w:r>
    </w:p>
    <w:p>
      <w:pPr>
        <w:pStyle w:val="Normal"/>
        <w:rPr/>
      </w:pPr>
      <w:r>
        <w:rPr/>
        <w:t xml:space="preserve">Nochmals mein aufrichtiger Dank für die schöne Erfahrung dieses Kolloquiums, das uns beschäftigt und zu einem Austausch wahrhaftig interessanter Uberlegungen gebracht hat. </w:t>
      </w:r>
    </w:p>
    <w:p>
      <w:pPr>
        <w:pStyle w:val="Normal"/>
        <w:rPr/>
      </w:pPr>
      <w:r>
        <w:rPr/>
        <w:t>Allen gelten meine herzlichsten Wünsche und alles Gute.</w:t>
      </w:r>
    </w:p>
    <w:p>
      <w:pPr>
        <w:pStyle w:val="Normal"/>
        <w:rPr/>
      </w:pPr>
      <w:r>
        <w:rPr/>
        <w:t>© Copyright 199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Irawan Abidin, AMBASSADOR OF INDONESIA TO THE HOLY SEE</w:t>
      </w:r>
    </w:p>
    <w:p>
      <w:pPr>
        <w:pStyle w:val="Normal"/>
        <w:rPr/>
      </w:pPr>
      <w:r>
        <w:rPr/>
        <w:t>Monday, 23 December 1996</w:t>
      </w:r>
    </w:p>
    <w:p>
      <w:pPr>
        <w:pStyle w:val="Normal"/>
        <w:rPr/>
      </w:pPr>
      <w:r>
        <w:rPr/>
        <w:t xml:space="preserve">Mr Ambassador, </w:t>
      </w:r>
    </w:p>
    <w:p>
      <w:pPr>
        <w:pStyle w:val="Normal"/>
        <w:rPr/>
      </w:pPr>
      <w:r>
        <w:rPr/>
        <w:t xml:space="preserve">With sincere goodwill I welcome you to the Vatican and accept the Letters of Credence by which you are appointed Ambassador Extraordinary and Plenipotentiary of the Republic of Indonesia to the Holy See. I am grateful for the greetings which you convey from His Excellency President Soeharto and on behalf of your Government and people, and I gladly reciprocate with good wishes for your dynamic country, which I had the joy of visiting in 1989, as a friend to all Indonesians, whose warm hospitality I experienced at every step. </w:t>
      </w:r>
    </w:p>
    <w:p>
      <w:pPr>
        <w:pStyle w:val="Normal"/>
        <w:rPr/>
      </w:pPr>
      <w:r>
        <w:rPr/>
        <w:t xml:space="preserve">Your Excellency has identified the causes of peace, social justice, mutual respect and generous co-operation between peoples, and a just and peaceful international order as areas about which both your country and the Holy See are concerned, and in which they can cooperate in different ways. A close look at the situation in many parts of the world shows how much still needs to be done to build peace on solid foundations. That is why the Holy See rejoices when countries take an active part in bilateral and multilateral negotiations aimed at resolving tensions or at consolidating already existing forms of international agreement and co-operation. Indonesia’s initiatives and efforts to bring about a peaceful settlement of situations of conflict and tension in neighbouring countries of South-East Asia do you much honour. </w:t>
      </w:r>
    </w:p>
    <w:p>
      <w:pPr>
        <w:pStyle w:val="Normal"/>
        <w:rPr/>
      </w:pPr>
      <w:r>
        <w:rPr/>
        <w:t xml:space="preserve">Likewise, Indonesia is rightly proud of the results it has so far attained in its progress as a nation. It is becoming more and more clear that the growth of a nation cannot be understood merely as material progress. On the contrary, it must aim at people’s integral good and advancement, and it necessarily involves an ethical and moral view of rights and duties in relation to society. It demands that everyone should share in the benefits of development, and that no group should be left on the margins of society by reason of the bias or self-interest of other groups. </w:t>
      </w:r>
    </w:p>
    <w:p>
      <w:pPr>
        <w:pStyle w:val="Normal"/>
        <w:rPr/>
      </w:pPr>
      <w:r>
        <w:rPr/>
        <w:t xml:space="preserve">As you have indicated, Indonesia faces the never-ending task of fostering harmony and stability among the many different ethnic and cultural groups present in your islands, through a system of legal and political structures wholly imbued with respect for the best traditions of your peoples. I pray that the problems which inevitably accompany such efforts will always be solved by means of a dialogue which seeks a clear understanding of the common good, acknowledges the presence of legitimate diversity, respects the human and political rights of all citizens, and promotes a shared determination to build a nation based on justice for all and solidarity towards those in need. </w:t>
      </w:r>
    </w:p>
    <w:p>
      <w:pPr>
        <w:pStyle w:val="Normal"/>
        <w:rPr/>
      </w:pPr>
      <w:r>
        <w:rPr/>
        <w:t xml:space="preserve">Thanks to Pancasila, in Indonesia many religious traditions live side by side in harmony, and all citizens have the same rights and duties irrespective of ethnic origin or religious and cultural practices. The principles which have given rise to this favourable situation and which merit everyone’s appreciation need always to be proclaimed anew, lest their vital importance for the life of the nation be forgotten or overlooked. Vigilance is necessary in order to ensure that religious freedom, peaceful coexistence among believers, and the equal dignity of all citizens are effectively respected, especially in the face of certain distorted interpretations of religion and the danger of religious intolerance, which is always ready to manifest itself, as seen recently in certain grave incidents which have deeply saddened me. Everyone who has at heart the true good of Indonesia must seek to ensure that the spirit and principles of Pancasila are correctly applied. </w:t>
      </w:r>
    </w:p>
    <w:p>
      <w:pPr>
        <w:pStyle w:val="Normal"/>
        <w:rPr/>
      </w:pPr>
      <w:r>
        <w:rPr/>
        <w:t xml:space="preserve">Reflecting on recent events affecting East Timor, I am hopeful that a more fruitful dialogue will be pursued at all levels. All those who in any way are responsible for East Timor’s future must be convinced of the need to arrive as soon as possible at a just and peaceful solution. This has been the ardent aspiration of the people there for such a long time. </w:t>
      </w:r>
    </w:p>
    <w:p>
      <w:pPr>
        <w:pStyle w:val="Normal"/>
        <w:rPr/>
      </w:pPr>
      <w:r>
        <w:rPr/>
        <w:t xml:space="preserve">Mr Ambassador, I greatly appreciate your kind reference to your Catholic fellow citizens' contribution to the life of the nation. The Church carries out many activities in the social field, in health care and education — activities which benefit the whole of society. Following the teaching of her founder Jesus Christ, the Church also fulfils the important task of enlightening and training the consciences of citizens with regard to their rights and duties as part of the national community. The principal aim in all of this is to ensure that nothing is done against human dignity and that everyone is treated with the respect due to God’s beloved creatures. Ever since their active involvement in the events that led to independence just over 50 years ago, Indonesian Catholics, supported and encouraged by the Holy See, have assiduously worked for the good of the nation and will continue to serve their country with love and pride. This was the meaning of the words spoken by Cardinal Darmaatmadja at a meeting between President Soeharto and the National Assembly of Catholics on 2 November 1995: “Together with our numerous predecessors we too want to involve ourselves in every aspect of national development.... We have pledged to each other to be Indonesian for 100%, precisely because we want to be Catholic for 100%”. Genuine love of country forms an important part of every Catholic’s duty and way of life. </w:t>
      </w:r>
    </w:p>
    <w:p>
      <w:pPr>
        <w:pStyle w:val="Normal"/>
        <w:rPr/>
      </w:pPr>
      <w:r>
        <w:rPr/>
        <w:t xml:space="preserve">Mr Ambassador, I wish you well as you discharge the lofty mission to which you have been called as your nation’s Representative to the Holy See. I assure you of the help of the various departments of the Roman Curia. Upon Your Excellency and the Indonesian people I cordially invoke an abundance of divine blessing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THE POLISH COMMUNITY OF ROME </w:t>
      </w:r>
    </w:p>
    <w:p>
      <w:pPr>
        <w:pStyle w:val="Normal"/>
        <w:rPr/>
      </w:pPr>
      <w:r>
        <w:rPr/>
        <w:t>Monday, 23 December 1996</w:t>
      </w:r>
    </w:p>
    <w:p>
      <w:pPr>
        <w:pStyle w:val="Normal"/>
        <w:rPr/>
      </w:pPr>
      <w:r>
        <w:rPr/>
        <w:t xml:space="preserve">Venerable Brother, Mr Ambassador, Dear Compatriots, </w:t>
      </w:r>
    </w:p>
    <w:p>
      <w:pPr>
        <w:pStyle w:val="Normal"/>
        <w:rPr/>
      </w:pPr>
      <w:r>
        <w:rPr/>
        <w:t xml:space="preserve">1. Tomorrow at midnight, this Christmas carol will ring out all over Poland: </w:t>
      </w:r>
    </w:p>
    <w:p>
      <w:pPr>
        <w:pStyle w:val="Normal"/>
        <w:rPr/>
      </w:pPr>
      <w:r>
        <w:rPr/>
        <w:t>“</w:t>
      </w:r>
      <w:r>
        <w:rPr/>
        <w:t xml:space="preserve">In the deep night a voice resounds: Come, Shepherds, God is born for you! Hasten to Bethlehem to greet the Lord”. </w:t>
      </w:r>
    </w:p>
    <w:p>
      <w:pPr>
        <w:pStyle w:val="Normal"/>
        <w:rPr/>
      </w:pPr>
      <w:r>
        <w:rPr/>
        <w:t xml:space="preserve">These Christmas verses translate into the language of song the story from St Luke’s Gospel that will be proclaimed during the “Mass of the Shepherds”. Behold: Mary arrived with Joseph in Bethlehem to be registered, in accordance with the orders of the Roman authorities. During the night “the time came for her to be delivered. And she gave birth to her first-born son and wrapped him in swaddling cloths, and laid him in a manger, because there was no place for them in the inn. And in that region there were shepherds out in the field, keeping watch over their flock by night. And an angel of the Lord appeared to them, and the glory of the Lord shone around them, and they were filled with fear. And the angel said to them, ‘Be not afraid; for behold, I bring you good news of a great joy which will come to all the people; for to you is born this day in the city of David a Saviour, who is Christ the Lord. And this will be a sign for you: you will find a babe wrapped in swaddling cloths and lying in a manger’” (Lk 2:6-12). </w:t>
      </w:r>
    </w:p>
    <w:p>
      <w:pPr>
        <w:pStyle w:val="Normal"/>
        <w:rPr/>
      </w:pPr>
      <w:r>
        <w:rPr/>
        <w:t xml:space="preserve">We will read the rest of the passage during the Mass at Dawn. After the angels had gone, the shepherds decided to go to Bethlehem. They went with haste and “found Mary and Joseph, and the babe lying in a manger. And when they saw it they made known the saying which had been told them concerning this child; and all who heard it wondered at what the shepherds told them” (Lk 2:16-18). All this is translated in the Christmas carol with poetic and musical language. </w:t>
      </w:r>
    </w:p>
    <w:p>
      <w:pPr>
        <w:pStyle w:val="Normal"/>
        <w:rPr/>
      </w:pPr>
      <w:r>
        <w:rPr/>
        <w:t xml:space="preserve">What the carol In the deep night expressed as a story, the wonderful Polish Christmas carol God is born, written by the poet Franciszek Karpiñski, transforms into mystagogy, into a hymn that brings us into the mystery. </w:t>
      </w:r>
    </w:p>
    <w:p>
      <w:pPr>
        <w:pStyle w:val="Normal"/>
        <w:rPr/>
      </w:pPr>
      <w:r>
        <w:rPr/>
        <w:t>“</w:t>
      </w:r>
      <w:r>
        <w:rPr/>
        <w:t xml:space="preserve">God is born, man’s might is amazed: the Lord of heaven empties himself! The fire subsides, the splendour is veiled, the Infinite is encompassed”. </w:t>
      </w:r>
    </w:p>
    <w:p>
      <w:pPr>
        <w:pStyle w:val="Normal"/>
        <w:rPr/>
      </w:pPr>
      <w:r>
        <w:rPr/>
        <w:t xml:space="preserve">With these words the poet presented the mystery of the Incarnation of God's Son, using contrasts to express what is essential to the mystery: in assuming human nature, the infinite God at the same time assumed the limitations of a creature. And he continues: </w:t>
      </w:r>
    </w:p>
    <w:p>
      <w:pPr>
        <w:pStyle w:val="Normal"/>
        <w:rPr/>
      </w:pPr>
      <w:r>
        <w:rPr/>
        <w:t>“</w:t>
      </w:r>
      <w:r>
        <w:rPr/>
        <w:t xml:space="preserve">The Infinite is encompassed. Scorned, yet clothed with glory, the mortal King of the ages!”. </w:t>
      </w:r>
    </w:p>
    <w:p>
      <w:pPr>
        <w:pStyle w:val="Normal"/>
        <w:rPr/>
      </w:pPr>
      <w:r>
        <w:rPr/>
        <w:t xml:space="preserve">And lastly the Christmas carol uses St John's words: </w:t>
      </w:r>
    </w:p>
    <w:p>
      <w:pPr>
        <w:pStyle w:val="Normal"/>
        <w:rPr/>
      </w:pPr>
      <w:r>
        <w:rPr/>
        <w:t>“</w:t>
      </w:r>
      <w:r>
        <w:rPr/>
        <w:t xml:space="preserve">And the Word was made flesh and came to dwell amongst us”. </w:t>
      </w:r>
    </w:p>
    <w:p>
      <w:pPr>
        <w:pStyle w:val="Normal"/>
        <w:rPr/>
      </w:pPr>
      <w:r>
        <w:rPr/>
        <w:t xml:space="preserve">Thus the Christmas verses have translated into musical language what is found in the readings of the three Holy Masses of Christmas, at midnight, at dawn and during the day. </w:t>
      </w:r>
    </w:p>
    <w:p>
      <w:pPr>
        <w:pStyle w:val="Normal"/>
        <w:rPr/>
      </w:pPr>
      <w:r>
        <w:rPr/>
        <w:t xml:space="preserve">2. As I think of these expressions of popular piety, I remember all the other Christmas carols whose musical and theological wealth is enormous. I remember the Polish churches where the sound of the sublime melodies reechoes, full of joy and sometimes full of melancholy, touching in tone and content, telling of the profound truths connected with the event and mystery of the birth of God's Son. I remember Nowa Huta, where at midnight on Christmas Eve I used to celebrate the “Mass of the Shepherds”, or at Bieñczyce, or at Mistrzejowice, or at Wzgórza Krzes³awickie, when we had to struggle to have churches built. Then the Christmas carols were the particular sign of unity of the people who came, as in Bethlehem, to Christ who “had found no room”. Those same people wanted to invite Jesus into their hearts, into their communities and into their daily lives. These Christmas carols not only belong to our history; in a certain sense, they form our national and Christian history. They are many and of considerable spiritual richness. From the oldest to those of today, from the liturgical to the popular. I remember, for example, the so-called Christmas carol of the mountain people which we so love to hear: O little one, little one. </w:t>
      </w:r>
    </w:p>
    <w:p>
      <w:pPr>
        <w:pStyle w:val="Normal"/>
        <w:rPr/>
      </w:pPr>
      <w:r>
        <w:rPr/>
        <w:t xml:space="preserve">We must not lose this treasure. That is why, as I break the Christmas wafer with you, I hope that all of you, dear compatriots, whether in our homeland or here in Rome or anywhere in the world, may sing these Christmas carols, meditating on what they say, on their content, and that in them you may discover the truth about the love of God who became man for us. </w:t>
      </w:r>
    </w:p>
    <w:p>
      <w:pPr>
        <w:pStyle w:val="Normal"/>
        <w:rPr/>
      </w:pPr>
      <w:r>
        <w:rPr/>
        <w:t xml:space="preserve">Many other elements could be added to today’s exchange of greetings as we listen to Christmas carols. But I like to recall the fervent announcement of peace: “Glory to God in the highest, and on earth peace among men with whom he is pleased” (cf. Lk 2:14), together with the Christmas carol When Christ is born. </w:t>
      </w:r>
    </w:p>
    <w:p>
      <w:pPr>
        <w:pStyle w:val="Normal"/>
        <w:rPr/>
      </w:pPr>
      <w:r>
        <w:rPr/>
        <w:t xml:space="preserve">This carol has particular meaning for me this year, when the Pope from Poland was able to pause before the Brandenburg Gate in Berlin. This was also a very profound experience for the chancellor of modern Germany, Helmut Kohl, who was with me on that occasion. Glory to God in the highest, and on earth peace among men with whom he is pleased — these are the words of the Christmas carol When Christ is born. </w:t>
      </w:r>
    </w:p>
    <w:p>
      <w:pPr>
        <w:pStyle w:val="Normal"/>
        <w:rPr/>
      </w:pPr>
      <w:r>
        <w:rPr/>
        <w:t xml:space="preserve">Lastly, I wish to return once more to the carol God is born, to conclude by addressing a fervent prayer to the newborn Jesus: “Raise your hand, divine Child! Bless our dear country with good counsel and well-being. Sustain her strength with your own. Bless our home, our fields, and all the villages and towns. And the Word became flesh and dwelt among us”. </w:t>
      </w:r>
    </w:p>
    <w:p>
      <w:pPr>
        <w:pStyle w:val="Normal"/>
        <w:rPr/>
      </w:pPr>
      <w:r>
        <w:rPr/>
        <w:t xml:space="preserve">I offer my best wishes to all those present and to all your families, to my compatriots in Poland and to Poles all over the world. May God reward you.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CATHOLIC ACTION CHILDREN</w:t>
      </w:r>
    </w:p>
    <w:p>
      <w:pPr>
        <w:pStyle w:val="Normal"/>
        <w:rPr/>
      </w:pPr>
      <w:r>
        <w:rPr/>
        <w:t>Saturday, 21 December 1996</w:t>
      </w:r>
    </w:p>
    <w:p>
      <w:pPr>
        <w:pStyle w:val="Normal"/>
        <w:rPr/>
      </w:pPr>
      <w:r>
        <w:rPr/>
        <w:t xml:space="preserve">I kindly thank you, dear boys and girls of Catholic Action, who have come from various parts of Italy for this appointment — by now customary — that enables us to exchange greetings for a Merry Christmas and a Happy New Year. </w:t>
      </w:r>
    </w:p>
    <w:p>
      <w:pPr>
        <w:pStyle w:val="Normal"/>
        <w:rPr/>
      </w:pPr>
      <w:r>
        <w:rPr/>
        <w:t xml:space="preserve">I welcome you with joy: from the children, to the boys and girls, to the adolescents. I greet you with affection, together with your leaders and your teachers, beginning with the National President and the General Chaplain. Thank you for the expressions of affection you addressed to me. </w:t>
      </w:r>
    </w:p>
    <w:p>
      <w:pPr>
        <w:pStyle w:val="Normal"/>
        <w:rPr/>
      </w:pPr>
      <w:r>
        <w:rPr/>
        <w:t xml:space="preserve">In last year’s Christmas meeting, the message I gave the boys and girls of Catholic Action was “Let us give children a future of peace”. I am certain that you received it with great seriousness. I know that I can count on the young people of Catholic Action. </w:t>
      </w:r>
    </w:p>
    <w:p>
      <w:pPr>
        <w:pStyle w:val="Normal"/>
        <w:rPr/>
      </w:pPr>
      <w:r>
        <w:rPr/>
        <w:t xml:space="preserve">This year, thinking of the next World Day of Peace , I entrust you with the task of living and spreading forgiveness, thus becoming peacemakers. Looking at the crib, where the little Child lies in the straw of the manger, we can easily understand what forgiveness is: it is reaching out to the other who offended me, coming close to him who drew away from me. God was faithful to sinful humanity to the point of dwelling among us. </w:t>
      </w:r>
    </w:p>
    <w:p>
      <w:pPr>
        <w:pStyle w:val="Normal"/>
        <w:rPr/>
      </w:pPr>
      <w:r>
        <w:rPr/>
        <w:t xml:space="preserve">The beautiful Christmas carol Tu scendi dalle stelle says: “Oh, how much it cost you to have loved me!”. The Son of God loved us, who offended him; we too must love those who offend us, and thus conquer evil with good. To hate sin but to love the sinner: this is the way to peace, the way that the Lord teaches us from the mystery of his birth. </w:t>
      </w:r>
    </w:p>
    <w:p>
      <w:pPr>
        <w:pStyle w:val="Normal"/>
        <w:rPr/>
      </w:pPr>
      <w:r>
        <w:rPr/>
        <w:t xml:space="preserve">When I look at you, boys and girls, I see as it were Jesus' peers. To these young contemporaries of Jesus I wish to offer a Blessing and a cordial wish for a Merry Christma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THE Bishops' Conference of Viêt Nam </w:t>
      </w:r>
    </w:p>
    <w:p>
      <w:pPr>
        <w:pStyle w:val="Normal"/>
        <w:rPr/>
      </w:pPr>
      <w:r>
        <w:rPr/>
        <w:t>Saturday, 14 December 1996</w:t>
      </w:r>
    </w:p>
    <w:p>
      <w:pPr>
        <w:pStyle w:val="Normal"/>
        <w:rPr/>
      </w:pPr>
      <w:r>
        <w:rPr/>
        <w:t xml:space="preserve">Your Eminence, Dear Brothers in the Episcopate, </w:t>
      </w:r>
    </w:p>
    <w:p>
      <w:pPr>
        <w:pStyle w:val="Normal"/>
        <w:rPr/>
      </w:pPr>
      <w:r>
        <w:rPr/>
        <w:t xml:space="preserve">1. With great joy I welcome you for your ad limina visit, you who are in charge of the pastoral care of the People of God in Viêt Nam. You have come to the tombs of Peter and Paul to strengthen the awareness of your responsibility as successors of the Apostles, and to feel more intensely your communion with the Bishop of Rome. In fact the ad limina visits have a particular importance in the Church’s life “for they constitute as it were the summit of relations between the Pastors of each particular Church and the Roman Pontiff” ( Pastor Bonus , n. 29). They highlight the catholicity of the Church and the unity of the Episcopal College in a remarkable way. I warmly thank Cardinal Paul Joseph Pham Dình Tung, Archbishop of Hanoi and President of your Episcopal Conference, for the moving words he has addressed me on your behalf, thereby showing your communities’ fidelity to the Successor of Peter. I greet with particular affection the Bishops of your country who were unable to come with you. I would have really liked to meet all the Bishops, to express to them all my affection for them and their diocesan communities, and to assure them of the interest with which I follow their work in each of their Dioceses. The ad limina visit of an Episcopal Conference in its entirety is not only a visible demonstration of the spiritual links which bind the particular Churches to the universal Church, it is also a sign that religious freedom is respected in a country. I express my solidarity with these Bishops and my profound communion in their apostolic ministry at the service of the people entrusted to them. Through you, I also join the Vietnamese faithful who courageously witness to Christ in your land or outside the country, as well as to all the people of Viêt Nam whom I assure of my warm friendship. </w:t>
      </w:r>
    </w:p>
    <w:p>
      <w:pPr>
        <w:pStyle w:val="Normal"/>
        <w:rPr/>
      </w:pPr>
      <w:r>
        <w:rPr/>
        <w:t xml:space="preserve">2. Since the arrival of the Gospel in the 16th century, the Church in your country has undergone many trials. Several times she has suffered persecution for the cause of faith in Christ the Redeemer. Marked by the holiness and martyrdom of so many of her children, she has become a Church glorified by their zeal in the service of God and their brothers and sisters. And I would like to recall here the heroic figure of the 117 martyrs whom I had the privilege of canonizing in 1988. This witness, which the sons and daughters of your country have given to Christ through love of God and their brethren, has created a special link between the Christian community and all the Vietnamese. Fully sharing the joy and hope, the grief and anguish of the people (cf. Gaudium et spes , n. 1), the Church has demonstrated that she is deeply rooted there. If down the centuries misunderstandings have sometimes arisen between the Church and the civil community, it must be reasserted that Catholics are loyal members of the nation: today, as in the past, they contribute to the country’s social progress and show a regard for the common good which is no less than that of the other citizens. Although she is a small flock, the Church wants to be fully present among the realities of the country, with her own vocation. She is on the way with all the members of the nation, for she shares the same history and common successes and trials. She does not act in a spirit of rivalry or through seeking her own interest, but aspires to live in communion and harmony with all. </w:t>
      </w:r>
    </w:p>
    <w:p>
      <w:pPr>
        <w:pStyle w:val="Normal"/>
        <w:rPr/>
      </w:pPr>
      <w:r>
        <w:rPr/>
        <w:t xml:space="preserve">The Church’s mission is to transmit a message of life and love by concrete actions for human dignity, for a better life, in a spirit of compassion for the poorest and most deprived. With humility and in collaboration with the other members of the nation, Catholics take part in the renewal and transformation of human realities. Living her vocation of unity and service for all the people, the Church recognizes and shares the great richness of Vietnamese culture and its human and spiritual values; and she hopes to deepen relations of brotherhood, dialogue and collaboration with all. </w:t>
      </w:r>
    </w:p>
    <w:p>
      <w:pPr>
        <w:pStyle w:val="Normal"/>
        <w:rPr/>
      </w:pPr>
      <w:r>
        <w:rPr/>
        <w:t xml:space="preserve">3. Dear Brothers in the Episcopate, I give thanks to God for the zeal and generosity you manifest, despite great difficulties in the roles of teaching, governing and sanctifying which have been entrusted to you in Christ’s name. I especially encourage you fervently to pursue your mission of preaching the Gospel which is the Bishop’s first responsibility. “The Bishops are heralds of the faith, who draw new disciples to Christ; they are authentic teachers, that is, teachers endowed with the authority of Christ, who preach the faith to the people assigned to them, the faith which is destined to inform their thinking and direct their conduct; and under the light of the Holy Spirit they make that faith shine forth, drawing from the storehouse of revelation new things and old (cf. Mt 13:52); they make it bear fruit and with watchfulness they ward off whatever errors threaten their flock (cf. 2 Tm 4:14)” ( Lumen gentium , n. 25). The primary object of their proclamation is Christ, in whom is accomplished full and authentic liberation from evil, sin and death, and in whom God himself communicates his own life to us. It is this Good News which all men have a right to know and the Bishops are its principal missionaries. </w:t>
      </w:r>
    </w:p>
    <w:p>
      <w:pPr>
        <w:pStyle w:val="Normal"/>
        <w:rPr/>
      </w:pPr>
      <w:r>
        <w:rPr/>
        <w:t xml:space="preserve">The Church’s prophetic mission is further fulfilled when, in the light of the Gospel, she makes a courageous interpretation of the great questions posed in her time, and when she intervenes notably on behalf of the poor, the sick, the marginalized and the young. It is her vocation to strive to promote the civilization of love, fraternity, solidarity, unity, justice and peace. The apostolic responsibility you have received makes you “witnesses of Christ to all men. [Bishops] should not limit themselves to those who already acknowledge the Prince of Pastors, but should also devote their energies wholeheartedly to those who ... have no knowledge of the Gospel of Christ and of his saving mercy” ( Christus Dominus , n. 11) The Church’s mission is universal; it is addressed to all men. </w:t>
      </w:r>
    </w:p>
    <w:p>
      <w:pPr>
        <w:pStyle w:val="Normal"/>
        <w:rPr/>
      </w:pPr>
      <w:r>
        <w:rPr/>
        <w:t xml:space="preserve">4. At the time when we are preparing to enter the third millennium, the perspective of the Great Jubilee offers the Church a happy opportunity of “reading the signs of the times and of interpreting them in the light of the Gospel” (cf. Gaudium et spes , n. 4). We are invited to turn our gaze to the future, knowing that the future belongs to Christ who already manifests himself to us. To welcome a new springtime of Christian life, the Church in Viêt Nam is called to a pastoral, missionary and spiritual renewal, in order to enter the third millennium with the courage of Christ’s disciples. The apostolic life must ceaselessly be reformed to respond to the necessities of the times and the needs of the people. Of course, the Church “cannot cross the threshold of the new millennium without encouraging her children to purify themselves, through repentance of past errors and instances of infidelity, inconsistency and slowness to act. Acknowledging the weaknesses of the past is an act of honesty and courage which helps us to strengthen our faith, which alerts us to face today’s temptations and challenges and prepares us to meet them” ( Tertio millennio adveniente , n. 33). Each believer is invited to conversion of heart and the acceptance of Christ in his own life. “It is ever more urgent that today all Christians take up again the way of Gospel renewal, welcoming in a spirit of generosity the invitation expressed by the Apostle Peter ‘to be holy in all conduct’ (1 Pt 1:15)” ( Christifideles laici , n. 16). </w:t>
      </w:r>
    </w:p>
    <w:p>
      <w:pPr>
        <w:pStyle w:val="Normal"/>
        <w:rPr/>
      </w:pPr>
      <w:r>
        <w:rPr/>
        <w:t xml:space="preserve">But the Church is also invited to give thanks to God for the admirable work accomplished under the action of the Holy Spirit, despite the poverty of her means. She desires to offer everyone the message of life and love which was bequeathed to her by her Lord, Jesus Christ. “I have no silver and gold, but I give you what I have; in the name of Jesus Christ of Nazareth, walk” (Acts 3:6), the Apostle Peter said at the gate of the temple. </w:t>
      </w:r>
    </w:p>
    <w:p>
      <w:pPr>
        <w:pStyle w:val="Normal"/>
        <w:rPr/>
      </w:pPr>
      <w:r>
        <w:rPr/>
        <w:t xml:space="preserve">In the Second Vatican Council the Church finds a precious source for the renewal of her whole life. “The best preparation for the new millennium, therefore, can only be expressed in a renewed commitment to apply, as faithfully as possible, the teachings of Vatican II to the life of every individual and of the whole Church” ( Tertio millennio adveniente , n. 20). I therefore urge you to draw inspiration there for your pastoral work. </w:t>
      </w:r>
    </w:p>
    <w:p>
      <w:pPr>
        <w:pStyle w:val="Normal"/>
        <w:rPr/>
      </w:pPr>
      <w:r>
        <w:rPr/>
        <w:t xml:space="preserve">5. Your Eminence, you have paid tribute to the living faith of the laity of your Dioceses. I am pleased to acknowledge here the courage and zeal of your faithful who have undergone so many trials without failing in their adherence to Christ. I hope that each one of them “will always be keenly aware that he is one of the ‘members of the Church’, to whom is given a unique and irreplaceable task which he cannot delegate, a task to be fulfilled for the good of all. In this perspective, the Council’s insistence on the absolute necessity of an apostolate exercised by the individual, takes on its full meaning” ( Christifideles laici , n. 28). I understand the difficulties deriving from the limitations imposed on those who have received from Christ the responsibility for organizing the apostolate of the faithful and on those who want to dedicate themselves to the apostolate. However, they must not be discouraged: on the contrary it is necessary to foster the responsibility of lay people who — as the Council recalls —should be as active in the Church as they are in the world (cf. Apostolicam actuositatem , n. 9). It is their duty to take part actively in the life of the Church and in her mission to proclaim the Gospel among their brothers and sisters. They are called to discover and to live deeply their vocation and their personal and community mission. Wherever fraternal communion among the followers of Christ has weakened, the credibility of their witness and mission is weakened. </w:t>
      </w:r>
    </w:p>
    <w:p>
      <w:pPr>
        <w:pStyle w:val="Normal"/>
        <w:rPr/>
      </w:pPr>
      <w:r>
        <w:rPr/>
        <w:t xml:space="preserve">I invite lay people to share ever more generously the gifts they have received, by dedicating themselves to the guidance of the parishes, giving themselves to catechesis and the education of young people, taking part in the spiritual movements or charitable works. Each baptized person must take his part of responsibility and service in the Church. For this, it is necessary that the human, spiritual and doctrinal formation of the laity has a recognized place in pastoral programmes. Thus ecclesial communities can be built that are increasingly fraternal and united, founded on deep communion with Christ, the one Saviour of the world. They can effectively serve unity among all men. </w:t>
      </w:r>
    </w:p>
    <w:p>
      <w:pPr>
        <w:pStyle w:val="Normal"/>
        <w:rPr/>
      </w:pPr>
      <w:r>
        <w:rPr/>
        <w:t xml:space="preserve">6. I would now like cordially to greet the priests, your immediate co-workers in the service of the People of God. I know with what zeal and willingness, at the price of so much fatigue, they give themselves to their ministry. May God strengthen them in their vocation as the builders of Christian communities in full union with their Bishops and give them hope at difficult moments. I encourage them especially to keep the person of Jesus Christ at the centre of their life, to conform to him in everything, and to witness to a life renewed in him! “Contact with the representatives of the non-Christian spiritual traditions, particularly those of Asia, has confirmed me in the view that the future of mission depends to a great extent on contemplation. Unless the missionary is a contemplative he cannot proclaim Christ in a credible way. He is a witness to the experience of God, and must be able to say with the Apostles: ‘that which we have looked upon ... concerning the word of life, ... we proclaim also to you’ (1 Jn 1:1-3)” ( Redemptoris missio , n. 91). </w:t>
      </w:r>
    </w:p>
    <w:p>
      <w:pPr>
        <w:pStyle w:val="Normal"/>
        <w:rPr/>
      </w:pPr>
      <w:r>
        <w:rPr/>
        <w:t xml:space="preserve">I also join in my thoughts and prayers those who are preparing for the priesthood and who are fervently awaiting the day when they will receive their ordination which will make them participate in the ministry of Christ the Priest, to build his Church. I hope that conditions will rapidly be created which will enable you to open the seminaries that are necessary and to accept in them all the young men who generously aspire to consecrate their life to the service of the Church and their brothers and sisters. </w:t>
      </w:r>
    </w:p>
    <w:p>
      <w:pPr>
        <w:pStyle w:val="Normal"/>
        <w:rPr/>
      </w:pPr>
      <w:r>
        <w:rPr/>
        <w:t xml:space="preserve">With regard to the institutes of consecrated life, I am aware of the activity which their members discreetly but efficiently carry out in the various areas of social assistance, such as hospitals, leprosariums, orphanages, kindergartens, homes for the handicapped: they share the life of their people and give a marvellous Christian and Gospel witness. That is why it would be constructive and appreciated by the people if novitiates could be opened to form these humble servants of the common good. I invite all the members of these institutes to deepen their vocation in its triple dimension of consecration, communion and mission, and I hope that they will discover fresh enthusiasm to face in a spiritual and apostolic manner the new challenges that are emerging today in society (cf. Vita consecrata , n. 13). </w:t>
      </w:r>
    </w:p>
    <w:p>
      <w:pPr>
        <w:pStyle w:val="Normal"/>
        <w:rPr/>
      </w:pPr>
      <w:r>
        <w:rPr/>
        <w:t xml:space="preserve">7. On the occasion of the Great Jubilee, I have wished to convoke a Special Assembly for Asia of the Synod of Bishops, “in order to illustrate and explain more fully the truth that Christ is the one Mediator between God and man and the sole Redeemer of the world” ( Tertio millennio adveniente , n. 38). This Synod would like to evaluate the circumstances in which the peoples and cultures of your continent currently find themselves and to prepare the Church to fulfil her mission of love and service better. The preparation and celebration of this continental assembly is an opportunity to walk together with the universal Church towards the third millennium, in the footsteps of Christ, in the Spirit. It is therefore fortunate that the Church in Viêt Nam can give the whole Church the contribution of her long and rich experience of Gospel witness, lived sometimes to the point of heroism by her Pastors and faithful. The pastoral lines that will emerge from this assembly will be reference points to strengthen the faith and give a new apostolic impetus to the communities. </w:t>
      </w:r>
    </w:p>
    <w:p>
      <w:pPr>
        <w:pStyle w:val="Normal"/>
        <w:rPr/>
      </w:pPr>
      <w:r>
        <w:rPr/>
        <w:t xml:space="preserve">8. Dear Brothers in the Episcopate, as I end this fraternal meeting, I would like to encourage you, as well as your confrères, to continue your apostolic ministry in the hope given us by the Birth of the Lord which we will be celebrating in a few days. God wanted to manifest himself as “the Emmanuel”, the One who dwells among us, yesterday, today and forever. May he be your strength and your light! May he help you maintain unity in the particular Churches entrusted to your care! May he reinforce the unity of the Bishops with the Pope, and among themselves, and the unity of the priests with the Pope and with their Pastors, in the communion of the universal Church! </w:t>
      </w:r>
    </w:p>
    <w:p>
      <w:pPr>
        <w:pStyle w:val="Normal"/>
        <w:rPr/>
      </w:pPr>
      <w:r>
        <w:rPr/>
        <w:t xml:space="preserve">I commend you to the motherly protection of the Mother of Christ, Our Lady of La-Vang, of whom you will be celebrating in August 1998, the second centenary of the apparitions. May she be for you and for your faithful a guide on the path that leads to the Lord Jesus her Son! To each one of you, to the Bishops who have been unable to join us, to the priests, to the religious, and to all the lay people of Viêt Nam, in your country or living outside it, I affectionately grant my Apostolic Blessing.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II TO the Bishops who serve as Presidents of Latin American Episcopal Commissions for the Family</w:t>
      </w:r>
    </w:p>
    <w:p>
      <w:pPr>
        <w:pStyle w:val="Normal"/>
        <w:rPr/>
      </w:pPr>
      <w:r>
        <w:rPr/>
        <w:t>Thursday, 12 December 1996</w:t>
      </w:r>
    </w:p>
    <w:p>
      <w:pPr>
        <w:pStyle w:val="Normal"/>
        <w:rPr/>
      </w:pPr>
      <w:r>
        <w:rPr/>
        <w:t xml:space="preserve">Your Eminences, Dear Brothers in the Episcopate, Distinguished Ladies and Gentlemen, </w:t>
      </w:r>
    </w:p>
    <w:p>
      <w:pPr>
        <w:pStyle w:val="Normal"/>
        <w:rPr/>
      </w:pPr>
      <w:r>
        <w:rPr/>
        <w:t xml:space="preserve">1. I am pleased to receive this morning the Bishops who serve as Presidents of the Latin American Episcopal Commissions for the Family and their coworkers, and various Latin American members of the Pontifical Council for the Family, who have come to take part in this meeting whose primary purpose is to prepare the Second World Meeting with Families. </w:t>
      </w:r>
    </w:p>
    <w:p>
      <w:pPr>
        <w:pStyle w:val="Normal"/>
        <w:rPr/>
      </w:pPr>
      <w:r>
        <w:rPr/>
        <w:t xml:space="preserve">I am grateful for Cardinal Alfonso López Trujillo’s kind words. I also address a special greeting to Cardinal Eugênio de Araújo Sales, Archbishop of Rio de Janeiro, and Archbishop Cláudio Hummes of Fortaleza, director of the Family Apostolate of the National Bishops’ Conference of Brazil. </w:t>
      </w:r>
    </w:p>
    <w:p>
      <w:pPr>
        <w:pStyle w:val="Normal"/>
        <w:rPr/>
      </w:pPr>
      <w:r>
        <w:rPr/>
        <w:t xml:space="preserve">The Archdiocese of Rio de Janeiro, the rest of Brazil and all Latin America, with the valuable collaboration of CELAM, are preparing the world meeting that will take place on 4-5 October 1997. This meeting will afford the Successor of Peter a new opportunity to address the world’s families, encouraging them to intensify and fulfil their commitments at this moment in history, as the theme chosen suggests: The Family: Gift and Commitment, Hope of Humanity. </w:t>
      </w:r>
    </w:p>
    <w:p>
      <w:pPr>
        <w:pStyle w:val="Normal"/>
        <w:rPr/>
      </w:pPr>
      <w:r>
        <w:rPr/>
        <w:t xml:space="preserve">With a view to this preparation, you have already embarked on an educational campaign, using catechetical material which will be the topic of reflection throughout the world and a help to everyone in taking responsibility for the tasks of this urgent pastoral priority. Accompanying you with my prayers, I am also preparing for this meeting, which will enable me again to visit the Latin America I love so much. </w:t>
      </w:r>
    </w:p>
    <w:p>
      <w:pPr>
        <w:pStyle w:val="Normal"/>
        <w:rPr/>
      </w:pPr>
      <w:r>
        <w:rPr/>
        <w:t xml:space="preserve">2. Your visit takes place 15 years after the Apostolic Exhortation Familiaris consortio was published, the valuable result of the Synod on the Family celebrated in 1980. It is a basic charter as it were that recognizes the family’s decisive and overriding importance for humanity and the Church, and it has given a vigorous incentive to the renewal of the family apostolate. At the same time, it has also given an impetus to this particular apostolate, offering the Bishops a valuable tool for helping families fulfil their mission, so that husband and wife may reflect the Lord’s faithful love and, with his Church, take part in God’s work by transmitting life and raising their children in authentic Gospel values. </w:t>
      </w:r>
    </w:p>
    <w:p>
      <w:pPr>
        <w:pStyle w:val="Normal"/>
        <w:rPr/>
      </w:pPr>
      <w:r>
        <w:rPr/>
        <w:t xml:space="preserve">In our times, it is essential to deepen everyone's personal commitment to helping enrich this primary and vital cell of society. It should not be forgotten, in the general planning of ecclesial activities, that the family is the first and principal path of the Church. Awareness of its central value for evangelization must imbue the whole structure of diocesan pastoral care. </w:t>
      </w:r>
    </w:p>
    <w:p>
      <w:pPr>
        <w:pStyle w:val="Normal"/>
        <w:rPr/>
      </w:pPr>
      <w:r>
        <w:rPr/>
        <w:t xml:space="preserve">3. Familiaris consortio insists most particularly on the rights of the family, for which it is as it were a Magna Charta. For this reason, encouragement should be given to projects that endeavour to make all institutions having legislative or governmental responsibilities — in view of the rights of this natural institution expressly desired by God —respect, help and promote the family as a basic, necessary good for society as a whole. The future of humanity and of Latin America certainly passes through the family. </w:t>
      </w:r>
    </w:p>
    <w:p>
      <w:pPr>
        <w:pStyle w:val="Normal"/>
        <w:rPr/>
      </w:pPr>
      <w:r>
        <w:rPr/>
        <w:t xml:space="preserve">4. As everyone knows, wherever the Church has been unable to carry out her usual work of evangelization, it has frequently been families that have preserved and maintained the faith, passing it on to the new generations. This function proper to the family as the first teacher of its new members expresses the true vocation and mission of Christian parents, whose primary responsibility involves their children’s human and religious formation. </w:t>
      </w:r>
    </w:p>
    <w:p>
      <w:pPr>
        <w:pStyle w:val="Normal"/>
        <w:rPr/>
      </w:pPr>
      <w:r>
        <w:rPr/>
        <w:t xml:space="preserve">5. In recent years we have witnessed with deep concern the appearance of a systematic challenge to the family, which calls into question the values that form this natural institution’s very foundations. Under the pretext of caring for and protecting the family and all families, the fact that there is a model loved and blessed by God is overlooked. The specific character of the spouses' conjugal promise is denied, underestimating this indissoluble commitment. Likewise, an attempt is sometimes made to introduce other forms of union, contrary to God’s original plan for the human race. In this way, the rights of the family are disregarded or weakened, thereby threatening society at its very roots and attacking its future. </w:t>
      </w:r>
    </w:p>
    <w:p>
      <w:pPr>
        <w:pStyle w:val="Normal"/>
        <w:rPr/>
      </w:pPr>
      <w:r>
        <w:rPr/>
        <w:t xml:space="preserve">Indeed, marriage or the conjugal commitment of a man and woman, with mutual love and the transmission of life, are primary values for society, which civil legislation cannot disregard or combat. This is why the Church and her Pastors cannot be indifferent to certain attempts at substantial changes which affect the family structure. Undoubtedly everything related to the fundamental rights of children is crucial: to have a real home, to be accepted, loved, educated and to have the good example of their parents. A child’s greatest poverty is to be deprived of the love, protection and tender warmth of a family. </w:t>
      </w:r>
    </w:p>
    <w:p>
      <w:pPr>
        <w:pStyle w:val="Normal"/>
        <w:rPr/>
      </w:pPr>
      <w:r>
        <w:rPr/>
        <w:t xml:space="preserve">With the Christmas holidays close at hand, we approach the cave of Bethlehem with deep veneration. There we find the Holy Family in which our Saviour was born and grew up. Contemplating this divine mystery, we discover how the light of a star illumines the ways of humanity and guides us toward the threshold of the third Christian millennium. The light of this star, as God's presence among men, must also illumine us all and lead us to truly commit ourselves to tirelessly promoting the perennial values of the family, the little domestic church, the sanctuary of life and the cradle of the civilization of love. </w:t>
      </w:r>
    </w:p>
    <w:p>
      <w:pPr>
        <w:pStyle w:val="Normal"/>
        <w:rPr/>
      </w:pPr>
      <w:r>
        <w:rPr/>
        <w:t xml:space="preserve">6. Dear brothers, in my Apostolic Letter Tertio millennio adveniente I stated that the preparation for the Great Jubilee of the Year 2000 must necessarily pass through the family (cf. n. 28). I therefore encourage you to continue this specific task. May the contemplation of life in the house of Nazareth, an example for all the world’s families and the place where the Lord, “the Saviour of the world, yesterday, today and forever” ( ibid ., n. 40), experienced family life, I encourage you to offer the world the light for which humanity is waiting. May the Apostolic Blessing I affectionately impart to you be of great help.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AT THE PRESENTATION OF THE LETTERS ACCREDITING NEW AMBASSADORS TO THE HOLY SEE </w:t>
      </w:r>
    </w:p>
    <w:p>
      <w:pPr>
        <w:pStyle w:val="Normal"/>
        <w:rPr/>
      </w:pPr>
      <w:r>
        <w:rPr/>
        <w:t xml:space="preserve">Thursday, 12 December 1996 </w:t>
      </w:r>
    </w:p>
    <w:p>
      <w:pPr>
        <w:pStyle w:val="Normal"/>
        <w:rPr/>
      </w:pPr>
      <w:r>
        <w:rPr/>
        <w:t xml:space="preserve">Your Excellencies, </w:t>
      </w:r>
    </w:p>
    <w:p>
      <w:pPr>
        <w:pStyle w:val="Normal"/>
        <w:rPr/>
      </w:pPr>
      <w:r>
        <w:rPr/>
        <w:t xml:space="preserve">I am pleased to welcome you, the distinguished Ambassadors of Cape Verde, Congo, Costa Rica, Ethiopia, Fiji, Haiti, Mali, Nepal, Rwanda, South Africa and Zimbabwe, for the presentation of your Letters of Credence. With this solemn act you officially begin a period of close contact with the Holy See, which I hope and pray will be a time of fruitful service to your countries and to the international community. Through you I greet your respective Heads of State, your Governments, and the peoples whose well-being you serve. </w:t>
      </w:r>
    </w:p>
    <w:p>
      <w:pPr>
        <w:pStyle w:val="Normal"/>
        <w:rPr/>
      </w:pPr>
      <w:r>
        <w:rPr/>
        <w:t xml:space="preserve">As we approach the end of the 20th century and the beginning of a new millennium, humanity is faced with many important challenges. Looming large on the world's horizon is the difficult and complicated task of achieving a just and equitable sharing of the world's resources between that part of the human family which has already reached an adequate standard of life and that much greater part which is still striving, against almost overwhelming odds, for a dignified existence. Upon the outcome of this immense challenge depends the very future of humanity. The present moment offers many signs of hope, but there are also serious reasons for concern. It is difficult to define clearly the changes taking place in policies and attitudes at this stage of world history. On the one hand, a confluence of many complex developments - in the fields of science and technology, in the economy, in growing political maturity, in the pervasive power of the global means of communication - is producing new aspirations to freedom, new demands for a share in all aspects of social life, and a worldwide interdependence from which no one can truly escape. On the other hand, these objectives are being strongly jeopardized by the ever present human tendency to self-interest and the unrestrained defence of particular interests. </w:t>
      </w:r>
    </w:p>
    <w:p>
      <w:pPr>
        <w:pStyle w:val="Normal"/>
        <w:rPr/>
      </w:pPr>
      <w:r>
        <w:rPr/>
        <w:t>The challenge before everyone with public responsibilities is to respond to this moment of awakening without falling into the moral relativism and utilitarianism which dominates much of modern culture. It is particularly in the area of defending the sacredness of human life it-self that the utilitarian ethic shows its flawed nature. When the value of life, from its natural beginning to its natural end, is no longer fully respected, every other value is relativized, to the point that only the will to dominate survives as a criterion for behaviour. A different, superior path is needed. The leaders of nations should foster new levels of co-operation between men and women of religion, science, culture, politics and economics in facing the problems of the world: vexing problems such as the preservation of the planet and its resources, peace between peoples and nations, justice in society, and an effective response to all the different forms of poverty affecting millions of human beings.</w:t>
      </w:r>
    </w:p>
    <w:p>
      <w:pPr>
        <w:pStyle w:val="Normal"/>
        <w:rPr/>
      </w:pPr>
      <w:r>
        <w:rPr/>
        <w:t>These are some of the important issues which will require your attention as you fulfil your diplomatic mission to the Holy See. May Almighty God sustain you in your task and noble profession! Upon yourselves and upon the peoples which you represent I willingly invoke an abundance of divine blessings.</w:t>
      </w:r>
    </w:p>
    <w:p>
      <w:pPr>
        <w:pStyle w:val="Normal"/>
        <w:rPr/>
      </w:pPr>
      <w:r>
        <w:rPr/>
        <w:t>1996 Copyright ©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N’Tji LaÏco Traore, AMBASSADOR OF MALI TO THE HOLY SEE</w:t>
      </w:r>
    </w:p>
    <w:p>
      <w:pPr>
        <w:pStyle w:val="Normal"/>
        <w:rPr/>
      </w:pPr>
      <w:r>
        <w:rPr/>
        <w:t>Thursday, 12 December 1996</w:t>
      </w:r>
    </w:p>
    <w:p>
      <w:pPr>
        <w:pStyle w:val="Normal"/>
        <w:rPr/>
      </w:pPr>
      <w:r>
        <w:rPr/>
        <w:t xml:space="preserve">Mr Ambassador, </w:t>
      </w:r>
    </w:p>
    <w:p>
      <w:pPr>
        <w:pStyle w:val="Normal"/>
        <w:rPr/>
      </w:pPr>
      <w:r>
        <w:rPr/>
        <w:t xml:space="preserve">I am pleased to welcome Your Excellency to the Vatican on the occasion of the presentation of the Letters accrediting you as Ambassador Extraordinary and Plenipotentiary of the Republic of Mali to the Holy See. </w:t>
      </w:r>
    </w:p>
    <w:p>
      <w:pPr>
        <w:pStyle w:val="Normal"/>
        <w:rPr/>
      </w:pPr>
      <w:r>
        <w:rPr/>
        <w:t xml:space="preserve">I was deeply touched by your courteous words and I warmly thank you. I am particularly grateful to you for conveying to me the greetings of Mr Alpha Oumar Konaré, President of the Republic of Mali, whom I had the opportunity to receive here in the Vatican on 15 November last. Through you, I have pleasure in renewing my best wishes for his person and for the accomplishment of his lofty office at the service of the people of Mali. I also greet the members of the Government and I invoke the assistance of God upon the leaders of the nation and upon all your citizens. </w:t>
      </w:r>
    </w:p>
    <w:p>
      <w:pPr>
        <w:pStyle w:val="Normal"/>
        <w:rPr/>
      </w:pPr>
      <w:r>
        <w:rPr/>
        <w:t xml:space="preserve">In your address, you recalled the Apostolic See’s peace-making initiatives among the nations and the development of peoples through active solidarity. In fact, the Catholic Church, acting according to the spirit of Christ, seeks to collaborate with all people of goodwill in an effort to eliminate the differences that lead to serious hostilities between nations or human groups. She thus desires to contribute to building a fraternal and united human society. The creation of the Foundation for the Sahel was designed to show the Holy See’s constant concern for the most underprivileged peoples and of its commitment to encourage concrete acts of mutual aid, particularly in this region of Africa. </w:t>
      </w:r>
    </w:p>
    <w:p>
      <w:pPr>
        <w:pStyle w:val="Normal"/>
        <w:rPr/>
      </w:pPr>
      <w:r>
        <w:rPr/>
        <w:t xml:space="preserve">It gives me pleasure to know what efforts your country is making in the arduous direction of democracy and development. I hope that the ideals of peace, fraternity, mutual understanding and respect for the specificity of all the human and religious communities which make up the nation, continue to inspire more and more those entrusted with guiding the destiny of the Malian people. </w:t>
      </w:r>
    </w:p>
    <w:p>
      <w:pPr>
        <w:pStyle w:val="Normal"/>
        <w:rPr/>
      </w:pPr>
      <w:r>
        <w:rPr/>
        <w:t xml:space="preserve">The many forms of poverty from which so many people suffer are a permanent moral challenge for States and for the entire human family in the building of a society that truly conforms to legitimate human aspirations. In the Message I addressed to the Church for World Day for Migrants and Refugees which you had the kindness to mention, I expressed the wish that special attention be paid to those who live in precarious conditions, to those who are forced to seek their living outside their own country, as well as to those who cannot return to their native land and who are leading the difficult life of refugees. These noble causes must enlist greater interest and commitment both in national leaders and in public opinion, so that the life, dignity and fundamental human rights of each person and each human group may be respected. </w:t>
      </w:r>
    </w:p>
    <w:p>
      <w:pPr>
        <w:pStyle w:val="Normal"/>
        <w:rPr/>
      </w:pPr>
      <w:r>
        <w:rPr/>
        <w:t xml:space="preserve">Your presence here, Mr Ambassador, is a sign that Mali considers spiritual and religious values as deeply necessary for the integral development of man and society. The links between Mali and the Apostolic See cannot fail to be reinforced by them. </w:t>
      </w:r>
    </w:p>
    <w:p>
      <w:pPr>
        <w:pStyle w:val="Normal"/>
        <w:rPr/>
      </w:pPr>
      <w:r>
        <w:rPr/>
        <w:t xml:space="preserve">Allow me, Mr Ambassador, through you, to greet affectionately Mali’s Catholic community. At the beginning of the year, precisely here I had the joy of greeting the members of the Episcopal Conference of Mali, on their ad limina visit. This meeting afforded me an opportunity to be close to your compatriots once again. I have observed with satisfaction that the Church enjoys the esteem of the people and their leaders, and that relations between the Catholic community and believers of Islam are for the most part based on friendship and mutual esteem. I know that the Church can count on the benevolence of your country’s authorities to promote her social and educational institutions which are at the service of young people and families, regardless of origin or religion. </w:t>
      </w:r>
    </w:p>
    <w:p>
      <w:pPr>
        <w:pStyle w:val="Normal"/>
        <w:rPr/>
      </w:pPr>
      <w:r>
        <w:rPr/>
        <w:t xml:space="preserve">Motivated by their Christian faith, Catholics wish to spread among their brothers and sisters the values of brotherhood and justice, with respect for the convictions of each. I encourage them to continue to work zealously for their country’s development together with all their compatriots who belong to another religious denomination, the followers of Islam and of the traditional religion. </w:t>
      </w:r>
    </w:p>
    <w:p>
      <w:pPr>
        <w:pStyle w:val="Normal"/>
        <w:rPr/>
      </w:pPr>
      <w:r>
        <w:rPr/>
        <w:t xml:space="preserve">At the time when your mission is beginning, I offer you my best wishes for the noble task that awaits you. I assure you that here with my co-workers you will always find an attentive welcome and cordial understanding. </w:t>
      </w:r>
    </w:p>
    <w:p>
      <w:pPr>
        <w:pStyle w:val="Normal"/>
        <w:rPr/>
      </w:pPr>
      <w:r>
        <w:rPr/>
        <w:t xml:space="preserve">I wholeheartedly invoke an abundance of Blessings from the Most High on Your Excellency, on the President of the Republic of Mali and on the Malian people and their leader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Teófilo de Figueiredo Almeida Silva, AMBASSADOR OF CAPE VERDE TO THE HOLY SEE</w:t>
      </w:r>
    </w:p>
    <w:p>
      <w:pPr>
        <w:pStyle w:val="Normal"/>
        <w:rPr/>
      </w:pPr>
      <w:r>
        <w:rPr/>
        <w:t>Thursday, 12 December 1996</w:t>
      </w:r>
    </w:p>
    <w:p>
      <w:pPr>
        <w:pStyle w:val="Normal"/>
        <w:rPr/>
      </w:pPr>
      <w:r>
        <w:rPr/>
        <w:t xml:space="preserve">Mr Ambassador, </w:t>
      </w:r>
    </w:p>
    <w:p>
      <w:pPr>
        <w:pStyle w:val="Normal"/>
        <w:rPr/>
      </w:pPr>
      <w:r>
        <w:rPr/>
        <w:t xml:space="preserve">I have great pleasure in welcoming you to the Vatican today and in receiving the Letters of Credence appointing you as Ambassador Extraordinary and Plenipotentiary of the Republic of Cape Verde to the Holy See, one more in the series of your country’s representatives, with the distinguished mission of maintaining and deepening the relations between the Apostolic See and your nation, the object of my pastoral concern and affection. </w:t>
      </w:r>
    </w:p>
    <w:p>
      <w:pPr>
        <w:pStyle w:val="Normal"/>
        <w:rPr/>
      </w:pPr>
      <w:r>
        <w:rPr/>
        <w:t xml:space="preserve">I would first like to convey my gratitude for your words of esteem, expressing the many sentiments of closeness and adherence to the See of Peter which dwell in the hearts of the large majority of your fellow citizens, as I could experience during my Apostolic Visit in 1990. I would also like in some way to recall the pleasant visit which Mr António Mascarenhas Monteiro, the President of the Republic, recently made me. I take this important occasion in order to warmly greet, through Your Excellency, the people of Cape Verde, committed to building a society that corresponds to their aspirations. I ask God to bless the efforts of all who are engaged in building an ever more dignified and prosperous country. </w:t>
      </w:r>
    </w:p>
    <w:p>
      <w:pPr>
        <w:pStyle w:val="Normal"/>
        <w:rPr/>
      </w:pPr>
      <w:r>
        <w:rPr/>
        <w:t xml:space="preserve">As Your Excellency knows, the Church’s mission is essentially religious; her diplomatic relations with the different nations aim to respond to the pressing need, at the international level, to affirm and strengthen the unity of the human family. The Second Vatican Council teaches that “the encouragement of unity is in harmony with the deepest nature of the Church’s mission” (Pastoral Constitution Gaudium et spes , n. 42), and that the Church is and must be “a sign and instrument, that is, of communion with God and of unity among all men” (Dogmatic Constitution Lumen gentium , n. 1). </w:t>
      </w:r>
    </w:p>
    <w:p>
      <w:pPr>
        <w:pStyle w:val="Normal"/>
        <w:rPr/>
      </w:pPr>
      <w:r>
        <w:rPr/>
        <w:t xml:space="preserve">In fulfilling this mission, the Holy See continually appeals for a more just world order, inspired by true and necessary solidarity, in order to sustain the development of the countries which are endeavouring to overcome the difficulties resulting from the adverse conditions which have beset them and which are ruining your country, as in the case of the drought you mentioned. At the recent World Food Summit, sponsored by the Food and Agriculture Association, Governments expressed the clear political will to join hands to overcome the serious emergencies which place the survival of entire peoples at risk. May the international community, in the name of that spirit of the one great family which is humanity, honour the commitments made and so give rise to a fruitful exchange of gifts in which the most underprivileged nations are given due attention, or better, priority and which should, ultimately, result in the well-being of all! Truly “it is in the interest of the rich countries to choose the path of solidarity, for only in this way can lasting peace and harmony for humanity be ensured” (Apostolic Exhortation Ecclesia in Africa , n. 114). </w:t>
      </w:r>
    </w:p>
    <w:p>
      <w:pPr>
        <w:pStyle w:val="Normal"/>
        <w:rPr/>
      </w:pPr>
      <w:r>
        <w:rPr/>
        <w:t xml:space="preserve">I highlighted the above-mentioned family spirit, which will bring about calmer and better days for humanity, in my address to the General Assembly of the United Nations last year: “The idea of ‘family’ immediately evokes something more than simple functional relations or a mere convergence of interests. The family is by nature a community based on mutual trust, mutual support and sincere respect. In an authentic family the strong do not dominate; instead, the weaker members, because of their very weakness, are all the more welcomed and served. Raised to the level of the ‘family of nations’, these sentiments ought to be, even before law itself, the very fabric of relations between peoples” (Address, 5 October 1995, n. 14; L’Osservatore Romano English edition, 11 October 1995, p. 10), so that the international community may aspire, with well-founded hope, to see healed the wounds still bleeding in the very flesh of countless human beings. </w:t>
      </w:r>
    </w:p>
    <w:p>
      <w:pPr>
        <w:pStyle w:val="Normal"/>
        <w:rPr/>
      </w:pPr>
      <w:r>
        <w:rPr/>
        <w:t xml:space="preserve">Mr Ambassador, passing from the context of the “family of nations” to the families of the nation, I recall how at the Assembly for Africa of the Synod of Bishops which took place in 1994, it was stressed that on this continent, “in particular, the family is the foundation on which the social edifice is built” (Apostolic Exhortation Ecclesia in Africa , n. 80), specifying that it has “vital and organic links with society, since it is its foundation and nourishes it continually through its role of service to life: it is from the family that citizens come to birth and it is within the family that they find the first school of the social virtues that are the animating principle of the existence and development of society itself. Thus, far from being closed in on itself, the family is by nature and vocation open to other families and to society, and undertakes its social role” ( ibid ., n. 85). This is the reason why the Church in Cape Verde, as elsewhere in the world, has the defence of the family so much at heart: by safeguarding the basic cell of society, she helps to prevent its disintegration. I can assure you that Cape Verde’s Catholics continue to be determined to collaborate in the nation’s well-being, despite the vandalistic attacks on religious symbols which are unfortunately perpetrated by anonymous hands. </w:t>
      </w:r>
    </w:p>
    <w:p>
      <w:pPr>
        <w:pStyle w:val="Normal"/>
        <w:rPr/>
      </w:pPr>
      <w:r>
        <w:rPr/>
        <w:t xml:space="preserve">Moreover, when it is acknowledged as you have rightly done, Mr Ambassador, that your country “has grown, ever supported by a culture structured on the basis of Christian principles and values”, one can hope that the model of the family founded on the unity and indissolubility of marriage may be given priority as a guarantee of stability and solidarity for the nation’s social life. The Second Vatican Council made this appeal: “Civil authority should consider it a sacred duty to acknowledge the true nature of marriage and the family, to protect and foster them, to safeguard public morality and to promote domestic prosperity” (Pastoral Constitution Gaudium et spes , n. 52). A juridical order which appropriately safeguards the family will have positive repercussions on the common good, enabling this institution to continue to be the nucleus on which society is founded. </w:t>
      </w:r>
    </w:p>
    <w:p>
      <w:pPr>
        <w:pStyle w:val="Normal"/>
        <w:rPr/>
      </w:pPr>
      <w:r>
        <w:rPr/>
        <w:t xml:space="preserve">Mr Ambassador, </w:t>
      </w:r>
    </w:p>
    <w:p>
      <w:pPr>
        <w:pStyle w:val="Normal"/>
        <w:rPr/>
      </w:pPr>
      <w:r>
        <w:rPr/>
        <w:t xml:space="preserve">At the end of this meeting, I offer you my cordial wishes that your lofty mission which starts today may bring you much satisfaction in its fulfilment. I commend to almighty God your person and your dear ones, the President of the Republic and all who are at the service of the beloved people of Cape Verde whom Your Excellency has the honour to represent to the Holy See, from this momen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s Rosemary Karpinsky Dodero, AMBASSADOR OF COSTA RICE TO THE HOLY SEE</w:t>
      </w:r>
    </w:p>
    <w:p>
      <w:pPr>
        <w:pStyle w:val="Normal"/>
        <w:rPr/>
      </w:pPr>
      <w:r>
        <w:rPr/>
        <w:t>Thursday, 12 December 1996</w:t>
      </w:r>
    </w:p>
    <w:p>
      <w:pPr>
        <w:pStyle w:val="Normal"/>
        <w:rPr/>
      </w:pPr>
      <w:r>
        <w:rPr/>
        <w:t xml:space="preserve">Madam Ambassador, </w:t>
      </w:r>
    </w:p>
    <w:p>
      <w:pPr>
        <w:pStyle w:val="Normal"/>
        <w:rPr/>
      </w:pPr>
      <w:r>
        <w:rPr/>
        <w:t xml:space="preserve">1. I am pleased to receive you at the solemn occasion of the presentation of the Letters of Credence accrediting you as Ambassador Extraordinary and Plenipotentiary of the Republic of Costa Rica to the Holy See, and I sincerely thank you for your words. They demonstrate the good relations existing between this Apostolic See and this noble Central American nation whose inhabitants, as you yourself have just said, while preserving profound human values in their traditions, find moral guidance in the Catholic religion which has positive repercussions on the life of Costa Rican society. </w:t>
      </w:r>
    </w:p>
    <w:p>
      <w:pPr>
        <w:pStyle w:val="Normal"/>
        <w:rPr/>
      </w:pPr>
      <w:r>
        <w:rPr/>
        <w:t xml:space="preserve">I am likewise grateful for the friendly greeting from Mr José Mara Figueres Olsen, President of the Republic, who was kind enough to visit me last March, thus emphasizing his personal sentiments and desire to increase Church-State co-operation for the common good. I reciprocate and ask you to convey my best wishes to the President of the country for his lofty and delicate mission. </w:t>
      </w:r>
    </w:p>
    <w:p>
      <w:pPr>
        <w:pStyle w:val="Normal"/>
        <w:rPr/>
      </w:pPr>
      <w:r>
        <w:rPr/>
        <w:t xml:space="preserve">2. Costa Rica, which I had the opportunity to visit in March 1983, and of which I still have vivid memories, has an immense treasure in its “profound human, moral and religious values which have built and sustain this country” (Arrival address, Juan Santa Mara Airport, Costa Rica, 6 March 1983, L’Osservatore Romano English edition, 5 April 1983, p. 10). This brings me to renew my wish that these values “may be preserved and consolidated, because in this way one can look to the future with hope and optimism” (ibid.). </w:t>
      </w:r>
    </w:p>
    <w:p>
      <w:pPr>
        <w:pStyle w:val="Normal"/>
        <w:rPr/>
      </w:pPr>
      <w:r>
        <w:rPr/>
        <w:t xml:space="preserve">One of these values is its long democratic tradition as you recalled, pointing out how, throughout your country’s progress, its leaders have retained the objective of upholding the democratic system. </w:t>
      </w:r>
    </w:p>
    <w:p>
      <w:pPr>
        <w:pStyle w:val="Normal"/>
        <w:rPr/>
      </w:pPr>
      <w:r>
        <w:rPr/>
        <w:t xml:space="preserve">The Church, which devotes all her energy to promoting whatever can foster the defence of dignity and the gradual perfecting of the human being who “is the primary route that the Church must travel in fulfilling her mission” ( Redemptor hominis , n. 14), promotes the value of democracy understood as a participatory system of governing the State, through special representative and controlling institutions, in the service of the common good. But it should be taken into account that a democracy without values easily tends to become totalitarian, both open and hidden, as history shows (cf. Centesimus annus , n. 46). </w:t>
      </w:r>
    </w:p>
    <w:p>
      <w:pPr>
        <w:pStyle w:val="Normal"/>
        <w:rPr/>
      </w:pPr>
      <w:r>
        <w:rPr/>
        <w:t xml:space="preserve">In fact, respect for the absolute values and inalienable rights of each, which do not depend on an established juridical order nor on popular assent, requires that the democratic system always have an ethical foundation since, as I had the oppportunity to state in my Encyclical Evangelium vitae , “It is therefore urgently necessary, for the future of society and the development of a sound democracy, to rediscover those essential and innate human and moral values which flow from the very truth of the human being and express and safeguard the dignity of the person: values which no individual, no majority and no State can ever create, modify or destroy, but must only acknowledge, respect and promote” (n. 71). </w:t>
      </w:r>
    </w:p>
    <w:p>
      <w:pPr>
        <w:pStyle w:val="Normal"/>
        <w:rPr/>
      </w:pPr>
      <w:r>
        <w:rPr/>
        <w:t xml:space="preserve">3. Costa Rica plays an active and higly appreciated role in the international context. After the periods of totalitarian regimes, ideological confrontations and civil wars which have plagued the Central American isthmus for several decades, systems of participatory democracy have been reinforced. In this regard, the Church has not remained on the fringe of the process of reconciliation and democratization, and desires to continue to offer her support and collaboration so that values such as justice and solidarity may always be present in the life of the nations in this region. </w:t>
      </w:r>
    </w:p>
    <w:p>
      <w:pPr>
        <w:pStyle w:val="Normal"/>
        <w:rPr/>
      </w:pPr>
      <w:r>
        <w:rPr/>
        <w:t xml:space="preserve">The Holy See notes with appreciation and interest the enthusiasm with which your country’s Government is committed to the process of Central American integration. In a context of increasingly powerful political and economic groups, there is a growing need for greater solidarity between the countries of the isthmus which, despite their cultural and social differences, are called to join forces in the fight against poverty, unemployment, drug dealing and the other evils which threaten their stability and well-being. </w:t>
      </w:r>
    </w:p>
    <w:p>
      <w:pPr>
        <w:pStyle w:val="Normal"/>
        <w:rPr/>
      </w:pPr>
      <w:r>
        <w:rPr/>
        <w:t xml:space="preserve">Costa Rica, distinguished by its traditional spirit of openness and respect, is called to make a considerable contribution to ensuring that the ideals of integration and regional solidarity are strengthened, for the benefit of all. The plight of the immigrants who have arrived in the country in search of bread, a roof over their heads and work, deserves special attention. The Costa Rican people’s deep sense of hospitality is well-known as are the authorities’ remarkable efforts to regularize the situation of these immigrants so as to integrate them into national life. </w:t>
      </w:r>
    </w:p>
    <w:p>
      <w:pPr>
        <w:pStyle w:val="Normal"/>
        <w:rPr/>
      </w:pPr>
      <w:r>
        <w:rPr/>
        <w:t xml:space="preserve">4. On the other hand, Costa Rican society is experiencing a time of great change and profound readjustment in its various environments. Its Government is committed to furthering economic and social development, to which should be added their ecological commitment, which has deeply penetrated the Costa Rican soul, in order to prevent uncontrolled development from damaging the natural beauty with which the Divine Creator has endowed his earth. The human potential represented by the youthful majority of the population, the rich civil, historical and cultural heritage, the successes achieved in the field of health care and education, must not make us forget that there are also causes for concern such as, among others, the difficult economic situation, unemployment and the public debt, both internal and external. In addition, in recent years there have been natural disasters such as the hurricane “Caesar”, which sowed death and destruction; I noticed that before it the Catholic faithful, responding to their Bishops’ appeal, mobilized themselves to help the injured rapidly and with great generosity. </w:t>
      </w:r>
    </w:p>
    <w:p>
      <w:pPr>
        <w:pStyle w:val="Normal"/>
        <w:rPr/>
      </w:pPr>
      <w:r>
        <w:rPr/>
        <w:t xml:space="preserve">In the face of these evils, it is necessary for all citizens to be involved in furthering the common good through serious and honest work, with renewed patriotism and with putting the common concerns before individual or group interests. If indeed citizens have a right of access to the services and wellbeing they need, likewise the country requires them all to contribute to peace and common development. The Church shares this task, in the area of spirituality and morals, in order to form consciences and to create a positive mentality of responsiblity, respect and solidarity. </w:t>
      </w:r>
    </w:p>
    <w:p>
      <w:pPr>
        <w:pStyle w:val="Normal"/>
        <w:rPr/>
      </w:pPr>
      <w:r>
        <w:rPr/>
        <w:t xml:space="preserve">In this regard, it is of primary importance to safeguard and strengthen the institution of the family. There is no doubt that many social evils originate in the disintegration of the family, which is why it is necessary to teach the new generations the meaning of true love, the total and indissoluble gift of self through marriage which makes it possible to get the better of moments of misunderstanding and lack of trust, so that every home may be a place of love and peace and a true school for humanity. </w:t>
      </w:r>
    </w:p>
    <w:p>
      <w:pPr>
        <w:pStyle w:val="Normal"/>
        <w:rPr/>
      </w:pPr>
      <w:r>
        <w:rPr/>
        <w:t xml:space="preserve">5. Madam Ambassador, before concluding this meeting, I would like to express my best wishes to you that the mission beginning today may be successful and bring good results. I ask you once again kindly to convey my sentiments and hopes to the President of the Republic, as well as to the other authorities of your country, while, as a spiritual pilgrim to the shrine of Cartago, I implore God’s Blessing on all the beloved children of your noble nation through the Queen of Angels, Mother of all Costa Rican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Manzi Bakuramutsa, AMBASSADOR OF RWANDA TO THE HOLY SEE</w:t>
      </w:r>
    </w:p>
    <w:p>
      <w:pPr>
        <w:pStyle w:val="Normal"/>
        <w:rPr/>
      </w:pPr>
      <w:r>
        <w:rPr/>
        <w:t>Thursday, 12 December 1996</w:t>
      </w:r>
    </w:p>
    <w:p>
      <w:pPr>
        <w:pStyle w:val="Normal"/>
        <w:rPr/>
      </w:pPr>
      <w:r>
        <w:rPr/>
        <w:t xml:space="preserve">Mr Ambassador, </w:t>
      </w:r>
    </w:p>
    <w:p>
      <w:pPr>
        <w:pStyle w:val="Normal"/>
        <w:rPr/>
      </w:pPr>
      <w:r>
        <w:rPr/>
        <w:t xml:space="preserve">I am pleased to welcome Your Excellency here on the occasion of the presentation of the Letters accrediting you as Ambassador Extraordinary and Plenipotentiary of the Republic of Rwanda to the Holy See. </w:t>
      </w:r>
    </w:p>
    <w:p>
      <w:pPr>
        <w:pStyle w:val="Normal"/>
        <w:rPr/>
      </w:pPr>
      <w:r>
        <w:rPr/>
        <w:t xml:space="preserve">I thank you for greeting me on behalf of the Rwandan people, and of His Excellency, the President of the Republic and the Government. In turn, I would like to greet all the members of the Rwandan nation and their leaders, hoping that God will help them establish an increasingly fraternal spirit amongst all, so that each is recognized and accepted for what he is. I particularly desire to express the fatherly love of the Successor of Peter for the persons and families who are living in distress, suffering or bereavement, as well as for those who are still in exile. </w:t>
      </w:r>
    </w:p>
    <w:p>
      <w:pPr>
        <w:pStyle w:val="Normal"/>
        <w:rPr/>
      </w:pPr>
      <w:r>
        <w:rPr/>
        <w:t xml:space="preserve">In your speech, Mr Ambassador, you have wished to recall the genocide your country experienced two years ago. Since those tragic events, I have made frequent appeals so as to encourage each to seek ways of true reconciliation through dialogue and respect for justice. I rejoice at all the efforts being made today in this regard. It is urgently necessary for all Rwandans to wipe resentment from their hearts and together to seek to rebuild a national community where each will be able to find his place and live in mutual respect. For this, an atmosphere of mutual trust and solidarity must be restored among all the sons and daughters of the Rwandan nation. </w:t>
      </w:r>
    </w:p>
    <w:p>
      <w:pPr>
        <w:pStyle w:val="Normal"/>
        <w:rPr/>
      </w:pPr>
      <w:r>
        <w:rPr/>
        <w:t xml:space="preserve">The return to their homeland of several hundred thousand of your compatriots during the last few weeks offers a fresh opportunity to restore the people’s unity. It is the leaders’ task to promote dignified and safe conditions for their acceptance and I hope that all Rwandans will be ready to receive their brothers and sisters with goodwill. The refugees’ return must not cause us to forget your many fellow-citizens who are still outside the country and often in tragic situations. I hope effective humanitarian aid structures, which are always necessary, will rapidly be set up. </w:t>
      </w:r>
    </w:p>
    <w:p>
      <w:pPr>
        <w:pStyle w:val="Normal"/>
        <w:rPr/>
      </w:pPr>
      <w:r>
        <w:rPr/>
        <w:t xml:space="preserve">I hope furthermore that in seeking those responsible for the tragedy your country has suffered, justice and equity will prevail at the trials of those accused of taking part in the genocide. With regard to the Church, as I have already stressed, she cannot as such “be held responsible for the faults of her members who acted against the law of the Gospel; they will be called to account for their acts. All the members of the Church who sinned during the genocide must have the courage to bear the consequences of the deeds they committed against God and against their neighbour” (Letter to Bishop Ntihinyurwa, 14 March 1996; L’Osservatore Romano English edition, 27 March 1996, p. 9). Authentic reconciliation between all Rwandans can only be achieved in new-found truth and mutual trust. </w:t>
      </w:r>
    </w:p>
    <w:p>
      <w:pPr>
        <w:pStyle w:val="Normal"/>
        <w:rPr/>
      </w:pPr>
      <w:r>
        <w:rPr/>
        <w:t xml:space="preserve">As for the Catholic Church, she intends to continue her efforts to establish lasting peace between individuals and communities, in working for the advancement of the human person and to establish a climate of truth, justice and solidarity. </w:t>
      </w:r>
    </w:p>
    <w:p>
      <w:pPr>
        <w:pStyle w:val="Normal"/>
        <w:rPr/>
      </w:pPr>
      <w:r>
        <w:rPr/>
        <w:t xml:space="preserve">Your presence here, Mr Ambassador, is a sign of the importance your nation attaches to spiritual and Gospel values, if harmony and solidarity among the people, all members of one family, are to be restored. I have no doubt that your mission, which you are officially inaugurating today, will contribute to reinforcing the ties of mutual understanding between Rwanda and the Apostolic See. </w:t>
      </w:r>
    </w:p>
    <w:p>
      <w:pPr>
        <w:pStyle w:val="Normal"/>
        <w:rPr/>
      </w:pPr>
      <w:r>
        <w:rPr/>
        <w:t xml:space="preserve">Through you, allow me to affectionately greet the Catholic community of Rwanda. With the whole people they suffered the trial; with the whole people they want to commit themselves to working zealously to rebuild and develop the country. I invite all their members not to lose heart but in fidelity to the Baptism they have received, united to their Pastors, may they be able to forgive and may they be generous witnesses to the message of love and mercy bequeathed to them by Christ. Enlightened by the Gospel, may they zealously contribute to building a new society, so that yesterday’s evils may never again be repeated in their country! </w:t>
      </w:r>
    </w:p>
    <w:p>
      <w:pPr>
        <w:pStyle w:val="Normal"/>
        <w:rPr/>
      </w:pPr>
      <w:r>
        <w:rPr/>
        <w:t xml:space="preserve">I offer you my best wishes for the accomplishment of your task and assure you that you will always find attentive and friendly assistance here with my coworkers. </w:t>
      </w:r>
    </w:p>
    <w:p>
      <w:pPr>
        <w:pStyle w:val="Normal"/>
        <w:rPr/>
      </w:pPr>
      <w:r>
        <w:rPr/>
        <w:t xml:space="preserve">I fervently invoke the Blessings of the God of peace on Your Excellency, on the leaders of the nation and on all the Rwandan peopl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Pierre-Michel Nguimbi, AMBASSADOR OF THE CONGO TO THE HOLY SEE</w:t>
      </w:r>
    </w:p>
    <w:p>
      <w:pPr>
        <w:pStyle w:val="Normal"/>
        <w:rPr/>
      </w:pPr>
      <w:r>
        <w:rPr/>
        <w:t>Thursday, 12 December 1996</w:t>
      </w:r>
    </w:p>
    <w:p>
      <w:pPr>
        <w:pStyle w:val="Normal"/>
        <w:rPr/>
      </w:pPr>
      <w:r>
        <w:rPr/>
        <w:t xml:space="preserve">Mr Ambassador, </w:t>
      </w:r>
    </w:p>
    <w:p>
      <w:pPr>
        <w:pStyle w:val="Normal"/>
        <w:rPr/>
      </w:pPr>
      <w:r>
        <w:rPr/>
        <w:t xml:space="preserve">Welcome to the Vatican where I have the pleasure of receiving Your Excellency on the occasion of the presentation of the Letters accrediting you as Ambassador Extraordinary and Plenipotentiary of the Republic of the Congo to the Holy See. </w:t>
      </w:r>
    </w:p>
    <w:p>
      <w:pPr>
        <w:pStyle w:val="Normal"/>
        <w:rPr/>
      </w:pPr>
      <w:r>
        <w:rPr/>
        <w:t xml:space="preserve">I thank you for conveying the greetings of President Pascal Lissouba, with whom I had the opportunity to converse in this house last 12 November. I would be grateful to you if you would kindly convey to the President my good wishes for his person and for the accomplishment of his task at the service of his people. I also cordially greet the people of the Congo and their leaders, and I pray that God will bless their common efforts to build a more fraternal and prosperous society. </w:t>
      </w:r>
    </w:p>
    <w:p>
      <w:pPr>
        <w:pStyle w:val="Normal"/>
        <w:rPr/>
      </w:pPr>
      <w:r>
        <w:rPr/>
        <w:t xml:space="preserve">I am pleased to hear what you say of the progress achieved by your country on the ways of development and democracy in national harmony. The nation still faces many difficult challenges. I warmly hope that thanks to the keen sense of solidarity and community life which are innate values of African culture, the obstacles and resistance to the quest for the common good can be rapidly removed. I again express my wishes that the injuries that wounded the country a few years ago are truly healed, and that an atmosphere of social peace and mutual trust is reaffirmed between all those who make up the nation, so that the forthcoming elections can take place in a calm atmosphere. Everyone will benefit from a firmly rooted and peaceful public life where all hostilities are overcome, the convictions of each respected and understanding between groups strengthened by a wise use of the differences due to race, traditions or languages, which will no longer be perceived as a threat. You mentioned, Mr Ambassador, that to administer national affairs well, honest men are required who are first and foremost concerned to serve their people. The Church ardently desires that all who are in leadership positions should always make the good of the individual and the group their main concern. I also hope that better sociopolitical relations between nations will allow the development of international co-operation in order to support the efforts of the most underdeveloped countries in their struggle to guarantee their people's satisfactory living conditions and effective security. As I said in my Apostolic Exhortation Ecclesia in Africa “the fruit of solidarity is peace” (n. 138). </w:t>
      </w:r>
    </w:p>
    <w:p>
      <w:pPr>
        <w:pStyle w:val="Normal"/>
        <w:rPr/>
      </w:pPr>
      <w:r>
        <w:rPr/>
        <w:t xml:space="preserve">Your accreditation as Ambassador, to the Holy See, witnesses to your nation’s esteem and openness to the spiritual dimension. You have frequently mentioned their importance in building up the nation. I have no doubt that the mission you officially begin today will help to deepen the links that unite the Congo and the Apostolic See. The latter, for its part, has desired to promote and encourage them by the recent appointment of a permanent pontifical representative in Brazzaville. </w:t>
      </w:r>
    </w:p>
    <w:p>
      <w:pPr>
        <w:pStyle w:val="Normal"/>
        <w:rPr/>
      </w:pPr>
      <w:r>
        <w:rPr/>
        <w:t xml:space="preserve">In your courteous address, Mr Ambassador, you mentioned the Church’s role in the education of consciences to the values of love, respect, freedom and justice. The Church’s mission, in fact, is to bring men the message of peace and brotherhood that she received from her Founder. As the recent Special Assembly for Africa of the Synod of Bishops emphasized, “the Church walks and lives intimately bound in a real sense to their history” ( Ecclesia in Africa , n. 68). Catholics cannot neglect the serious questions asked today on the African continent in the area of justice, development and peace. It is their duty to participate to the full in building a just and peaceful society, to the extent of the means available. Thus, in the Congo, Pastors and faithful have made a precious contribution to the cause of democracy and they will not fail, in the future, to collaborate loyally and cordially with those who have the country’s true good at heart, in the struggle for human dignity and the material and spiritual fulfilment of all. Such commitments target the whole man from every aspect, and give a central place to the openness of the individual and societies to the transcendence of God. For the Church, to proclaim Christ is to reveal to man his inalienable dignity, since this dignity comes to him from God himself who created the human person in his image and likeness. </w:t>
      </w:r>
    </w:p>
    <w:p>
      <w:pPr>
        <w:pStyle w:val="Normal"/>
        <w:rPr/>
      </w:pPr>
      <w:r>
        <w:rPr/>
        <w:t xml:space="preserve">Through you, Mr Ambassador, I would like to greet affectionately the members of the Catholic community in the Congo. I encourage them to live increasingly in fraternal communion and to be true witnesses of Christ’s Gospel among their brothers and sisters. United with their Pastors, may they courageously and generously strive to express the universality of Christ’s love which surpasses the barriers of human solidarity, thereby signifying the unity of the human family freed from its ancient divisions. Christians are called to reach out in love towards every human being, as the Lord teaches them. I invite them also to work zealously with all their compatriots to remove the causes of division and to build up a society ever more prosperous and united. </w:t>
      </w:r>
    </w:p>
    <w:p>
      <w:pPr>
        <w:pStyle w:val="Normal"/>
        <w:rPr/>
      </w:pPr>
      <w:r>
        <w:rPr/>
        <w:t xml:space="preserve">I offer you my best wishes at the time when you are beginning your mission to the Holy See. Be assured that you will always find here an attentive welcome and cordial understanding in my coworkers. </w:t>
      </w:r>
    </w:p>
    <w:p>
      <w:pPr>
        <w:pStyle w:val="Normal"/>
        <w:rPr/>
      </w:pPr>
      <w:r>
        <w:rPr/>
        <w:t xml:space="preserve">I cordially invoke an abundance of divine Blessings on Your Excellency and on the people and leaders of the Congo.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Marc A. Trouillot, AMBASSADOR OF HAITI TO THE HOLY SEE</w:t>
      </w:r>
    </w:p>
    <w:p>
      <w:pPr>
        <w:pStyle w:val="Normal"/>
        <w:rPr/>
      </w:pPr>
      <w:r>
        <w:rPr/>
        <w:t>Thursday, 12 December 1996</w:t>
      </w:r>
    </w:p>
    <w:p>
      <w:pPr>
        <w:pStyle w:val="Normal"/>
        <w:rPr/>
      </w:pPr>
      <w:r>
        <w:rPr/>
        <w:t xml:space="preserve">Mr Ambassador, </w:t>
      </w:r>
    </w:p>
    <w:p>
      <w:pPr>
        <w:pStyle w:val="Normal"/>
        <w:rPr/>
      </w:pPr>
      <w:r>
        <w:rPr/>
        <w:t>I welcome you here, where I am pleased to receive Your Excellency on the occasion of the presentation of the Letters accrediting you as Ambassador Extraordinary and Plenipotentiary of the Republic of Haiti to the Holy See.</w:t>
      </w:r>
    </w:p>
    <w:p>
      <w:pPr>
        <w:pStyle w:val="Normal"/>
        <w:rPr/>
      </w:pPr>
      <w:r>
        <w:rPr/>
        <w:t xml:space="preserve">I am most grateful to you for conveying greetings to me from President René Préval of the Republic of Haiti, whom I had the pleasure of receiving here a few months ago. I would be grateful if you would kindly express to him in return, my good wishes for his person and for the accomplishment of his lofty mission at the service of the nation. I also cordially greet the Haitian people, as I remember my visit to their country and the unforgettable welcome they gave me. </w:t>
      </w:r>
    </w:p>
    <w:p>
      <w:pPr>
        <w:pStyle w:val="Normal"/>
        <w:rPr/>
      </w:pPr>
      <w:r>
        <w:rPr/>
        <w:t xml:space="preserve">In recent years your country has undergone many changes and I am pleased with the efforts made to lead it on the difficult paths of democracy and development. I am aware of the considerable challenges which the nation must still face today. I therefore encourage all those men and women who are working generously for the advancement of the human person, and who are struggling against all forms of poverty, obstacles to man’s growth and the renewal of society. One of the indispensable requirements in this struggle for man is the unity of the entire people in harmony around ideals of fraternity and co-operation and the establishment of justice. </w:t>
      </w:r>
    </w:p>
    <w:p>
      <w:pPr>
        <w:pStyle w:val="Normal"/>
        <w:rPr/>
      </w:pPr>
      <w:r>
        <w:rPr/>
        <w:t xml:space="preserve">In this spirit I hope to see the Haitian people find the conditions to live with dignity in a peaceful and supportive society. This requires those who have a responsiblity in the nation’s life to devote all their effort to help build a better future for the whole group of their compatriots, and most especially for the underprivileged among them. Thereby creating an atmosphere of trust, they will facilitate the concrete fulfilment of the people’s just aspirations and enable them actively to lead a social life in conformity with their wishes. </w:t>
      </w:r>
    </w:p>
    <w:p>
      <w:pPr>
        <w:pStyle w:val="Normal"/>
        <w:rPr/>
      </w:pPr>
      <w:r>
        <w:rPr/>
        <w:t xml:space="preserve">Mr Ambassador, in your address you stressed that the Haitian people is a people of believers. I therefore hope that they will discover in God profound reasons for loving life and for establishing true brotherhood among all the members of the nation. Your accreditation to the Holy See is proof of the importance your people attach to spiritual values and to the Gospel message. I have no doubt that your mission which you officially inaugurate today, will strengthen the ties of understanding and friendship between your country and the Apostolic See, to the advantage of all Haitians. In her proper capacity, the Church, faithful to her mission of service to man, desires to help promote the dignity and integral development of individuals so that each may be completely fulfilled according to God’s plan for his whole creation. Her message is the Good News of the Gospel which is addressed to all and proclaims peace, love and freedom. She puts this into practice through her different commitments, especially by giving priority to society’s poorest. Through her educational institutions for the young, she helps to free people from that serious form of poverty which is the lack of cultural and religious formation. Through her works in the field of health care, she seeks to foster respect for human life and to show God’s love for those who are suffering. Further, working in other forms of social advancement, she makes her contribution to the nation’s development and to the progress of justice. </w:t>
      </w:r>
    </w:p>
    <w:p>
      <w:pPr>
        <w:pStyle w:val="Normal"/>
        <w:rPr/>
      </w:pPr>
      <w:r>
        <w:rPr/>
        <w:t xml:space="preserve">May I take this opportunity, Mr Ambassador, to address through you my warm greetings and encouragement to the Catholic community of Haiti and its Pastors. I invite them with their compatriots generously to pursue their commitment to the service of their fatherland. In the dynamism of their faith they will find the courage to spread around them the great Gospel values in which they believe, for the good of the nation. </w:t>
      </w:r>
    </w:p>
    <w:p>
      <w:pPr>
        <w:pStyle w:val="Normal"/>
        <w:rPr/>
      </w:pPr>
      <w:r>
        <w:rPr/>
        <w:t xml:space="preserve">As you begin your mission, I offer you my best wishes for its success, and I can assure you that you will always find here, in my co-workers, an attentive welcome and cordial understanding. </w:t>
      </w:r>
    </w:p>
    <w:p>
      <w:pPr>
        <w:pStyle w:val="Normal"/>
        <w:rPr/>
      </w:pPr>
      <w:r>
        <w:rPr/>
        <w:t xml:space="preserve">With all my heart I invoke abundant divine Blessings on Your Excellency, on the Haitian people and on its leader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THE Episcopal Conference of Romania </w:t>
      </w:r>
    </w:p>
    <w:p>
      <w:pPr>
        <w:pStyle w:val="Normal"/>
        <w:rPr/>
      </w:pPr>
      <w:r>
        <w:rPr/>
        <w:t>7 December 1996</w:t>
      </w:r>
    </w:p>
    <w:p>
      <w:pPr>
        <w:pStyle w:val="Normal"/>
        <w:rPr/>
      </w:pPr>
      <w:r>
        <w:rPr/>
        <w:t xml:space="preserve">Dear Brothers in the Episcopate, </w:t>
      </w:r>
    </w:p>
    <w:p>
      <w:pPr>
        <w:pStyle w:val="Normal"/>
        <w:rPr/>
      </w:pPr>
      <w:r>
        <w:rPr/>
        <w:t xml:space="preserve">1. I am pleased to welcome you during your ad limina visit. I am moved at the memory of our meeting in 1991, which was your first pilgrimage to the tomb of the Apostles Peter and Paul in 43 years. I greet very particularly the Bishops of the Greek Catholic Church, whom I had the opportunity to meet last year when they came to Rome to prepare the reorganization of their communities. I thank the President of your Inter-rite Conference, Archbishop Ioan Robu of Bucharest, for his cordial words to me just now. </w:t>
      </w:r>
    </w:p>
    <w:p>
      <w:pPr>
        <w:pStyle w:val="Normal"/>
        <w:rPr/>
      </w:pPr>
      <w:r>
        <w:rPr/>
        <w:t xml:space="preserve">2. You are the Pastors of communities of different rites. Together you must proclaim the Gospel and build up the Catholic Church in Romania. My prayers go with you in the ministry you are carrying out, sometimes in conditions that are still difficult. The different rites cannot be considered as rivalling one another in the heart of the one Catholic Church, but as different spiritual journeys, each in its own way, contributing to the riches of a long tradition and bearing fruit for the good of all and the service of communion. </w:t>
      </w:r>
    </w:p>
    <w:p>
      <w:pPr>
        <w:pStyle w:val="Normal"/>
        <w:rPr/>
      </w:pPr>
      <w:r>
        <w:rPr/>
        <w:t xml:space="preserve">A more intense fraternal life between the communities of the different rites will call all our Christian brothers and sisters to unite around their Lord; it will also be a Gospel witness for all your compatriots. I therefore rejoice at the increasingly important collaboration you seek and the fraternal help you continue to provide, particularly in the area of liturgical reform, and in welcoming communities which do not yet have suitable places for worship and meetings, and in the formation of the clergy. </w:t>
      </w:r>
    </w:p>
    <w:p>
      <w:pPr>
        <w:pStyle w:val="Normal"/>
        <w:rPr/>
      </w:pPr>
      <w:r>
        <w:rPr/>
        <w:t xml:space="preserve">3. In view of the congress on The Priesthood and Consecrated Life in Europe which will take place in Rome from 5-10 May 1997, you have noted the negative effects on Christian spiritual life and on vocations due to the lack of religious formation in recent years. But at the same time, you rejoice at your communities' new enthusiasm and the increase in the number of young people who desire to consecrate their life to the Lord. For this renewal we can give thanks to God, who ceaselessly continues to call men and women to his service, even in difficult situations marked by poverty of means. </w:t>
      </w:r>
    </w:p>
    <w:p>
      <w:pPr>
        <w:pStyle w:val="Normal"/>
        <w:rPr/>
      </w:pPr>
      <w:r>
        <w:rPr/>
        <w:t xml:space="preserve">4. Among the preoccupations you expressed in your reports, your concern about the true discernment of vocations and the reorganization of your seminaries must be noted. It is your task, Pastors of the Church, to help young people to develop their vocations, to have an ever more intimate relationship with Christ and to become servants of the Lord and his Church. In particular, attentive reading of the teachings of the Second Vatican Council makes it possible to recognize the place of all vocations in the history of salvation, to revive the special call to holiness on the part of those who have chosen to consecrate their life to the Lord and to show that the priestly ministry is a specific service of Christ and the Church. I encourage you to mobilize all available energies in your communities for the formation of educators of the clergy and future priests. </w:t>
      </w:r>
    </w:p>
    <w:p>
      <w:pPr>
        <w:pStyle w:val="Normal"/>
        <w:rPr/>
      </w:pPr>
      <w:r>
        <w:rPr/>
        <w:t xml:space="preserve">You are preoccupied about updating the “ratio studiorum” of the seminaries, according to the norms currently in force in the Church. Of course, in the present situation where personnel, housing accomodation for the seminarians, libraries and equipment are still lacking, not every Diocese has the possibility to set up its own seminary. It is therefore important to see among yourselves and with the heads of the religious congregations based in your country how best to prepare secular and regular seminarians, whose numbers continue to grow significantly. Do not hesitate to send some of the priests in formation to foreign universities, especially to Rome, so that they may become future teachers of the clergy and have contact with other ecclesial realities; through meetings they will acquire greater awareness of the Church’s universality; they will deepen their theological research and discover different forms of pastoral life. These initiatives testify to the importance you give to the education of seminarians, at intellectual, spiritual and pastoral levels, in order to form priests to be enlightened witnesses to the faith and good teachers. </w:t>
      </w:r>
    </w:p>
    <w:p>
      <w:pPr>
        <w:pStyle w:val="Normal"/>
        <w:rPr/>
      </w:pPr>
      <w:r>
        <w:rPr/>
        <w:t xml:space="preserve">5. You feel the need to develop the ongoing formation of the clergy who are called to discover the great documents that have marked the doctrine, thought and life of the Church, and those of the Second Vatican Council in particular. Throughout their ministry, priests are invited to deepen their knowledge. This helps to revive God’s gift within them (cf. 2 Tm 1:6), with a definite influence on their spiritual life and pastoral dynamism. In fact, the deep nature of this formation is to be an eminent form of “‘faithfulness’ to the priestly ministry” and a “process of continual conversion”. It involves an act of love both for Christ and “for the People of God, at whose service the priest is placed” ( Pastores dabo vobis , n. 70). In this spirit I am pleased with the efforts to translate, spread and explain the texts of the Magisterium, as well as to organize formation sessions and spiritual retreats. </w:t>
      </w:r>
    </w:p>
    <w:p>
      <w:pPr>
        <w:pStyle w:val="Normal"/>
        <w:rPr/>
      </w:pPr>
      <w:r>
        <w:rPr/>
        <w:t xml:space="preserve">6. You also perceive the importance of the human and religious formation of the lay faithful, who must accept their responsibilities in the Christian communities. I encourage you to continue in this direction and to form lay people for the Church of the future, for they will have an important role in the spiritual, moral, intellectual and civic education of their brothers and sisters, and will have to participate more and more actively in ecclesial life. </w:t>
      </w:r>
    </w:p>
    <w:p>
      <w:pPr>
        <w:pStyle w:val="Normal"/>
        <w:rPr/>
      </w:pPr>
      <w:r>
        <w:rPr/>
        <w:t xml:space="preserve">Several of you have made the education of young people one of your priorities. I urge you to do all you can to see that this pastoral dimension is widely borne in mind, for it is the future of the Church and of society which is at stake. From the outset it is important to develop the catechesis of children and young people, despite the difficulties you may encounter, especially with regard to religion programmes in schools. Do not let this discourage you! After the painful years you have been through it is urgent that you find the appropriate means for young people again to learn the words of the faith and the words of prayer; they will then be able to enter into intimate communion with God and fully participate in the Church’s growth. To do this you must be attentive to developing the sacramental ministry. </w:t>
      </w:r>
    </w:p>
    <w:p>
      <w:pPr>
        <w:pStyle w:val="Normal"/>
        <w:rPr/>
      </w:pPr>
      <w:r>
        <w:rPr/>
        <w:t xml:space="preserve">You have also informed me of the moral issues which today’s youth and all Romanians have to face. Certain behaviour, such as the abuse of alcohol, drug use and abortion, are serious threats to people whose individual dignity and that of the group as a whole is undermined, for they destroy the bonds of marriage, family and society. To restrain these scourges of modern times, you are anxious to develop an appropriate family apostolate, and in particular preparation for marriage, a sense of responsibility in interpersonal relations and the pastoral care of adolescents and students. It is necessary to offer children, adolescents and young adults reasons to believe and to hope, as well as to give them spiritual and moral reference points that will enable them to make free and responsible choices in conformity with God’s law. A society’s future very largely depends on the education of those who will be tomorrow’s decision-makers. </w:t>
      </w:r>
    </w:p>
    <w:p>
      <w:pPr>
        <w:pStyle w:val="Normal"/>
        <w:rPr/>
      </w:pPr>
      <w:r>
        <w:rPr/>
        <w:t xml:space="preserve">7. It is with the desire to rekindle the life of the Christian communities, their ecumenical commitment and their missionary sense that I have invited Catholics to prepare intensely for the Great Jubilee of the Year 2000. I hope that in your country, Pastors and faithful will prepare for this meeting by conversion of heart and renewed involvement in the Church and in society. In this perspective, it is incumbent on you to continue to work out and implement pastoral plans which will see the blossoming of “that new springtime of Christian life which will be revealed by the Great Jubilee, if Christians are docile to the action of the Holy Spirit” ( Tertio millennio adveniente , n. 18). </w:t>
      </w:r>
    </w:p>
    <w:p>
      <w:pPr>
        <w:pStyle w:val="Normal"/>
        <w:rPr/>
      </w:pPr>
      <w:r>
        <w:rPr/>
        <w:t xml:space="preserve">With the new-found freedom, you have been careful to undertake a thorough reorganization of the Dioceses, diocesan services and parishes, for an ever more appropriate response to the new living conditions and the urgent need for evangelization. I encourage you to pursue this task, because good management of diocesan affairs, at all levels, encourages a community’s dynamism. In your quinquennial reports, you stressed the lack of personnel and your scanty resources. You must acknowledge the substantial aid contributed by some Churches in Europe and North America, as well as by charitable associations, to support you materially and spiritually. This solidarity between ecclesial communities is in direct line with what happened in apostolic times when “all who believed were together and had all things in common” (Acts 2:44). For true religious freedom, ministers of Church must be free to act </w:t>
      </w:r>
    </w:p>
    <w:p>
      <w:pPr>
        <w:pStyle w:val="Normal"/>
        <w:rPr/>
      </w:pPr>
      <w:r>
        <w:rPr/>
        <w:t xml:space="preserve">8. Among your pressing problems, you have told me that you meet obstacles in your dialogue with the authorities on the question of the restoration of goods which belonged to the Catholic Church before 1948 and which were unjustly confiscated. For a true practice of religious freedom and a true democratic life, the Second Vatican Council stressed the need for ministers of the Church to be free to act, for “religious communities have the further right not to be prevented from publicly teaching and bearing witness to their beliefs ... and not to be prevented from freely demonstrating the special value of their teaching” ( Dignitatis humanae , n. 4). In fact, it is the task of the leaders of nations to permit the faithful of different religious families to develop the spiritual dimension of their daily life and their family and social commitments. </w:t>
      </w:r>
    </w:p>
    <w:p>
      <w:pPr>
        <w:pStyle w:val="Normal"/>
        <w:rPr/>
      </w:pPr>
      <w:r>
        <w:rPr/>
        <w:t xml:space="preserve">9. Your quinquennial reports have also informed me of your steps in favour of ecumenical relations, particularly with the Romanian Orthodox Church to which the majority of the people belongs. I am pleased with this renewed attention on your part. I hope you can continue the education of the faithful in this area, for they are called under your guidance to commit themselves to the way of full unity. Concerning yourselves, I invite you to pursue and to intensify your fraternal ties with our separated brothers and sisters, who are also committed to the path of dialogue and reconciliation. For the Catholic Church, ecumenism is henceforth an urgent and irreversible task, a witness to fraternal love lived with patience, “a duty of the Christian conscience enlightened by faith and guided by love” ( Ut unum sint , n. 8). This implies concrete achievements. For example, it is important that the different Christian Churches join together for prayer and charitable work, for poverty knows no bounds and our love as brothers and sisters must be creative. Collaboration in social activities will help Christians in your country to understand that they are called to act with one another as disciples of Christ whom all proclaim Lord. Let us recall the exhortations of the Apostle of the Gentiles: “Through love be servants of one another” (Gal 5:13), for “love builds up” (1 Cor 8:1). </w:t>
      </w:r>
    </w:p>
    <w:p>
      <w:pPr>
        <w:pStyle w:val="Normal"/>
        <w:rPr/>
      </w:pPr>
      <w:r>
        <w:rPr/>
        <w:t xml:space="preserve">10. At the end of our meeting, my thoughts turn towards the faithful of your communities. Please convey to the priests, the religious and Catholics of Romania the Pope's cordial greetings and encouragement, assuring them of my prayers that in the current problems, they will not lack hope and that the Spirit will inspire all with sentiments of unity and peace! I ask you to convey my affectionate greetings to Cardinal Alexandru Todea, Archbishop emeritus of Fãgãra• and Alba Julia, assuring him of my brotherly support in his poor state of health, as well as to the Archbishops and Bishops emeritus of your country. </w:t>
      </w:r>
    </w:p>
    <w:p>
      <w:pPr>
        <w:pStyle w:val="Normal"/>
        <w:rPr/>
      </w:pPr>
      <w:r>
        <w:rPr/>
        <w:t xml:space="preserve">Through the intercession of the saints of your land, I cordially impart my Apostolic Blessing to you and to all the members of the People of God entrusted to your pastoral car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TEACHERS OF NATURAL FAMILY PLANNING </w:t>
      </w:r>
    </w:p>
    <w:p>
      <w:pPr>
        <w:pStyle w:val="Normal"/>
        <w:rPr/>
      </w:pPr>
      <w:r>
        <w:rPr/>
        <w:t>7 December 1996</w:t>
      </w:r>
    </w:p>
    <w:p>
      <w:pPr>
        <w:pStyle w:val="Normal"/>
        <w:rPr/>
      </w:pPr>
      <w:r>
        <w:rPr/>
        <w:t xml:space="preserve">Distinguished Ladies and Gentlemen, Dear Brothers and Sisters. </w:t>
      </w:r>
    </w:p>
    <w:p>
      <w:pPr>
        <w:pStyle w:val="Normal"/>
        <w:rPr/>
      </w:pPr>
      <w:r>
        <w:rPr/>
        <w:t xml:space="preserve">1. Once again this year the Catholic University's Study and Research Centre for Natural Fertility Regulation is offering a course to train teachers in the natural methods. This meeting is particularly significant, because it is being held during the 20th year of this centre's activity, an event recently celebrated with a congress of international importance significantly entitled: “At the Sources of Life”. </w:t>
      </w:r>
    </w:p>
    <w:p>
      <w:pPr>
        <w:pStyle w:val="Normal"/>
        <w:rPr/>
      </w:pPr>
      <w:r>
        <w:rPr/>
        <w:t xml:space="preserve">On this occasion I am pleased to renew my sentiments of appreciation and esteem for the work you have done, which is better and better understood by the ecclesial community and by medical and scientific circles. </w:t>
      </w:r>
    </w:p>
    <w:p>
      <w:pPr>
        <w:pStyle w:val="Normal"/>
        <w:rPr/>
      </w:pPr>
      <w:r>
        <w:rPr/>
        <w:t xml:space="preserve">2. The scientific validity of the methods and their educational effectiveness makes them increasingly appreciated for the human values that they presuppose and strengthen, when they are taught and presented in a suitable anthropological and ethical context, according to the wise directive expressed in Paul VI's Encyclical Humanae vitae and so many times explained in subsequent documents of the Magisterium. </w:t>
      </w:r>
    </w:p>
    <w:p>
      <w:pPr>
        <w:pStyle w:val="Normal"/>
        <w:rPr/>
      </w:pPr>
      <w:r>
        <w:rPr/>
        <w:t xml:space="preserve">Their humanizing character is all the more obvious from the fact that using the natural methods requires and strengthens the harmony of the married couple, it helps and confirms the rediscovery of the marvellous gift of parenthood, it involves respect for nature and demands the responsibility of the individuals. According to many authoritative opinions, they also foster more completely that human ecology which is the harmony between the demands of nature and personal behaviour. </w:t>
      </w:r>
    </w:p>
    <w:p>
      <w:pPr>
        <w:pStyle w:val="Normal"/>
        <w:rPr/>
      </w:pPr>
      <w:r>
        <w:rPr/>
        <w:t xml:space="preserve">At the global level this choice supports the process of freedom and emancipation of women and peoples from unjust family planning programmes, which bring in their sad wake the various forms of contraception, abortion and sterilization. </w:t>
      </w:r>
    </w:p>
    <w:p>
      <w:pPr>
        <w:pStyle w:val="Normal"/>
        <w:rPr/>
      </w:pPr>
      <w:r>
        <w:rPr/>
        <w:t xml:space="preserve">3. But more immediately, your work each day is valuable and sought after in parish communities and in diocesan centres for the pastoral care of the family and life. In this regard, I wrote in the Encyclical Evangelium vitae that “an honest appraisal of their effectiveness should dispel certain prejudices which are still widely held, and should convince married couples, as well as health-care and social workers, of the importance of proper training in this area. The Church is grateful to those who, with personal sacrifice and often unacknowledged dedication, devote themselves to the study and spread of these methods, as well as to the promotion of education in the moral values which they presuppose” (n. 97). </w:t>
      </w:r>
    </w:p>
    <w:p>
      <w:pPr>
        <w:pStyle w:val="Normal"/>
        <w:rPr/>
      </w:pPr>
      <w:r>
        <w:rPr/>
        <w:t xml:space="preserve">The moment has come for every parish and every structure of consultation and assistance to the family and to the defence of life to have personnel available who can teach married couples how to use the natural methods. For this reason I particularly recommend that Bishops, parish priests and those responsible for pastoral care welcome and promote this valuable service. </w:t>
      </w:r>
    </w:p>
    <w:p>
      <w:pPr>
        <w:pStyle w:val="Normal"/>
        <w:rPr/>
      </w:pPr>
      <w:r>
        <w:rPr/>
        <w:t xml:space="preserve">With this hope, as I ask the Lord to constantly accompany your untiring work, I sincerely bless you and with you the Catholic University of the Sacred Heart, whose Faculty of Medicine and Surgery promotes and supports your work, which is worthy of the highest esteem and well-suited to the tasks and role of a Catholic university.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AN international meeting on promoting the well-being of women </w:t>
      </w:r>
    </w:p>
    <w:p>
      <w:pPr>
        <w:pStyle w:val="Normal"/>
        <w:rPr/>
      </w:pPr>
      <w:r>
        <w:rPr/>
        <w:t>Saturday, 7 December 1996</w:t>
      </w:r>
    </w:p>
    <w:p>
      <w:pPr>
        <w:pStyle w:val="Normal"/>
        <w:rPr/>
      </w:pPr>
      <w:r>
        <w:rPr/>
        <w:t xml:space="preserve">Dear Brothers in the Episcopate, Dear Brothers and Sisters, </w:t>
      </w:r>
    </w:p>
    <w:p>
      <w:pPr>
        <w:pStyle w:val="Normal"/>
        <w:rPr/>
      </w:pPr>
      <w:r>
        <w:rPr/>
        <w:t xml:space="preserve">1. I joyfully welcome you to this meeting entitled Women, organized by the Pontifical Council for the Laity. A year ago, the Fourth World Conference on Women took place in Beijing. It opportunely shed light on the moral, cultural and social challenges still facing the international community. Prominent among the areas still in need of reflection for finding suitable solutions are the legal and practical norms that guarantee the rights of the individual, universal access to education, respect for human dignity and family units and the recognition of male and female identity. </w:t>
      </w:r>
    </w:p>
    <w:p>
      <w:pPr>
        <w:pStyle w:val="Normal"/>
        <w:rPr/>
      </w:pPr>
      <w:r>
        <w:rPr/>
        <w:t xml:space="preserve">It is no exaggeration to say that the work of the conference, an event followed with interest on all five continents, rightly stressed the close connection between issues affecting women and the value that the contemporary world puts upon life. I am therefore delighted that during your days of study you will be able to examine these themes in greater depth and thus show the Church’s constant concern that women should renew and continue their involvement in social life. With your reflections you will be making an original contribution to the Church’s mission in the service of man, created in God’s image, “the only creature on earth that God has wanted for its own sake” ( Gaudium et spes , n. 24), and to whom he entrusted the whole of creation. </w:t>
      </w:r>
    </w:p>
    <w:p>
      <w:pPr>
        <w:pStyle w:val="Normal"/>
        <w:rPr/>
      </w:pPr>
      <w:r>
        <w:rPr/>
        <w:t xml:space="preserve">2. A renewed commitment by all to the well-being of all the world’s women: this was the theme you chose in accordance with the mandate I gave the members of the Holy See's Delegation — led by a woman — on the eve of their departure for Beijing. Today, I would like to pay tribute once again to the achievements of the Delegation, which was constantly concerned with the true good of all women, while taking into account the sociocultural context and attaching importance above all to respect for the individual. Furthermore, the Delegation forcefully reminded political leaders and all who work in international organizations that every person must be respected for himself, in his physical, intellectual and spiritual integrity, so that a person will never be treated as an object or be exploited by political or economic interests that are often inspired by neo-Malthusian ideologies. Your initiative fits within the framework of the Post-Synodal Exhortation Christifideles laici , in which I described a necessary condition for ensuring women their rightful place in the Church and in society, for the full development of their particular genius: “a more penetrating and accurate consideration of the anthropological foundation of masculinity and femininity for the purpose of clarifying woman's personal identity in relation to man” (n. 50). </w:t>
      </w:r>
    </w:p>
    <w:p>
      <w:pPr>
        <w:pStyle w:val="Normal"/>
        <w:rPr/>
      </w:pPr>
      <w:r>
        <w:rPr/>
        <w:t xml:space="preserve">3. The legitimate quest for equality between men and women in such important areas as education, the workplace and parental responsibility has led research to the question of the equality of rights. </w:t>
      </w:r>
    </w:p>
    <w:p>
      <w:pPr>
        <w:pStyle w:val="Normal"/>
        <w:rPr/>
      </w:pPr>
      <w:r>
        <w:rPr/>
        <w:t xml:space="preserve">In principle at least, this has enabled many discriminatory practices to be abolished, although it has yet to be universally implemented and further action will be necessary. In the sphere of human rights, it is more appropriate than ever to ask our contemporaries to question themselves on what is mistakenly called “reproductive health”. The expression contains a contradiction that distorts the very meaning of subjectivity: actually, it includes the alleged right to abortion. Thus it denies the basic right of every human being to life, and in harming one of its members it injures the whole human race. “The roots of the contradiction between the solemn affirmation of human rights and their tragic denial in practice lies in a notion of freedom which exalts the isolated individual in an absolute way, and gives no place to solidarity, openness to others and service of them” ( Evangelium vitae , n. 19). Recognition of someone as a human being is never based on the awareness or experience we may have of him, but by the certitude that he has an infinite value from conception, which comes to him from his relationship with God. A human being has primacy over the ideas others have of him, and his existence is absolute and not relative. </w:t>
      </w:r>
    </w:p>
    <w:p>
      <w:pPr>
        <w:pStyle w:val="Normal"/>
        <w:rPr/>
      </w:pPr>
      <w:r>
        <w:rPr/>
        <w:t xml:space="preserve">4. At the moment, it should be noted that insistence on equality is also accompanied by renewed attention to the difference between men and women, and a great respect for their distinctive traits. A true reflection might suggest that the foundations of difference and equality have been well laid. In this perspective, the Church does not only make a theological contribution but is also involved in anthropological research. The role played by the 20th-century Christian philosophers who exalted the greatness of the human being cannot be forgotten. Thus the Church takes part in the creation of a common cultural base for men and women of goodwill, so as to offer a systematic answer to our contemporaries’ questions and to recall that equality goes hand in hand with the recognition of differences inherent in them since creation (cf. Gn 1:27). </w:t>
      </w:r>
    </w:p>
    <w:p>
      <w:pPr>
        <w:pStyle w:val="Normal"/>
        <w:rPr/>
      </w:pPr>
      <w:r>
        <w:rPr/>
        <w:t xml:space="preserve">In our societies, deeply marked by the individual pursuit of success, each person will nonetheless realize that he cannot live without openness to others, for, as Mons. Maurice Nédoncelle commented, “an individual exists for himself through others” (La personne humaine et sa nature, p. 5). He does not find himself and does not consciously develop except by being linked to a specific culture, and through it, to all humanity. The advancement of individuals and their interpersonal relations therefore includes the advancement of cultures, which are like a jewel box in which every human being finds his proper place for the protection and growth of his being. </w:t>
      </w:r>
    </w:p>
    <w:p>
      <w:pPr>
        <w:pStyle w:val="Normal"/>
        <w:rPr/>
      </w:pPr>
      <w:r>
        <w:rPr/>
        <w:t xml:space="preserve">5. Conjugal love is the loftiest and most beautiful expression of human relations and self-giving, for it is essentially a desire for mutual growth. In this encounter based on reciprocal love, each is recognized for what he is and is called to express his personal talents and achieve his potential. The “logic of the sincere gift of self” ( Letter to Families , n. 11) is a source of joy, help and understanding. </w:t>
      </w:r>
    </w:p>
    <w:p>
      <w:pPr>
        <w:pStyle w:val="Normal"/>
        <w:rPr/>
      </w:pPr>
      <w:r>
        <w:rPr/>
        <w:t xml:space="preserve">6. Human love finds in Trinitarian love a model of perfect loving and giving. Through the total gift of himself, Jesus gives birth to the people of the New Covenant. On the Cross, the Lord entrusted the disciple he loved and his Mother to each other (cf. Jn 19:26-27). Does not the Apostle compare the love of Christ and his Church to the love between man and woman? (cf. Eph 5:25-32). The biblical texts also reveal to us the profound meaning of the motherhood of woman “introduced into the order of the Covenant that God made with humanity in Jesus Christ” ( Mulieris dignitatem , n. 19). In its personal and ethical sense, this motherhood shows a creativity on which the humanity of each human being largely depends; it also invites man to learn and to express his own fatherhood. Thus women contribute to society and to the Church their ability to nurture human beings. </w:t>
      </w:r>
    </w:p>
    <w:p>
      <w:pPr>
        <w:pStyle w:val="Normal"/>
        <w:rPr/>
      </w:pPr>
      <w:r>
        <w:rPr/>
        <w:t xml:space="preserve">The Church is our mother. We are her children and are called to share in giving birth to a new people for God. We learn this motherhood from Mary, for to all those who are working for the rebirth of man through their participation in the apostolic mission, she is an “exemplar both of virgin and mother” ( Lumen gentium , n. 63). You are providentially holding your meeting on the eve of the feast of the Immaculate Conception. This is certainly an occasion for everyone, priests, religious, laity, men and women, to contemplate Mary and to ask her help so that each, according to his own vocation, may contribute to the witness given by the Church, Bride of Christ, “in splendour, without spot or wrinkle or any such thing, that she might be holy and without blemish” (Eph 5:27). </w:t>
      </w:r>
    </w:p>
    <w:p>
      <w:pPr>
        <w:pStyle w:val="Normal"/>
        <w:rPr/>
      </w:pPr>
      <w:r>
        <w:rPr/>
        <w:t xml:space="preserve">7. At the close of our meeting, I am delighted with this initiative taken by the Pontifical Council for the Laity and I hope that your work here may be fruitful and give the Church a precious means to carry out her pastoral mission and service in society. I encourage you to continue your activities in the Catholic organizations, ecclesiastical communities and the various associations in which you are involved. As I commend you to the intercession of the holy women who throughout history have shared in the Church’s journey, I cordially give you my Apostolic Blessing, which I extend to all your dear one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Felipe H. PaolillO, AMBASSADOR OF URUGUAY TO THE HOLY SEE</w:t>
      </w:r>
    </w:p>
    <w:p>
      <w:pPr>
        <w:pStyle w:val="Normal"/>
        <w:rPr/>
      </w:pPr>
      <w:r>
        <w:rPr/>
        <w:t>Friday, 6 December 1996</w:t>
      </w:r>
    </w:p>
    <w:p>
      <w:pPr>
        <w:pStyle w:val="Normal"/>
        <w:rPr/>
      </w:pPr>
      <w:r>
        <w:rPr/>
        <w:t xml:space="preserve">Mr Ambassador, </w:t>
      </w:r>
    </w:p>
    <w:p>
      <w:pPr>
        <w:pStyle w:val="Normal"/>
        <w:rPr/>
      </w:pPr>
      <w:r>
        <w:rPr/>
        <w:t xml:space="preserve">1. I am pleased to receive you on this solemn occasion of the presentation of the Letters accrediting you as Ambassador Extraordinary and Plenipotentiary of the Oriental Republic of Uruguay to the Holy See, and I am sincerely grateful to you for the words you have kindly addressed to me, expressing the good relations existing between this Apostolic See and your country, whose inhabitants have been able to preserve in their traditions deep human and Christian values, the legacy of a glorious past, which is having positive repercussions in social life today. </w:t>
      </w:r>
    </w:p>
    <w:p>
      <w:pPr>
        <w:pStyle w:val="Normal"/>
        <w:rPr/>
      </w:pPr>
      <w:r>
        <w:rPr/>
        <w:t xml:space="preserve">I am likewise grateful for the greeting of Dr Julio Mara Sanguinetti, President of the Republic, who was kind enough to visit me last May, thereby stressing not only his personal sentiments of esteem and friendship, but also appreciation of and desire for mutual co-operation between Church and State for the attainment of the common good. I am most grateful to you and I ask you to be so good as to convey to your country’s leader my very best wishes for his lofty and delicate mission. </w:t>
      </w:r>
    </w:p>
    <w:p>
      <w:pPr>
        <w:pStyle w:val="Normal"/>
        <w:rPr/>
      </w:pPr>
      <w:r>
        <w:rPr/>
        <w:t xml:space="preserve">2. The Church, Mr Ambassador, faithful to her task of bringing the message of salvation to all people, is fully committed to promoting all that can further uphold the dignity and advancement of the human being since “man is the primary route that the Church must travel in fulfilling her mission” ( Redemptor hominis , n. 14). In fact, respect for the values of the person, especially of his condition as a child of God, should shape relationships between individuals and peoples, so that the legitimate rights of each one may be safeguarded and society enjoy stability and harmony. For this reason, I am pleased to point out how the Church in Uruguay, through her Pastors, has not ceased to advance, by her evangelizing mission, the great causes of man and Uruguayan society. As in other places in the world, the local Church carries out her activity, remaining faithful to her vocation and mission, which is to proclaim Jesus Christ and the salvation he brings to us, thus serving all men and especially the needy, the poor and the marginalized. In fulfilling this mission, dialogue and co-operation with the various social institutions must be well received, keeping intact the respective fields of competence and the areas of independence. </w:t>
      </w:r>
    </w:p>
    <w:p>
      <w:pPr>
        <w:pStyle w:val="Normal"/>
        <w:rPr/>
      </w:pPr>
      <w:r>
        <w:rPr/>
        <w:t xml:space="preserve">3. In my concern for the whole Church, I follow with interest the events in the political and social life of your country, in which it is necessary to recognize and point out a series of significant changes. Your Government is committed to encouraging economic and social development, as well as to fostering peaceful and harmonious coexistence among all, based on justice and solidarity. To achieve these goals, all the means used must be inspired by ethical principles, so that society may always rest on the inalienable dignity of man and the family. </w:t>
      </w:r>
    </w:p>
    <w:p>
      <w:pPr>
        <w:pStyle w:val="Normal"/>
        <w:rPr/>
      </w:pPr>
      <w:r>
        <w:rPr/>
        <w:t xml:space="preserve">In this regard, the protection given to the family in the current Constitution of Uruguay (art. 40) which considers it the basis of society, should be recognized. For this reason “the State will care for its moral and material stability, so that children may receive a better education within society”. Today, facing the threats which are hanging over this institution such as divorce, irregular unions or the lack of job security which prevents young people from facing the demands of marriage, the Church is actively engaged in promoting conditions which help to overcome these problems. However, it is necessary also to recall that the family and protection of life must be at the centre of government policies. </w:t>
      </w:r>
    </w:p>
    <w:p>
      <w:pPr>
        <w:pStyle w:val="Normal"/>
        <w:rPr/>
      </w:pPr>
      <w:r>
        <w:rPr/>
        <w:t xml:space="preserve">4. I had the opportunity to remind the President of the Republic that: “It is to be hoped that constructive dialogue between the civil authorities and the Pastors of the Church in your nation will strengthen the relations between the two institutions, and that the State and the other public authorities will offer concrete and effective collaboration, in the important work that the Church in Uruguay is undertaking in Catholic educational centres. Among those I would like to mention the Catholic University of Dámaso Antonio Larrañaga, oriented to training consciences in the true and essential spiritual values” (Address, n. 5, 25 May 1996, L’Osservatore Romano English edition, 12 June 1996, p. 4). In fact, in a field as important and transcendent as teaching, the Church does not ask for privileges, but only for the space and the means which are her due, in order to fulfil her mission, and she desires to co-operate for the purpose of serving man better. </w:t>
      </w:r>
    </w:p>
    <w:p>
      <w:pPr>
        <w:pStyle w:val="Normal"/>
        <w:rPr/>
      </w:pPr>
      <w:r>
        <w:rPr/>
        <w:t xml:space="preserve">The Church makes a notable contribution in Uruguay to the field of education, which is shown by her work directed to the integral formation of children and young people, the future of the nation, many of whom could one day occupy positions of responsibility in running the country. </w:t>
      </w:r>
    </w:p>
    <w:p>
      <w:pPr>
        <w:pStyle w:val="Normal"/>
        <w:rPr/>
      </w:pPr>
      <w:r>
        <w:rPr/>
        <w:t xml:space="preserve">In this regard, also safeguarding teaching in public institutions, it should be realized that a monopoly in the distribution of subsidies destined for education would harm the freedom of teaching itself and would endanger the exercise of the right of parents to choose the type of education they desire for their children. This is why I would like to repeat the appeal I made when I visited the Catholic University in Montevideo on 7 May 1988: “I harbour the desire that those who are responsible shall make sure that subsidies from the State are distributed in such a way that the parents, without distinction of religious belief or civic convictions, may be truly free in the exercise of their right to choose the education of their children, without having to bear unacceptable burdens” (Address to the World of Culture, n. 3; L’Osservatore Romano English edition, 23 May 1988, p. 3). </w:t>
      </w:r>
    </w:p>
    <w:p>
      <w:pPr>
        <w:pStyle w:val="Normal"/>
        <w:rPr/>
      </w:pPr>
      <w:r>
        <w:rPr/>
        <w:t xml:space="preserve">5. Mr Ambassador, before concluding this meeting, I would like to express to you my best wishes that the mission beginning today may be fruitful and successful. I ask you again kindly to convey my sentiments and hopes to the President of the Oriental Republic of Uruguay and to the other authorities in your country, as, through the intercession of Our Lady of the Thirty-Three, Mother of all Uruguayans, I invoke God’s blessing and the gifts of the Spirit upon all the beloved children of your noble nation, which I always recall with warm appreciation.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SCOTTISH PILGRIMS </w:t>
      </w:r>
    </w:p>
    <w:p>
      <w:pPr>
        <w:pStyle w:val="Normal"/>
        <w:rPr/>
      </w:pPr>
      <w:r>
        <w:rPr/>
        <w:t>Monday, 4 December 1996</w:t>
      </w:r>
    </w:p>
    <w:p>
      <w:pPr>
        <w:pStyle w:val="Normal"/>
        <w:rPr/>
      </w:pPr>
      <w:r>
        <w:rPr/>
        <w:t xml:space="preserve">Your Eminence, Dear Friends, </w:t>
      </w:r>
    </w:p>
    <w:p>
      <w:pPr>
        <w:pStyle w:val="Normal"/>
        <w:rPr/>
      </w:pPr>
      <w:r>
        <w:rPr/>
        <w:t xml:space="preserve">I am very pleased to welcome you, Cardinal Winning, together with the Lord Provost of Glasgow and the many faithful who have accompanied you on this pilgrimage to Rome as you celebrate your silver jubilee of episcopal ordination. </w:t>
      </w:r>
    </w:p>
    <w:p>
      <w:pPr>
        <w:pStyle w:val="Normal"/>
        <w:rPr/>
      </w:pPr>
      <w:r>
        <w:rPr/>
        <w:t xml:space="preserve">It is doubly appropriate that the actual anniversary celebrations fell on the feast of the Apostle St Andrew, patron of Scotland. It was Andrew who first brought his brother, Simon Peter, to the Lord. Today, following in the footsteps of countless Scottish pilgrims down the centuries, you have come to Rome to visit the tomb of Peter at the Vatican. May this pilgrimage confirm the bonds of communion uniting you with Peter’s Successor and bring you, even as Andrew brought Peter, ever closer to Jesus Christ. I am confident that the Catholics of Scotland, well-known for their fidelity to the Lord and his Church even amid suffering and trials, will be granted the grace to persevere in joyful witness to the Gospel and its message of enduring hope. </w:t>
      </w:r>
    </w:p>
    <w:p>
      <w:pPr>
        <w:pStyle w:val="Normal"/>
        <w:rPr/>
      </w:pPr>
      <w:r>
        <w:rPr/>
        <w:t xml:space="preserve">Commending all of you to the loving care of Mary, Mother of the Church, I cordially impart my Apostolic Blessing as a pledge of grace and peace in Christ our Saviour.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A GROUP OF PILGRIMS FROM Zadar, Croatia</w:t>
      </w:r>
    </w:p>
    <w:p>
      <w:pPr>
        <w:pStyle w:val="Normal"/>
        <w:rPr/>
      </w:pPr>
      <w:r>
        <w:rPr/>
        <w:t>Friday, 31 January 1997</w:t>
      </w:r>
    </w:p>
    <w:p>
      <w:pPr>
        <w:pStyle w:val="Normal"/>
        <w:rPr/>
      </w:pPr>
      <w:r>
        <w:rPr/>
        <w:t xml:space="preserve">Dear Brothers and Sisters, </w:t>
      </w:r>
    </w:p>
    <w:p>
      <w:pPr>
        <w:pStyle w:val="Normal"/>
        <w:rPr/>
      </w:pPr>
      <w:r>
        <w:rPr/>
        <w:t xml:space="preserve">1. I am pleased to meet you on the occasion of the celebrations for the sixth centenary of the former General Studium of the Dominicans in Zadar. I extend a special thought to Archbishop Ivan Prendjar of Zadar, thanking him for the cordial words he wished to address to me. Then, I greet his predecessor, Archbishop Marijan Oblak, the representatives of the Order of Preachers, the president of the County of ZadarKnin, the mayor and the city authorities, as well as the dean, the teachers and students of the Arts Faculty of Zadar. </w:t>
      </w:r>
    </w:p>
    <w:p>
      <w:pPr>
        <w:pStyle w:val="Normal"/>
        <w:rPr/>
      </w:pPr>
      <w:r>
        <w:rPr/>
        <w:t xml:space="preserve">The history of the Dominican General Studium in your Archdiocese, even if it occurred a long time ago, is an important message for today’s Christians, called to deal with changed cultural situations that are often so distant from the Gospel. </w:t>
      </w:r>
    </w:p>
    <w:p>
      <w:pPr>
        <w:pStyle w:val="Normal"/>
        <w:rPr/>
      </w:pPr>
      <w:r>
        <w:rPr/>
        <w:t xml:space="preserve">It is a history that especially testifies to the Catholic Church’s efforts to promote culture: the foundation, in 1396, of this prestigious academic centre is just one aspect of the broader dialogue between science and faith, which has produced splendid fruits that even now can be clearly seen in the spiritual patrimony of many peoples. </w:t>
      </w:r>
    </w:p>
    <w:p>
      <w:pPr>
        <w:pStyle w:val="Normal"/>
        <w:rPr/>
      </w:pPr>
      <w:r>
        <w:rPr/>
        <w:t xml:space="preserve">For over four centuries, the General Studium of the Dominicans was a flourishing place for scholarly research and inculturation of the faith, open to the clergy and laity of various European countries. Unfortunately, at the beginning of the 19th century, the academic institution ceased its beneficial function. Thus, in the name of a false concept of freedom, a significant expression of a cultural commitment inspired by Christianity was brought to a violent end. </w:t>
      </w:r>
    </w:p>
    <w:p>
      <w:pPr>
        <w:pStyle w:val="Normal"/>
        <w:rPr/>
      </w:pPr>
      <w:r>
        <w:rPr/>
        <w:t xml:space="preserve">2. The presence of a General Studium in Zadar, at the dawn of the modern era, was also part of a vast, organized activity of the Dioceses and religious orders for the evangelization and the moral and civil education of the Croatian people. Through schools and various parish centres, the Church made a decisive contribution to the cultural progress of your people, while also promoting their involvement in the wider scene of European culture. </w:t>
      </w:r>
    </w:p>
    <w:p>
      <w:pPr>
        <w:pStyle w:val="Normal"/>
        <w:rPr/>
      </w:pPr>
      <w:r>
        <w:rPr/>
        <w:t xml:space="preserve">This beneficial ecclesial commitment has suffered a sad decline in recent decades, due to the predominance of Marxist ideology and the subsequent war that recently caused much bloodshed in Croatia and in Bosnia-Hercegovina. After these events, which caused serious material and moral devastation, today the sociopolitical situation offers new possibilities for the Catholic Church's commitment to human advancement in your homeland. </w:t>
      </w:r>
    </w:p>
    <w:p>
      <w:pPr>
        <w:pStyle w:val="Normal"/>
        <w:rPr/>
      </w:pPr>
      <w:r>
        <w:rPr/>
        <w:t xml:space="preserve">The ecclesial community is preparing for this by first of all carrying out the mission of evangelization entrusted to it by the Lord. Althogh not identified with any particular culture, the Gospel message penetrates particular historical and anthropological contexts, and while respecting their values and riches, it helps them “to bring forth from their own living tradition original expressions of Christian life, celebration and thoughts” (Catechesi tradendae, n. 53). In fact, evangelization consists in “affecting and as it were upsetting, through the power of the Gospel, mankind's criteria of judgement, determining values, points of interest, lines of thought, sources of inspiration and models of life, which are in contrast with the Word of God and the plan of salvation” ( Evangelii nuntiandi , n. 19) in order to promote conditions of life that are increasingly worthy of man and his supernatural destiny. </w:t>
      </w:r>
    </w:p>
    <w:p>
      <w:pPr>
        <w:pStyle w:val="Normal"/>
        <w:rPr/>
      </w:pPr>
      <w:r>
        <w:rPr/>
        <w:t xml:space="preserve">3. Dear brothers and sisters, the sixth centenary of the foundation of the General Studium of the Dominicans in Zadar calls Croatian Catholics to a strong presence in academic centres to support the necessary dialogue between science and faith. It is a commitment that for believers implies a renewed responsibility towards their culture and their development. From long familiarity with the Gospel may they learn how to purify their various cultural expressions from perspectives of death and from false values, in order to rediscover the authentic human vocation, according to the original plan of the Creator. </w:t>
      </w:r>
    </w:p>
    <w:p>
      <w:pPr>
        <w:pStyle w:val="Normal"/>
        <w:rPr/>
      </w:pPr>
      <w:r>
        <w:rPr/>
        <w:t xml:space="preserve">At a time marked by profound and rapid change, Catholics are called to offer their country new intellectual and moral energy to build a future inspired by the civilization of love. May honesty in every area of social life, willingness to mutually forgive one another and to seek reconciliation, acceptance of the weak and support for the poor, respect for the person and his dignity, attention to the authentic needs of the family, the primary cell of every society, be inescapable reference points on the journey towards the new Christian millennium. </w:t>
      </w:r>
    </w:p>
    <w:p>
      <w:pPr>
        <w:pStyle w:val="Normal"/>
        <w:rPr/>
      </w:pPr>
      <w:r>
        <w:rPr/>
        <w:t xml:space="preserve">4. Looking at the great achievements of the past, believers must feel called to give a new vitality to Croatian culture and to promote its authentic values, transmitted by the Fathers. This heritage, if fully assimilated, will be the best guarantee for achieving a modern educational system and for pursuing further goals of civilization and progress. </w:t>
      </w:r>
    </w:p>
    <w:p>
      <w:pPr>
        <w:pStyle w:val="Normal"/>
        <w:rPr/>
      </w:pPr>
      <w:r>
        <w:rPr/>
        <w:t xml:space="preserve">I entrust this undertaking to the heavenly intercession of Mary, the Mother of the Redeemer, invoked by you as the “Advocata fidelissima Croatiae”. In wishing every good for your beloved nation, I impart to each one of you and to your families a special Apostolic Blessing. </w:t>
      </w:r>
    </w:p>
    <w:p>
      <w:pPr>
        <w:pStyle w:val="Normal"/>
        <w:rPr/>
      </w:pPr>
      <w:r>
        <w:rPr/>
        <w:t xml:space="preserve">Praised be Jesus and Mary!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MAYOR AND ADMINISTRATORS OF ROME </w:t>
      </w:r>
    </w:p>
    <w:p>
      <w:pPr>
        <w:pStyle w:val="Normal"/>
        <w:rPr/>
      </w:pPr>
      <w:r>
        <w:rPr/>
        <w:t>Thursday, 30 January 1997</w:t>
      </w:r>
    </w:p>
    <w:p>
      <w:pPr>
        <w:pStyle w:val="Normal"/>
        <w:rPr/>
      </w:pPr>
      <w:r>
        <w:rPr/>
        <w:t xml:space="preserve">Your Honour, Representatives of the Capitoline Administration, </w:t>
      </w:r>
    </w:p>
    <w:p>
      <w:pPr>
        <w:pStyle w:val="Normal"/>
        <w:rPr/>
      </w:pPr>
      <w:r>
        <w:rPr/>
        <w:t xml:space="preserve">1. I welcome you with joy and extend a cordial welcome to each of you. I address a particular greeting to the mayor, expressing my warm gratitude for his courteous address. With him, I would like to greet the board, the councillors and all who daily serve the citizens of Rome in the various departments of the Capitoline Administration. This is often a hidden work requiring dedication, willingness and competence; a work on which the quality of life in our city to a large extent depends. </w:t>
      </w:r>
    </w:p>
    <w:p>
      <w:pPr>
        <w:pStyle w:val="Normal"/>
        <w:rPr/>
      </w:pPr>
      <w:r>
        <w:rPr/>
        <w:t xml:space="preserve">At the beginning of the new year, this traditional meeting offers the Bishop of Rome and the city’s administrators the opportunity to express their common commitment to Rome, and to reflect together on its historical calling and all that is necessary to achieve it. </w:t>
      </w:r>
    </w:p>
    <w:p>
      <w:pPr>
        <w:pStyle w:val="Normal"/>
        <w:rPr/>
      </w:pPr>
      <w:r>
        <w:rPr/>
        <w:t xml:space="preserve">2. It is only three years until the Great Jubilee of the Year 2000, a date when Christians will commemorate the 20 centuries since the birth of Jesus Christ. The Church and civil community of Rome are called to play an important role in this event. The common conviction is that it will put our city, perhaps as never before, at the centre of the world's attention, giving an even more concrete expression to the name Caput mundi, which it is commonly called. Thus it is vital to call on the best spiritual and physical energies of the urban community so that, when the Jubilee is reached, it can show its most authentic face to the many pilgrims who will visit it: the Rome famous not only for its truly Christian dimension, but also for its traditional hospitality and for the awareness of the universal role it has been given by history. </w:t>
      </w:r>
    </w:p>
    <w:p>
      <w:pPr>
        <w:pStyle w:val="Normal"/>
        <w:rPr/>
      </w:pPr>
      <w:r>
        <w:rPr/>
        <w:t xml:space="preserve">3. To help achieve these objectives, I announced the great city mission, which began in St Peter’s Square on the last Vigil of Pentecost and is becoming more and more a part of the city’s human fabric. </w:t>
      </w:r>
    </w:p>
    <w:p>
      <w:pPr>
        <w:pStyle w:val="Normal"/>
        <w:rPr/>
      </w:pPr>
      <w:r>
        <w:rPr/>
        <w:t xml:space="preserve">With renewed vigour the Church wishes to present to every Christian living in Rome and to all its citizens the message of salvation which is incarnate in the person, words and deeds of Jesus Christ. As a symbol of this commitment, in the coming months each Roman family will be given a copy of Mark’s Gospel, written precisely in Rome by the disciple and faithful interpreter of Peter, the Apostle who shed his blood here. Today I am pleased to give you a copy too, convinced that the “joyful proclamation of Jesus Christ” is that wisdom of life which is also helpful to the civil life of all who reside in the city. </w:t>
      </w:r>
    </w:p>
    <w:p>
      <w:pPr>
        <w:pStyle w:val="Normal"/>
        <w:rPr/>
      </w:pPr>
      <w:r>
        <w:rPr/>
        <w:t xml:space="preserve">To support and complete her missionary proclamation, the Church perseveres in her commitment to human advancement and service to the needy. Through the diocesan Caritas and the many Church structures in the area, she continues to attend to the countless material and moral needs of many of its citizens, the victims of old and new forms of poverty. She is also involved in providing many surburban parishes with suitable places for worship and community life, which will be beacons of faith and hospitality in the new neighbourhoods as well as sources of identity and cultural outposts. </w:t>
      </w:r>
    </w:p>
    <w:p>
      <w:pPr>
        <w:pStyle w:val="Normal"/>
        <w:rPr/>
      </w:pPr>
      <w:r>
        <w:rPr/>
        <w:t xml:space="preserve">The ecclesial community is also preparing to offer the appropriate hospitality to all those who will be arriving for the forthcoming Jubilee, a highly important spiritual event whose success demands from both individuals and communities a commitment of sincere conversion. </w:t>
      </w:r>
    </w:p>
    <w:p>
      <w:pPr>
        <w:pStyle w:val="Normal"/>
        <w:rPr/>
      </w:pPr>
      <w:r>
        <w:rPr/>
        <w:t xml:space="preserve">As a public event, the Jubilee requires the creation of the structural, environmental and moral conditions which make special demands on the city's administrators. I gladly take this opportunity to thank each of you for what you have been doing to resolve the problems of circulation, traffic, parking, hospitality structures and the environment. My cordial wish is that all this will always take place with full respect for the properly religious objectives of the Jubilee. </w:t>
      </w:r>
    </w:p>
    <w:p>
      <w:pPr>
        <w:pStyle w:val="Normal"/>
        <w:rPr/>
      </w:pPr>
      <w:r>
        <w:rPr/>
        <w:t xml:space="preserve">Every effort therefore must continue to be made so that the expectations for the Holy Year of the Church, the Roman people and the international community will be fulfilled, and the city may present itself at this historical event materially and spiritually renewed. </w:t>
      </w:r>
    </w:p>
    <w:p>
      <w:pPr>
        <w:pStyle w:val="Normal"/>
        <w:rPr/>
      </w:pPr>
      <w:r>
        <w:rPr/>
        <w:t xml:space="preserve">4. This is an ambitious objective which demands even greater efforts to resolve the ancient and new infirmities of Rome. First to be dealt with must be the economic stagnation which has affected urban life for some years and is becoming visible in the decline of certain important productive sectors and the worrisome decrease in the number of jobs. </w:t>
      </w:r>
    </w:p>
    <w:p>
      <w:pPr>
        <w:pStyle w:val="Normal"/>
        <w:rPr/>
      </w:pPr>
      <w:r>
        <w:rPr/>
        <w:t xml:space="preserve">This situation is a heavy burden particularly for families. Unemployment is a problem that deserves absolute priority in the commitment of public administrators, from whom the people expect concrete interventions to create new job opportunities, especially for those who have a family to support or are about to form one. Obviously, the welfare of families does not only depend on an improved standard of living. As we learn from the history of many peoples, it is only by harmoniously combining material and moral well-being that we can reach the lofty goals of civilization. </w:t>
      </w:r>
    </w:p>
    <w:p>
      <w:pPr>
        <w:pStyle w:val="Normal"/>
        <w:rPr/>
      </w:pPr>
      <w:r>
        <w:rPr/>
        <w:t xml:space="preserve">Serious and surprising episodes of violence, which have not spared members of the clergy actively involved in serving their brothers and sisters, are symptoms not only of the lack of security in which many citizens live, but also of the absence of values that makes civil co-existence difficult. </w:t>
      </w:r>
    </w:p>
    <w:p>
      <w:pPr>
        <w:pStyle w:val="Normal"/>
        <w:rPr/>
      </w:pPr>
      <w:r>
        <w:rPr/>
        <w:t xml:space="preserve">5. Awareness of these situations cannot fail to spur municipal administrators to spare no effort in making city neighbourhoods safer and more liveable. Nonetheless, there is a risk that if the defence of the public order is isolated from adequate personal formation and ethical development, it will not achieve lasting success. Therefore broad, joint co-operation is necessary to promote concrete initiatives in defense and support of the values and institutions on which society is based, starting with the family founded on marriage. It is essential to resist those tendencies which, hiding behind a false idea of freedom, seek to introduce an undue extension of the concept of family into legislative and administrative regulations, or a mistaken equality with other states of life that are not only morally but also socially unstable. </w:t>
      </w:r>
    </w:p>
    <w:p>
      <w:pPr>
        <w:pStyle w:val="Normal"/>
        <w:rPr/>
      </w:pPr>
      <w:r>
        <w:rPr/>
        <w:t xml:space="preserve">With regard to family policy, then, as to leisure time, formation and solidarity, attention must be paid to the world of young people, pointing out to the new generations and giving them witness of high human and spiritual ideals, such as altruism, respect for the truth and the fostering of authentic love. We must consistently and courageously denounce the ambivalent attitudes of those, for example, who express concern for the situation of young people, but in fact support permissive behaviour devoid of genuine moral sense. </w:t>
      </w:r>
    </w:p>
    <w:p>
      <w:pPr>
        <w:pStyle w:val="Normal"/>
        <w:rPr/>
      </w:pPr>
      <w:r>
        <w:rPr/>
        <w:t xml:space="preserve">To intervene in so many situations of marginalization and degradation present in Rome is not easy, and your willingness frequently encounters obstacles and resistance, which do not make the desired solutions practicable. You must not lose heart but redouble your efforts to heal the wounds that are still gaping in urban life through organized intervention and a vast work of sensitization. </w:t>
      </w:r>
    </w:p>
    <w:p>
      <w:pPr>
        <w:pStyle w:val="Normal"/>
        <w:rPr/>
      </w:pPr>
      <w:r>
        <w:rPr/>
        <w:t xml:space="preserve">6. Mr Mayor, distinguished ladies and gentlemen, in biblical tradition, the Jubilee, “the year of the Lord’s favour”, urges us to consider our relationship with people in a new way and to become responsible for the duty of re-establishing God’s justice in the situations of sin and slavery present in society (cf. Tertio millennio adveniente , nn. 14-15). </w:t>
      </w:r>
    </w:p>
    <w:p>
      <w:pPr>
        <w:pStyle w:val="Normal"/>
        <w:rPr/>
      </w:pPr>
      <w:r>
        <w:rPr/>
        <w:t xml:space="preserve">At the beginning of 1997, the first year of immediate preparation for the Great Jubilee of the Year 2000, I wished to submit to the attention of each one of you certain problems which I have experienced first-hand during my parish visits, at pastoral meetings and through the numerous appeals I receive from the Roman faithful. These suggestions are an invitation to carry out in the city of Rome the plan of justice which the Lord entrusts to the men and women of our time through the grace of the Jubilee. </w:t>
      </w:r>
    </w:p>
    <w:p>
      <w:pPr>
        <w:pStyle w:val="Normal"/>
        <w:rPr/>
      </w:pPr>
      <w:r>
        <w:rPr/>
        <w:t xml:space="preserve">I commend to the Mother of the Lord and to the Apostles Peter and Paul the plans being made by this administration in service to the common good, as I cordially impart a special Apostolic Blessing to each of you present here, to your families and to the beloved city of Rom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TRIBUNAL OF THE ROMAN ROTA</w:t>
      </w:r>
    </w:p>
    <w:p>
      <w:pPr>
        <w:pStyle w:val="Normal"/>
        <w:rPr/>
      </w:pPr>
      <w:r>
        <w:rPr/>
        <w:t>27 January 1997</w:t>
      </w:r>
    </w:p>
    <w:p>
      <w:pPr>
        <w:pStyle w:val="Normal"/>
        <w:rPr/>
      </w:pPr>
      <w:r>
        <w:rPr/>
        <w:t xml:space="preserve">1. I am pleased to meet you at this annual gathering, which expresses and strengthens the close ties between your work and my apostolic ministry. I cordially greet each of you, the prelate auditors, officials and all who serve in the Tribunal of the Roman Rota, members of the Studio Rotale and rotal advocates. I particularly thank Monsignor Dean for your kind words to me and for the remarks you have just made so succinctly. </w:t>
      </w:r>
    </w:p>
    <w:p>
      <w:pPr>
        <w:pStyle w:val="Normal"/>
        <w:rPr/>
      </w:pPr>
      <w:r>
        <w:rPr/>
        <w:t>2. Continuing my custom on these occasions of offering you some reflections on a topic regarding the Church’s law and, in particular, the exercise of the judicial function, I wish to discuss a theme you know well, that of the juridical consequences of the personalist aspects of marriage. Without entering into particular problems regarding the various grounds of marital nullity, I will limit myself to recalling a few main points to be kept in mind for a more in-depth study of the topic.</w:t>
      </w:r>
    </w:p>
    <w:p>
      <w:pPr>
        <w:pStyle w:val="Normal"/>
        <w:rPr/>
      </w:pPr>
      <w:r>
        <w:rPr/>
        <w:t xml:space="preserve">Since the time of the Second Vatican Council, we have been asked what juridical consequences flow from the view of marriage found in the pastoral constitution Gaudium et spes (nos. 47-52). In fact, the new codification of canon law in this area has made ample use of the Council’s vision, while avoiding some extreme interpretations which, for example, have considered the “intima communitas vitæ et amoris coniugalis” (intimate sharing of married life and love) ( ibid ., no. 48) as a reality that does not involve a “vinculum sacrum” (sacred bond) ( ibid .) with a specific juridical dimension. </w:t>
      </w:r>
    </w:p>
    <w:p>
      <w:pPr>
        <w:pStyle w:val="Normal"/>
        <w:rPr/>
      </w:pPr>
      <w:r>
        <w:rPr/>
        <w:t xml:space="preserve">In the 1983 Code formulations taken from the Council, such as that concerning the object of consent (see c. 1057, §2), and that regarding the twofold natural ordering of marriage (c. 1055, §1), in which the persons entering marriage are themselves given explicit prominence, are harmoniously blended with principles of traditional teaching, such as the “favor matrimonii” [marriage enjoys the favor of the law] (c. 1060). Nevertheless, there still exist symptoms which show a tendency to oppose the personalist aspects to those more properly juridical, without the possibility of a harmonious synthesis: thus, on the one hand, the concept of marriage as a reciprocal gift of the persons would seem to justify a vague doctrinal and jurisprudential tendency to broaden the requirements for capacity or psychological maturity and for the freedom and awareness necessary to contract marriage validly; on the other hand, certain applications of this tendency, by bringing out its inherent ambiguities, are rightly perceived as conflicting with the principle of indissolubility, no less firmly stressed by the magisterium. </w:t>
      </w:r>
    </w:p>
    <w:p>
      <w:pPr>
        <w:pStyle w:val="Normal"/>
        <w:rPr/>
      </w:pPr>
      <w:r>
        <w:rPr/>
        <w:t xml:space="preserve">3. To deal with the problem in a clear and balanced way, it is necessary to bear in mind the principle that juridical significance is not juxtaposed as something foreign to the interpersonal reality of marriage, but constitutes a truly intrinsic dimension of it. Relations between the spouses, in fact, like those between parents and children, are constitutively relations of justice, and for that reason have in themselves juridical significance. Married and parent-child love is not merely an instinctive inclination, nor an arbitrary and reversible choice, but is rather a love that is due. Therefore, putting the person at the center of the civility of love does not exclude the law, but instead demands it, leading to a rediscovery of law as an interpersonal reality and to a vision of juridical institutions that highlights their constitutive link with persons themselves, which is so essential in the case of marriage and the family. </w:t>
      </w:r>
    </w:p>
    <w:p>
      <w:pPr>
        <w:pStyle w:val="Normal"/>
        <w:rPr/>
      </w:pPr>
      <w:r>
        <w:rPr/>
        <w:t xml:space="preserve">On these subjects the magisterium goes well beyond the mere juridical dimension, but it does keep it constantly in mind. As a result, a preeminent source for understanding and correctly applying canonical marriage law is the Church’s same magisterium, which is responsible for authentically interpreting the word of God concerning this reality (see Dei Verbum , no. 10), including its juridical aspects. The canonical norms are only the juridical expression of an underlying anthropological and theological reality, and we must be in constant touch with this reality if we are to avoid the risk of facile interpretations. The guarantee of certitude, in the structure of the People of God as communion, is offered by the living Magisterium of the Pastors. </w:t>
      </w:r>
    </w:p>
    <w:p>
      <w:pPr>
        <w:pStyle w:val="Normal"/>
        <w:rPr/>
      </w:pPr>
      <w:r>
        <w:rPr/>
        <w:t xml:space="preserve">4. In a vision of authentic personalism, the Church’s teaching implies the affirmation that marriage can be established as an indissoluble bond between the persons of the spouses, a bond essentially ordered to the good of the spouses themselves and of their children. Consequently, that conception of the conjugal union which would put this possibility in doubt and lead to a denial of the existence of marriage whenever problems arise in the shared life of the spouses, would clash with a true personalist dimension. At the root of such an attitude we see an individualistic culture, which is antithetical to a true personalism. “Individualism presupposes a use of freedom in which the subject does what he wants, in which he himself is the one to ‘establish the truth’ of whatever he finds pleasing or useful. He does not tolerate the fact that someone else ‘wants’ or demands something from him in the name of an objective truth. He does not want to ‘give’ to another on the basis of truth; he does not want to become a ‘sincere gift’” ( Letter to Families , no.14). </w:t>
      </w:r>
    </w:p>
    <w:p>
      <w:pPr>
        <w:pStyle w:val="Normal"/>
        <w:rPr/>
      </w:pPr>
      <w:r>
        <w:rPr/>
        <w:t xml:space="preserve">The personalist aspect of Christian marriage implies an integral vision of man which, in the light of faith, takes up and confirms whatever we can know by our natural powers. It is characterized by a sound realism in its conception of personal freedom, placed between the limits and influences of a human nature burdened by sin and the always sufficient help of divine grace. This view proper to Christian anthropology also includes an awareness of the need for sacrifice, for the acceptance of suffering and the struggle as indispensable realities for being faithful to one’s duties. In the handling of marriage cases, it would be a mistake to have a too “idealized” notion, so to speak, of the marital relationship, which would lead one to interpret the normal difficulties that can occur as the couple progress towards full and reciprocal emotional integration as though there were a genuine incapacity to assume the obligations of marriage. </w:t>
      </w:r>
    </w:p>
    <w:p>
      <w:pPr>
        <w:pStyle w:val="Normal"/>
        <w:rPr/>
      </w:pPr>
      <w:r>
        <w:rPr/>
        <w:t xml:space="preserve">5. A correct evaluation of the personalist elements also requires that we keep in mind the essential nature of the person and, concretely, the essential nature of his conjugal dimension and the resulting natural inclination to marriage. A personalist conception based on pure subjectivism and, as such, unmindful of the nature of the human person—obviously taking the word “nature” in the metaphysical sense— would lend itself to every sort of ambiguity, even in the canonical domain. Marriage certainly has an essential nature, described in canon 1055, which pervades the entire teaching concerning marriage, as can be seen in the concepts of “essential property,” “essential element,” “essential rights and obligations of marriage,” etc. This essential reality is a possibility open in principle to every man and woman; indeed, it represents a true vocation for the great majority of the human race. Consequently, in assessing the capacity or the act of consent necessary for the celebration of a valid marriage, one cannot demand what it is not possible to require of the majority of people. It is not a question of a pragmatic or convenient minimalism, but of a realistic view of the human person, as a being always growing, called to make responsible choices with his inborn abilities, continuously enriching them by his own efforts and the help of grace. </w:t>
      </w:r>
    </w:p>
    <w:p>
      <w:pPr>
        <w:pStyle w:val="Normal"/>
        <w:rPr/>
      </w:pPr>
      <w:r>
        <w:rPr/>
        <w:t xml:space="preserve">From this perspective, the favor matrimonii and the presumption of the validity of marriage (see c. 1060) can be seen not only as the application of a general principle of law, but as consequences perfectly in keeping with the specific reality of matrimony. However, there remains the difficult task, as you well know, of including with the help of sciences, that minimum without which one cannot speak of the capacity or of sufficient consent for a true marriage. </w:t>
      </w:r>
    </w:p>
    <w:p>
      <w:pPr>
        <w:pStyle w:val="Normal"/>
        <w:rPr/>
      </w:pPr>
      <w:r>
        <w:rPr/>
        <w:t xml:space="preserve">6. All this clearly shows how exacting and demanding is the task entrusted to the Roman Rota. Its skilled jurisprudence not only sees that the defense of the rights of individual christifideles is secured, but at the same time makes a significant contribution to acceptance of God’s plan for the family in the ecclesial and, indirectly, in the entire human community. </w:t>
      </w:r>
    </w:p>
    <w:p>
      <w:pPr>
        <w:pStyle w:val="Normal"/>
        <w:rPr/>
      </w:pPr>
      <w:r>
        <w:rPr/>
        <w:t>Therefore, in expressing my gratitude to you who, directly or indirectly, collaborate in this service and urging you to persevere with renewed responsibility, which is so important for the Church’s life, I cordially impart to you my blessing and gladly extend it to all who work in ecclesiastical tribunals throughout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THE Bishops' Conference of France ON ITS ‘Ad limina Apostolorum’ VISIT</w:t>
      </w:r>
    </w:p>
    <w:p>
      <w:pPr>
        <w:pStyle w:val="Normal"/>
        <w:rPr/>
      </w:pPr>
      <w:r>
        <w:rPr/>
        <w:t>25 January 1997</w:t>
      </w:r>
    </w:p>
    <w:p>
      <w:pPr>
        <w:pStyle w:val="Normal"/>
        <w:rPr/>
      </w:pPr>
      <w:r>
        <w:rPr/>
        <w:t xml:space="preserve">Your Eminence, Dear Brothers in the Episcopate, </w:t>
      </w:r>
    </w:p>
    <w:p>
      <w:pPr>
        <w:pStyle w:val="Normal"/>
        <w:rPr/>
      </w:pPr>
      <w:r>
        <w:rPr/>
        <w:t xml:space="preserve">1. During your pilgrimage to the tombs of the Apostles, I am pleased to welcome you, the Pastors of the 10 Dioceses of the Apostolic Region of South Western France. With you, I invoke Peter and Paul, the pillars of the Church. May the first of the Apostles and the Apostle to the nations grant you success in carrying out your pastoral ministry with the light and strength that the Spirit of the Lord gives! </w:t>
      </w:r>
    </w:p>
    <w:p>
      <w:pPr>
        <w:pStyle w:val="Normal"/>
        <w:rPr/>
      </w:pPr>
      <w:r>
        <w:rPr/>
        <w:t xml:space="preserve">I thank Cardinal Pierre Eyt, Archbishop of Bordeaux and president of your Apostolic Region, for his enlightening reflections on the Church’s situation in your Dioceses. The difficulties and limitations you suffer were emphasized, but it is also possible to give thanks for the many expressions of real dynamism in your communities. </w:t>
      </w:r>
    </w:p>
    <w:p>
      <w:pPr>
        <w:pStyle w:val="Normal"/>
        <w:rPr/>
      </w:pPr>
      <w:r>
        <w:rPr/>
        <w:t xml:space="preserve">2. At this time, many Dioceses feel the need to reorganize and especially to consolidate or revise their territorial structures. Indeed, important changes have taken place and are recurring in the population and in economic activity. Life-styles are changing. One must also note that there is a greater mobility of people whose centres of interest and culture are evolving. The appearance of society is being markedly transformed. </w:t>
      </w:r>
    </w:p>
    <w:p>
      <w:pPr>
        <w:pStyle w:val="Normal"/>
        <w:rPr/>
      </w:pPr>
      <w:r>
        <w:rPr/>
        <w:t xml:space="preserve">For the Church, the most obvious facts are the decline in the number of priests and often in the number of her practising members. The causes of these disturbing developments are complex and it is impossible to ignore the influence of social changes on the practice of the faithful and Christian communities long-established in these lands; indeed, institutional adjustments are far from being caused solely by fluctuations in the number of clergy. Established customs and habits abandoned today may be regretted by some, but it is not a question of cherishing nostalgic memories of a past which has sometimes been idealized, nor of blaming anyone. In your quinquennial reports your analyses show that you are aware of the situation and are working to build in these new conditions. </w:t>
      </w:r>
    </w:p>
    <w:p>
      <w:pPr>
        <w:pStyle w:val="Normal"/>
        <w:rPr/>
      </w:pPr>
      <w:r>
        <w:rPr/>
        <w:t xml:space="preserve">Changes are also occurring in a positive way in the attitude of Catholics. You have taken stock of the spiritual journeys, conversions, and involvement within the Church which express a deep qualitative renewal of Christian faith and action. We see a true source of hope in the willingness of a considerable number of lay people to play a more active and diversified role in ecclesial life, and to take the necessary steps to train seriously for this. </w:t>
      </w:r>
    </w:p>
    <w:p>
      <w:pPr>
        <w:pStyle w:val="Normal"/>
        <w:rPr/>
      </w:pPr>
      <w:r>
        <w:rPr/>
        <w:t xml:space="preserve">In this context, your essential mission as Pastors spurs you to reorganize your communities. You have shown that developments are guided by large-scale consultations which do not only consider the practical conditions of the consolidation of parishes or the creation of new pastoral units. Priests and faithful must create the conditions so that the Good News can be proclaimed and the People of God guided and assembled by Christ’s sacramental presence. Diocesan Synods have often been the framework for a remarkable maturing of the baptized, revealing to them their inalienable responsibilities and complementarity in ecclesial life. </w:t>
      </w:r>
    </w:p>
    <w:p>
      <w:pPr>
        <w:pStyle w:val="Normal"/>
        <w:rPr/>
      </w:pPr>
      <w:r>
        <w:rPr/>
        <w:t xml:space="preserve">With regard to the current situations and renewed structures you are setting up, I would simply like to share a few reflections with you on the life of pastoral groups. My intention is to encourage you, with the clergy and faithful of the Dioceses in your country, to base the daily fulfilment of your common mission ever more firmly on the rock of Christ and on the communion of the whole Church. </w:t>
      </w:r>
    </w:p>
    <w:p>
      <w:pPr>
        <w:pStyle w:val="Normal"/>
        <w:rPr/>
      </w:pPr>
      <w:r>
        <w:rPr/>
        <w:t xml:space="preserve">3. In making the changes I have just mentioned, the vital forces in many of your Dioceses have clearly understood the importance of the territorial structure of the Church: in close co-ordination with the other pastoral groups, it is essentially the parish which gives the Church concrete life, so that she may be open to all. Whatever its size, it is not merely an association. It must be a home where the members of the Body of Christ gather together, open to meeting God the Father, full of love and Saviour in his Son, incorporated into the Church by the Holy Spirit at the time of their Baptism, and ready to accept their brothers and sisters with fraternal love, whatever their condition or origins. </w:t>
      </w:r>
    </w:p>
    <w:p>
      <w:pPr>
        <w:pStyle w:val="Normal"/>
        <w:rPr/>
      </w:pPr>
      <w:r>
        <w:rPr/>
        <w:t xml:space="preserve">The parish institution is meant to provide the Church’s great services: prayer in common and the reading of God’s Word, celebrations, especially that of the Eucharist, catechesis for children and the adult catechumenate, the ongoing formation of the faithful, communication designed to make the Christian message known, services of charity and solidarity and the local work of movements. In brief, in the image of the sanctuary which is its visible sign, it is a building to be erected together, a body to bring to life and develop together, a community where God’s gifts are received and where the baptized generously make their response of faith, hope and love to the call of the Gospel. At this time when pastoral structures are being renewed, it will be appropriate to resume the in-depth study of the ecclesiological teaching of the Second Vatican Council, in the Constitution on the Church Lumen gentium and in the various documents providing directives, especially those concerning priests and the laity. </w:t>
      </w:r>
    </w:p>
    <w:p>
      <w:pPr>
        <w:pStyle w:val="Normal"/>
        <w:rPr/>
      </w:pPr>
      <w:r>
        <w:rPr/>
        <w:t xml:space="preserve">It seems to me that the main concern in this necessary reorganization is to allow the parish effectively to fulfil its functions which I have just recalled. It should therefore not be too small and, as far as possible, it should continue to be close to the practising faithful and all their brothers and sisters. Even when a new consolidation joins Church members from several localities, it is essential to make the greatest efforts to safeguard their historical, material and human patrimony, doing all you can to provide Christians with the spiritual help they need, and seeing that shrines remain places of habitual prayer and that popular devotional practices are not forgotten. </w:t>
      </w:r>
    </w:p>
    <w:p>
      <w:pPr>
        <w:pStyle w:val="Normal"/>
        <w:rPr/>
      </w:pPr>
      <w:r>
        <w:rPr/>
        <w:t xml:space="preserve">4. An essential question is obviously that of leaders. To guide and enliven pastoral units, the collaboration of priests and lay persons is increasingly necessary. Around the pastor, the pastoral councils, leadership teams and the pastoral rotas play an indispensable role. In particular, they allow the best structuring of the various levels of ecclesial life: the local community, sometimes small, but a living and active team, the parish itself, then the district or the larger pastoral region, and lastly, the whole Diocese. It is important to see that exchanges are fostered in both directions: that leaders hear the requests from the grassroots and that the instructions given by the leaders themselves, beginning with those of the Bishop, unite everyone. </w:t>
      </w:r>
    </w:p>
    <w:p>
      <w:pPr>
        <w:pStyle w:val="Normal"/>
        <w:rPr/>
      </w:pPr>
      <w:r>
        <w:rPr/>
        <w:t xml:space="preserve">All this presupposes that priests and lay people clearly co-ordinate, without confusion, the concerns of the ministerial priesthood and of the universal priesthood according to the Council’s teaching in the Constitution on the Church, as I stressed in Reims (cf. Address to pastoral workers in the cathedral, n. 4, 22 September 1996; L’Osservatore Romano English edition, 2 October 1996, p. 8). The lay faithful who carry out ecclesial duties know they do not replace the priest, but co-operate in a common task, which belongs to the whole Church. </w:t>
      </w:r>
    </w:p>
    <w:p>
      <w:pPr>
        <w:pStyle w:val="Normal"/>
        <w:rPr/>
      </w:pPr>
      <w:r>
        <w:rPr/>
        <w:t xml:space="preserve">One of the main concerns of pastors and of the faithful who have responsibilities is to promote harmonious unity in the community. This is an essential condition if the local Church is to be a transparent sign of Christ’s presence in the eyes of the baptized who do not take part in her daily life and in society as a whole. Among Christians, there is an enormous diversity of social backgrounds, cultures, interests as well as charisms. The parishes’ vocation is precisely to enable each individual to express himself and to be part of the unity of the body formed by different but complementary members. Let us not cease to meditate on St Paul’s lessons in this regard (cf. 1 Cor 12). </w:t>
      </w:r>
    </w:p>
    <w:p>
      <w:pPr>
        <w:pStyle w:val="Normal"/>
        <w:rPr/>
      </w:pPr>
      <w:r>
        <w:rPr/>
        <w:t xml:space="preserve">In particular, the ecclesial community must continue to be a meeting place for the generations, despite the gaps which are often observed. Without passively waiting, adults must keep in touch with young people, must be able to accept them, listen to their requests, understand their problems and their worries about the future, give them a place to which they are fully entitled, and a share in their reponsibilities. Diocesan synods have often been concerned about this; it is right to do all we can to enable young people to continue their Christian formation among themselves as they often wish to do, but also to help them fit into the adult world to which they have a great deal to contribute. I will return to the pastoral care of youth, but at this point I am keen to stress that we should be careful not to isolate them from the whole context of pastoral life. </w:t>
      </w:r>
    </w:p>
    <w:p>
      <w:pPr>
        <w:pStyle w:val="Normal"/>
        <w:rPr/>
      </w:pPr>
      <w:r>
        <w:rPr/>
        <w:t xml:space="preserve">5. The ecclesial community’s vitality emerges in its fidelity to the mission which the Lord entrusted to his disciples: evangelization. We are the guardians and messengers of the Good News. In all its forms the apostolate consists first of all in transmitting and preaching the word of salvation, and knowledge of the Word who is the Way, the Truth and the Life. God’s Word alone can truly illumine each individual's path, give full meaning to family life, to professional activities and to the thousand tasks of social life, and open the way to hope. </w:t>
      </w:r>
    </w:p>
    <w:p>
      <w:pPr>
        <w:pStyle w:val="Normal"/>
        <w:rPr/>
      </w:pPr>
      <w:r>
        <w:rPr/>
        <w:t xml:space="preserve">The Word we acclaim in the liturgy and for which we glorify God is directly addressed to the faithful who are present. The community gathered together must itself be constantly evangelized: each believer always needs to let himself be challenged by Christ and to be converted by listening to the Word which makes great demands but at the same time is a priceless gift, for it is the proclamation of salvation, reconciliation and the victory of life over death. </w:t>
      </w:r>
    </w:p>
    <w:p>
      <w:pPr>
        <w:pStyle w:val="Normal"/>
        <w:rPr/>
      </w:pPr>
      <w:r>
        <w:rPr/>
        <w:t>The preparation of children and young people to accept the Word of life is a fundamental mission of evangelization for communities. “That ... which we have heard ... which we have looked upon and touched with our hands, concerning the word of life” (1 Jn 1:1), we must proclaim from generation to generation. Awakening the faith in children, catechesis and Christian initiation must inspire the deepest devotion in those who dedicate themselves to this task and to acquiring skills without which the other parishioners might lose interest in what continues to be a mission for all.</w:t>
      </w:r>
    </w:p>
    <w:p>
      <w:pPr>
        <w:pStyle w:val="Normal"/>
        <w:rPr/>
      </w:pPr>
      <w:r>
        <w:rPr/>
        <w:t xml:space="preserve">Should Catholics not also be constantly challenged about what they do to present Christ’s message to those who only occasionally go to church, to baptized persons who let the grace received in childhood remain buried? May they find at their side convinced and welcoming witnesses, respectful of each one's way but ready to account for the hope that is in them (cf. 1 Pt 3:15)! We are fortunate to believe, and must know how to share it. </w:t>
      </w:r>
    </w:p>
    <w:p>
      <w:pPr>
        <w:pStyle w:val="Normal"/>
        <w:rPr/>
      </w:pPr>
      <w:r>
        <w:rPr/>
        <w:t xml:space="preserve">If we are imbued with the grace of the faith enlivened by hope and inspired by charity, there is no happy or sad aspect of village or neighbourhood life which can fail to move us. Thus evangelization will take different forms in social solidarity, family life, work, neighbourly relations. An isolated witness has its limitations, but witnesses stimulated by the community will be better able to share the “hope [that] does not disappoint us, because God’s love has been poured into our hearts through the Holy Spirit who has been given to us”?(Rom 5:5). </w:t>
      </w:r>
    </w:p>
    <w:p>
      <w:pPr>
        <w:pStyle w:val="Normal"/>
        <w:rPr/>
      </w:pPr>
      <w:r>
        <w:rPr/>
        <w:t xml:space="preserve">Within the context of parishes or pastoral districts, as I briefly recalled, movements and associations of the faithful give the mission a valuable incentive, seeing to its good co-ordination and integration in the whole. They help develop the spiritual life, form youth, share apostolic concern in the different walks of life and see that the service of the most underprivileged is effective and constant (cf. Apostolicam actuositatem , n. 24; Exhortation Christifideles laici , n. 30). </w:t>
      </w:r>
    </w:p>
    <w:p>
      <w:pPr>
        <w:pStyle w:val="Normal"/>
        <w:rPr/>
      </w:pPr>
      <w:r>
        <w:rPr/>
        <w:t xml:space="preserve">Invite people to pray for priestly vocations Today I would once again like to encourage the faithful of your Dioceses to renew their commitments to evangelization as individuals, in the family and in the groups which have been formed. They will be encouraged by the Letter to the Catholics of France recently adopted by your Episcopal Conference. </w:t>
      </w:r>
    </w:p>
    <w:p>
      <w:pPr>
        <w:pStyle w:val="Normal"/>
        <w:rPr/>
      </w:pPr>
      <w:r>
        <w:rPr/>
        <w:t xml:space="preserve">6. After dealing with the question of responsible community leadership by priests and lay people, and that of evangelization missions, it would now be appropriate briefly to recall the heart of ecclesial life: for the parish is the most important place for the celebration of the sacraments, and in particular, for the Eucharist, the source of sanctification for every state of life. A parish’s vocation can be defined only according to the Church’s sacramental structure. It is here that Christ’s presence in the paschal mystery is visibly signified. At Mass, the offerings of all converge: of happiness and suffering, apostolic efforts and fraternal services of all kinds. The Lord associates the sacrifices of his brothers and sisters with his own sacrifice. He gathers us in his Holy Spirit, he strengthens our faith and our charity, he listens to our petitions to the Father to extend reconciliation, salvation and peace to the whole world and unites us with the saints of every age as we wait for full communion in his kingdom. </w:t>
      </w:r>
    </w:p>
    <w:p>
      <w:pPr>
        <w:pStyle w:val="Normal"/>
        <w:rPr/>
      </w:pPr>
      <w:r>
        <w:rPr/>
        <w:t xml:space="preserve">It is true that many of the faithful suffer from the fact that Mass can no longer be celebrated near their homes nor as often as formerly. Priests are less numerous and further away. For this reason it is all the more important that we give the Eucharist its full value. A community is impoverished if it does not fervently discover this vital link with the Lord, the source of all Christian life and every apostolate. The Eucharistic gathering is the place where this fundamental reality of the faith is tangibly recognized. </w:t>
      </w:r>
    </w:p>
    <w:p>
      <w:pPr>
        <w:pStyle w:val="Normal"/>
        <w:rPr/>
      </w:pPr>
      <w:r>
        <w:rPr/>
        <w:t xml:space="preserve">No effort should be spared to make available the principal gifts, which are the sacraments, at every stage of our life. Christian life begins with the sanctifying grace of Baptism; young people’s entry into Christian maturity is strengthened by Confirmation; the constitution of the couple and foundation of a family are consecrated by participation in the covenant of Marriage; in facing evil and sin, the grace of forgiveness and reconciliation is granted and explicitly signified by the sacrament of Penance; suffering is linked to the Cross in the Anointing of the Sick. At the heart of the Christian communities’ mission, preparation for the sacraments is obviously of primary importance. </w:t>
      </w:r>
    </w:p>
    <w:p>
      <w:pPr>
        <w:pStyle w:val="Normal"/>
        <w:rPr/>
      </w:pPr>
      <w:r>
        <w:rPr/>
        <w:t xml:space="preserve">Doubtless a keener awareness of the gifts bestowed upon his Church by the Lord will invite people to value vocations to the priestly ministry, so that God’s word may be imparted, Christ be made sacramentally present and the People of God be guided. May your pastoral communities never cease to beg the Lord to call young people to total consecration in order to serve him among their brothers and sisters! </w:t>
      </w:r>
    </w:p>
    <w:p>
      <w:pPr>
        <w:pStyle w:val="Normal"/>
        <w:rPr/>
      </w:pPr>
      <w:r>
        <w:rPr/>
        <w:t xml:space="preserve">7. It is true that the vastness of your mission may seem to exceed the possibilities of communities which know their limitations and their poverty. It is by faith that they must discover that they are created in the image of the Son of man and the little band of his disciples who had their weaknesses; nonetheless, they laid the foundations of the Church, which received the promise of fidelity from Christ the Good Shepherd. </w:t>
      </w:r>
    </w:p>
    <w:p>
      <w:pPr>
        <w:pStyle w:val="Normal"/>
        <w:rPr/>
      </w:pPr>
      <w:r>
        <w:rPr/>
        <w:t xml:space="preserve">Poverty of numbers, means and abilities must invite us to rely truly on the Lord. The Church knows she is vulnerable but signs of grace are apparent in the apostolic dynamism to which you witness and for which we must thank Christ who never abandons his flock but guides it by the Holy Spirit. </w:t>
      </w:r>
    </w:p>
    <w:p>
      <w:pPr>
        <w:pStyle w:val="Normal"/>
        <w:rPr/>
      </w:pPr>
      <w:r>
        <w:rPr/>
        <w:t xml:space="preserve">May your meeting with the Bishop of Rome strengthen you in your ministry! Please convey my affectionate greetings and encouragement to the diocesan priests, deacons, religious and lay people who are involved in pastoral councils, leadership teams or the pastoral rotas, to the sick and to all the faithful, that they may advance in their various missions as baptized persons in the organic unity of the Church, the Body of Christ. </w:t>
      </w:r>
    </w:p>
    <w:p>
      <w:pPr>
        <w:pStyle w:val="Normal"/>
        <w:rPr/>
      </w:pPr>
      <w:r>
        <w:rPr/>
        <w:t xml:space="preserve">I invoke Our Lady’s motherly intercession and the grace of divine blessings on you and on all your diocesan communitie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CATHOLICOS OF CILICIA </w:t>
      </w:r>
    </w:p>
    <w:p>
      <w:pPr>
        <w:pStyle w:val="Normal"/>
        <w:rPr/>
      </w:pPr>
      <w:r>
        <w:rPr/>
        <w:t>Saturday, 25 January 1997</w:t>
      </w:r>
    </w:p>
    <w:p>
      <w:pPr>
        <w:pStyle w:val="Normal"/>
        <w:rPr/>
      </w:pPr>
      <w:r>
        <w:rPr/>
        <w:t>Beloved Brother,</w:t>
      </w:r>
    </w:p>
    <w:p>
      <w:pPr>
        <w:pStyle w:val="Normal"/>
        <w:rPr/>
      </w:pPr>
      <w:r>
        <w:rPr/>
        <w:t xml:space="preserve">During the Week of Prayer for Christian Unity, Your Holiness has come to visit the Bishop of Rome, at the place of martydom of the holy Apostles, Peter and Paul; we are holding this meeting in thanksgiving and the joy of hope. In welcoming the Armenian Pastor of the Great House of Cilicia, how can we fail to recall Paul of Tarsus, who became the Apostle par excellence of communion between the Churches, St Nerses IV the Gracious, the first Catholicos of Cilicia to undertake ecumenical dialogue systematically, and a few years later, St Nerses of Lambron, Bishop of Tarsus, known as “the second Paul of Tarsus” because of his burning zeal for unity? Thus, after the Second Vatican Council had irrevocably committed the Catholic Church to the ecumenical movement, the two Catholicoses of venerable memory, Khoren I and Vasken I, were keen to renew fraternal relations with my predecessor Pope Paul VI. Finally in 1983, I myself had the joy of receiving your predecessor in the See of Antélias, His Holiness Karekin II, who last December, as Catholicos of Etchmiadzin, returned to pay a visit to the Successor of Peter, thereby confirming our fraternal ties. </w:t>
      </w:r>
    </w:p>
    <w:p>
      <w:pPr>
        <w:pStyle w:val="Normal"/>
        <w:rPr/>
      </w:pPr>
      <w:r>
        <w:rPr/>
        <w:t xml:space="preserve">Your visit, Holiness, therefore is in keeping with our common will to advance on the way to perfect communion between the Armenian Apostolic Church and the Catholic Church. I know the determination with which you laboured to create the Council of Churches of the Middle East, and then to develop it during your 17 years as prelate of your Church for Lebanon. Your experience in the service of Christian unity has been enriched since the World Council of Churches chose you as chairman of its Central Committee. And now you are the Catholicos of the Great House of Cilicia. </w:t>
      </w:r>
    </w:p>
    <w:p>
      <w:pPr>
        <w:pStyle w:val="Normal"/>
        <w:rPr/>
      </w:pPr>
      <w:r>
        <w:rPr/>
        <w:t xml:space="preserve">Our meeting is not only one of two brothers who are happy to know one another and to pray together. It also signifies our responsibility to proceed together, to give a more visible expression to the spiritual reality of the communion that must join Christians in unity. You responded to the wishes I addressed to you in my Message on the occasion of your enthronement: “The Catholicate of Cilicia will deepen and extend its ecumenical commitment. I can assure you that the long-standing relations between the Catholicate of Cilicia and the Catholic Church will continue, with a growing ecumenical spirit and a vision of Christian unity”. </w:t>
      </w:r>
    </w:p>
    <w:p>
      <w:pPr>
        <w:pStyle w:val="Normal"/>
        <w:rPr/>
      </w:pPr>
      <w:r>
        <w:rPr/>
        <w:t xml:space="preserve">Before touching on the concrete areas of our collaboration, there is one event, beloved Brother, which I cannot recall without emotion and which unites us in thanksgiving: the land of the Armenian nation is at last free and independent! You kept me fraternally informed of the progress of events, and in your reply after your enthronement you stated your primary concern: “Closer collaboration will be established between the Catholicate of Etchmiadzin in Armenia and the Catholicate of Cilicia in Antélias. I am firmly committed to it. The same commitment had been made by His Holiness Karekin I, Catholicos of All Armenians”. In fact, it is in this framework, and with respect for both these jurisdictions, that we are seeking here to deepen our present relations. </w:t>
      </w:r>
    </w:p>
    <w:p>
      <w:pPr>
        <w:pStyle w:val="Normal"/>
        <w:rPr/>
      </w:pPr>
      <w:r>
        <w:rPr/>
        <w:t xml:space="preserve">The first link in our communion is that of the faith we have received from the Apostles. At this level, I am happy that we have succeeded in explicitly declaring our common faith in the one incarnate Word, true God and true Man. These declarations between the Catholic Church and the Coptic, Ethiopian and Syriac Churches have already signified openly the unity of these Churches in their faith in Christ the Lord, after centuries of misunderstanding. We can give thanks to God, because in her new-found unity and freedom, the Armenian Apostolic Church has been able to join her voice to this praise of faith. </w:t>
      </w:r>
    </w:p>
    <w:p>
      <w:pPr>
        <w:pStyle w:val="Normal"/>
        <w:rPr/>
      </w:pPr>
      <w:r>
        <w:rPr/>
        <w:t xml:space="preserve">In this perspective, two important moments in the years to come will give us the opportunity for fraternal co-operation in both their preparation and celebration: the Great Jubilee of the Mystery of the Incarnation and, the following year, the 17th centenary of the Baptism of the Armenian nation. On the occasion of this second celebration, all the Churches will be able to discover the spiritual riches of the Armenian Church and draw inspiration from them. </w:t>
      </w:r>
    </w:p>
    <w:p>
      <w:pPr>
        <w:pStyle w:val="Normal"/>
        <w:rPr/>
      </w:pPr>
      <w:r>
        <w:rPr/>
        <w:t xml:space="preserve">The Great Jubilee of the Year 2000, which will lead to impressive celebrations, requires the conversion of every Christian’s heart, for the good of his community and that of inter-Church relations. We are called to see to it that the Mystery of the Incarnation, the source of salvation, will encourage everyone to act with brotherhood and solidarity. The Churches can only respond together to the mission of the Saviour who comes “to proclaim the Good News to the poor”, by word and deed. The Armenian Church has learned the meaning of effective solidarity through suffering. Your Holiness, an immense field is open here for collaboration between our two Churches. In this service, the Owner of the vineyard is constantly hiring: pastors and theologians, men and women of all walks of life; everyone can work there. </w:t>
      </w:r>
    </w:p>
    <w:p>
      <w:pPr>
        <w:pStyle w:val="Normal"/>
        <w:rPr/>
      </w:pPr>
      <w:r>
        <w:rPr/>
        <w:t xml:space="preserve">At the level of pastoral collaboration, several signs invite us to persevere enthusiastically in our common efforts. During the Special Assembly for Lebanon of the Synod of Bishops, Archbishop Ardavatz Terterian was the Catholicate’s fraternal delegate and I had the pleasure to discuss this viewpoint with him. You yourself, Your Holiness, recently took part in a meeting of the Catholic Patriarchs of the East and the Syriac Orthodox and Greek Orthodox Patriarchs of Antioch and, with trust and determination, you were able to take decisions together about pastoral problems. It is fortunate that these joint endeavours are regularly pursued. I also hope that the fraternal relations between the Catholicate of Cilicia and the Armenian Catholic Patriarchate will be strengthened. All these endeavours will lead to unity. </w:t>
      </w:r>
    </w:p>
    <w:p>
      <w:pPr>
        <w:pStyle w:val="Normal"/>
        <w:rPr/>
      </w:pPr>
      <w:r>
        <w:rPr/>
        <w:t xml:space="preserve">Lastly, there is one area which you and I hold especially dear, beloved Brother: that of culture. For decades, the Catholicate of Cilicia has been the creative centre for spreading Armenian culture through its theological seminary, its various institutes and its many publications, thanks to a large number of clerics and lay specialists. You know that a Catholic committee for cultural co-operation exists for the sake of more fruitful collaboration, and is intended to support the training of specialists. Finally, may I be permitted to add one wish: since the exchange of spiritual gifts strengthens the faith of each side and is essential to communion between the Churches, the translation of the extensive writings of the Armenian tradition into other languages can be useful to many Christians. I know that Mariological texts have already been translated, and I warmly hope that this invaluable work will extend to other fields of spiritual expression proper to the Armenian soul. </w:t>
      </w:r>
    </w:p>
    <w:p>
      <w:pPr>
        <w:pStyle w:val="Normal"/>
        <w:rPr/>
      </w:pPr>
      <w:r>
        <w:rPr/>
        <w:t xml:space="preserve">In communion with the All-Holy Mother of God and Ever-Virgin Mary, I pray with you to our great God and Saviour to bless our meeting and make it fruitful for his glory and for the coming of his kingdom.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THE PONTIFICAL COUNCIL FOR THE FAMILY </w:t>
      </w:r>
    </w:p>
    <w:p>
      <w:pPr>
        <w:pStyle w:val="Normal"/>
        <w:rPr/>
      </w:pPr>
      <w:r>
        <w:rPr/>
        <w:t>Friday, 24 January 1997</w:t>
      </w:r>
    </w:p>
    <w:p>
      <w:pPr>
        <w:pStyle w:val="Normal"/>
        <w:rPr/>
      </w:pPr>
      <w:r>
        <w:rPr/>
        <w:t xml:space="preserve">Your Eminences, Beloved Brothers in the Episcopate, Dear Brothers and Sisters, </w:t>
      </w:r>
    </w:p>
    <w:p>
      <w:pPr>
        <w:pStyle w:val="Normal"/>
        <w:rPr/>
      </w:pPr>
      <w:r>
        <w:rPr/>
        <w:t xml:space="preserve">1. I am pleased to welcome and greet you on the occasion of the plenary assembly of the Pontifical Council for the Family. I thank the President, Cardinal Alfonso López Trujillo, for his kind words introducing this very important meeting. In fact, the theme of your reflection: “The Pastoral Care of the Divorced and Remarried”, is at the centre of the attention and concern of the Church and of her Pastors having the care of souls, who continually lavish their pastoral attention on those who are suffering because of difficult family situations. </w:t>
      </w:r>
    </w:p>
    <w:p>
      <w:pPr>
        <w:pStyle w:val="Normal"/>
        <w:rPr/>
      </w:pPr>
      <w:r>
        <w:rPr/>
        <w:t xml:space="preserve">The Church cannot be indifferent to this distressing problem, which involves so many of her children. In the Apostolic Exhortation Familiaris consortio I had already acknowledged that in dealing with a wound that is more widely affecting even Catholic environments, “the problem must be faced with resolution and without delay” (n. 84). The Church, Mother and Teacher, seeks the welfare and happiness of the home and when it is broken for whatever reason, she suffers and seeks to provide a remedy, offering these persons pastoral guidance in complete fidelity to Christ’s teachings. </w:t>
      </w:r>
    </w:p>
    <w:p>
      <w:pPr>
        <w:pStyle w:val="Normal"/>
        <w:rPr/>
      </w:pPr>
      <w:r>
        <w:rPr/>
        <w:t xml:space="preserve">2. The 1980 Synod of Bishops on the family considered this painful situation and gave appropriate pastoral guidelines for these circumstances. In the Apostolic Exhortation Familiaris consortio , taking the Synod Fathers’ reflections into consideration, I wrote: “The Church, which was set up to lead to salvation all people and especially the baptized, cannot abandon to their own devices those who have been previously bound by sacramental marriage and who have attempted a second marriage. The Church will therefore make untiring efforts to put at their disposal her means of salvation” (n. 84). </w:t>
      </w:r>
    </w:p>
    <w:p>
      <w:pPr>
        <w:pStyle w:val="Normal"/>
        <w:rPr/>
      </w:pPr>
      <w:r>
        <w:rPr/>
        <w:t xml:space="preserve">It is in this clearly pastoral setting, as you have explained in your presentation of the work of this plenary assembly, that the reflections of your meeting are framed, reflections aimed at helping families to discover the greatness of their baptismal vocation and to practise works of piety, charity and repentance. Nevertheless, pastoral help presupposes that the Church’s doctrine be recognized as it is clearly expressed in the Catechism: “The Church does not have the power to contravene this disposition of divine wisdom” (n. 1640). </w:t>
      </w:r>
    </w:p>
    <w:p>
      <w:pPr>
        <w:pStyle w:val="Normal"/>
        <w:rPr/>
      </w:pPr>
      <w:r>
        <w:rPr/>
        <w:t xml:space="preserve">However, let these men and women know that the Church loves them, that she is not far from them and suffers because of their situation. The divorced and remarried are and remain her members, because they have received Baptism and retain their Christian faith. Of course, a new union after divorce is a moral disorder, which is opposed to precise requirements deriving from the faith, but this must not preclude a commitment to prayer and to the active witness of charity. </w:t>
      </w:r>
    </w:p>
    <w:p>
      <w:pPr>
        <w:pStyle w:val="Normal"/>
        <w:rPr/>
      </w:pPr>
      <w:r>
        <w:rPr/>
        <w:t xml:space="preserve">3. As I wrote in the Apostolic Exhortation Familiaris consortio , the divorced and remarried cannot be admitted to Eucharistic Communion since “their state and condition of life objectively contradict that union of love between Christ and the Church which is signified and effected by the Eucharist” (n. 84). And this is by virtue of the very authority of the Lord, Shepherd of Shepherds, who always seeks his sheep. It is also true with regard to Penance, whose twofold yet single meaning of conversion and reconciliation is contradicted by the state of life of divorced and remarried couples who remain such. </w:t>
      </w:r>
    </w:p>
    <w:p>
      <w:pPr>
        <w:pStyle w:val="Normal"/>
        <w:rPr/>
      </w:pPr>
      <w:r>
        <w:rPr/>
        <w:t xml:space="preserve">However, there are many appropriate pastoral ways to help these people. The Church sees their suffering and the serious difficulties in which they live, and in her motherly love is concerned for them as well as for the children of their previous marriage: deprived of their birthright to the presence of both parents, they are the first victims of these painful events. </w:t>
      </w:r>
    </w:p>
    <w:p>
      <w:pPr>
        <w:pStyle w:val="Normal"/>
        <w:rPr/>
      </w:pPr>
      <w:r>
        <w:rPr/>
        <w:t xml:space="preserve">It is first of all urgently necessary to establish a pastoral plan of preparation and of timely support for couples at the moment of crisis. The proclamation of Christ's gift and commandment on marriage is in question. Pastors, especially parish priests, must with an open heart guide and support these men and women, making them understand that even when they have broken the marriage bond, they must not despair of the grace of God, who watches over their way. The Church does not cease to “invite her children who find themselves in these painful situations to approach the divine mercy by other ways ... until such time as they have attained the required dispositions” (Apostolic Exhortation Reconciliatio et Paenitentia , n. 34). Pastors “are called to help them experience the charity of Christ and the maternal closeness of the Church, receiving them with love, exhorting them to trust in God’s mercy and suggesting, with prudence and respect, concrete ways of conversion and participation in the life of the community of the Church” (Letter to the Bishops of the Catholic Church concerning the Reception of Holy Communion by Divorced and Remarried Members of the Faithful, 14 September 1994, n. 2). The Lord, moved by mercy, reaches out to all the needy, with both the demand for truth and the oil of charity. </w:t>
      </w:r>
    </w:p>
    <w:p>
      <w:pPr>
        <w:pStyle w:val="Normal"/>
        <w:rPr/>
      </w:pPr>
      <w:r>
        <w:rPr/>
        <w:t xml:space="preserve">4. How is it possible not to be concerned about the situations of so many people, especially in economically developed nations, who are living in a state of abandonment because of separation, especially when they cannot be blamed for the failure of their marriage? </w:t>
      </w:r>
    </w:p>
    <w:p>
      <w:pPr>
        <w:pStyle w:val="Normal"/>
        <w:rPr/>
      </w:pPr>
      <w:r>
        <w:rPr/>
        <w:t xml:space="preserve">When a couple in an irregular situation returns to Christian practice, it is necessary to welcome them with charity and kindness, helping them to clarify their concrete status by means of enlightened and enlightening pastoral care. This apostolate of fraternal and evangelical welcome towards those who have lost contact with the Church is of great importance: it is the first step required to integrate them into Christian practice. It is necessary to introduce them to listening to the word of God and to prayer, to involve them in the charitable works of the Christian community for the poor and needy, and to awaken the spirit of repentance by acts of penance that prepare their hearts to accept God’s grace. </w:t>
      </w:r>
    </w:p>
    <w:p>
      <w:pPr>
        <w:pStyle w:val="Normal"/>
        <w:rPr/>
      </w:pPr>
      <w:r>
        <w:rPr/>
        <w:t xml:space="preserve">A very important aspect concerns the human and Christian formation of the children born of the new union. Making them aware of the full content of the Gospel's wisdom, in accordance with the Church’s teaching, is a task that wonderfully prepares parents’ hearts to receive the strength and necessary clarity to overcome the real difficulties on their path and to regain the full transparency of the mystery of Christ, which Christian marriage signifies and realizes. A special, demanding but necessary task concerns the other members who belong, more or less closely, to the family. With a closeness that must not be confused with condescension, they should assist their loved ones, especially the children who, because of their young age, are even more affected by the consequences of their parents' situation. </w:t>
      </w:r>
    </w:p>
    <w:p>
      <w:pPr>
        <w:pStyle w:val="Normal"/>
        <w:rPr/>
      </w:pPr>
      <w:r>
        <w:rPr/>
        <w:t xml:space="preserve">Dear brothers and sisters, my heartfelt recommendation today is to have confidence in all those who are living in such tragic and painful situations. We must not cease “to hope against all hope” (Rom 4:18) that even those who are living in a situation that does not conform to the Lord’s will may obtain salvation from God, if they are able to persevere in prayer, penance and true love. </w:t>
      </w:r>
    </w:p>
    <w:p>
      <w:pPr>
        <w:pStyle w:val="Normal"/>
        <w:rPr/>
      </w:pPr>
      <w:r>
        <w:rPr/>
        <w:t xml:space="preserve">5. Lastly, I thank you for your help in preparing the Second World Meeting of Families which will take place in Rio de Janeiro on 4-5 October next. I address my paternal invitation to the world’s families to prepare for this meeting with prayer and reflection. For families unable to travel to this meeting, I know that a useful tool is being prepared for all: catechesis, which will serve to instruct parish groups, associations and family movements and encourage an effective interiorization of important topics concerning the family. </w:t>
      </w:r>
    </w:p>
    <w:p>
      <w:pPr>
        <w:pStyle w:val="Normal"/>
        <w:rPr/>
      </w:pPr>
      <w:r>
        <w:rPr/>
        <w:t xml:space="preserve">I assure you that I will remember you in my prayers, so that your work may help restore to the sacrament of marriage all the joy and lasting freshness which the Lord gave it by raising it to the dignity of a sacrament. </w:t>
      </w:r>
    </w:p>
    <w:p>
      <w:pPr>
        <w:pStyle w:val="Normal"/>
        <w:rPr/>
      </w:pPr>
      <w:r>
        <w:rPr/>
        <w:t xml:space="preserve">In the hope that you will be generous and attentive witnesses to the Church’s concern for families, I cordially impart my Blessing to you and willingly extend it to all your loved one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THE NEOCATECHUMENAL WAY </w:t>
      </w:r>
    </w:p>
    <w:p>
      <w:pPr>
        <w:pStyle w:val="Normal"/>
        <w:rPr/>
      </w:pPr>
      <w:r>
        <w:rPr/>
        <w:t>Friday, 24 January 1997</w:t>
      </w:r>
    </w:p>
    <w:p>
      <w:pPr>
        <w:pStyle w:val="Normal"/>
        <w:rPr/>
      </w:pPr>
      <w:r>
        <w:rPr/>
        <w:t xml:space="preserve">Dear Brothers and Sisters, </w:t>
      </w:r>
    </w:p>
    <w:p>
      <w:pPr>
        <w:pStyle w:val="Normal"/>
        <w:rPr/>
      </w:pPr>
      <w:r>
        <w:rPr/>
        <w:t xml:space="preserve">1. Welcome to the Pope’s home! I greet you with affection, dear itinerant lay people and priests, together with your leaders who promote the Neocatechumenal Way. Your visit today is a great comfort to me. </w:t>
      </w:r>
    </w:p>
    <w:p>
      <w:pPr>
        <w:pStyle w:val="Normal"/>
        <w:rPr/>
      </w:pPr>
      <w:r>
        <w:rPr/>
        <w:t xml:space="preserve">I know that you have come directly from your meeting on Mount Sinai and the shores of the Red Sea. For various reasons this has been an historic moment for you. For your spiritual retreat, you chose a place highly significant in the history of salvation, one very appropriate for listening to and meditating on the word of God, in order better to understand the Lord’s plan for you. </w:t>
      </w:r>
    </w:p>
    <w:p>
      <w:pPr>
        <w:pStyle w:val="Normal"/>
        <w:rPr/>
      </w:pPr>
      <w:r>
        <w:rPr/>
        <w:t xml:space="preserve">This is how you wished to commemorate the 30th anniversary of the Neocatechumenal Way. How far you have come with the Lord’s help! In recent years the Way's growth and spread in the Church has been truly impressive. Begun in the slums of Madrid, 30 years later it has become, like the Gospel mustard seed, a great tree which has now spread to more than 100 countries of the world, with a significant presence also among Catholics of the Eastern-rite Churches. </w:t>
      </w:r>
    </w:p>
    <w:p>
      <w:pPr>
        <w:pStyle w:val="Normal"/>
        <w:rPr/>
      </w:pPr>
      <w:r>
        <w:rPr/>
        <w:t xml:space="preserve">2. Like every anniversary, seen in the light of faith, yours too becomes an opportunity for praise and thanksgiving for the abundant gifts that in these years the Lord has granted you and, through you, to the whole Church. For many people the Neocatechumenal experience has been a journey of conversion and maturing in the faith through the rediscovery of Baptism as a true source of life, and of the Eucharist as the culminating moment in Christian life; through the rediscovery of the word of God which, shared in fraternal communion, becomes a light and guide for life; through the rediscovery of the Church as an authentic missionary community. </w:t>
      </w:r>
    </w:p>
    <w:p>
      <w:pPr>
        <w:pStyle w:val="Normal"/>
        <w:rPr/>
      </w:pPr>
      <w:r>
        <w:rPr/>
        <w:t xml:space="preserve">How many young people have actually discovered their own priestly or religious vocation thanks to the Way! Your visit today also offers me a happy opportunity to join in your hymn of praise and thanksgiving for the “great things” (magnalia) which God is doing in the experience of the Way. </w:t>
      </w:r>
    </w:p>
    <w:p>
      <w:pPr>
        <w:pStyle w:val="Normal"/>
        <w:rPr/>
      </w:pPr>
      <w:r>
        <w:rPr/>
        <w:t xml:space="preserve">3. Its history belongs to that blossoming of movements and ecclesial groups which is one of the most beautiful fruits of the spiritual renewal begun by the Second Vatican Council. This flourishing was and still is a great gift of the Holy Spirit and a radiant sign of hope on the threshold of the third millennium. Both pastors and lay faithful must be able to welcome this gift with gratitude, but also with a sense of responsibility, keeping in mind that “in the Church, both the institutional and the charismatic aspects, the hierarchy and the associations and movements of the faithful, are co-essential and, although in different ways, contribute to her life, renewal and sanctification” (To participants in the International Colloquium of Ecclesial Movements, Insegnamenti, Vol X/1, 1987, 478). </w:t>
      </w:r>
    </w:p>
    <w:p>
      <w:pPr>
        <w:pStyle w:val="Normal"/>
        <w:rPr/>
      </w:pPr>
      <w:r>
        <w:rPr/>
        <w:t xml:space="preserve">In today’s deeply secularized world, the new evangelization represents a fundamental challenge. The ecclesial movements, which are marked precisely by their missionary zeal, are called to a special commitment in a spirit of communion and collaboration. In the Encyclical Redemptoris missio I wrote in this regard: “When these movements humbly seek to become part of the life of local Churches and are welcomed by Bishops and priests within diocesan and parish structures, they represent a true gift of God both for the new evangelization and for missionary activity properly so-called. I therefore recommend that they be spread, and that they be used to give fresh energy, especially among young people, to the Christian life” (n. 72). </w:t>
      </w:r>
    </w:p>
    <w:p>
      <w:pPr>
        <w:pStyle w:val="Normal"/>
        <w:rPr/>
      </w:pPr>
      <w:r>
        <w:rPr/>
        <w:t xml:space="preserve">For this reason, for the year 1998, which within the framework of preparation for the Great Jubilee is dedicated to the Holy Spirit, I am hoping for a common witness of all the ecclesial movements, under the guidance of the Pontifical Council for the Laity. It will be a moment of communion and renewed commitment in the service of the Church’s mission. I am certain that you will not fail to keep this significant appointment. </w:t>
      </w:r>
    </w:p>
    <w:p>
      <w:pPr>
        <w:pStyle w:val="Normal"/>
        <w:rPr/>
      </w:pPr>
      <w:r>
        <w:rPr/>
        <w:t xml:space="preserve">4. The Neocatechumenal Way is 30 years old: the age, I would say, of a certain maturity. Your meeting at Sinai has, in a certain sense, opened a new stage before you. Therefore you have appropriately sought not only to look back at the past in a spirit of faith, but also to look ahead to the future, asking yourselves what God’s plan for the Neocatechumencal Way is at this historic moment. The Lord has put a precious treasure in your hands. How to live it to the full? How to develop it? How to share it with others? How to defend it from various present and future dangers? These are some of the questions you have asked yourselves, as leaders of the Way or as its first itinerants. </w:t>
      </w:r>
    </w:p>
    <w:p>
      <w:pPr>
        <w:pStyle w:val="Normal"/>
        <w:rPr/>
      </w:pPr>
      <w:r>
        <w:rPr/>
        <w:t xml:space="preserve">To answer these questions, in an atmosphere of prayer and deep reflection, at Sinai you began the process of drafting Statutes for the Way. This is a very important step that will lead to its formal juridical recognition by the Church, and it gives you a further guarantee of the authenticity of your charism. As we know, “those who have charge over the Church should judge the genuineness and proper use of these gifts [the charisms], through their office not indeed to extinguish the Spirit, but to test all things and hold fast to what is good” ( Lumen gentium , n. 12). I encourage you to continue the work you have begun under the guidance of the Pontifical Council for the Laity, and especially, of its Secretary, Bishop Stanislaw Rylko, present here with you. My special prayers go with you on this path. </w:t>
      </w:r>
    </w:p>
    <w:p>
      <w:pPr>
        <w:pStyle w:val="Normal"/>
        <w:rPr/>
      </w:pPr>
      <w:r>
        <w:rPr/>
        <w:t xml:space="preserve">Before concluding, I would like to give a cross to several sisters as a sign of their fidelity to the Church and their total dedication to the evangelizing mission. May the Lord Jesus be your comfort and support at difficult moments. May the Blessed Virgin, Mother of the Church, be your model and guide in every circumstance. </w:t>
      </w:r>
    </w:p>
    <w:p>
      <w:pPr>
        <w:pStyle w:val="Normal"/>
        <w:rPr/>
      </w:pPr>
      <w:r>
        <w:rPr/>
        <w:t xml:space="preserve">With these wishes, I impart my affectionate Blessing to you here present and to all who are involved in the Neocatechumenal Way.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DAUGHTERS OF ST ANNE </w:t>
      </w:r>
    </w:p>
    <w:p>
      <w:pPr>
        <w:pStyle w:val="Normal"/>
        <w:rPr/>
      </w:pPr>
      <w:r>
        <w:rPr/>
        <w:t>Monday, 20 January 1997</w:t>
      </w:r>
    </w:p>
    <w:p>
      <w:pPr>
        <w:pStyle w:val="Normal"/>
        <w:rPr/>
      </w:pPr>
      <w:r>
        <w:rPr/>
        <w:t xml:space="preserve">1. I am pleased to address my cordial greetings to you and your sisters who have gathered in Rome, from the various parts of the world where this religious congregation is present, to take part in the Elective General Chapter, which is now reaching its conclusion. </w:t>
      </w:r>
    </w:p>
    <w:p>
      <w:pPr>
        <w:pStyle w:val="Normal"/>
        <w:rPr/>
      </w:pPr>
      <w:r>
        <w:rPr/>
        <w:t xml:space="preserve">First of all I would like to congratulate you, Reverend Mother, on your reelection to the office of Superior General. I extend my greeting to the religious who constitute the new General Council, to whom I offer my best wishes for generous and fruitful work in fostering the spiritual and apostolic progress of the entire institute. Finally, my affectionate greetings go to all the Daughters of St Anne who live and work in the various communities dispersed on different continents. </w:t>
      </w:r>
    </w:p>
    <w:p>
      <w:pPr>
        <w:pStyle w:val="Normal"/>
        <w:rPr/>
      </w:pPr>
      <w:r>
        <w:rPr/>
        <w:t xml:space="preserve">2. During the meetings of these busy days, which to a large extent have coincided with the liturgical season of Advent and Christmas, the Chapter delegates reflected with you, Reverend Mother, on the congregation's recent progress, studying the value of its works and pastoral and charitable commitments, in order to respond better to the institute's specific charism. I hope that the guidelines that have resulted from the chapter may instil renewed zeal in the life and activity of your religious family, especially in these years of immediate preparation for the Great Jubilee of the Year 2000. </w:t>
      </w:r>
    </w:p>
    <w:p>
      <w:pPr>
        <w:pStyle w:val="Normal"/>
        <w:rPr/>
      </w:pPr>
      <w:r>
        <w:rPr/>
        <w:t xml:space="preserve">In the Post-Synodal Apostolic Exhortation Vita consecrata , I emphasized how, in the effort of discernment and community renewal, it is necessary to follow some basic criteria which, in particular, include fidelity to the original charism and attention to the new needs and forms of poverty of contemporary society: “For example, it is necessary to safeguard the significance of an institute’s own charism, to foster community life, to be attentive to the needs of both the universal and particular Church, to show concern for what the world neglects, and to respond generously and boldly to the new forms of poverty through concrete efforts” (n. 63). </w:t>
      </w:r>
    </w:p>
    <w:p>
      <w:pPr>
        <w:pStyle w:val="Normal"/>
        <w:rPr/>
      </w:pPr>
      <w:r>
        <w:rPr/>
        <w:t xml:space="preserve">3. In this commitment to renewal, every sister of the institute must be able to draw inspiration and strength from the rich spiritual heritage left by the foundress, Mother Rosa Gattorno. In her meeting with Pope Pius IX, she expressed her firm intention to fulfil faithfully the will of God in her life: “Yes, Holy Father, I want to do God's will”. Every Daughter of St Anne must make these words of the foundress her own, nourishing with prayer and an intense spiritual life the work of charity that she is called to offer to her brothers and sisters, and thus by her humble and faithful activity prepare for the coming of God's kingdom. </w:t>
      </w:r>
    </w:p>
    <w:p>
      <w:pPr>
        <w:pStyle w:val="Normal"/>
        <w:rPr/>
      </w:pPr>
      <w:r>
        <w:rPr/>
        <w:t xml:space="preserve">Our age is marked by renewed attention to the special role of the feminine vocation in the Church and in society. It is necessary that consecrated life in general, and individual institutes in particular, respond in a suitable way to the new challenges of today's culture. In this regard I am pleased to stress what I stated in the recent post-synodal document: “By virtue of their dedication lived in fullness and in joy, consecrated women are called in a very special way to be signs of God’s tender love towards the human race and to be special witnesses to the mystery of the Church, Virgin, Bride and Mother” ( Vita consecrata , n. 57). </w:t>
      </w:r>
    </w:p>
    <w:p>
      <w:pPr>
        <w:pStyle w:val="Normal"/>
        <w:rPr/>
      </w:pPr>
      <w:r>
        <w:rPr/>
        <w:t xml:space="preserve">4. I hope that under your enlightened guidance, Reverend Mother, the religious of this congregation will study with greater clarity their identity as women and as religious, making the most of the great potential of their feminine genius and putting it at the service of the welfare of their brothers and sisters, especially the materially and spiritually impoverished. I hope that each of you will live your vocation intensely, allowing yourselves to be won over by the love of God and effectively witnessing to his merciful presence at the side of every human being. </w:t>
      </w:r>
    </w:p>
    <w:p>
      <w:pPr>
        <w:pStyle w:val="Normal"/>
        <w:rPr/>
      </w:pPr>
      <w:r>
        <w:rPr/>
        <w:t xml:space="preserve">With these sentiments, as I invoke the heavenly protection of St Anne and the Virgin Mother of the Saviour, I cordially impart a special Apostolic Blessing to you, Reverend Mother, to the capitulars, to their respective communities and to the whole congregation.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A GROUP OF FRENCH BISHOPS ON THEIR AD LIMINA VISIT</w:t>
      </w:r>
    </w:p>
    <w:p>
      <w:pPr>
        <w:pStyle w:val="Normal"/>
        <w:rPr/>
      </w:pPr>
      <w:r>
        <w:rPr/>
        <w:t>Saturday, 18 January 1997</w:t>
      </w:r>
    </w:p>
    <w:p>
      <w:pPr>
        <w:pStyle w:val="Normal"/>
        <w:rPr/>
      </w:pPr>
      <w:r>
        <w:rPr/>
        <w:t xml:space="preserve">Dear Brothers in the Episcopate, </w:t>
      </w:r>
    </w:p>
    <w:p>
      <w:pPr>
        <w:pStyle w:val="Normal"/>
        <w:rPr/>
      </w:pPr>
      <w:r>
        <w:rPr/>
        <w:t xml:space="preserve">1. I joyfully receive you as you make your ad limina visit. By your pilgrimage to the tombs of the holy Apostles Peter and Paul and your meetings with the Successor of Peter and his collaborators, you will be encouraged in your episcopal mission. Christ, who never abandons his Church and guides her through his Spirit, will increase your hope so that she may be a sign of salvation in the world. </w:t>
      </w:r>
    </w:p>
    <w:p>
      <w:pPr>
        <w:pStyle w:val="Normal"/>
        <w:rPr/>
      </w:pPr>
      <w:r>
        <w:rPr/>
        <w:t xml:space="preserve">I thank Bishop Michel Saudreau of Le Havre, president of your Apostolic Region, for his words recalling the warm and attentive welcome of the French people during my recent visit to your country, and for his presentation of some of your joint pastoral approaches to help people discover God the Holy Trinity. Your efforts fit into the framework of preparations for the Great Jubilee. </w:t>
      </w:r>
    </w:p>
    <w:p>
      <w:pPr>
        <w:pStyle w:val="Normal"/>
        <w:rPr/>
      </w:pPr>
      <w:r>
        <w:rPr/>
        <w:t xml:space="preserve">2. In your quinquennial reports you point to the future of the clergy as one of your main concerns. The increase in the average age is a source of worry. The priests also share your anxiety, since they can foresee no replacement and sometimes find it difficult to deal with the many duties of the ministry. I understand your fears for the future of Christian communities, who need ordained ministers. However, I invite you to have hope, in particular by meditating on the Council's Decree on the ministry and life of priests “ Presbyterorum ordinis ”, whose 30th anniversary we celebrated in 1995. This will be an opportunity for all who have received the priesthood to take a new look at the mission entrusted to them by the Lord and “to rekindle the gift of God that is within them through the laying on of hands” (cf. 2 Tm 1:6). </w:t>
      </w:r>
    </w:p>
    <w:p>
      <w:pPr>
        <w:pStyle w:val="Normal"/>
        <w:rPr/>
      </w:pPr>
      <w:r>
        <w:rPr/>
        <w:t xml:space="preserve">With you, I would therefore like to encourage priests, particularly your diocesan priests, to strengthen and renew their spirit of diocesan priesthood. Through their spiritual life they will discover in the exercise of true caritas pastoralis a way of personal holiness, zeal for their ministry and a strong incentive to young men who are hesitating to commit themselves to the priesthood. </w:t>
      </w:r>
    </w:p>
    <w:p>
      <w:pPr>
        <w:pStyle w:val="Normal"/>
        <w:rPr/>
      </w:pPr>
      <w:r>
        <w:rPr/>
        <w:t xml:space="preserve">3. The Apostle’s exhortation to Timothy reminds us of the close link that exists between consecration and mission. Without this unity, the ministry would be merely a social function. Called and chosen by the Lord, priests share in his mission of building up the Church, the Body of Christ and the temple of the Spirit (cf. Presbyterorum ordinis , n. 1). “In the Church and on behalf of the Church, priests are a sacramental representation of Jesus Christ, the Head and Shepherd” ( Pastores dabo vobis , n. 15). Taken from among their brethren, they are first of all men of God; it is important that they do not neglect their spiritual life, for all pastoral and theological activity “must in fact begin with prayer” (St Albert the Great, Commentary on Mystical Theology, 15), which is “something important that makes the soul grow and unites it to Jesus” (St Therese of Lisieux, Manuscrits autobiographiques, C, fol. 25). </w:t>
      </w:r>
    </w:p>
    <w:p>
      <w:pPr>
        <w:pStyle w:val="Normal"/>
        <w:rPr/>
      </w:pPr>
      <w:r>
        <w:rPr/>
        <w:t xml:space="preserve">4. In one's daily intimate relationship with Christ that unifies life and ministry, it is right to give precedence to the Eucharist, which contains the whole spiritual treasure of the Church. Each day it configures the priest to Christ, the High Priest whose minister he is. And in the celebration of the Eucharist as in that of all the other sacraments, the priest is united with his Bishop and “so makes him present in a certain sense in individual assemblies of the faithful” ( Presbyterorum ordinis , n. 5); he gives the People of God its cohesion and helps it grow, by gathering it around the two tables of the Word and of the Eucharist and by offering men the support of divine mercy and tenderness. The Liturgy of the Hours is the basis of his day and shapes his spiritual life. Meditation on the Word of God, “lectio divina” and mental prayer lead him to live in intimacy with the Lord who reveals the mysteries of salvation to those who stay close to him, following his beloved disciple’s example (Jn 13:25). </w:t>
      </w:r>
    </w:p>
    <w:p>
      <w:pPr>
        <w:pStyle w:val="Normal"/>
        <w:rPr/>
      </w:pPr>
      <w:r>
        <w:rPr/>
        <w:t xml:space="preserve">In God’s presence, the priest finds the strength to live the essential requirements of his ministry. He acquires the necessary flexibility to do the will of the One who sent him, by being constantly available to the Spirit’s action, for it is he who gives growth and we who cooperate with him (cf. 1 Cor 3:5-9). According to the promise he made on the day of his ordination, this availability is made concrete through his obedience to the Bishop who, in the name of the Church, sends him to be Christ’s representative among his brothers and sisters, despite his weakness and frailty. The Lord speaks through the priest and reveals himself to men. </w:t>
      </w:r>
    </w:p>
    <w:p>
      <w:pPr>
        <w:pStyle w:val="Normal"/>
        <w:rPr/>
      </w:pPr>
      <w:r>
        <w:rPr/>
        <w:t xml:space="preserve">5. In contemporary society which prefers certain erroneous concepts of sexuality, priestly or consecrated celibacy ( not unlike the commitment made in the sacrament of marriage) prophetically recalls the profound meaning of human life. Chastity disposes those who are committed to it to put their life in God’s hands, making an offering of all their inner abilities to the Lord, for the service of the Church and the world’s salvation. By “perfect and perpetual continence for the sake of the kingdom of heaven”, the priest reinforces his mystical union with Christ to whom he gives himself “in a new and excellent way” and “with undivided heart” ( Presbyterorum ordinis , n. 16). Thus in his being and in his action, he freely makes the gift and sacrifice of himself in response to the gift and sacrifice of his Lord. Perfect chastity leads the priest to live a universal love and to become attentive to each of his brethren. This attitude is the source of incomparable spiritual fruitfulness “to which no other physical fertility can be compared” and in some way makes him “better fitted for a broader acceptance of fatherhood in Christ” ( Presbyterorum ordinis , n. 16). </w:t>
      </w:r>
    </w:p>
    <w:p>
      <w:pPr>
        <w:pStyle w:val="Normal"/>
        <w:rPr/>
      </w:pPr>
      <w:r>
        <w:rPr/>
        <w:t xml:space="preserve">6. Today, the mission is often difficult and its forms are quite varied. The small number of priests means that they are frequently pushed to the limits of their strength. I am familiar with the poor and difficult conditions in which your country’s priests are willing to live their mission. I salute their perseverance and ask them not to neglect their own health. It is natural for Bishops, who are already concerned about the quality of their lives, to be increasingly so. May priests not lose heart and may they reach out to people in order to proclaim the Gospel and make disciples of them all! It is incumbent upon them to ask the laity to fulfil their specific mission, inspiring in each, according to his charism, an appropriate participation in the liturgy and catechesis, or a responsible involvement in movements and different ecclesial activities, for the good of the Church. Thus priests will live their ministry in deep union with all the members of the People of God, who are called to take part in the common mission round their Bishop. A new apostolic spirit will spring from this complementarity. </w:t>
      </w:r>
    </w:p>
    <w:p>
      <w:pPr>
        <w:pStyle w:val="Normal"/>
        <w:rPr/>
      </w:pPr>
      <w:r>
        <w:rPr/>
        <w:t xml:space="preserve">7. Contemporary man thirsts for the truth; human research is not sufficient to fulfil their deep desires. Those who are consecrated must be the first to present Christ to the world, by preparing and celebrating the sacraments, by explaining the Scriptures, by catechizing young people and adults, by guiding Christian groups. Teaching the Christian mystery also has an essential place in their ministry. Indeed, how will our contemporaries, challenged by cultures and sciences which ask important questions of the faith, be able to follow Christ if they lack a basic knowledge of dogma and a strong spiritual foundation? Sunday homilies should therefore be prepared with great care, prayer and study, as they will help the faithful live their faith in their daily lives and enter into dialogue with their brothers and sisters. </w:t>
      </w:r>
    </w:p>
    <w:p>
      <w:pPr>
        <w:pStyle w:val="Normal"/>
        <w:rPr/>
      </w:pPr>
      <w:r>
        <w:rPr/>
        <w:t xml:space="preserve">8. The priestly mission is so important that it requires continuing formation. I encourage you in your Dioceses, your Apostolic Regions, or at the national level to allow your close collaborators time for spiritual and theological renewal. The three preparatory years for the Great Jubilee provide a particularly suitable framework, by proposing that we direct our gaze in turn to Christ, to the Holy Spirit and to the Father. </w:t>
      </w:r>
    </w:p>
    <w:p>
      <w:pPr>
        <w:pStyle w:val="Normal"/>
        <w:rPr/>
      </w:pPr>
      <w:r>
        <w:rPr/>
        <w:t xml:space="preserve">The Church in France has a wealth of holy pastors who are models for today’s priests. I am thinking specifically of the Curé of Ars, patron of the world’s priests, the members of the French School, St Francis de Sales, who offers a sound approach to the spiritual life, the practice of virtues and pastoral governance (cf. Introduction to the Devout Life), and, in this century, the many pastors who are still a true inspiration to priests today. Moreover, you have an ecclesial heritage to keep alive. France has marvellous editions of patristic and spiritual authors, which must be acknowledged and maintained. It is a treasure of faith that can foster the spiritual life and strengthen one's mission. This heritage helps one to meet contemporary demands in a new way. </w:t>
      </w:r>
    </w:p>
    <w:p>
      <w:pPr>
        <w:pStyle w:val="Normal"/>
        <w:rPr/>
      </w:pPr>
      <w:r>
        <w:rPr/>
        <w:t xml:space="preserve">9. Priestly fellowship is essential within the diocesan presbyterate; it brings each priest support and comfort; it enables them to pray together, to share the joys and hopes of the ministry and to welcome their brothers in the priesthood with sensitivity, while respecting a legitimate diversity of charisms and pastoral options. I urge you and all the members of the clergy to be close to priests and deacons who are experiencing difficult personal or pastoral situations. They need very special help. I am thinking again of those who are elderly and no longer have the strength to undertake a full-time ministry. Most of them can provide many services and be good advisers to their confrères. </w:t>
      </w:r>
    </w:p>
    <w:p>
      <w:pPr>
        <w:pStyle w:val="Normal"/>
        <w:rPr/>
      </w:pPr>
      <w:r>
        <w:rPr/>
        <w:t xml:space="preserve">10. You have gradually reinstated the permanent diaconate, in the spirit of the Second Vatican Ecumenical Council, and you have given importance to the diaconate in your Dioceses. Deacons are ordained “for service” (cf. Lumen gentium , n. 29) to the ecclesial community and to all people, in trusting collaboration with their Bishop and with all pastors. By preaching, by celebrating baptisms and marriages, by exercising their ministry in many ecclesial services, they guide the spiritual growth of their brothers and sisters. By their professional life, by their responsibilities in society and in the family, they make themselves servants in the serving Church and give concrete expression to her charitable concern for all. In carrying out their mission, those who are married have the important support of their wife and children. </w:t>
      </w:r>
    </w:p>
    <w:p>
      <w:pPr>
        <w:pStyle w:val="Normal"/>
        <w:rPr/>
      </w:pPr>
      <w:r>
        <w:rPr/>
        <w:t xml:space="preserve">11. You also stressed the influence of monasteries and spiritual centres. In a world marked by indifference and the loss of religious sense, our contemporaries must rediscover the value of silence, which makes it possible to turn to the Lord, to unify their life and to give it its full meaning. For this rediscovery, monks and nuns, as well as men and women religious as a whole, have a leading role to play. By a life given entirely to God and to their brethren, they show the world in a prophetic way that Christ alone gives life and that only an existence based on spiritual and moral values is a source of true happines (cf. Vita consecrata , n. 15). But even more, consecrated persons seek to reproduce in themselves “the form of life that the Son of God made his own when he came into the world” ( Lumen gentium , n. 44). This configuration to Christ’s mystery achieves the Confessio Trinitatis proper to religious life. </w:t>
      </w:r>
    </w:p>
    <w:p>
      <w:pPr>
        <w:pStyle w:val="Normal"/>
        <w:rPr/>
      </w:pPr>
      <w:r>
        <w:rPr/>
        <w:t xml:space="preserve">Your reports demonstrate the essential role played by men and women religious in the pastoral and charitable life of your Dioceses. I acknowledge their devotion and generosity, particuarly with young people, the sick, those who are furthest from the Church and the most deprived. </w:t>
      </w:r>
    </w:p>
    <w:p>
      <w:pPr>
        <w:pStyle w:val="Normal"/>
        <w:rPr/>
      </w:pPr>
      <w:r>
        <w:rPr/>
        <w:t xml:space="preserve">12. At the close of our meeting, I would like to recall the Marian dimension of all Christian life, and most particularly of the priestly life. At the foot of the Cross where the Church was born, the disciple welcomes the Saviour’s Mother. Together they receive the gift of Christ’s sacrifice, so that the mystery of the Redemption may be proclaimed to the world (cf. Redemptoris Mater , n. 45). </w:t>
      </w:r>
    </w:p>
    <w:p>
      <w:pPr>
        <w:pStyle w:val="Normal"/>
        <w:rPr/>
      </w:pPr>
      <w:r>
        <w:rPr/>
        <w:t xml:space="preserve">Lastly, my thoughts turn to the faithful in your communities. Please convey to those who are involved in the Church’s mission through prayer and action, the priests, deacons and religious as well as all the Catholics of your Dioceses, the Pope’s cordial greeting and encouragement, and assure them of my prayer that, despite current problems, they will continue to hope! I also ask you to convey my affectionate greeting to the Bishops emeritus of your region. </w:t>
      </w:r>
    </w:p>
    <w:p>
      <w:pPr>
        <w:pStyle w:val="Normal"/>
        <w:rPr/>
      </w:pPr>
      <w:r>
        <w:rPr/>
        <w:t xml:space="preserve">Through the intercession of Our Lady and the saints of your land, I cordially grant you my Apostolic Blessing, which I extend to all the members of the People of God entrusted to your pastoral car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CAPRANICA COLLEGE </w:t>
      </w:r>
    </w:p>
    <w:p>
      <w:pPr>
        <w:pStyle w:val="Normal"/>
        <w:rPr/>
      </w:pPr>
      <w:r>
        <w:rPr/>
        <w:t>Saturday, 18 January 1997</w:t>
      </w:r>
    </w:p>
    <w:p>
      <w:pPr>
        <w:pStyle w:val="Normal"/>
        <w:rPr/>
      </w:pPr>
      <w:r>
        <w:rPr/>
        <w:t xml:space="preserve">1. I welcome you with great joy, dear students of the Capranica College, together with your former rector, the newly-ordained Bishop Luciano Pacomio, who has wished to accompany you once again to this annual meeting on the feast of your patroness, St Agnes. </w:t>
      </w:r>
    </w:p>
    <w:p>
      <w:pPr>
        <w:pStyle w:val="Normal"/>
        <w:rPr/>
      </w:pPr>
      <w:r>
        <w:rPr/>
        <w:t xml:space="preserve">I thank Your Excellency for your kind words to me and I express my deep gratitude for your service during these years in the Capranica community, which is particularly dear to the Pope because of the diligence with which for more than five centuries it has supported the formation of candidates for the priesthood and of young priests. I hope you can fruitfully dedicate to the service of the faithful of Mondovì those talents of mind and heart so appreciated by your dear students at the college. </w:t>
      </w:r>
    </w:p>
    <w:p>
      <w:pPr>
        <w:pStyle w:val="Normal"/>
        <w:rPr/>
      </w:pPr>
      <w:r>
        <w:rPr/>
        <w:t xml:space="preserve">2. I have reason to believe that the rector's episcopal ordination has instilled extra spiritual fervour in the entire community, calling everyone to reflect on the grace and demands of pastoral ministry in the Church. </w:t>
      </w:r>
    </w:p>
    <w:p>
      <w:pPr>
        <w:pStyle w:val="Normal"/>
        <w:rPr/>
      </w:pPr>
      <w:r>
        <w:rPr/>
        <w:t xml:space="preserve">Prompted by my priestly jubilee I too was invited to return to this meditation and to intensify it in recent months. The result of this reflection, made prayerfully in the sight of God, was the book Gift and Mystery. Today I would like to give you this witness, with the wish that you may always be full of gratitude for the priceless gift of the priesthood that the Lord has wished to offer you by calling you to be fully conformed to Christ, the High Priest and the Good Shepherd. </w:t>
      </w:r>
    </w:p>
    <w:p>
      <w:pPr>
        <w:pStyle w:val="Normal"/>
        <w:rPr/>
      </w:pPr>
      <w:r>
        <w:rPr/>
        <w:t xml:space="preserve">With the approach of the liturgical memorial of St Agnes, I invoke on each one of you and on the Capranica community the intercession of this young Roman girl. May she obtain for the former rector, who is now preparing to begin his new mission among the faithful of Mondovì, and for all the students of your College that unconditional fidelity to Christ which was radiant in her witness as a virgin and martyr. </w:t>
      </w:r>
    </w:p>
    <w:p>
      <w:pPr>
        <w:pStyle w:val="Normal"/>
        <w:rPr/>
      </w:pPr>
      <w:r>
        <w:rPr/>
        <w:t xml:space="preserve">For my part, I wish to support you with my prayers and my Apostolic Blessing, which I willingly extend to all those who are dear to you.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POPE JOHN PAUL II IN RESPONSE TO THE NEW YEAR GREETINGS OF THE DIPLOMATIC CORPS ACCREDITED TO THE HOLY SEE</w:t>
      </w:r>
    </w:p>
    <w:p>
      <w:pPr>
        <w:pStyle w:val="Normal"/>
        <w:rPr/>
      </w:pPr>
      <w:r>
        <w:rPr/>
        <w:t>13 January 1997</w:t>
      </w:r>
    </w:p>
    <w:p>
      <w:pPr>
        <w:pStyle w:val="Normal"/>
        <w:rPr/>
      </w:pPr>
      <w:r>
        <w:rPr/>
        <w:t>Your Excellencies, Ladies and Gentlemen,</w:t>
      </w:r>
    </w:p>
    <w:p>
      <w:pPr>
        <w:pStyle w:val="Normal"/>
        <w:rPr/>
      </w:pPr>
      <w:r>
        <w:rPr/>
        <w:t>1. Your Dean, Ambassador Joseph Amichia, has just presented to me your cordial greetings with his usual serenity and graciousness. He has done this for the last time, since after more than twenty-five years he will soon return definitively to his beloved Côte-d'Ivoire. In your name I would like to offer to him, to his wife and family and to all his fellow-citizens, our best wishes for a future which will enable them to realize their most cherished aspirations.</w:t>
      </w:r>
    </w:p>
    <w:p>
      <w:pPr>
        <w:pStyle w:val="Normal"/>
        <w:rPr/>
      </w:pPr>
      <w:r>
        <w:rPr/>
        <w:t>To all of you, Your Excellencies, Ladies and Gentlemen, I offer cordial thanks for your greetings and good wishes; and I am grateful for the signs of appreciation which you so often show for the international activity of the Holy See. I will shortly have the opportunity to greet you personally and to express to you my sentiments of esteem. Through you, I would also like to send my affectionate and prayerful good wishes to the leaders of your countries and to your fellow-citizens. May the year 1997 mark a decisive stage in the establishment of peace and a prosperity more fully shared by all the peoples of the earth!</w:t>
      </w:r>
    </w:p>
    <w:p>
      <w:pPr>
        <w:pStyle w:val="Normal"/>
        <w:rPr/>
      </w:pPr>
      <w:r>
        <w:rPr/>
        <w:t>In my Message for the 1997 World Day of Peace, I invited all people of good will to "set out together on a true pilgrimage of peace, starting from the concrete situation in which we find ourselves" (No. 1). How better to begin if not with you, Ladies and Gentlemen, who are expert and attentive observers of international life? At the beginning of this year, what is the state of hope and peace? This is the question which, together with you, I would like to answer.</w:t>
      </w:r>
    </w:p>
    <w:p>
      <w:pPr>
        <w:pStyle w:val="Normal"/>
        <w:rPr/>
      </w:pPr>
      <w:r>
        <w:rPr/>
        <w:t>2. Hope. Very fortunately, hope is not absent from the horizon of humanity. Disarmament has taken important steps forward with the signing of the Treaty completely banning nuclear testing, a Treaty which the Holy See also signed, in the hope that it will be accepted by everyone. From now on the nuclear arms race and the proliferation of nuclear weapons have been banned from society.</w:t>
      </w:r>
    </w:p>
    <w:p>
      <w:pPr>
        <w:pStyle w:val="Normal"/>
        <w:rPr/>
      </w:pPr>
      <w:r>
        <w:rPr/>
        <w:t>This must not however make us less vigilant with regard to the production of increasingly sophisticated conventional and chemical weapons, or indifferent to the problems caused by anti- personnel mines. Regarding the latter, I express the hope that a juridically binding agreement with appropriate provisions for inspection will see the light of day at the meeting scheduled in Brussels next June. Everything must be done in order to build a safer world!</w:t>
      </w:r>
    </w:p>
    <w:p>
      <w:pPr>
        <w:pStyle w:val="Normal"/>
        <w:rPr/>
      </w:pPr>
      <w:r>
        <w:rPr/>
        <w:t>Almost all Governments, meeting in Istanbul under the auspices of the United Nations Organization for the Second Conference on Human Settlements and in Rome for the World Summit of the U.N. Food and Agricultural Organization, have made concrete commitments with a view to better reconciling development, economic growth and solidarity. The right to housing and the equitable sharing of the earth's resources emerged as priorities for the future: these represent decisive steps forward.</w:t>
      </w:r>
    </w:p>
    <w:p>
      <w:pPr>
        <w:pStyle w:val="Normal"/>
        <w:rPr/>
      </w:pPr>
      <w:r>
        <w:rPr/>
        <w:t>We must likewise take note of the agreement reached at the end of the year in Abidjan for peace in Sierra Leone, while at the same time expressing the hope that disarmament and the demobilization of the armed forces will take place without delay. May the same come true in neighbouring Liberia, itself engaged in a difficult process of normalization and of preparation for free elections.</w:t>
      </w:r>
    </w:p>
    <w:p>
      <w:pPr>
        <w:pStyle w:val="Normal"/>
        <w:rPr/>
      </w:pPr>
      <w:r>
        <w:rPr/>
        <w:t>In Guatemala, peace seems finally to be at hand after too many years of fratricidal conflict. The agreement signed on 29 December last, by creating a climate of trust, should favour the settlement, in unity and with courage, of the many social problems still to be resolved.</w:t>
      </w:r>
    </w:p>
    <w:p>
      <w:pPr>
        <w:pStyle w:val="Normal"/>
        <w:rPr/>
      </w:pPr>
      <w:r>
        <w:rPr/>
        <w:t>Turning our gaze towards Asia, we await the date of 1 July 1997, when Hong Kong will return under the sovereignty of Mainland China. By reason of the size and vitality of the Catholic community living in the territory, the Holy See will follow with very particular interest this new stage, trusting that respect for differences, for the fundamental rights of the human person and for the rule of law will accompany this new journey forward, prepared for by patient negotiations.</w:t>
      </w:r>
    </w:p>
    <w:p>
      <w:pPr>
        <w:pStyle w:val="Normal"/>
        <w:rPr/>
      </w:pPr>
      <w:r>
        <w:rPr/>
        <w:t>3. In the second place, peace. It still seems precarious in more than one place on the earth, and, in any event, it is always at the mercy of the self-interest and the lack of proper foresight on the part of many leaders of international life.</w:t>
      </w:r>
    </w:p>
    <w:p>
      <w:pPr>
        <w:pStyle w:val="Normal"/>
        <w:rPr/>
      </w:pPr>
      <w:r>
        <w:rPr/>
        <w:t>Quite near to us, Algeria continues to wallow in an abyss of unprecedented violence, giving a bleak impression of an entire people taken hostage. The Catholic Church in Algeria paid a heavy price last year, with the barbaric murder of the seven Trappist Monks of Notre-Dame de l'Atlas, and the brutal death of Bishop Pierre Claverie of Oran. Cyprus, still split in two, awaits a political solution, which ought to be worked out in a European context which would offer it a broader variety of possibilities. And then, on the Eastern shore of the Mediterranean, the Middle East continues to search uncertainly for the road to peace. Everything must be tried to ensure that the sacrifices and efforts of these past years, since the Madrid Conference, will not have been in vain. For Christians in particular, this "Holy Land" remains the place where there first was heard the message of love and reconciliation: "Peace on earth to men of good will!"</w:t>
      </w:r>
    </w:p>
    <w:p>
      <w:pPr>
        <w:pStyle w:val="Normal"/>
        <w:rPr/>
      </w:pPr>
      <w:r>
        <w:rPr/>
        <w:t>All people together, Jews, Christians and Muslims, Israelis and Arabs, believers and non-believers, must create and reinforce peace: the peace of treaties, the peace of trust, the peace in people's hearts! In this part of the world, as elsewhere, peace cannot be just nor can it long endure unless it rests on sincere dialogue between equal partners, with respect for each other's identity and history, unless it rests on the right of peoples to the free determination of their own destiny, upon their independence and security. There can be no exception! And all those who have accompanied the parties most directly involved in the difficult Middle East peace process must redouble their efforts to ensure that the modest capital of trust already accumulated is not wasted, but rather increases and bears interest.</w:t>
      </w:r>
    </w:p>
    <w:p>
      <w:pPr>
        <w:pStyle w:val="Normal"/>
        <w:rPr/>
      </w:pPr>
      <w:r>
        <w:rPr/>
        <w:t>In recent few months, a hotbed of tension has dramatically enveloped the entire region of the Great Lakes in Africa. Burundi, Rwanda and Zaire in particular have found themselves trapped in the deadly cogs of unbridled violence and ethnic rivalry, which have plunged entire nations into human tragedies which should leave no one indifferent. No solution will ever be worked out until the political and military leaders are seated around the negotiating table, with the help of the international community, in order to study together how their necessary and unavoidable relationships should take shape. The international community, and I include here the regional organizations of Africa, must not only find a remedy for the indifference recently shown with regard to the humanitarian tragedies which the entire world has witnessed, but also increase its political activity lest new tragic developments, the carving up of territories or the displacement of populations, create situations which no one will be able to control. The security of a country or region cannot be founded on the accumulation of risks.</w:t>
      </w:r>
    </w:p>
    <w:p>
      <w:pPr>
        <w:pStyle w:val="Normal"/>
        <w:rPr/>
      </w:pPr>
      <w:r>
        <w:rPr/>
        <w:t>In Sri Lanka, hopes for peace have been shattered in the face of fighting which has again devastated entire regions of the Island. The persistence of these clashes is an obvious obstacle to economic progress. There too negotiations must be taken up anew in order to arrive at a cease-fire which will allow the future to be planned in a more serene manner.</w:t>
      </w:r>
    </w:p>
    <w:p>
      <w:pPr>
        <w:pStyle w:val="Normal"/>
        <w:rPr/>
      </w:pPr>
      <w:r>
        <w:rPr/>
        <w:t>Looking finally at Europe we can see that the forging of European Institutions and the deepening of a European concept of security and defence should ensure for the citizens of this continent's countries a more stable future, because it will rest on a patrimony of shared values: respect for human rights, the primacy of liberty and democracy, the rule of law, the right to economic and social progress. All of this, of course, with a view to the integral development of the human person. But Europeans too must remain vigilant, for it is always possible to drift off course, as the Balkan crisis has made clear: persisting ethnic tensions, exaggerated nationalism, intolerance of every sort constitute permanent threats. The hotbeds of tension remaining in the Caucasus tell us that the contagion of these negative influences can only be checked by the establishment of a true culture of peace and of a true education in peace. For the moment, in too many areas of Europe one has the impression that people are coexisting rather than cooperating. We must never forget what one of post-war Europe's "Founding Fathers" wrote as the inscription to his memoirs, I am quoting here Jean Monnet: "We do not make coalitions of States, we unite people!"</w:t>
      </w:r>
    </w:p>
    <w:p>
      <w:pPr>
        <w:pStyle w:val="Normal"/>
        <w:rPr/>
      </w:pPr>
      <w:r>
        <w:rPr/>
        <w:t>4. This rapid panorama of the international situation suffices to show that between the progress already made and the problems still unresolved, political leaders have a broad field of action. And what the international community perhaps lacks most of all today is not written Conventions or forums for self-expression — there is a profusion of these! — but a moral law and the courage to abide by it.</w:t>
      </w:r>
    </w:p>
    <w:p>
      <w:pPr>
        <w:pStyle w:val="Normal"/>
        <w:rPr/>
      </w:pPr>
      <w:r>
        <w:rPr/>
        <w:t>The community of nations, like every human society, cannot escape this basic principle: it must be regulated by a rule of law, valid for all of them without exception. Every juridical system, as we know, has as its foundation and end the common good. And this applies to the international community as well: the good of all and the good of the whole! This is what makes possible equitable solutions in which gain is not made at the expense of others, even when those who benefit are the majority: justice is for all, without injustice being inflicted on anyone. The function of law is to give each person his due, to give him what is owed to him in justice. Law therefore has a strong moral implication. And international law itself is founded on values. The dignity of the person, or guaranteeing the rights of nations, for example, are moral principles before they are juridical norms. And this explains why it was philosophers and theologians who, between the fifteenth and sixteenth centuries, were the first theorists of international society and the precursors of an explicit recognition of ius gentium. Moreover, we cannot fail to note that international law is no longer a mere law between States, but rather tends more and more to bring individuals together by international definitions of human rights, of the international right to health care or the right to humanitarian aid, to mention but a few examples.</w:t>
      </w:r>
    </w:p>
    <w:p>
      <w:pPr>
        <w:pStyle w:val="Normal"/>
        <w:rPr/>
      </w:pPr>
      <w:r>
        <w:rPr/>
        <w:t>There is thus an urgent need to organize the post-Cold War peace and the post-1989 freedom on the foundation of moral values which are diametrically opposed to that law which would see the stronger, the richer or the bigger imposing on others their cultural models, economic diktats or ideological models. In this sense, attempts to form an international criminal justice system are evidence of real progress in the moral conscience of the nations. The development of humanitarian initiatives, whether intergovernmental or private, is also a positive sign of a re-awakening of solidarity in response to intolerable situations of violence or injustice. But, in this same regard, we must be careful to ensure that these acts of generosity do not rapidly become a kind of justice of the victors, or conceal ulterior motives of domination which would base decisions on concerns of spheres of influence, the preservation of control or the reconquest of trade markets.</w:t>
      </w:r>
    </w:p>
    <w:p>
      <w:pPr>
        <w:pStyle w:val="Normal"/>
        <w:rPr/>
      </w:pPr>
      <w:r>
        <w:rPr/>
        <w:t>For a long time international law has been a law of war and peace. I believe that it is called more and more to become exclusively a law of peace, conceived in justice and solidarity. And in this context morality must inspire law; morality can even assume a preparatory role in the making of law, to the extent that it shows the path of what is right and good.</w:t>
      </w:r>
    </w:p>
    <w:p>
      <w:pPr>
        <w:pStyle w:val="Normal"/>
        <w:rPr/>
      </w:pPr>
      <w:r>
        <w:rPr/>
        <w:t>5. Your Excellencies, Ladies and Gentlemen, these are the reflections which I wished to share with you at the beginning of the New Year. Perhaps they can inspire your own reflection and activity in the service of justice, solidarity and peace between the nations which you represent.</w:t>
      </w:r>
    </w:p>
    <w:p>
      <w:pPr>
        <w:pStyle w:val="Normal"/>
        <w:rPr/>
      </w:pPr>
      <w:r>
        <w:rPr/>
        <w:t>In my prayers, I entrust to God the well-being and prosperity of your fellow citizens, the plans of your Governments for the spiritual and temporal good of their peoples, and the efforts of the international community to ensure that right and law prevail.</w:t>
      </w:r>
    </w:p>
    <w:p>
      <w:pPr>
        <w:pStyle w:val="Normal"/>
        <w:rPr/>
      </w:pPr>
      <w:r>
        <w:rPr/>
        <w:t>On our pilgrimage of peace, the Christmas star guides us and shows us mankind's true path as it invites us to follow the path of God.</w:t>
      </w:r>
    </w:p>
    <w:p>
      <w:pPr>
        <w:pStyle w:val="Normal"/>
        <w:rPr/>
      </w:pPr>
      <w:r>
        <w:rPr/>
        <w:t>May God bless you and your countries; may he grant you all a happy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POPE JOHN PAUL II IN RESPONSE TO THE NEW YEAR GREETINGS OF THE DIPLOMATIC CORPS ACCREDITED TO THE HOLY SEE</w:t>
      </w:r>
    </w:p>
    <w:p>
      <w:pPr>
        <w:pStyle w:val="Normal"/>
        <w:rPr/>
      </w:pPr>
      <w:r>
        <w:rPr/>
        <w:t>Your Excellencies, Ladies and Gentlemen,</w:t>
      </w:r>
    </w:p>
    <w:p>
      <w:pPr>
        <w:pStyle w:val="Normal"/>
        <w:rPr/>
      </w:pPr>
      <w:r>
        <w:rPr/>
        <w:t>1. Your Dean, Ambassador Joseph Amichia, has just presented to me your cordial greetings with his usual serenity and graciousness. He has done this for the last time, since after more than twenty-five years he will soon return definitively to his beloved Côte-d'Ivoire. In your name I would like to offer to him, to his wife and family and to all his fellow-citizens, our best wishes for a future which will enable them to realize their most cherished aspirations.</w:t>
      </w:r>
    </w:p>
    <w:p>
      <w:pPr>
        <w:pStyle w:val="Normal"/>
        <w:rPr/>
      </w:pPr>
      <w:r>
        <w:rPr/>
        <w:t>To all of you, Your Excellencies, Ladies and Gentlemen, I offer cordial thanks for your greetings and good wishes; and I am grateful for the signs of appreciation which you so often show for the international activity of the Holy See. I will shortly have the opportunity to greet you personally and to express to you my sentiments of esteem. Through you, I would also like to send my affectionate and prayerful good wishes to the leaders of your countries and to your fellow-citizens. May the year 1997 mark a decisive stage in the establishment of peace and a prosperity more fully shared by all the peoples of the earth!</w:t>
      </w:r>
    </w:p>
    <w:p>
      <w:pPr>
        <w:pStyle w:val="Normal"/>
        <w:rPr/>
      </w:pPr>
      <w:r>
        <w:rPr/>
        <w:t>In my Message for the 1997 World Day of Peace, I invited all people of good will to "set out together on a true pilgrimage of peace, starting from the concrete situation in which we find ourselves" (No. 1). How better to begin if not with you, Ladies and Gentlemen, who are expert and attentive observers of international life? At the beginning of this year, what is the state of hope and peace? This is the question which, together with you, I would like to answer.</w:t>
      </w:r>
    </w:p>
    <w:p>
      <w:pPr>
        <w:pStyle w:val="Normal"/>
        <w:rPr/>
      </w:pPr>
      <w:r>
        <w:rPr/>
        <w:t>2. Hope. Very fortunately, hope is not absent from the horizon of humanity. Disarmament has taken important steps forward with the signing of the Treaty completely banning nuclear testing, a Treaty which the Holy See also signed, in the hope that it will be accepted by everyone. From now on the nuclear arms race and the proliferation of nuclear weapons have been banned from society.</w:t>
      </w:r>
    </w:p>
    <w:p>
      <w:pPr>
        <w:pStyle w:val="Normal"/>
        <w:rPr/>
      </w:pPr>
      <w:r>
        <w:rPr/>
        <w:t>This must not however make us less vigilant with regard to the production of increasingly sophisticated conventional and chemical weapons, or indifferent to the problems caused by anti- personnel mines. Regarding the latter, I express the hope that a juridically binding agreement with appropriate provisions for inspection will see the light of day at the meeting scheduled in Brussels next June. Everything must be done in order to build a safer world!</w:t>
      </w:r>
    </w:p>
    <w:p>
      <w:pPr>
        <w:pStyle w:val="Normal"/>
        <w:rPr/>
      </w:pPr>
      <w:r>
        <w:rPr/>
        <w:t>Almost all Governments, meeting in Istanbul under the auspices of the United Nations Organization for the Second Conference on Human Settlements and in Rome for the World Summit of the U.N. Food and Agricultural Organization, have made concrete commitments with a view to better reconciling development, economic growth and solidarity. The right to housing and the equitable sharing of the earth's resources emerged as priorities for the future: these represent decisive steps forward.</w:t>
      </w:r>
    </w:p>
    <w:p>
      <w:pPr>
        <w:pStyle w:val="Normal"/>
        <w:rPr/>
      </w:pPr>
      <w:r>
        <w:rPr/>
        <w:t>We must likewise take note of the agreement reached at the end of the year in Abidjan for peace in Sierra Leone, while at the same time expressing the hope that disarmament and the demobilization of the armed forces will take place without delay. May the same come true in neighbouring Liberia, itself engaged in a difficult process of normalization and of preparation for free elections.</w:t>
      </w:r>
    </w:p>
    <w:p>
      <w:pPr>
        <w:pStyle w:val="Normal"/>
        <w:rPr/>
      </w:pPr>
      <w:r>
        <w:rPr/>
        <w:t>In Guatemala, peace seems finally to be at hand after too many years of fratricidal conflict. The agreement signed on 29 December last, by creating a climate of trust, should favour the settlement, in unity and with courage, of the many social problems still to be resolved.</w:t>
      </w:r>
    </w:p>
    <w:p>
      <w:pPr>
        <w:pStyle w:val="Normal"/>
        <w:rPr/>
      </w:pPr>
      <w:r>
        <w:rPr/>
        <w:t>Turning our gaze towards Asia, we await the date of 1 July 1997, when Hong Kong will return under the sovereignty of Mainland China. By reason of the size and vitality of the Catholic community living in the territory, the Holy See will follow with very particular interest this new stage, trusting that respect for differences, for the fundamental rights of the human person and for the rule of law will accompany this new journey forward, prepared for by patient negotiations.</w:t>
      </w:r>
    </w:p>
    <w:p>
      <w:pPr>
        <w:pStyle w:val="Normal"/>
        <w:rPr/>
      </w:pPr>
      <w:r>
        <w:rPr/>
        <w:t>3. In the second place, peace. It still seems precarious in more than one place on the earth, and, in any event, it is always at the mercy of the self-interest and the lack of proper foresight on the part of many leaders of international life.</w:t>
      </w:r>
    </w:p>
    <w:p>
      <w:pPr>
        <w:pStyle w:val="Normal"/>
        <w:rPr/>
      </w:pPr>
      <w:r>
        <w:rPr/>
        <w:t>Quite near to us, Algeria continues to wallow in an abyss of unprecedented violence, giving a bleak impression of an entire people taken hostage. The Catholic Church in Algeria paid a heavy price last year, with the barbaric murder of the seven Trappist Monks of Notre-Dame de l'Atlas, and the brutal death of Bishop Pierre Claverie of Oran. Cyprus, still split in two, awaits a political solution, which ought to be worked out in a European context which would offer it a broader variety of possibilities. And then, on the Eastern shore of the Mediterranean, the Middle East continues to search uncertainly for the road to peace. Everything must be tried to ensure that the sacrifices and efforts of these past years, since the Madrid Conference, will not have been in vain. For Christians in particular, this "Holy Land" remains the place where there first was heard the message of love and reconciliation: "Peace on earth to men of good will!"</w:t>
      </w:r>
    </w:p>
    <w:p>
      <w:pPr>
        <w:pStyle w:val="Normal"/>
        <w:rPr/>
      </w:pPr>
      <w:r>
        <w:rPr/>
        <w:t>All people together, Jews, Christians and Muslims, Israelis and Arabs, believers and non-believers, must create and reinforce peace: the peace of treaties, the peace of trust, the peace in people's hearts! In this part of the world, as elsewhere, peace cannot be just nor can it long endure unless it rests on sincere dialogue between equal partners, with respect for each other's identity and history, unless it rests on the right of peoples to the free determination of their own destiny, upon their independence and security. There can be no exception! And all those who have accompanied the parties most directly involved in the difficult Middle East peace process must redouble their efforts to ensure that the modest capital of trust already accumulated is not wasted, but rather increases and bears interest.</w:t>
      </w:r>
    </w:p>
    <w:p>
      <w:pPr>
        <w:pStyle w:val="Normal"/>
        <w:rPr/>
      </w:pPr>
      <w:r>
        <w:rPr/>
        <w:t>In recent few months, a hotbed of tension has dramatically enveloped the entire region of the Great Lakes in Africa. Burundi, Rwanda and Zaire in particular have found themselves trapped in the deadly cogs of unbridled violence and ethnic rivalry, which have plunged entire nations into human tragedies which should leave no one indifferent. No solution will ever be worked out until the political and military leaders are seated around the negotiating table, with the help of the international community, in order to study together how their necessary and unavoidable relationships should take shape. The international community, and I include here the regional organizations of Africa, must not only find a remedy for the indifference recently shown with regard to the humanitarian tragedies which the entire world has witnessed, but also increase its political activity lest new tragic developments, the carving up of territories or the displacement of populations, create situations which no one will be able to control. The security of a country or region cannot be founded on the accumulation of risks.</w:t>
      </w:r>
    </w:p>
    <w:p>
      <w:pPr>
        <w:pStyle w:val="Normal"/>
        <w:rPr/>
      </w:pPr>
      <w:r>
        <w:rPr/>
        <w:t>In Sri Lanka, hopes for peace have been shattered in the face of fighting which has again devastated entire regions of the Island. The persistence of these clashes is an obvious obstacle to economic progress. There too negotiations must be taken up anew in order to arrive at a cease-fire which will allow the future to be planned in a more serene manner.</w:t>
      </w:r>
    </w:p>
    <w:p>
      <w:pPr>
        <w:pStyle w:val="Normal"/>
        <w:rPr/>
      </w:pPr>
      <w:r>
        <w:rPr/>
        <w:t>Looking finally at Europe we can see that the forging of European Institutions and the deepening of a European concept of security and defence should ensure for the citizens of this continent's countries a more stable future, because it will rest on a patrimony of shared values: respect for human rights, the primacy of liberty and democracy, the rule of law, the right to economic and social progress. All of this, of course, with a view to the integral development of the human person. But Europeans too must remain vigilant, for it is always possible to drift off course, as the Balkan crisis has made clear: persisting ethnic tensions, exaggerated nationalism, intolerance of every sort constitute permanent threats. The hotbeds of tension remaining in the Caucasus tell us that the contagion of these negative influences can only be checked by the establishment of a true culture of peace and of a true education in peace. For the moment, in too many areas of Europe one has the impression that people are coexisting rather than cooperating. We must never forget what one of post-war Europe's "Founding Fathers" wrote as the inscription to his memoirs, I am quoting here Jean Monnet: "We do not make coalitions of States, we unite people!"</w:t>
      </w:r>
    </w:p>
    <w:p>
      <w:pPr>
        <w:pStyle w:val="Normal"/>
        <w:rPr/>
      </w:pPr>
      <w:r>
        <w:rPr/>
        <w:t>4. This rapid panorama of the international situation suffices to show that between the progress already made and the problems still unresolved, political leaders have a broad field of action. And what the international community perhaps lacks most of all today is not written Conventions or forums for self-expression — there is a profusion of these! — but a moral law and the courage to abide by it.</w:t>
      </w:r>
    </w:p>
    <w:p>
      <w:pPr>
        <w:pStyle w:val="Normal"/>
        <w:rPr/>
      </w:pPr>
      <w:r>
        <w:rPr/>
        <w:t>The community of nations, like every human society, cannot escape this basic principle: it must be regulated by a rule of law, valid for all of them without exception. Every juridical system, as we know, has as its foundation and end the common good. And this applies to the international community as well: the good of all and the good of the whole! This is what makes possible equitable solutions in which gain is not made at the expense of others, even when those who benefit are the majority: justice is for all, without injustice being inflicted on anyone. The function of law is to give each person his due, to give him what is owed to him in justice. Law therefore has a strong moral implication. And international law itself is founded on values. The dignity of the person, or guaranteeing the rights of nations, for example, are moral principles before they are juridical norms. And this explains why it was philosophers and theologians who, between the fifteenth and sixteenth centuries, were the first theorists of international society and the precursors of an explicit recognition of ius gentium. Moreover, we cannot fail to note that international law is no longer a mere law between States, but rather tends more and more to bring individuals together by international definitions of human rights, of the international right to health care or the right to humanitarian aid, to mention but a few examples.</w:t>
      </w:r>
    </w:p>
    <w:p>
      <w:pPr>
        <w:pStyle w:val="Normal"/>
        <w:rPr/>
      </w:pPr>
      <w:r>
        <w:rPr/>
        <w:t>There is thus an urgent need to organize the post-Cold War peace and the post-1989 freedom on the foundation of moral values which are diametrically opposed to that law which would see the stronger, the richer or the bigger imposing on others their cultural models, economic diktats or ideological models. In this sense, attempts to form an international criminal justice system are evidence of real progress in the moral conscience of the nations. The development of humanitarian initiatives, whether intergovernmental or private, is also a positive sign of a re-awakening of solidarity in response to intolerable situations of violence or injustice. But, in this same regard, we must be careful to ensure that these acts of generosity do not rapidly become a kind of justice of the victors, or conceal ulterior motives of domination which would base decisions on concerns of spheres of influence, the preservation of control or the reconquest of trade markets.</w:t>
      </w:r>
    </w:p>
    <w:p>
      <w:pPr>
        <w:pStyle w:val="Normal"/>
        <w:rPr/>
      </w:pPr>
      <w:r>
        <w:rPr/>
        <w:t>For a long time international law has been a law of war and peace. I believe that it is called more and more to become exclusively a law of peace, conceived in justice and solidarity. And in this context morality must inspire law; morality can even assume a preparatory role in the making of law, to the extent that it shows the path of what is right and good.</w:t>
      </w:r>
    </w:p>
    <w:p>
      <w:pPr>
        <w:pStyle w:val="Normal"/>
        <w:rPr/>
      </w:pPr>
      <w:r>
        <w:rPr/>
        <w:t>5. Your Excellencies, Ladies and Gentlemen, these are the reflections which I wished to share with you at the beginning of the New Year. Perhaps they can inspire your own reflection and activity in the service of justice, solidarity and peace between the nations which you represent.</w:t>
      </w:r>
    </w:p>
    <w:p>
      <w:pPr>
        <w:pStyle w:val="Normal"/>
        <w:rPr/>
      </w:pPr>
      <w:r>
        <w:rPr/>
        <w:t>In my prayers, I entrust to God the well-being and prosperity of your fellow citizens, the plans of your Governments for the spiritual and temporal good of their peoples, and the efforts of the international community to ensure that right and law prevail.</w:t>
      </w:r>
    </w:p>
    <w:p>
      <w:pPr>
        <w:pStyle w:val="Normal"/>
        <w:rPr/>
      </w:pPr>
      <w:r>
        <w:rPr/>
        <w:t>On our pilgrimage of peace, the Christmas star guides us and shows us mankind's true path as it invites us to follow the path of God.</w:t>
      </w:r>
    </w:p>
    <w:p>
      <w:pPr>
        <w:pStyle w:val="Normal"/>
        <w:rPr/>
      </w:pPr>
      <w:r>
        <w:rPr/>
        <w:t>May God bless you and your countries; may he grant you all a happy year!</w:t>
      </w:r>
    </w:p>
    <w:p>
      <w:pPr>
        <w:pStyle w:val="Normal"/>
        <w:rPr/>
      </w:pPr>
      <w:r>
        <w:rPr/>
        <w:t>13 January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INTERNATIONAL Conference on Space Research, University of Padua, Italy</w:t>
      </w:r>
    </w:p>
    <w:p>
      <w:pPr>
        <w:pStyle w:val="Normal"/>
        <w:rPr/>
      </w:pPr>
      <w:r>
        <w:rPr/>
        <w:t>Saturday, 11 January 1997</w:t>
      </w:r>
    </w:p>
    <w:p>
      <w:pPr>
        <w:pStyle w:val="Normal"/>
        <w:rPr/>
      </w:pPr>
      <w:r>
        <w:rPr/>
        <w:t xml:space="preserve">Ladies and Gentlemen, </w:t>
      </w:r>
    </w:p>
    <w:p>
      <w:pPr>
        <w:pStyle w:val="Normal"/>
        <w:rPr/>
      </w:pPr>
      <w:r>
        <w:rPr/>
        <w:t xml:space="preserve">1. I am pleased to welcome the distinguished participants in the International Conference on Space Research which has just concluded its meeting at the University of Padua on the theme, “The Three Galileos: The Man, the Spacecraft, the Telescope”. You have concentrated your attention on recent scientific results from the spacecraft Galileo and on your expectations of future findings both from that spacecraft and from the Italian National Telescope, also named for Galileo and inaugurated just eight months ago at a site in the Canary Islands. I congratulate the scientists from the Jet Propulsion Laboratory and the National Aeronautics and Space Administration whose achievements have been solemnly recognized by the University of Padua, where the great physicist himself spent many fruitful years. </w:t>
      </w:r>
    </w:p>
    <w:p>
      <w:pPr>
        <w:pStyle w:val="Normal"/>
        <w:rPr/>
      </w:pPr>
      <w:r>
        <w:rPr/>
        <w:t xml:space="preserve">2. The spacecraft Galileo and the Italian National Telescope are both making significant contributions to the formation of a more comprehensive vision of the universe. Building on well-established experimental results, you and others around the world are perfecting a model which traces the whole evolution of the universe from an infinitesimal instant after the starting-point of time up to the present, and beyond, into the distant future. As never before man’s gaze is open to the wonders of the universe. And the marvel of it all is a constant call to ponder ever more seriously the greatness of man’s own destiny and his dependence upon the Creator. Thus, while we stand in awe before the vastness of the cosmos and the dynamism which pervades it, our hearts echo with certain fascinating and fundamental questions which continue to challenge humanity at the dawn of the new millennium. </w:t>
      </w:r>
    </w:p>
    <w:p>
      <w:pPr>
        <w:pStyle w:val="Normal"/>
        <w:rPr/>
      </w:pPr>
      <w:r>
        <w:rPr/>
        <w:t xml:space="preserve">3. The participation of the Vatican Observatory in your work is a practical sign of the Church’s appreciation of the particular genius, objectivity, self-discipline and respect for truth which scientists bring to the exploration of the universe. Your dedication to scientific research constitutes a veritable vocation at the service of the human family, a vocation which the Church greatly honours and esteems. That vocation is all the more fruitful when it helps us to ac- knowledge the link between the beauty and order of the universe and the dignity of the human person — reflections of the creative majesty of God. The more men and women of science engage in rigorous research to penetrate the laws of the universe, the more insistent becomes the question of meaning and purpose, the more pressing the demand for contemplative reflection which cannot help but lead to a profound appreciation of the sense of man’s transcendence over the world, and of God over man (cf. Address at UNESCO, 2 June 1980, n. 22). </w:t>
      </w:r>
    </w:p>
    <w:p>
      <w:pPr>
        <w:pStyle w:val="Normal"/>
        <w:rPr/>
      </w:pPr>
      <w:r>
        <w:rPr/>
        <w:t xml:space="preserve">Through you, who have kindly wished to share the deliberations of your conference with me, I address an appeal to all your colleagues in the various fields of scientific investigation: Make every effort to respect the primacy of ethics in your work; always be concerned with the moral implications of your methods and your discoveries. It is my prayer that scientists will never forget that the cause of humanity is authentically served only if knowledge is joined to conscience. </w:t>
      </w:r>
    </w:p>
    <w:p>
      <w:pPr>
        <w:pStyle w:val="Normal"/>
        <w:rPr/>
      </w:pPr>
      <w:r>
        <w:rPr/>
        <w:t xml:space="preserve">4. Ladies and gentlemen, in concluding these brief remarks I confide to you my hope that the research which brings you so close to the marvellous mysteries of the universe will enkindle in you an ever deeper appreciation of God’s power and wisdom. May your discoveries contribute to the building of a society ever more respectful of all that is truly human. May the Lord of heaven and earth bless you all abundantly!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FRENCH BISHOPS DURING THEIR AD LIMINA VISIT</w:t>
      </w:r>
    </w:p>
    <w:p>
      <w:pPr>
        <w:pStyle w:val="Normal"/>
        <w:rPr/>
      </w:pPr>
      <w:r>
        <w:rPr/>
        <w:t>Saturday, 11 January 1997</w:t>
      </w:r>
    </w:p>
    <w:p>
      <w:pPr>
        <w:pStyle w:val="Normal"/>
        <w:rPr/>
      </w:pPr>
      <w:r>
        <w:rPr/>
        <w:t xml:space="preserve">Dear Brothers in the Episcopate, </w:t>
      </w:r>
    </w:p>
    <w:p>
      <w:pPr>
        <w:pStyle w:val="Normal"/>
        <w:rPr/>
      </w:pPr>
      <w:r>
        <w:rPr/>
        <w:t xml:space="preserve">1. A few months after my last Pastoral Visit to France, which I vividly recall, today I am pleased to begin the conversations I will be having with the Bishops of the different apostolic regions on the occasion of their pilgrimage to the tombs of the Apostles, the principal meaning of the ad limina visit. Your meetings with the Successor of Peter and his assistants are an act of ecclesial communion and an expression of the collegial spirit that unites us. These contacts are also the opportunity for deeper reflection on the various aspects of your mission. </w:t>
      </w:r>
    </w:p>
    <w:p>
      <w:pPr>
        <w:pStyle w:val="Normal"/>
        <w:rPr/>
      </w:pPr>
      <w:r>
        <w:rPr/>
        <w:t xml:space="preserve">I thank Bishop Michel Moutel of Nevers, President of the Central Apostolic Region, for the affectionate sentiments he has just expressed to me on your behalf and for his outline of the Church’s situation in your country. I cordially greet each one of you and, in particular, Archbishop Jean Honoré of Tours, who welcomed me to his see city with so much attention last September, making my pilgrimage to the tomb of St Martin an important moment that I could not possibly forget as I meet you again here. </w:t>
      </w:r>
    </w:p>
    <w:p>
      <w:pPr>
        <w:pStyle w:val="Normal"/>
        <w:rPr/>
      </w:pPr>
      <w:r>
        <w:rPr/>
        <w:t xml:space="preserve">Today we pay tribute to Bishop Jean Cuminal of Blois, who left us prematurely before he could celebrate the third centenary of the foundation of his Diocese. Let us pray to the Lord to grant this faithful servant his reward in peace. </w:t>
      </w:r>
    </w:p>
    <w:p>
      <w:pPr>
        <w:pStyle w:val="Normal"/>
        <w:rPr/>
      </w:pPr>
      <w:r>
        <w:rPr/>
        <w:t xml:space="preserve">2. Bishop Moutel has recalled several features of your Dioceses, linked within the framework of an extensive and varied region. Although they are relatively distant, it is fortunate that you are able to work together on various projects. I am thinking in particular of the seminary in Orléans, which involves almost all your Dioceses and whose living conditions you have recently improved. </w:t>
      </w:r>
    </w:p>
    <w:p>
      <w:pPr>
        <w:pStyle w:val="Normal"/>
        <w:rPr/>
      </w:pPr>
      <w:r>
        <w:rPr/>
        <w:t xml:space="preserve">Many believers show great generosity and take part actively and perceptively in Church life. These are true reasons for hope and signs of the Holy Spirit’s active presence in the heart of the baptized and in their communities. Please convey the Bishop of Rome’s cordial greetings and encouragement to the members of your Dioceses. I would especially like to express to your priests, deacons, consecrated persons and lay leaders my esteem and trust, because with great devotion they are all taking part with you in the mission Jesus entrusted to his disciples. </w:t>
      </w:r>
    </w:p>
    <w:p>
      <w:pPr>
        <w:pStyle w:val="Normal"/>
        <w:rPr/>
      </w:pPr>
      <w:r>
        <w:rPr/>
        <w:t xml:space="preserve">With the different groups of French Bishops who will be making their ad limina visits in the coming weeks, I intend to treat several topics important to the Church today, hoping to offer you some subjects for reflection in the same spirit in which the Lord asked Peter to “strengthen your brethren” (Lk 22:31). Today I will focus more on certain aspects of your episcopal ministry, but without attempting to give a full picture. </w:t>
      </w:r>
    </w:p>
    <w:p>
      <w:pPr>
        <w:pStyle w:val="Normal"/>
        <w:rPr/>
      </w:pPr>
      <w:r>
        <w:rPr/>
        <w:t xml:space="preserve">3. Bishop Moutel stressed the main difficulties you encounter. I recall two aspects that concern the whole Church in your country: in the first place, the fact that an important part of the population is still distant from the Church and does not easily hear her message; on the other hand, the deline in the number of priests affects pastoral activities, which are becoming more difficult to provide, although many lay people are assuming more and more responsibilities. </w:t>
      </w:r>
    </w:p>
    <w:p>
      <w:pPr>
        <w:pStyle w:val="Normal"/>
        <w:rPr/>
      </w:pPr>
      <w:r>
        <w:rPr/>
        <w:t xml:space="preserve">As in many other nations, you must therefore deal with the different ways the Church is impoverished or weakened; these make the Bishop’s task arduous. As apostles of Christ, you are among the first to experience the cross of indifference, misunderstanding and sometimes even hostility. In a society that is often unsure of itself and is going through a prolonged economic and social crisis, you see too many people and too many of the baptized living outside the ecclesial community, rejecting in a way the institution and preferring to live in individualistic isolation: each feels he is the arbiter of his own rules of life, and even if he retains a religious sense and the Church remains a distant reference point for him, he does not live a personal faith in Jesus Christ and ignores the ecclesial dimension. </w:t>
      </w:r>
    </w:p>
    <w:p>
      <w:pPr>
        <w:pStyle w:val="Normal"/>
        <w:rPr/>
      </w:pPr>
      <w:r>
        <w:rPr/>
        <w:t xml:space="preserve">4. Naturally the analysis of this situation, which differs from place to place, affects the Pastor, who cannot remain passive. You said so in St Paul’s words, “having this ministry by the mercy of God, we do not lose heart.... For what we preach is not ourselves, but Jesus Christ as Lord” (2 Cor 4:1, 5). The Bishop draws his assurance from Christ’s promises and the gift of his Spirit, for “God is faithful, by whom you were called into the fellowship of his Son, Jesus Christ our Lord” (1 Cor 1:9). </w:t>
      </w:r>
    </w:p>
    <w:p>
      <w:pPr>
        <w:pStyle w:val="Normal"/>
        <w:rPr/>
      </w:pPr>
      <w:r>
        <w:rPr/>
        <w:t xml:space="preserve">Is it necessary to repeat that episcopal responsibility belongs first and foremost to the spiritual order? Watchful and vigilant, the Pastor looks on his faithful and on the whole of society in the light of the Gospel and of his ecclesial experience. It is by listening to what “the Spirit says to the Churches” (Rv 2:7) that he can exercise his responsibilities, starting with an open and well-disposed discernment of the successes or failures, of the dynamic initiatives or unfortunate passivity which mark the progress of the People of God. </w:t>
      </w:r>
    </w:p>
    <w:p>
      <w:pPr>
        <w:pStyle w:val="Normal"/>
        <w:rPr/>
      </w:pPr>
      <w:r>
        <w:rPr/>
        <w:t xml:space="preserve">The Second Vatican Council clearly stated the major functions of the successors of the Apostles in the Constitution on the Church Lumen gentium and in the Decree Christus Dominus on the pastoral responsibility of Bishops. It is good to mediate again on these major texts of the Church's Magisterium; this reflection is of course worthwhile for anyone invested with a constitutive mission at the service of the people entrusted to him, but it must also involve the faithful. </w:t>
      </w:r>
    </w:p>
    <w:p>
      <w:pPr>
        <w:pStyle w:val="Normal"/>
        <w:rPr/>
      </w:pPr>
      <w:r>
        <w:rPr/>
        <w:t xml:space="preserve">5. I would like to strengthen you fraternally in your task of teaching and proclaiming the Gospel of Christ to men and women (cf. Christus Dominus , n. 12). The Bishop, a prophet who proclaims the Good News, tirelessly preaches it, seeking the language that is the key to the meaning of the Scriptures, as the Lord did with the disciples at Emmaus. The Council says in particular: “Bishops should present the doctrine of Christ in a manner suited to the needs of the times, that is, so it may be relevant to those difficulties and questions which men find especially worrying and intimidating” ( ibid ., n. 13). These words suffice to show that your apostolic ministry is addressed to people of the present time, according to the needs, expressed or concealed, of the faithful who are visibly present in the diocesan community as persons standing on the threshold and searching for meaning in life. </w:t>
      </w:r>
    </w:p>
    <w:p>
      <w:pPr>
        <w:pStyle w:val="Normal"/>
        <w:rPr/>
      </w:pPr>
      <w:r>
        <w:rPr/>
        <w:t xml:space="preserve">In particular, the Bishop stands in the front line of commitment to society’s poor and marginalized. He speaks out in defense of the dignity of the individual and of respect for the life of each one, of justice in charity and of solidarity. It is he who calls for service to those you have described as “life’s injured”, who suffer because of sickness or physical handicaps, social problems or the lack of faith and spiritual hope. In the image of the Lord who came as a Servant, the Pastor opens the ways of service to all he is called to lead. </w:t>
      </w:r>
    </w:p>
    <w:p>
      <w:pPr>
        <w:pStyle w:val="Normal"/>
        <w:rPr/>
      </w:pPr>
      <w:r>
        <w:rPr/>
        <w:t xml:space="preserve">In charity, the apostolic ministry is one of uniting people in close collaboration with the members of the presbyterate who share its responsibilities. I will return later to the current needs of priests, which are your first concern. Today it is enough to stress that priests, and with them those responsible for services and movements, rely on the Bishop for co-ordinating all the missions as a whole, so that everyone can contribute to the diocesan Church’s unity and dynamism. </w:t>
      </w:r>
    </w:p>
    <w:p>
      <w:pPr>
        <w:pStyle w:val="Normal"/>
        <w:rPr/>
      </w:pPr>
      <w:r>
        <w:rPr/>
        <w:t xml:space="preserve">All your responsibilities can seem to you a heavy burden. Only the Spirit of the Lord, in communion with the whole Church, can give you the strength and light you need. Let us maintain our trust in the one Spirit, “the Lord and giver of life”. Let us meditate constantly on Jesus’ promise: “When the Counsellor comes whom I shall send to you from the Father, ... he will bear witness to me; and you also are witnesses, because you have been with me from the beginning” (Jn 15:26-27). </w:t>
      </w:r>
    </w:p>
    <w:p>
      <w:pPr>
        <w:pStyle w:val="Normal"/>
        <w:rPr/>
      </w:pPr>
      <w:r>
        <w:rPr/>
        <w:t xml:space="preserve">6. The experience of recent decades has enabled Bishops to find support for their mission. Important organs of collaboration at the regional or national level have been developed. I already mentioned these to you in Reims. The Council recommends that Bishops gather together “so that by sharing their wisdom and experience and exchanging views they may jointly formulate a programme for the common good of the Church” ( Christus Dominus , n. 37). In fact, over and above mere co-operation, episcopal assemblies make it possible to plan common approaches, to issue messages for the whole country, to share at regional or national levels tools of analysis and action that are not available to individual Dioceses. </w:t>
      </w:r>
    </w:p>
    <w:p>
      <w:pPr>
        <w:pStyle w:val="Normal"/>
        <w:rPr/>
      </w:pPr>
      <w:r>
        <w:rPr/>
        <w:t xml:space="preserve">As an example I take the important work, undertaken by several of you with the aid of experts, representatives of lay movements and numerous faithful, which has led you to address to the Catholics of France the Letter entitled Proposer la foi dans la société actuelle. I hope that this initiative by the Bishops will provide a perceptive evaluation of the situation of Catholics in contemporary society, spurring them to go to the heart of the mystery of faith, in order to form a Church which knows better and better how to offer and share the gifts received through grace. </w:t>
      </w:r>
    </w:p>
    <w:p>
      <w:pPr>
        <w:pStyle w:val="Normal"/>
        <w:rPr/>
      </w:pPr>
      <w:r>
        <w:rPr/>
        <w:t xml:space="preserve">Together you will be better able to follow the development and activity of the various communities or groups which form the present situation of the Church in your country. You will also impart their dynamism to the principal service institutions where the Church has always been involved, especially in education, the care of the sick, practical and wise charitable assistance within the country as well as to your brothers and sisters in underprivileged regions. </w:t>
      </w:r>
    </w:p>
    <w:p>
      <w:pPr>
        <w:pStyle w:val="Normal"/>
        <w:rPr/>
      </w:pPr>
      <w:r>
        <w:rPr/>
        <w:t xml:space="preserve">Together, you will also be better understood when you make yourselves the defenders of social solidarity with all the inhabitants of your land, whatever their origin. </w:t>
      </w:r>
    </w:p>
    <w:p>
      <w:pPr>
        <w:pStyle w:val="Normal"/>
        <w:rPr/>
      </w:pPr>
      <w:r>
        <w:rPr/>
        <w:t xml:space="preserve">7. Your presence in Rome further demonstrates your communion with the universal Church. I am grateful to you for the attention you pay to the Magisterium and the work of the Bishop of Rome, which you help make known and understood. And I am also thinking of your concern for all the Churches, which the Second Vatican Council forcefully stated was incumbent on each of the successors of the Apostles (cf. Lumen gentium , n. 23 and Christus Dominus , n. 6). </w:t>
      </w:r>
    </w:p>
    <w:p>
      <w:pPr>
        <w:pStyle w:val="Normal"/>
        <w:rPr/>
      </w:pPr>
      <w:r>
        <w:rPr/>
        <w:t xml:space="preserve">I know that your Dioceses remain atached to their great missionary tradition and that, by virtue of ancient or more recent ties, they maintain lively relations with other particular Churches, especially the young Churches frequently founded by missionaries from your regions, or the ancient Churches that are coming to life again and hoping for the effective exchange of gifts for which I have often appealed. This has already been expressed in the Special Assembly for Europe of the Synod of Bishops, of which I have announced a new session. </w:t>
      </w:r>
    </w:p>
    <w:p>
      <w:pPr>
        <w:pStyle w:val="Normal"/>
        <w:rPr/>
      </w:pPr>
      <w:r>
        <w:rPr/>
        <w:t xml:space="preserve">Your communion with the whole Church is also expressed in the General Synods, such as the one being prepared precisely on the episcopal ministry, after reflections on the laity, priests and consecrated life. </w:t>
      </w:r>
    </w:p>
    <w:p>
      <w:pPr>
        <w:pStyle w:val="Normal"/>
        <w:rPr/>
      </w:pPr>
      <w:r>
        <w:rPr/>
        <w:t xml:space="preserve">8. Important tasks await you in the months and years to come. World Youth Day will soon be held in Paris after all the Dioceses in France have gathered young people from the whole world. I am grateful to everyone who is working for the success of this meeting, because these gatherings inspire great hope: young people share their approaches to faith in Christ, who calls them to follow him: “Come and see” (Jn 1:39). </w:t>
      </w:r>
    </w:p>
    <w:p>
      <w:pPr>
        <w:pStyle w:val="Normal"/>
        <w:rPr/>
      </w:pPr>
      <w:r>
        <w:rPr/>
        <w:t xml:space="preserve">This event, to be held next August, is part of the direct preparation for the Great Jubilee of the Year 2000, which started with a renewed reflection on “Jesus Christ, the one Saviour of the world, yesterday, today and for ever” (cf. Heb 13:8). Help the faithful to rediscover their Baptism and the universal call to holiness, to strengthen their faith and witness, to intensify the catechesis of every age group, to pray confidently to the Blessed Virgin, with whom “the Church with reverence enters more intimately into the supreme mystery of the Incarnation ( Lumen gentium , n. 62)” (cf. Tertio millennio adveniente , nn. 40-43). And the Jubilee must be marked by a new effort at evangelization (cf. ibid ., nn. 21, 40). </w:t>
      </w:r>
    </w:p>
    <w:p>
      <w:pPr>
        <w:pStyle w:val="Normal"/>
        <w:rPr/>
      </w:pPr>
      <w:r>
        <w:rPr/>
        <w:t xml:space="preserve">9. Dear Brothers, as of the Bishops of France begin their ad limina visits, I assure you of my deep communion in prayer and my firm hope for the future of your Dioceses, in which there is much lively generosity, despite the trials. May the Lord Jesus Christ give you joy in serving him as you lead in his name the diocesan Churches entrusted to your care! May the Blessed Virgin and all the saints of France intercede for you! </w:t>
      </w:r>
    </w:p>
    <w:p>
      <w:pPr>
        <w:pStyle w:val="Normal"/>
        <w:rPr/>
      </w:pPr>
      <w:r>
        <w:rPr/>
        <w:t xml:space="preserve">I warmly impart my Apostolic Blessing to you, Pastors of the Central Apostolic Region, to all those who with you give life to the Church, and to your compatriot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Edward John Stevens, AMBASSADOR OF AUSTRALIA TO THE HOLY SEE</w:t>
      </w:r>
    </w:p>
    <w:p>
      <w:pPr>
        <w:pStyle w:val="Normal"/>
        <w:rPr/>
      </w:pPr>
      <w:r>
        <w:rPr/>
        <w:t>Saturday, 11 January 1997</w:t>
      </w:r>
    </w:p>
    <w:p>
      <w:pPr>
        <w:pStyle w:val="Normal"/>
        <w:rPr/>
      </w:pPr>
      <w:r>
        <w:rPr/>
        <w:t xml:space="preserve">Mr Ambassador, </w:t>
      </w:r>
    </w:p>
    <w:p>
      <w:pPr>
        <w:pStyle w:val="Normal"/>
        <w:rPr/>
      </w:pPr>
      <w:r>
        <w:rPr/>
        <w:t xml:space="preserve">It gives me great pleasure to welcome you to the Vatican and to accept the Letters of Credence by which you are appointed Australian Ambassador Extraordinary and Plenipotentiary to the Holy See. I am grateful for the good wishes you bring from the Government and people of Australia. These cordial greetings remind me of the warm welcome which I received during my second visit to your country in early 1995, when I had the pleasure of beatifying that outstanding Australian woman, Mother Mary MacKillop. At that time I was able once more to experience the openness and hospitality to strangers for which your fellow-countrymen are rightly esteemed. </w:t>
      </w:r>
    </w:p>
    <w:p>
      <w:pPr>
        <w:pStyle w:val="Normal"/>
        <w:rPr/>
      </w:pPr>
      <w:r>
        <w:rPr/>
        <w:t xml:space="preserve">Your presence today enables me to acknowledge Australia’s active role in providing aid to developing nations and assistance to those suffering from the effects of war and political unrest. In the closing years of this century, calamitous situations, in particular the immense tragedy unfolding in the Great Lakes area of Africa, challenge all those committed to justice and peace to redouble their efforts to alleviate so much pain and suffering. The destitution of countless millions is an affront to human dignity and a continuing threat to world peace. </w:t>
      </w:r>
    </w:p>
    <w:p>
      <w:pPr>
        <w:pStyle w:val="Normal"/>
        <w:rPr/>
      </w:pPr>
      <w:r>
        <w:rPr/>
        <w:t xml:space="preserve">Your Excellency has noted that among the urgent problems facing the international community is the continuing tragedy of hunger and malnutrition. The recent World Food Summit in Rome focused attention on the grave situation of the more than eight hundred million people in developing countries who are ravaged by malnutrition or the consequences of food insecurity. Sadly, the scourge of hunger persists despite scientific and technological advances capable of increasing agricultural production and providing sufficient food for everyone. While the reasons for this are many and complex, we cannot ignore the fact that any effective response must be linked to broader questions of development, including the need to ensure that developing countries have fair access to the resources, technology and the education that can make progress possible. Authentic development requires not only prudent economic measures but also a commitment to solidarity in promoting the integral good of individuals and peoples, with due respect for the ethical imperatives which alone can guarantee just and equitable relationships between them. In this regard, the developed nations must seriously examine their stewardship of the world’s resources and make increasing efforts to guarantee the universal right to nutrition. </w:t>
      </w:r>
    </w:p>
    <w:p>
      <w:pPr>
        <w:pStyle w:val="Normal"/>
        <w:rPr/>
      </w:pPr>
      <w:r>
        <w:rPr/>
        <w:t xml:space="preserve">Certainly one of the most promising signs of our times has been an increasing desire on the part of the international community to co-operate in finding ways to eradicate poverty from the human family. Solutions to this problem will not however be found in policies and programmes which, by fostering and even imposing a model of life not in harmony with peoples’ culture and traditions, undermine fundamental human rights (cf. Sollicitudo rei socialis , n. 25). The fact that the earth must be a home to everyone calls for a spirit of co-operation and sharing which respects the legitimate differences of individuals and peoples. The advancement of human dignity also requires a clear sense of the transcendent moral truths which must direct political choices and integrate particular interests within the framework of a coherent vision of the common good (cf. Centesimus annus , n. 47). </w:t>
      </w:r>
    </w:p>
    <w:p>
      <w:pPr>
        <w:pStyle w:val="Normal"/>
        <w:rPr/>
      </w:pPr>
      <w:r>
        <w:rPr/>
        <w:t xml:space="preserve">In fulfilling her spiritual mission, the Church endeavours to heighten awareness of the inalienable dignity and inviolability of every human being, including the unborn, the handicapped, the elderly and the terminally ill. Absolutely essential to any system of values worthy of man is the fundamental right to life itself. Any action or omission which directly and deliberately causes the death of an innocent person is a grave violation of the law written in the human heart. The Catholic Church in Australia seeks to defend this fundamental truth when it speaks forthrightly against attempts to legitimize requests for euthanasia or to authorize it (cf. Evangelium vitae , n. 72). It is my prayer that as the Year 2000 approaches Australia will further strengthen its Christian heritage by defending human life and by acting generously and courageously in the service of the poor, the stranger and the defenceless. </w:t>
      </w:r>
    </w:p>
    <w:p>
      <w:pPr>
        <w:pStyle w:val="Normal"/>
        <w:rPr/>
      </w:pPr>
      <w:r>
        <w:rPr/>
        <w:t xml:space="preserve">In offering my best wishes I take the opportunity to assure you of the assistance which the various departments of the Roman Curia will always be ready to offer you in the fulfilment of your mission. Upon Your Excellency and all Australians I cordially invoke God’s abundant blessing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Omar A. Sultanov, AMBASSADOR OF THE Kyrgyz Republic TO THE HOLY SEE</w:t>
      </w:r>
    </w:p>
    <w:p>
      <w:pPr>
        <w:pStyle w:val="Normal"/>
        <w:rPr/>
      </w:pPr>
      <w:r>
        <w:rPr/>
        <w:t>Saturday, 11 January 1997</w:t>
      </w:r>
    </w:p>
    <w:p>
      <w:pPr>
        <w:pStyle w:val="Normal"/>
        <w:rPr/>
      </w:pPr>
      <w:r>
        <w:rPr/>
        <w:t xml:space="preserve">Mr Ambassador, </w:t>
      </w:r>
    </w:p>
    <w:p>
      <w:pPr>
        <w:pStyle w:val="Normal"/>
        <w:rPr/>
      </w:pPr>
      <w:r>
        <w:rPr/>
        <w:t xml:space="preserve">It is my pleasure to welcome you today to the Vatican and to accept the Letters of Credence by which you are appointed the first Ambassador Extraordinary and Plenipotentiary of the Republic of Kyrgyzstan to the Holy See. I ask you to convey my cordial greetings to President Askar Akayev, and to assure him and your fellow citizens of my good wishes for the prosperity and wellbeing of your country. In a special way I pray that the bonds of friendship and esteem which are now being forged between us will grow ever closer and serve the cause of peace, justice and solidarity. Today marks another step forward in your nation’s journey of freedom. I wholeheartedly congratulate you and your compatriots on the progress being made in the strengthening of democratic structures and constitutional order, and on your increasing participation in the community of nations. </w:t>
      </w:r>
    </w:p>
    <w:p>
      <w:pPr>
        <w:pStyle w:val="Normal"/>
        <w:rPr/>
      </w:pPr>
      <w:r>
        <w:rPr/>
        <w:t xml:space="preserve">The ethnic and cultural diversity of your nation is reflected in the languages, races and religions of your citizens, destined to live and work together for the common good. Diversity need never be an obstacle to a nation’s unity; rather it enriches a people’s patrimony by teaching respect for each person’s and each group’s attempt to address the fundamental questions of human existence. The differences which distinguish individuals and peoples do not erase their profound unity, since “every culture is an effort to ponder the mystery of the world and in particular of the human person: it is a way of giving expression to the transcendent dimension of human life” (Address to the United Nations General Assembly, 5 October 1995, n. 9). We must all be convinced that “the development of a culture based on respect for others is essential to the building of a peaceful society” ( Message for the 1989 World Day of Peace , n. 9). </w:t>
      </w:r>
    </w:p>
    <w:p>
      <w:pPr>
        <w:pStyle w:val="Normal"/>
        <w:rPr/>
      </w:pPr>
      <w:r>
        <w:rPr/>
        <w:t xml:space="preserve">As your people continue to improve their economic and social conditions, conscientious efforts are needed in order to ensure that new forms of alienation — ethical relativism and spiritual impoverishment — do not come to weaken the fabric of social life (cf. Centesimus annus , n. 19). Societies which have only recently adopted a market economy may be tempted to identify freedom with the self-interest of certain sectors at the expense of the common good. The advantages of technological progress and the possibilities offered by intellectual and cultural exchanges should not lead to a fresh affirmation of a materialistic mentality which accepts the primacy of things over persons. Nothing of lasting value is gained when the weaker elements of society are neglected, or when the pursuit of profit and unbridled competition hinder solidarity and co-operation. Wise leaders respect the universal moral norms written by God on the human heart and act according to them, convinced that they are the most reliable guide to the authentic renewal of social and political life. </w:t>
      </w:r>
    </w:p>
    <w:p>
      <w:pPr>
        <w:pStyle w:val="Normal"/>
        <w:rPr/>
      </w:pPr>
      <w:r>
        <w:rPr/>
        <w:t xml:space="preserve">As Your Excellency has remarked, religious belief and practice also make a decisive contribution to national life. Society is strengthened by the presence of believers who, endeavouring to act in accordance with their convictions, seek to promote all that is true and right. It is possible to construct a renewed society and to address the complex and weighty problems affecting it only if the truth about God and about man’s transcendent dignity is acknowledged (cf. Veritatis splendor , n. 99). When men and women inspired by their religious traditions work together in the care of human life and in fostering social justice, they confirm by their actions that the ultimate foundations of every society worthy of man are ethical and religious. The religious convictions of your people are indeed a force which strengthens their sense of responsibility to the country’s welfare and motivates their mutual solidarity. </w:t>
      </w:r>
    </w:p>
    <w:p>
      <w:pPr>
        <w:pStyle w:val="Normal"/>
        <w:rPr/>
      </w:pPr>
      <w:r>
        <w:rPr/>
        <w:t xml:space="preserve">As the Government and people of Kyrgyzstan press on with necessary reforms, the Catholic Church will offer whatever assistance and support she can in the authentic moral development of society. This she will do by her witness of faith, her teaching and experience, and by humanitarian activity in accordance with her religious mission. The Catholic Church never imposes on a nation or people particular views of society and its structures, but offers the testimony of a lofty concept of man and of his transcendent destiny. </w:t>
      </w:r>
    </w:p>
    <w:p>
      <w:pPr>
        <w:pStyle w:val="Normal"/>
        <w:rPr/>
      </w:pPr>
      <w:r>
        <w:rPr/>
        <w:t xml:space="preserve">Mr Ambassador, your presence confirms that a new era has indeed begun for the Republic of Kyrgyzstan. I am confident that, as a result of the mission you are assuming today, the bonds of friendship and co-operation between your nation and the Holy See will grow and be consolidated. I assure you that the various offices of the Roman Curia will always be ready to assist you in the fulfilment of your duties. Renewing my good wishes for the success of your mission, I invoke the blessings of the Most High God upon Your Excellency and upon the Government and beloved people of Kyrgyzstan.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s Agnes Yahan Aggrey-Orleans, AMBASSADOR OF GHANA TO THE HOLY SEE</w:t>
      </w:r>
    </w:p>
    <w:p>
      <w:pPr>
        <w:pStyle w:val="Normal"/>
        <w:rPr/>
      </w:pPr>
      <w:r>
        <w:rPr/>
        <w:t>Saturday, 11 January 1997</w:t>
      </w:r>
    </w:p>
    <w:p>
      <w:pPr>
        <w:pStyle w:val="Normal"/>
        <w:rPr/>
      </w:pPr>
      <w:r>
        <w:rPr/>
        <w:t xml:space="preserve">Your Excellency, </w:t>
      </w:r>
    </w:p>
    <w:p>
      <w:pPr>
        <w:pStyle w:val="Normal"/>
        <w:rPr/>
      </w:pPr>
      <w:r>
        <w:rPr/>
        <w:t xml:space="preserve">I am pleased to welcome you today as you present the Letters appointing you Ambassador Extraordinary and Plenipotentiary of the Republic of Ghana to the Holy See. My first Pastoral Visit to Africa as Successor of Peter brought me to your country, and the hospitality of the Ghanaian people, as well as the rich variety of their cultures and traditions, remain a vivid recollection. I thank President Jerry John Rawlings for his greetings and I renew the assurance of my prayers for the well-being and prosperity of your nation. </w:t>
      </w:r>
    </w:p>
    <w:p>
      <w:pPr>
        <w:pStyle w:val="Normal"/>
        <w:rPr/>
      </w:pPr>
      <w:r>
        <w:rPr/>
        <w:t xml:space="preserve">Your comments have centred on two important challenges facing our modern world — development and peace. Despite the close attention which these interrelated themes have received in recent decades, there is still much to be done if authentic development and true peace are to be achieved. Political and economic relations between nations and peoples need to be built on a new basis. Self-interest and efforts to reinforce positions of dominance should be resisted, so that developing nations will not be seen as mere sources of raw materials or as markets for finished products, but as true partners in a new and more just international order, as co-workers who have a valuable contribution to make for the good of the entire human family. </w:t>
      </w:r>
    </w:p>
    <w:p>
      <w:pPr>
        <w:pStyle w:val="Normal"/>
        <w:rPr/>
      </w:pPr>
      <w:r>
        <w:rPr/>
        <w:t xml:space="preserve">At all levels of development — social, economic, political — a strong and unwavering commitment to the inalienable rights and dignity of the human person is required. It is precisely such a commitment that the Holy See seeks to foster and strengthen by its active presence in the field of diplomacy. In fact, the safeguarding of fundamental rights and respect for human dignity are the prerequisites for integral development. The human person must ever remain the focal point of all development. </w:t>
      </w:r>
    </w:p>
    <w:p>
      <w:pPr>
        <w:pStyle w:val="Normal"/>
        <w:rPr/>
      </w:pPr>
      <w:r>
        <w:rPr/>
        <w:t xml:space="preserve">In my Message for the 1981 World Day of Peace , I noted that “peace must be realized in truth; it must be built upon justice; it must be animated by love; it must be brought to being in freedom. Without a deep and universal respect for freedom, peace will elude man” (loc. cit., 2). The freedom which we are speaking about here, that human freedom which is the foundation of true and lasting peace, is nothing less than freedom to do what is right and just. It is for this reason that moral and spiritual values have an essential place in the political sphere. Indeed, political structures are effective when they truly respond to the needs of the human person and the community. Should these structures disregard this primary finality and become ends in themselves, they run the risk of polarizing society, alienating different segments of the population. </w:t>
      </w:r>
    </w:p>
    <w:p>
      <w:pPr>
        <w:pStyle w:val="Normal"/>
        <w:rPr/>
      </w:pPr>
      <w:r>
        <w:rPr/>
        <w:t xml:space="preserve">A correct understanding of the human person is necessary if efforts aimed at fostering development and promoting peace are to be successful. The Church has an important contribution to make in this very area: for through her social teaching she seeks to increase moral awareness of the demands of justice and solidarity, demands which are predicated on the incomparable worth and centrality of the human person. Sharing with the people of our time a profound and ardent desire for a life which is just in every way, she does not fail to examine the various aspects of the sort of justice which the life of people and society demands (cf. Dives in misericordia , n. 12). In accordance with her own nature and mission, the Church is thus involved in practical efforts aimed at the improvement of society and at responding to concrete human needs. This is the motivation behind her work in the areas of education, health care and social services, all of which she undertakes in faithfulness to her divine Founder, who “came not to be served but to serve” (Mt 20:28). Here I wish to express my gratitude for your words of appreciation of the positive contribution which the Church makes to Ghanaian society. </w:t>
      </w:r>
    </w:p>
    <w:p>
      <w:pPr>
        <w:pStyle w:val="Normal"/>
        <w:rPr/>
      </w:pPr>
      <w:r>
        <w:rPr/>
        <w:t xml:space="preserve">Your Excellency, during your term as Ghana’s representative to the Holy See the various departments of the Roman Curia will do all they can to assist you in the discharge of your duties. I offer my good wishes for the success of your efforts to build further on the positive relations already existing between us, and I pray that almighty God will bestow abundant blessings upon yourself and your fellow citizen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Andrew Mhando Daraja, AMBASSADOR OF TANZANIA TO THE HOLY SEE</w:t>
      </w:r>
    </w:p>
    <w:p>
      <w:pPr>
        <w:pStyle w:val="Normal"/>
        <w:rPr/>
      </w:pPr>
      <w:r>
        <w:rPr/>
        <w:t>Saturday, 11 January 1997</w:t>
      </w:r>
    </w:p>
    <w:p>
      <w:pPr>
        <w:pStyle w:val="Normal"/>
        <w:rPr/>
      </w:pPr>
      <w:r>
        <w:rPr/>
        <w:t xml:space="preserve">Mr Ambassador, </w:t>
      </w:r>
    </w:p>
    <w:p>
      <w:pPr>
        <w:pStyle w:val="Normal"/>
        <w:rPr/>
      </w:pPr>
      <w:r>
        <w:rPr/>
        <w:t xml:space="preserve">As you come to the Vatican to present the Letters accrediting you as Ambassador Extraordinary and Plenipotentiary of the United Republic of Tanzania to the Holy See I am pleased to offer you a cordial welcome. The visit in November of President Benjamin Mkapa and your own presence here today rekindle the joyful memories of my Pastoral Visit to your country in 1990 when I was so warmly and enthusiastically received. I ask you to convey my good wishes to the President and members of the Government, and to assure them of my prayers for the well-being of all your fellow citizens. </w:t>
      </w:r>
    </w:p>
    <w:p>
      <w:pPr>
        <w:pStyle w:val="Normal"/>
        <w:rPr/>
      </w:pPr>
      <w:r>
        <w:rPr/>
        <w:t xml:space="preserve">Referring to your country’s commitment to work for the cause of peace, you have also recognized the Holy See’s efforts in this same area. Indeed, the Church has been entrusted by her Divine Founder with a religious and humanitarian mission, different in nature from that of the political community, but open nonetheless to many forms of co-operation and mutual support. In accordance with this mission, the presence of the Holy See in the international community is directed solely to seeking the good of the human family: working for the cause of peace, for the defence of human dignity and human rights, for the integral development of peoples. This is a duty which derives necessarily and perennially from the Gospel of Jesus Christ, and is a responsibility shared by all Christians. </w:t>
      </w:r>
    </w:p>
    <w:p>
      <w:pPr>
        <w:pStyle w:val="Normal"/>
        <w:rPr/>
      </w:pPr>
      <w:r>
        <w:rPr/>
        <w:t xml:space="preserve">As peoples and nations co-operate in the task of fostering understanding and advancing the cause of peace and justice, there remains a problem which, despite its global proportions, has a relatively weak hold on worldwide public opinion: the tragic situation of millions of refugees and displaced persons. Some of these people are the victims of natural disasters, but many more are suffering the consequences of ethnic conflict, power struggles or inadequate social and economic development. There is no question that much is being done, especially by voluntary aid organizations and by the international community, but much more is still needed. Your own country has been an example in welcoming refugees and seeking to provide assistance for them, even at the cost of using its own badly needed resources. Tanzania’s activity in this regard is praiseworthy and one hopes that it will be matched by a generous and prompt response from other nations. </w:t>
      </w:r>
    </w:p>
    <w:p>
      <w:pPr>
        <w:pStyle w:val="Normal"/>
        <w:rPr/>
      </w:pPr>
      <w:r>
        <w:rPr/>
        <w:t xml:space="preserve">In the case of Africa, a concrete commitment to the continuing democratization of society is to be encouraged. The challenge is to increase the participation of all groups in a representative and juridically safeguarded ordering of public life. This requires a constant improvement of the quality of education at all levels, which will enable more and more people to play a responsible role in the economic, social and cultural development of their country. It also entails the promotion of a clearer consciousness of human rights and human dignity. Dialogue and negotiation must replace conflict in the resolution of tensions. This need is especially urgent in the Great Lakes region, where violence and bloodshed continue to cause untold suffering and claim countless victims: neither Africa nor the larger family of nations can turn a deaf ear to the cries of the men, women and children whose lives are being destroyed in these fratricidal conflicts. In this respect, it is to be hoped that the recently inaugurated Secretariat for East African Co-operation will prove to be an effective vehicle for dealing with the difficulties and problems which your area must face, and that, at the same time, it will provide an infrastructure for more effective collaboration and mutual assistance in all areas of social development. </w:t>
      </w:r>
    </w:p>
    <w:p>
      <w:pPr>
        <w:pStyle w:val="Normal"/>
        <w:rPr/>
      </w:pPr>
      <w:r>
        <w:rPr/>
        <w:t xml:space="preserve">The Catholic Church, of course, will always be a willing partner in the quest for integral human development, and will continue to make its own contribution to the building up of Tanzanian society. In this regard, your country’s guarantee of the right of religious freedom, the cornerstone of harmony and stability in any democratic system of government, enables Catholics to work for the spiritual and material progress of society. </w:t>
      </w:r>
    </w:p>
    <w:p>
      <w:pPr>
        <w:pStyle w:val="Normal"/>
        <w:rPr/>
      </w:pPr>
      <w:r>
        <w:rPr/>
        <w:t xml:space="preserve">Mr Ambassador, I am confident that your mission will serve to strengthen the existing ties of friendship and co-operation between Tanzania and the Holy See. As you assume your new responsibilities I offer you my prayerful good wishes, and I assure you that the various offices of the Roman Curia will be ready to assist you in the fulfilment of your duties. Upon yourself and the beloved people of Tanzania I cordially invoke the abundant blessings of almighty God.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Margus Laidre, AMBASSADOR OF ESTONIA TO THE HOLY SEE</w:t>
      </w:r>
    </w:p>
    <w:p>
      <w:pPr>
        <w:pStyle w:val="Normal"/>
        <w:rPr/>
      </w:pPr>
      <w:r>
        <w:rPr/>
        <w:t>Saturday, 11 January 1997</w:t>
      </w:r>
    </w:p>
    <w:p>
      <w:pPr>
        <w:pStyle w:val="Normal"/>
        <w:rPr/>
      </w:pPr>
      <w:r>
        <w:rPr/>
        <w:t xml:space="preserve">Mr Ambassador, </w:t>
      </w:r>
    </w:p>
    <w:p>
      <w:pPr>
        <w:pStyle w:val="Normal"/>
        <w:rPr/>
      </w:pPr>
      <w:r>
        <w:rPr/>
        <w:t xml:space="preserve">It is a pleasure for me to extend a cordial welcome to you as I accept the Letters of Credence by which President Lennart Meri has appointed you Ambassador Extraordinary and Plenipotentiary of the Republic of Estonia to the Holy See. I am profoundly grateful for his greeting and I reciprocate with the assurance of my prayers for the well-being of all Estonians. </w:t>
      </w:r>
    </w:p>
    <w:p>
      <w:pPr>
        <w:pStyle w:val="Normal"/>
        <w:rPr/>
      </w:pPr>
      <w:r>
        <w:rPr/>
        <w:t xml:space="preserve">I continue to treasure the memories of my Pastoral Visit to Estonia and the other Baltic Republics in 1993, shortly after the lamp of freedom had been lit anew and national independence restored. In this century Estonians have survived the struggle against two totalitarian systems hostile to their political, economic, cultural and religious interests: the regime inspired by Nazism during the Second World War and then, in the long post-war period, a communist dictatorship marked by militant atheism. As Your Excellency has so poignantly recalled, the nation emerged victorious from these great trials thanks to the heroic sacrifices made by countless citizens, even to the point of martyrdom. For my part I renew my gratitude to almighty God that those sufferings have helped to give birth to a new climate of hope in Estonia. Truly, “the effective will for national independence and the desire to experience the value of genuine freedom are now beginning to bring forth fruit in the life of individuals and of the entire civic community of your country” (Departure Speech, Tallinn, 10 September 1993). </w:t>
      </w:r>
    </w:p>
    <w:p>
      <w:pPr>
        <w:pStyle w:val="Normal"/>
        <w:rPr/>
      </w:pPr>
      <w:r>
        <w:rPr/>
        <w:t xml:space="preserve">The journey from oppression to liberty is an arduous one. An essential aspect of every such pilgrimage of freedom is the need to come to terms with the heavy burdens bequeathed by history. Tyranny can continue to leave its destructive mark upon society in the form of fear, suspicion and division — within families and communities, and between religious and ethnic groups. In my Message for the 1997 World Day of Peace , I urged all men and women of goodwill to refuse to remain prisoners of the past and to look instead with hope to the future. Respect for the fullness of truth calls even those who have been gravely wronged to a “healing of memories” which is concretely expressed in the offer of forgiveness. If a spirit of reconciliation is to imbue national and international life — a necessary precondition of true peace — individuals and peoples must re-examine past offences “with a new attitude”; they must learn “precisely from the experience of suffering that only love can build up, whereas hatred produces devastation and ruin” (loc. cit., n. 3). </w:t>
      </w:r>
    </w:p>
    <w:p>
      <w:pPr>
        <w:pStyle w:val="Normal"/>
        <w:rPr/>
      </w:pPr>
      <w:r>
        <w:rPr/>
        <w:t xml:space="preserve">A nation’s authentic development can be gauged by the degree to which its citizens are willing to be judged by the truth and its ethical demands. Part of Estonia’s precious heritage of Christian values is the conviction that an inseparable connection exists between freedom and truth in political, economic and cultural life. Only the acknowledgment of transcendent truth can guarantee the inviolable dignity and rights of every human person (cf. Veritatis splendor , n. 99). Respect for the free exercise of these fundamental human rights must be the hallmark of every democracy established on the rule of law. When different peoples live in the same territory, as is the case in Estonia, particular care must be taken to ensure that the rights of ethnic and religious minorities are always safeguarded. Indeed, “respect for minorities is to be considered the touchstone of social harmony and the index of the civic maturity attained by a country and its institutions” ( Message for the 1989 World Day of Peace , 12). </w:t>
      </w:r>
    </w:p>
    <w:p>
      <w:pPr>
        <w:pStyle w:val="Normal"/>
        <w:rPr/>
      </w:pPr>
      <w:r>
        <w:rPr/>
        <w:t xml:space="preserve">Mr Ambassador, you have mentioned the new challenges which Estonia faces as it seeks a more worthy standard of living for all its citizens. Catholic social teaching recognizes the positive role played in a nation’s economic life by the free market, private property and personal creativity. But today a great danger must also be acknowledged: the socalled “idolatry” of the market. This occurs whenever an economic system based on unbridled capitalism dictates policies which plunder natural resources, disregard the dignity of workers, undermine the family as society’s basic unit and foster a consumer culture in which “having” is more important than “being”. Leaders who wish to act ethically must bear this in mind and examine market forces, ensuring, if necessary, that they are corrected in the name of the principles of natural law, social justice, human rights and the common good. The Church offers the rich patrimony of her social doctrine as a resource and guide to your nation as it seeks to advance along the path of solidarity and justice. This doctrine especially stresses the importance of a practical concern for the poor, the marginalized and the suffering. </w:t>
      </w:r>
    </w:p>
    <w:p>
      <w:pPr>
        <w:pStyle w:val="Normal"/>
        <w:rPr/>
      </w:pPr>
      <w:r>
        <w:rPr/>
        <w:t xml:space="preserve">The approach of the Third Millennium is spurring believers in your country to an ever more intense commitment to “the full and visible communion” of all Christians ( Ut unum sint , n. 95). I wish to confirm the conviction which I expressed in my address at the Lutheran Church of St Nicholas in Tallinn: “The quest for unity represents an authentic service rendered to the modern world. Achieving the communion which is hoped for among all believers in Christ can represent, and certainly will represent, one of the greatest accomplishments of human history” (10 September 1993). I am confident that, with God’s grace, an ecumenical springtime in Estonia will bear fruit in continued prayer together, fraternal charity and joint undertakings for the promotion of social and cultural life. The Catholic faithful in your country, while few in number, are ever ready to contribute to the task of building Estonia’s future. </w:t>
      </w:r>
    </w:p>
    <w:p>
      <w:pPr>
        <w:pStyle w:val="Normal"/>
        <w:rPr/>
      </w:pPr>
      <w:r>
        <w:rPr/>
        <w:t xml:space="preserve">Mr Ambassador, I express the fervent hope that the bonds of friendship which characterize the cordial relationship between the Holy See and the Republic of Estonia will be strengthened. As you begin your mission I assure you that the various offices of the Roman Curia will always offer you ready assistance as you carry out your responsibilities. Upon yourself and upon all the beloved people of Estonia I invoke the abundant blessings of almighty God.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S. M. Inamullah, AMBASSADOR OF PAKISTAN TO THE HOLY SEE</w:t>
      </w:r>
    </w:p>
    <w:p>
      <w:pPr>
        <w:pStyle w:val="Normal"/>
        <w:rPr/>
      </w:pPr>
      <w:r>
        <w:rPr/>
        <w:t>Saturday, 11 January 1997</w:t>
      </w:r>
    </w:p>
    <w:p>
      <w:pPr>
        <w:pStyle w:val="Normal"/>
        <w:rPr/>
      </w:pPr>
      <w:r>
        <w:rPr/>
        <w:t xml:space="preserve">Mr Ambassador, </w:t>
      </w:r>
    </w:p>
    <w:p>
      <w:pPr>
        <w:pStyle w:val="Normal"/>
        <w:rPr/>
      </w:pPr>
      <w:r>
        <w:rPr/>
        <w:t xml:space="preserve">I gladly welcome you to the Vatican and accept the Letters of Credence by which you are appointed Ambassador Extraordinary and Plenipotentiary of the Islamic Republic of Pakistan to the Holy See. I thank you for the greetings which you bring from President Farooq Ahmad Khan Leghari and the Prime Minister, and I ask you to convey to them the assurance of my prayers for your nation and its people. </w:t>
      </w:r>
    </w:p>
    <w:p>
      <w:pPr>
        <w:pStyle w:val="Normal"/>
        <w:rPr/>
      </w:pPr>
      <w:r>
        <w:rPr/>
        <w:t xml:space="preserve">Your Excellency has graciously acknowledged the Holy See’s efforts within the international community to foster the establishment of peace and justice in human affairs and in international relations. This service is inspired by an abiding concern for the well-being of all peoples everywhere. The one human family, in all its vast diversity, shares a common destiny on this planet and a common responsibility in developing the world’s resources for the benefit of all. Unfortunately the world and its component societies are often marked by a notable lack of equity and justice in the sharing of the benefits of economic, social and cultural progress. At the same time, as so many international meetings on these topics show, there is a growing awareness that the inherent dignity of every human being, no matter what the circumstances of life, constitutes a moral impulse of great intensity in stimulating a development that will fully take account of the inalienable rights through which human dignity is expressed (cf. Sollicitudo rei socialis , n. 26). The Holy See seeks to promote this view of integral human development, not least in relation to the safeguarding of religious freedom, a freedom which is an essential expression of the unique dignity of the human person. I am pleased that Your Excellency referred to the rights of minorities, which necessar ily include the right to freedom of reli gion. </w:t>
      </w:r>
    </w:p>
    <w:p>
      <w:pPr>
        <w:pStyle w:val="Normal"/>
        <w:rPr/>
      </w:pPr>
      <w:r>
        <w:rPr/>
        <w:t xml:space="preserve">The Universal Declaration of Human Rights, adopted and proclaimed by the United Nations Organization almost 50 years ago, makes clear reference to “the right to freedom of thought, conscience and religion” (article 18). It is this free dom which is the basis of all others, since it enables people to fulfil the moral obligation to search for and ad here to the truth, especially religious truth. That obligation stems from the very nature of the human person, en dowed by the Creator with intelligence and free will. Consequently, we must hope that all States will juridically guar antee the freedom of every individual and group to profess their religious con victions. </w:t>
      </w:r>
    </w:p>
    <w:p>
      <w:pPr>
        <w:pStyle w:val="Normal"/>
        <w:rPr/>
      </w:pPr>
      <w:r>
        <w:rPr/>
        <w:t xml:space="preserve">The civil recognition of the right to religious freedom can be said to be the measure of a society’s respect for other fundamental rights. In cases where the State grants a special juridical position to a particular religion, it is especially important to ensure that everyone’s right to freedom of conscience is legally recognized and effectively respected Any law regarding religious matters which is susceptible to abuse and misin terpretation in a manner contrary to the mind of the legislator needs to be clari fied in such a way that justice will al ways be upheld, especially in relation to the weaker sectors of society. Whenever problems of discrimination affecting mi norities arise, a dialogue based on mu tual respect and concern for the com mon good constitutes the first and fundamental duty of all parties. </w:t>
      </w:r>
    </w:p>
    <w:p>
      <w:pPr>
        <w:pStyle w:val="Normal"/>
        <w:rPr/>
      </w:pPr>
      <w:r>
        <w:rPr/>
        <w:t xml:space="preserve">In this spirit, the Catholics of Pakistan are committed to working with their fellow citizens for their country’s political, social and cultural development. The Catholic Church has made an important contribution in the field of education at all levels of Pakistani society and is also present in the areas of health care and social assistance. In offering these services, the Church seeks no special privileges but merely wishes to exercise her rights freely and to have these rights duly respected. In this way she seeks to pursue her spiritual and humanitarian mission for the good of society as a whole. </w:t>
      </w:r>
    </w:p>
    <w:p>
      <w:pPr>
        <w:pStyle w:val="Normal"/>
        <w:rPr/>
      </w:pPr>
      <w:r>
        <w:rPr/>
        <w:t>Mr Ambassador, I am certain that we share a great concern for the stability and peace of your entire region. I express the hope that in the international forum Pakistan will use its influence to support initiatives to bring the parties in conflict in surrounding areas to the negotiating table, so that a just and lasting settlement will ensure that the rights and well-being of people who for so long have undergone enormous sufferings will be acknowledged and respected. I</w:t>
      </w:r>
    </w:p>
    <w:p>
      <w:pPr>
        <w:pStyle w:val="Normal"/>
        <w:rPr/>
      </w:pPr>
      <w:r>
        <w:rPr/>
        <w:t xml:space="preserve">offer cordial good wishes as you begin your term of service as your country’s representative to the Holy See, and I assure you of the readiness of the offices of the Roman Curia to assist you in your mission. Upon yourself and the people of Pakistan I invoke the abundant blessings of almighty God.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Filippe Savadogo, AMBASSADOR OF Burkina Faso TO THE HOLY SEE</w:t>
      </w:r>
    </w:p>
    <w:p>
      <w:pPr>
        <w:pStyle w:val="Normal"/>
        <w:rPr/>
      </w:pPr>
      <w:r>
        <w:rPr/>
        <w:t>Saturday, 11 January 1997</w:t>
      </w:r>
    </w:p>
    <w:p>
      <w:pPr>
        <w:pStyle w:val="Normal"/>
        <w:rPr/>
      </w:pPr>
      <w:r>
        <w:rPr/>
        <w:t xml:space="preserve">Mr Ambassador, </w:t>
      </w:r>
    </w:p>
    <w:p>
      <w:pPr>
        <w:pStyle w:val="Normal"/>
        <w:rPr/>
      </w:pPr>
      <w:r>
        <w:rPr/>
        <w:t xml:space="preserve">I welcome Your Excellency with pleasure on the occasion of the presentation of the Letters accrediting you as Ambassador Extraordinary and Plenipotentary of Burkina Faso to the Holy See. </w:t>
      </w:r>
    </w:p>
    <w:p>
      <w:pPr>
        <w:pStyle w:val="Normal"/>
        <w:rPr/>
      </w:pPr>
      <w:r>
        <w:rPr/>
        <w:t xml:space="preserve">Your words to me just now, for which I am most grateful, show the interest your country’s authorities pay to fostering relations of esteem and respect between Burkina Faso and the Apostolic See. Through you, I am pleased to offer President Blaise Compaoré my best wishes for his person and for the accomplishment of his lofty office in the service of the nation. I also cordially greet the people of Burkina Faso and pray God to help them in their efforts to build an ever more just and fraternal society. </w:t>
      </w:r>
    </w:p>
    <w:p>
      <w:pPr>
        <w:pStyle w:val="Normal"/>
        <w:rPr/>
      </w:pPr>
      <w:r>
        <w:rPr/>
        <w:t xml:space="preserve">In your address, Mr Ambassador, you recalled the Holy See’s contribution to humanity’s well-being. I am grateful to you for this appreciation. In fact, for the Catholic Church integral human development is at the very heart of her mission to proclaim the divine commandment of fraternal love. This is why she wishes to promote the genuine growth of the human person in justice and peace. It is essential that every man, every woman and all the members of society be able to devote themselves to their people’s development. And I am pleased with what you said about the common commitment of the people of Burkina Faso to fight against all forms of poverty and marginalization. </w:t>
      </w:r>
    </w:p>
    <w:p>
      <w:pPr>
        <w:pStyle w:val="Normal"/>
        <w:rPr/>
      </w:pPr>
      <w:r>
        <w:rPr/>
        <w:t xml:space="preserve">Aware of the interdependence existing between people, it is by practising true solidarity that they will be able to contribute to a better organization of society with proper respect for the social and religious characteristics that constitute the nation’s wealth. As you have said, Mr Ambassador, respect for the religious convictions of each individual is a basic value which must be preserved. It is also the principle and basis of peaceful coexistence (cf. Message for the 25th annual World Day of Peace , 1992, n. 7). It is fortunate that believers from the different religious traditions in your country can work together to promote the common good in an atmosphere of trust and reciprocal esteem. </w:t>
      </w:r>
    </w:p>
    <w:p>
      <w:pPr>
        <w:pStyle w:val="Normal"/>
        <w:rPr/>
      </w:pPr>
      <w:r>
        <w:rPr/>
        <w:t xml:space="preserve">I also hope that all peoples increase their solidarity, so that each one of them may have access to integral, material and spiritual development. It is in this perspective that the Holy See, through its collaboration with the local Churches and especially through the Foundation for the Sahel, wishes to help promote mutual aid, development and training projects for the benefit of the peoples in your region, victims of drought and desertification. Nations must become increasingly aware of their duties to one another and to all humanity. As I stated at the 50th anniversary of the United Nations: “The international economic scene needs an ethic of solidarity, if participation, economic growth and a just distribution of goods are to characterize the future of humanity” (Address to the United Nations, 5 October, n. 13; L’Osservatore Romano English edition, 11 October 1995, p. 9). </w:t>
      </w:r>
    </w:p>
    <w:p>
      <w:pPr>
        <w:pStyle w:val="Normal"/>
        <w:rPr/>
      </w:pPr>
      <w:r>
        <w:rPr/>
        <w:t xml:space="preserve">Mr Ambassador, your presence here is a sign that your country is open to spiritual and religious values, and that it considers them profoundly necessary for the building of a truly human society. I am sure that the mission you begin today will further strengthen the ties of understanding and friendship between Burkina Faso and the Apostolic See. </w:t>
      </w:r>
    </w:p>
    <w:p>
      <w:pPr>
        <w:pStyle w:val="Normal"/>
        <w:rPr/>
      </w:pPr>
      <w:r>
        <w:rPr/>
        <w:t xml:space="preserve">On this solemn occasion, I would like through you, Mr Ambassador, to address an affectionate greeting to the members of Burkina Faso’s Catholic community and their Pastors. I encourage them to bear witness to Christ’s universal love among each other and with everyone, without distinction. I urge them ardently to pursue, in fraternal cooperation with all their compatriots, their commitment to building a stable and prosperous society where each individual may find his place in mutual respect. </w:t>
      </w:r>
    </w:p>
    <w:p>
      <w:pPr>
        <w:pStyle w:val="Normal"/>
        <w:rPr/>
      </w:pPr>
      <w:r>
        <w:rPr/>
        <w:t xml:space="preserve">As you begin your mission, I offer you my best wishes for the noble task before you. Be assured that my coworkers will always offer you an attentive welcome and understanding of whatever you may need. </w:t>
      </w:r>
    </w:p>
    <w:p>
      <w:pPr>
        <w:pStyle w:val="Normal"/>
        <w:rPr/>
      </w:pPr>
      <w:r>
        <w:rPr/>
        <w:t xml:space="preserve">I cordially invoke an abundance of divine blessings on Your Excellency, on the people of Burkina Faso and on those who preside over its destiny.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Pang Eng Fong, AMBASSADOR OF SINGAPORE TO THE HOLY SEE</w:t>
      </w:r>
    </w:p>
    <w:p>
      <w:pPr>
        <w:pStyle w:val="Normal"/>
        <w:rPr/>
      </w:pPr>
      <w:r>
        <w:rPr/>
        <w:t>Saturday, 11 January 1997</w:t>
      </w:r>
    </w:p>
    <w:p>
      <w:pPr>
        <w:pStyle w:val="Normal"/>
        <w:rPr/>
      </w:pPr>
      <w:r>
        <w:rPr/>
        <w:t xml:space="preserve">Mr Ambassador, </w:t>
      </w:r>
    </w:p>
    <w:p>
      <w:pPr>
        <w:pStyle w:val="Normal"/>
        <w:rPr/>
      </w:pPr>
      <w:r>
        <w:rPr/>
        <w:t xml:space="preserve">I welcome you to the Vatican and am pleased to accept the Letters of Credence appointing you Ambassador Extraordinary and Plenipotentiary of the Republic of Singapore to the Holy See. Your presence here today and the kind greetings you have conveyed from President Ong Teng Cheong evoke vivid memories of my visit to your country 10 years ago. The warmth and hospitality of your fellow citizens remain etched in my mind. I ask you to assure the President, Government and people of my prayers for their well-being and prosperity. </w:t>
      </w:r>
    </w:p>
    <w:p>
      <w:pPr>
        <w:pStyle w:val="Normal"/>
        <w:rPr/>
      </w:pPr>
      <w:r>
        <w:rPr/>
        <w:t xml:space="preserve">You have referred to the rich diversity of peoples and cultures present in your Republic. Indeed, Singapore is manifestly conscious of the need, in a pluralistic society, for the legitimate aspirations, traditions and beliefs of people of different backgrounds to be accorded full respect. Only mutual acceptance and sincere dialogue among all sectors of society can sustain the work of maintaining peace and harmony. Genuine harmony requires the effective recognition and safeguarding of the dignity and rights of all members of society as the fundamental criterion of policy and action, with special openness to and support of the neediest: the poor, the sick, the young, the old, the labourer, the immigrant. </w:t>
      </w:r>
    </w:p>
    <w:p>
      <w:pPr>
        <w:pStyle w:val="Normal"/>
        <w:rPr/>
      </w:pPr>
      <w:r>
        <w:rPr/>
        <w:t xml:space="preserve">Your country, with its well-developed economy, is particularly well placed to be of assistance to other nations in South-East Asia by co-operating with them and assisting them in their own social development, and by enlisting in this task other economically advanced nations whose friendship and shared traditions dispose them to working towards this end. We are speaking here of the growing awareness of interdependence among individuals and nations. This awareness in turn leads people to change for the better the attitudes that define each individual’s relationship with self, with neighbour, with even the remotest human communities, and with nature itself (cf. Sollicitudo rei socialis , n. 38). It is in this spirit that regional agreements and accords promote the common good and encourage that initiative and farsightedness which can help to resolve tensions; it is in this spirit that the sharing of technology and information truly helps to improve the quality of life for all. </w:t>
      </w:r>
    </w:p>
    <w:p>
      <w:pPr>
        <w:pStyle w:val="Normal"/>
        <w:rPr/>
      </w:pPr>
      <w:r>
        <w:rPr/>
        <w:t xml:space="preserve">Peoples and nations strive for progress as something desirable and indeed necessary. Progress, however, must never be solely measured in merely material terms. The Church, in fulfilling her universal mission, constantly reminds people that there can be no authentic human progress without an increase in respect for the ethical imperatives deriving from the human dignity of each individual, imperatives founded on human nature itself, and which precede economic, cultural and political considerations. It is in fact these moral principles which constitute the only viable foundation for building a world truly worthy of the human person, a world of justice and peace. In this regard, the effective pursuit of peace consists, in a very specific way, in teaching the younger generation to act justly, and in helping it to find its happiness in acts of compassion and concern for neighbour. </w:t>
      </w:r>
    </w:p>
    <w:p>
      <w:pPr>
        <w:pStyle w:val="Normal"/>
        <w:rPr/>
      </w:pPr>
      <w:r>
        <w:rPr/>
        <w:t xml:space="preserve">I am grateful for your words about the role played by members of the Catholic community in Singapore in the field of education. The Church considers her educational apostolate to be an essential element of her religious mission. Of course, she wishes to carry on this work in harmony with others who are active in the same field. Co-operation between Church and State is of great importance in advancing the intellectual and moral training of citizens, who will then be better enabled to build a truly humane society. </w:t>
      </w:r>
    </w:p>
    <w:p>
      <w:pPr>
        <w:pStyle w:val="Normal"/>
        <w:rPr/>
      </w:pPr>
      <w:r>
        <w:rPr/>
        <w:t xml:space="preserve">Mr Ambassador, I am confident that your mission to the Holy See will strengthen the bonds of understanding and friendship between us. You can be assured that the various offices of the Roman Curia will always be ready to assist you in the discharge of your duties. Upon yourself and the beloved people of Singapore I cordially invoke the abundant blessings of almighty God.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Goytom Welde-Mariam, AMBASSADOR OF ERITREA TO THE HOLY SEE</w:t>
      </w:r>
    </w:p>
    <w:p>
      <w:pPr>
        <w:pStyle w:val="Normal"/>
        <w:rPr/>
      </w:pPr>
      <w:r>
        <w:rPr/>
        <w:t>Saturday, 11 January 1997</w:t>
      </w:r>
    </w:p>
    <w:p>
      <w:pPr>
        <w:pStyle w:val="Normal"/>
        <w:rPr/>
      </w:pPr>
      <w:r>
        <w:rPr/>
        <w:t xml:space="preserve">Mr Ambassador, </w:t>
      </w:r>
    </w:p>
    <w:p>
      <w:pPr>
        <w:pStyle w:val="Normal"/>
        <w:rPr/>
      </w:pPr>
      <w:r>
        <w:rPr/>
        <w:t xml:space="preserve">I am pleased to welcome you to the Vatican as you begin your mission as the first Ambassador Extraordinary and Plenipotentiary of the State of Eritrea to the Holy See, and I gladly accept the Letters of Credence by which you are so appointed. The establishment of diplomatic relations between us and the exchange of representatives is the latest development in the continuing relationship between the people of Eritrea and the Catholic Church; I am confident that this new level of contact will lead to ever greater understanding, esteem and co-operation. I appreciate the good wishes which you have conveyed from President Isaias Afwerki, and I would ask you in turn to convey my own greetings and the assurance of my prayers for the peace and well-being of your country and its people. </w:t>
      </w:r>
    </w:p>
    <w:p>
      <w:pPr>
        <w:pStyle w:val="Normal"/>
        <w:rPr/>
      </w:pPr>
      <w:r>
        <w:rPr/>
        <w:t xml:space="preserve">Recent political and social changes in the world give evidence of an ever growing conviction that certain ideals should shape human relations at every level. Among these are the desire for true peace, the determination to work for freedom and justice, and the commitment to stand in solidarity with the poor. Peoples and nations hope to see hostility and conflict replaced by dialogue and co-operation. There is general acceptance, at least on the level of principle, of the need for the more affluent and developed regions of the world to help peoples striving for a more just share of the world’s resources, and to encourage them in their efforts to foster their own integral development. </w:t>
      </w:r>
    </w:p>
    <w:p>
      <w:pPr>
        <w:pStyle w:val="Normal"/>
        <w:rPr/>
      </w:pPr>
      <w:r>
        <w:rPr/>
        <w:t xml:space="preserve">At the same time, however, these positive developments are threatened by new and tragic confrontations which are appearing in different areas, and by the persistence of intolerance based on racial, ethnic or religious prejudice. It is precisely in the light of such distressing situations that all people of goodwill, and the leaders of nations in particular, must renew their efforts to bring about the peaceful resolution of such tensions. This involves, above all else, an ever stronger commitment to defend the inalienable dignity and protect the basic human rights of every individual. </w:t>
      </w:r>
    </w:p>
    <w:p>
      <w:pPr>
        <w:pStyle w:val="Normal"/>
        <w:rPr/>
      </w:pPr>
      <w:r>
        <w:rPr/>
        <w:t xml:space="preserve">Chief among these rights, and one which the contemporary world must strive to guarantee, is freedom of conscience. As I had occasion to note in my Message for the 1991 World Day of Peace , conscience bears witness to “the transcendence of the person, also in regard to society at large, and as such is inviolable.... To deny an individual complete freedom of conscience — and in particular the freedom to seek the truth — or to attempt to impose a particular way of seeing the truth, constitutes a violation of that individual’s most personal rights. This also aggravates animosities and tensions, which can easily lead to strained and hostile relations within society or even to open conflict. In the end, it is on the level of conscience that the difficult task of ensuring a firm and lasting peace is most effectively confronted” ( loc. cit. , n. 1). </w:t>
      </w:r>
    </w:p>
    <w:p>
      <w:pPr>
        <w:pStyle w:val="Normal"/>
        <w:rPr/>
      </w:pPr>
      <w:r>
        <w:rPr/>
        <w:t xml:space="preserve">It is precisely in this regard that the Church insists on the right of individuals and organized religious communities to profess and practise their faith freely. Respect for religious freedom serves as an indication and a guarantee of authentic social progress. It is my hope therefore that freedom of religion, as a necessary expression of freedom of conscience, will enjoy constitutional protection and be enshrined in the democratic institutions which Eritrea is building for itself as it begins this new era in its history. </w:t>
      </w:r>
    </w:p>
    <w:p>
      <w:pPr>
        <w:pStyle w:val="Normal"/>
        <w:rPr/>
      </w:pPr>
      <w:r>
        <w:rPr/>
        <w:t xml:space="preserve">I appreciate your recognition of the contribution made by the Catholic Church, both in the practical aid given to your people as they suffered the devastations of famine and war, and in moral support of your nation as it faces the task of reconstruction. Eritrean Catholics are committed to working hand in hand with their fellow citizens as active participants in the political, social and cultural advancement of their country in its new-found independence. To this end, many missionaries, members of religious communities as well as lay men and women, have come to your land offering their services in the fields of education and health care. The work which they do is not for the benefit of Catholics alone but for the good of all the people. It is my hope that the Government of Eritrea and the public authorities will welcome this service on the part of the Church and will assist the missionaries and others as they seek to continue these efforts aimed at the building up of Eritrean society. </w:t>
      </w:r>
    </w:p>
    <w:p>
      <w:pPr>
        <w:pStyle w:val="Normal"/>
        <w:rPr/>
      </w:pPr>
      <w:r>
        <w:rPr/>
        <w:t xml:space="preserve">Mr Ambassador, as you begin your diplomatic mission to the Holy See, please know of the readiness of the various offices and agencies of the Roman Curia to assist you in the fulfilment of your responsibilities. Assuring you of my good wishes for the success of your work, I cordially invoke upon you and upon the leaders and people of the State of Eritrea the abundant blessings of almighty God.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NINE NEW AMBASSADORS TO THE HOLY SEE</w:t>
      </w:r>
    </w:p>
    <w:p>
      <w:pPr>
        <w:pStyle w:val="Normal"/>
        <w:rPr/>
      </w:pPr>
      <w:r>
        <w:rPr/>
        <w:t>Saturday, 11 January 1997</w:t>
      </w:r>
    </w:p>
    <w:p>
      <w:pPr>
        <w:pStyle w:val="Normal"/>
        <w:rPr/>
      </w:pPr>
      <w:r>
        <w:rPr/>
        <w:t xml:space="preserve">Your Excellencies, </w:t>
      </w:r>
    </w:p>
    <w:p>
      <w:pPr>
        <w:pStyle w:val="Normal"/>
        <w:rPr/>
      </w:pPr>
      <w:r>
        <w:rPr/>
        <w:t>I am pleased to welcome you to the Vatican and to accept the Letters accrediting you as the Ambassadors of your respective countries to the Holy See. Your presence here today bears witness to both the unity and the diversity of the human family; a unity in diversity which constitutes the foundation of an impelling moral imperative of mutual respect, co-operation and solidarity among all the nations of the world. In your persons I greet the beloved peoples of the countries which you represent: Australia, Burkina Faso, Eritrea, Estonia, Ghana, Kyrgyzstan, Pakistan, Singapore and Tanzania.</w:t>
      </w:r>
    </w:p>
    <w:p>
      <w:pPr>
        <w:pStyle w:val="Normal"/>
        <w:rPr/>
      </w:pPr>
      <w:r>
        <w:rPr/>
        <w:t xml:space="preserve">The presence and participation of the Holy See in the life of the international community is a practical expression of the Church’s conviction that dialogue is the primary and most effective means of promoting peaceful coexistence in the world, and of eliminating the scourge of violence, war and oppression. The Church deeply esteems the contribution which you make as diplomats towards building a more just and humane world. The urgency of this service to humanity is all the more apparent in the light of tragedies such as those presently affecting the peoples of the Great Lakes region in Africa. Whenever the fabric of harmony and just relations between peoples is torn, our common humanity suffers. </w:t>
      </w:r>
    </w:p>
    <w:p>
      <w:pPr>
        <w:pStyle w:val="Normal"/>
        <w:rPr/>
      </w:pPr>
      <w:r>
        <w:rPr/>
        <w:t xml:space="preserve">Within the international community the Holy See supports every effort to establish effective juridical structures for safeguarding the dignity and fundamental rights of individuals and communities. Such structures however can never be sufficient in themselves; they are only mechanisms which need to be inspired by a firm and persevering moral commitment to the good of the human family as a whole. For communities no less than for individuals, commitment to solidarity, reconciliation and peace demands a genuine conversion of heart and an openness to the transcendent truth which is the ultimate guarantee of human freedom and dignity. </w:t>
      </w:r>
    </w:p>
    <w:p>
      <w:pPr>
        <w:pStyle w:val="Normal"/>
        <w:rPr/>
      </w:pPr>
      <w:r>
        <w:rPr/>
        <w:t xml:space="preserve">I assure you of the readiness of the Catholics of your countries to serve the common good through the educational and social services provided by the Church. At the same time I give voice to their desire to profess their faith freely and to share fully in the life of society. </w:t>
      </w:r>
    </w:p>
    <w:p>
      <w:pPr>
        <w:pStyle w:val="Normal"/>
        <w:rPr/>
      </w:pPr>
      <w:r>
        <w:rPr/>
        <w:t xml:space="preserve">Your Excellencies, I offer my cordial good wishes as you take up your mission to the Holy See. Upon yourselves and your families, and upon the leaders and citizens of your countries, I invoke abundant divine blessing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Mr Carlos Abella y Ramallo, AMBASSADOR OF SPAIN TO THE HOLY SEE</w:t>
      </w:r>
    </w:p>
    <w:p>
      <w:pPr>
        <w:pStyle w:val="Normal"/>
        <w:rPr/>
      </w:pPr>
      <w:r>
        <w:rPr/>
        <w:t>Friday, 10 January 1997</w:t>
      </w:r>
    </w:p>
    <w:p>
      <w:pPr>
        <w:pStyle w:val="Normal"/>
        <w:rPr/>
      </w:pPr>
      <w:r>
        <w:rPr/>
        <w:t xml:space="preserve">Mr Ambassador, </w:t>
      </w:r>
    </w:p>
    <w:p>
      <w:pPr>
        <w:pStyle w:val="Normal"/>
        <w:rPr/>
      </w:pPr>
      <w:r>
        <w:rPr/>
        <w:t xml:space="preserve">1. I am pleased to receive you on this solemn occasion when you present to me your Letters of Credence as Ambassador Extraordinary and Plenipotentiary of the Kingdom of Spain to the Holy See. In offering you a cordial welcome, I am pleased to renew the expression of my recognition and appreciation of the noble Spanish nation, so dear to my heart. </w:t>
      </w:r>
    </w:p>
    <w:p>
      <w:pPr>
        <w:pStyle w:val="Normal"/>
        <w:rPr/>
      </w:pPr>
      <w:r>
        <w:rPr/>
        <w:t xml:space="preserve">I thank you for your kind words and the cordial greetings from His Majesty King Juan Carlos I and the Prime Minister, who in conveying the Spanish people’s sentiments, have again wished to express their esteem and appreciation, to which I respond by imploring the Lord for abundant graces to help them accomplish their mission. </w:t>
      </w:r>
    </w:p>
    <w:p>
      <w:pPr>
        <w:pStyle w:val="Normal"/>
        <w:rPr/>
      </w:pPr>
      <w:r>
        <w:rPr/>
        <w:t xml:space="preserve">2. Your nation has a long and admirable history of fidelity and service to the Church, which makes it the guardian of a rich spiritual heritage that today's generations have received and are called to preserve and hand on to those of the future. Your entire history deserves admiration and respect and “should serve to inspire and stimulate you to find in the present moment the deepest roots of a people's existence. Not so that you can live in the past, but rather as an example for your continuing and improving that spirit in the future” (Arrival address, Barajas Airport, Madrid, 31 October 1982, n. 5). </w:t>
      </w:r>
    </w:p>
    <w:p>
      <w:pPr>
        <w:pStyle w:val="Normal"/>
        <w:rPr/>
      </w:pPr>
      <w:r>
        <w:rPr/>
        <w:t xml:space="preserve">3. A particular feature of the present moment in Spain is the strengthening of freedoms, reflecting the universal quest for freedom that is a feature of our time (cf. Address to the United Nations, 5 October 1995, n. 2; L’Osservatore Romano English edition, 11 October 1995, p. 8). As the years passed, this process has had many positive aspects, although others have yet to be resolved. In this regard, society must be increasingly aware that if freedom loses its respect for the human being and for his fundamental rights and duties, it is no more than an empty or even dangerously ambiguous word. On the other hand, it should be taken into account that what is established and authorized by law in a democratic system of government cannot be merely identified with moral principles, as if they were practically equivalent, since we know that freedom of expression and choice are not enough in themselves — however noble and true they may be — to bring about a truly human freedom. This is why the Church, in fedelity to her mission, teaches that freedom really flourishes when it is deeply rooted in the truth about man. </w:t>
      </w:r>
    </w:p>
    <w:p>
      <w:pPr>
        <w:pStyle w:val="Normal"/>
        <w:rPr/>
      </w:pPr>
      <w:r>
        <w:rPr/>
        <w:t xml:space="preserve">This same truth about man, created in God’s image and likeness, must inspire every action undertaken in building society. The Church feels called to collaborate in this task and therefore Bishops, the leaders of God's People, exercise their magisterium to shed light on the deep relationship of social life with faith and morals, encouraging all to reflect seriously and act conscientiously as a result, in order to continue building an ever more just and human society, founded on ethical values. </w:t>
      </w:r>
    </w:p>
    <w:p>
      <w:pPr>
        <w:pStyle w:val="Normal"/>
        <w:rPr/>
      </w:pPr>
      <w:r>
        <w:rPr/>
        <w:t xml:space="preserve">4. Several current problems, which have been going on for a number of years, must be dealt with decisively, to prevent them from becoming chronic and undermining the peaceful coexistence and integral progress of the Spanish people. Among them, one cause for concern is the high level of unemployment. This makes it difficult for young people to start a family and look to the future serenely, and for already existing families it becomes critical; disenchantment with the government, sometimes caused by cases of corruption; the tragic reality of an endemic terrorism that hurts both its victims as well as those who perpetrate it. In this regard, I cannot conceal my sorrow at the kidnappings which have continued for many months and have tinged with sadness the recent and cherished Christmas celebrations in their respective homes. It has led to protests of solidarity by many Spaniards. I know that the National Government has taken steps to solve all these problems; to do so, it will find in the Pastors and faithful of the Church in Spain the necessary co-operation, since Catholics know that Christian commitment leads them to promote all that furthers the common good. </w:t>
      </w:r>
    </w:p>
    <w:p>
      <w:pPr>
        <w:pStyle w:val="Normal"/>
        <w:rPr/>
      </w:pPr>
      <w:r>
        <w:rPr/>
        <w:t xml:space="preserve">5. Among its basic principles, society must include the defence of life, of all human life, and the advancement of families. For this reason, if society is to make true progress, it must not disregard these basic pillars and should protect them in whatever way necessary from the social, legislative and financial standpoint. Regarding a certain ethical decline in the family institution, I would like to recall what I wrote in my Letter to Families : “No human society can run the risk of permissiveness in fundamental issues regarding the nature of marriage and the family! Such moral permissiveness cannot fail to damage the authentic requirements of peace and communion among people. It is thus quite understandable why the Church vigorously defends the identity of the family and encourages responsible individuals and institutions, especially political leaders and international organizations, not to yield to the temptation of a superficial and false modernity” (n. 17). </w:t>
      </w:r>
    </w:p>
    <w:p>
      <w:pPr>
        <w:pStyle w:val="Normal"/>
        <w:rPr/>
      </w:pPr>
      <w:r>
        <w:rPr/>
        <w:t xml:space="preserve">6. On the international scene, an ethic of solidarity should also be fostered if participation and an equitable distribution of goods, as well as economic growth, are to characterize the future of humanity. International co-operation, when properly understood, is an appropriate path to follow, as I pointed out in my address at the headquarters of the United Nations (cf. 5 October 1995, n. 13). </w:t>
      </w:r>
    </w:p>
    <w:p>
      <w:pPr>
        <w:pStyle w:val="Normal"/>
        <w:rPr/>
      </w:pPr>
      <w:r>
        <w:rPr/>
        <w:t xml:space="preserve">Due to its location in Europe and the history that links it to Latin America, Spain is called to make a positive contribution to a future of peace in Europe and on the other continents. For this reason I offer you my best wishes that your country, faithful to its human, spiritual and moral principles, may advance as it did in the past, in the commitment to furthering fraternal relations among all nations, especially among those to which it is linked by history and tradition. </w:t>
      </w:r>
    </w:p>
    <w:p>
      <w:pPr>
        <w:pStyle w:val="Normal"/>
        <w:rPr/>
      </w:pPr>
      <w:r>
        <w:rPr/>
        <w:t xml:space="preserve">7. The many ties between the Holy See and Spain are strengthened by a long history. At the present time, the role of the Agreements signed between the Church and the Spanish State continue to be an effective way to serve all citizens. For this reason, based on formal respect for the letter of the Agreements and with mutual cordiality and understanding, it is possible to make headway in improving current relations to reach common results and conclusions on important topics of interest to both parties such as, among others, legislation regarding education and instruction. The Catholic Church considers it the family’s right to choose the kind of education its children will receive, without legal obstacles or financial restrictions. This right, recognized also in international treaties, requires that the educational system fully respect the convictions of each, be at the service of every Spaniard, and not be subject to the vagaries of political change. Thus I hope that through dialogue, negotiation and respect, progress will be made in mutual co-operation, between the civil authorities and the ecclesiastical hierarchy in this and in other areas. </w:t>
      </w:r>
    </w:p>
    <w:p>
      <w:pPr>
        <w:pStyle w:val="Normal"/>
        <w:rPr/>
      </w:pPr>
      <w:r>
        <w:rPr/>
        <w:t xml:space="preserve">8. Mr Ambassador, as you prepare to begin your important mission to this Apostolic See, I am pleased to express my best wishes for the fulfilment of your task. I ask you to convey to His Majesty the King, as well as to the Government and the Spanish people, my best wishes for peace, for spiritual and material prosperity and for mutual solidarity among all Spaniards, on whom I affectionately invoke the blessings of the Lord through the intercession of their patroness, the Immaculate Conception, who is so venerated in this land.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POPE JOHN PAUL II TO H.E. Dr Gustav Ortner, AMBASSADOR OF AUSTRIA TO THE HOLY SEE</w:t>
      </w:r>
    </w:p>
    <w:p>
      <w:pPr>
        <w:pStyle w:val="Normal"/>
        <w:rPr/>
      </w:pPr>
      <w:r>
        <w:rPr/>
        <w:t>Thursday, 9 January 1997</w:t>
      </w:r>
    </w:p>
    <w:p>
      <w:pPr>
        <w:pStyle w:val="Normal"/>
        <w:rPr/>
      </w:pPr>
      <w:r>
        <w:rPr/>
        <w:t xml:space="preserve">Mr Ambassador, </w:t>
      </w:r>
    </w:p>
    <w:p>
      <w:pPr>
        <w:pStyle w:val="Normal"/>
        <w:rPr/>
      </w:pPr>
      <w:r>
        <w:rPr/>
        <w:t xml:space="preserve">1. With particular joy I greet you today in the Vatican as you begin your office as Ambassador Extraordinary and Plenipotentiary of the Republic of Austria to the Holy See. As I did for your illustrious predecessors, I bid you a cordial welcome and wish you much happiness in your new and noble task. </w:t>
      </w:r>
    </w:p>
    <w:p>
      <w:pPr>
        <w:pStyle w:val="Normal"/>
        <w:rPr/>
      </w:pPr>
      <w:r>
        <w:rPr/>
        <w:t xml:space="preserve">2. In your address, for which I thank you sincerely, you mentioned that for over 1,000 years the history of Austria and the Catholic Church has been linked in a close relationship. A thousand years ago we find the first documentary evidence of the name “Ostar-rîchi” — Austria. But 300 years before that, in 696 to be precise, the name of Rupert of Worms appears as the saintly founder of Salzburg, St Peter’s Archabbey and the Diocese itself. If the document of Otto III (983-1002), dated 1 November 996 and mentioning a place in western Lower Austria as “located in Ostarrîchi”, is an occasion for celebrating a millennium, then one should certainly not look only to the past, but also see it as a guide to finding a meaningful path in the future. As Austria gratefully recalls its more than 1,000 years of history, together with the Church it looks to the second millennium of the Christian era. Thus the parchment written 1,000 years ago is neither a certificate of Baptism nor a birth certificate for Austria; it is rather a gift of its rich past and, at the same time, a responsibility to prepare the future. </w:t>
      </w:r>
    </w:p>
    <w:p>
      <w:pPr>
        <w:pStyle w:val="Normal"/>
        <w:rPr/>
      </w:pPr>
      <w:r>
        <w:rPr/>
        <w:t xml:space="preserve">In my Encyclical Redemptoris missio I spoke of the “modern Areopaguses” (cf. n. 37). After Paul had preached in countless places he arrived in Athens and went to the Areopagus, the cultural centre of the metropolis. There in a speech that was adapted to this environment and comprehensible to it he proclaimed the Gospel (cf. Acts 17:22-31). A thousand years ago Salzburg was such an Areopagus with a vast outreach: a great part of the German language area was evangelized by missionaries from Salzburg. Precisely on the threshold of the third millennium Austria is once again in a special way an Areopagus: several years ago the dividing line between two worlds was still the Danube which, at least geographically, demarcates the West and East. Today Austria is a country in the middle of Europe, a bridge and the forge of many ideas, an Areopagus of the “European home”. It is imperative that the Gospel be heard in this Areopagus, as it was in Athens thanks to St Paul and later in Salzburg through St Rupert. </w:t>
      </w:r>
    </w:p>
    <w:p>
      <w:pPr>
        <w:pStyle w:val="Normal"/>
        <w:rPr/>
      </w:pPr>
      <w:r>
        <w:rPr/>
        <w:t xml:space="preserve">3. You yourself, Mr Ambassador, have mentioned some of the Areopaguses where the Gospel must be proclaimed and which Austria and the Holy See will do together. Here I am thinking of international peace-keeping measures and our common struggle for justice and social equity among peoples. I recall the efforts of Austria, as a member of the European Union, to have a freedom of religion clause inserted into the treaty of union in order constitutionally to guarantee the place of the religious communities in the member States. </w:t>
      </w:r>
    </w:p>
    <w:p>
      <w:pPr>
        <w:pStyle w:val="Normal"/>
        <w:rPr/>
      </w:pPr>
      <w:r>
        <w:rPr/>
        <w:t xml:space="preserve">Two Areopaguses are especially dear to my heart: the first is the Areopagus of Europe. In this Areopagus it is not only a matter of raising one’s voice for economic and financial concerns. The history of Europe, with its Christian roots, always places greater emphasis on “being more” rather than “having more”. It is not material goods alone that count, but spiritual values that give meaning. Anyone who wants to build the “European house” on solid ground must therefore not only lay the material infrastructure, but must also take care of the spiritual and religious infrastructure: “Our times are both momentous and fascinating. While on the one hand people seem to be pursuing material prosperity and to be sinking ever deeper into consumerism and materialism, on the other hand we are witnessing a desperate search for meaning ... the so-called ‘religious revival’” ( Redemptoris missio , n. 38). The meaning of life is not meant to be withheld from people. Although Church and State are two different dimensions, today they often find themselves aboard the same boat, because “people sense that they are as it were traveling together across life’s sea, and that they are called to ever greater unity and solidarity. Solutions to pressing problems must be studied, discussed and worked out with the involvement of all” ( ibid ., n. 37). </w:t>
      </w:r>
    </w:p>
    <w:p>
      <w:pPr>
        <w:pStyle w:val="Normal"/>
        <w:rPr/>
      </w:pPr>
      <w:r>
        <w:rPr/>
        <w:t>Another Areopagus of our day is the world of communications and its responsibility. The disappearance of the Iron Curtain placed the power and influence of the media drastically before our eyes. During those exciting hours signals went out from the media, awakening hope. This growing power of the means of communication, which will create an ever stronger and more rapid relationship in the new Europe, requiries of everyone a great sense of responsibility for its sound use as a tool for forming opinion. The Christians' “Good News” now has the possibility of new pulpits. Great opportunities are opening up for the Church: I would like to emphasize the fundamental meaning of the family and the protection of human life from beginning to end. I would like to mention the moral responsibility of overhasty research. All of this is in close relationship with a Christian view of the world and the person, which was once so decisively a basis for Europe’s spiritual unity and Austria’s foundation and which today too must be widened by modern means. What the Apostle Paul once wrote to a community in Asia Minor can give the people of our day something to think about as well: “Do not be deceived; God is not mocked, for whatever a man sows, that he will also reap” Gal 6:7). Is it not true that in the terrible years of the two World Wars and their aftermath, as well as in the prisons and concentration camps of National Socialism and communism, we reaped what our ancestors had sown from the 18th to the 20th century, in a spirit that was often no longer Christian humanism; and here I am thinking of rationalism, Marxism and extreme nationalism. It was a “civitas terrena” that they set as their goal, so as to modify and dismantle the “civitas christiana”.</w:t>
      </w:r>
    </w:p>
    <w:p>
      <w:pPr>
        <w:pStyle w:val="Normal"/>
        <w:rPr/>
      </w:pPr>
      <w:r>
        <w:rPr/>
        <w:t xml:space="preserve">4. You are taking office, Mr Ambassador, at a moment that marks the beginning of the road leading to the third millennium. As you mentioned, as a young diplomat here in Rome you had a close experience of the Second Vatican Council. I myself took part in it as a Bishop. Each of us in our own way was a witness to a Council that “focused on the mystery of Christ and his Church and at the same time [was] open to the world” ( Tertio millennio adveniente , n. 18). The leitmotif of the Council’s message presents God “in his absolute lordship over all things, but also as the One who ensures the authentic autonomy of earthly realities” ( ibid ., n. 20). From this derive consequences for the dialogue which has been begun in many areas and which should be continued truthfully and honestly in the future. This dialogue concerns social questions as well as ecumenical efforts; it applies to matters that are internal to the Church as well as to interreligious dialogue: the basis of a successful dialogue is not to be confused with a wrongly understood tolerance which has absolutely no interest in the truth, but basically considers everything as equally valid. In this regard I would like to recall the Council’s golden rule: “Truth can impose itself on the mind of man only in virtue of its own truth, which wins over the mind with both gentleness and power” ( Dignitatis humanae , n. 1). Whoever ascends the modern Areopagus today must and should deal with the demands of truth and bear witness to it in truth. That is what makes for credibility. </w:t>
      </w:r>
    </w:p>
    <w:p>
      <w:pPr>
        <w:pStyle w:val="Normal"/>
        <w:rPr/>
      </w:pPr>
      <w:r>
        <w:rPr/>
        <w:t xml:space="preserve">5. The modern Areopaguses await us. They are waiting for a clear message. Mindful of the proud Christian heritage upon which Austria can build, the Church offers her collaboration, which in your country is harmoniously and effectively regulated on the basis of the Concordat. In the heart of Europe, Austria in a special way has the task of giving Europe a soul. It is the human person whose well-being must be a concern to both Church and State, by fostering together the noble values and high ideals to which they know they are committed in a particular way. The human person is not only the Church’s way; it is also Austria’s way in a united Europe. </w:t>
      </w:r>
    </w:p>
    <w:p>
      <w:pPr>
        <w:pStyle w:val="Normal"/>
        <w:rPr/>
      </w:pPr>
      <w:r>
        <w:rPr/>
        <w:t xml:space="preserve">With a special word of thanks I return the good wishes which you, Mr Ambassador, conveyed to me from your Federal President. I also cordially impart my Apostolic Blessing to you, to your distinguished family and to all your co-workers in the embassy.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POPE JOHN PAUL II TO THE rector and seminarians from St Joseph’s Seminary - Archdiocese of New York </w:t>
      </w:r>
    </w:p>
    <w:p>
      <w:pPr>
        <w:pStyle w:val="Normal"/>
        <w:rPr/>
      </w:pPr>
      <w:r>
        <w:rPr/>
        <w:t>Saturday, 4 January 1997</w:t>
      </w:r>
    </w:p>
    <w:p>
      <w:pPr>
        <w:pStyle w:val="Normal"/>
        <w:rPr/>
      </w:pPr>
      <w:r>
        <w:rPr/>
        <w:t xml:space="preserve">Dear Friends, </w:t>
      </w:r>
    </w:p>
    <w:p>
      <w:pPr>
        <w:pStyle w:val="Normal"/>
        <w:rPr/>
      </w:pPr>
      <w:r>
        <w:rPr/>
        <w:t xml:space="preserve">I am pleased to welcome the rector and seminarians of St Joseph's Seminary in the Archdiocese of New York. Our meeting today reminds me of the warm welcome which I received from you during my visit to Dunwoodie just over a year ago. As St Joseph's Seminary concludes the celebration of its centenary, you have come as pilgrims to Rome. You will visit the tombs of the Apostles Peter and Paul and walk in the footsteps of countless martyrs and saints from every age of the Church's life. May their example inspire you as you strive to grow in holiness and pastoral charity. </w:t>
      </w:r>
    </w:p>
    <w:p>
      <w:pPr>
        <w:pStyle w:val="Normal"/>
        <w:rPr/>
      </w:pPr>
      <w:r>
        <w:rPr/>
        <w:t xml:space="preserve">Like all seminaries, yours is meant to be a community which relives the original experience of the Twelve who were united to Jesus (cf. Pastores dabo vobis , n. 60). As you draw near to the Divine Master through prayer and study, I pray that you will hear his call to service in the Church and respond with loving and generous hearts. </w:t>
      </w:r>
    </w:p>
    <w:p>
      <w:pPr>
        <w:pStyle w:val="Normal"/>
        <w:rPr/>
      </w:pPr>
      <w:r>
        <w:rPr/>
        <w:t xml:space="preserve">I commend you, together with your families and friends, to Mary, Mother of the Church, and to St Joseph, patron of your seminary. To all of you I cordially impart my Apostolic Blessing.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LENARY ASSEMBLY OF THE PONTIFICAL COMMISSION FOR SOCIAL COMMUNICATIONS </w:t>
      </w:r>
    </w:p>
    <w:p>
      <w:pPr>
        <w:pStyle w:val="Normal"/>
        <w:rPr/>
      </w:pPr>
      <w:r>
        <w:rPr/>
        <w:t xml:space="preserve">Friday 28 February 1997 </w:t>
      </w:r>
    </w:p>
    <w:p>
      <w:pPr>
        <w:pStyle w:val="Normal"/>
        <w:rPr/>
      </w:pPr>
      <w:r>
        <w:rPr/>
        <w:t xml:space="preserve">Your Eminences, Your Excellencies, Brothers and Sisters in Christ, </w:t>
      </w:r>
    </w:p>
    <w:p>
      <w:pPr>
        <w:pStyle w:val="Normal"/>
        <w:rPr/>
      </w:pPr>
      <w:r>
        <w:rPr/>
        <w:t xml:space="preserve">1. It is always a pleasure to meet the Members, Consultors and Staff of the Pontifical Council for Social Communications in the course of your annual Plenary Assembly. Your Council supports the ministry of the Successor of Peter in what pertains to the varied, dynamic and constantly evolving means of social communication and their place in the Church's mission to proclaim the Gospel of salvation to the ends of the earth. I am grateful for your diligent and expert co-operation and support, and for the pastoral charity with which you sustain the Church's action and that of individual Catholics in the communications world. </w:t>
      </w:r>
    </w:p>
    <w:p>
      <w:pPr>
        <w:pStyle w:val="Normal"/>
        <w:rPr/>
      </w:pPr>
      <w:r>
        <w:rPr/>
        <w:t xml:space="preserve">2. Your Meeting this year falls at the beginning of the three-year preparation for the Great Jubilee of the Year 2000, towards which the whole Church is advancing, as it were on an intensely spiritual pilgrimage of faith. This preparation is in fact the focus of your discussions, particularly as it refers to "communicating Jesus Christ: the Way, the Truth and the Life", the theme of the 1997 World Communications Day. </w:t>
      </w:r>
    </w:p>
    <w:p>
      <w:pPr>
        <w:pStyle w:val="Normal"/>
        <w:rPr/>
      </w:pPr>
      <w:r>
        <w:rPr/>
        <w:t xml:space="preserve">For that occasion I have written: "The way of Christ is the waY of a virtuous, fruitful and peaceful life as children of God and as brothers and sisters in the same human family; the truth of Christ is the etemal truth of God, who has revealed himself to us not only in the created world but also through Sacred Scripture, and especially in and through his Son, Jesus Christ, the Word made flesh; and the life of Christ is the life of grace, that free gift of God which enables us to live for ever in his love. When Christians are truly convinced of this, their lives are transformed". (cf. Message for World Communications Day, 24 January 1997). </w:t>
      </w:r>
    </w:p>
    <w:p>
      <w:pPr>
        <w:pStyle w:val="Normal"/>
        <w:rPr/>
      </w:pPr>
      <w:r>
        <w:rPr/>
        <w:t xml:space="preserve">This is the message which must be broadcast with increasing effectiveness in order to help the people of our time to escape or shake off the spiritual emptiness which weighs heavily on the hearts of so many. This is the saving truth which we have a duty to transmit to the next generation, when all too many young people are being offered a useless and dangerous diet of false illusions instead of their birthright of true knowledge of the meaning and purpose of their lives (cf. Gen 25:29-34). At the end of a century of extraordinary progress but also of terrible human tragedy, the proclamation of Jesus Christ - the same yesterday, today and for ever (cf. Heb 13:8) - is not only a duty of obedience to a Gospel command but also the only sure means of responding to the urgent need for moral and spiritual discernment, without which individual lives and the social order itself are enveloped by arbitrariness and confusion. </w:t>
      </w:r>
    </w:p>
    <w:p>
      <w:pPr>
        <w:pStyle w:val="Normal"/>
        <w:rPr/>
      </w:pPr>
      <w:r>
        <w:rPr/>
        <w:t xml:space="preserve">3. Down the years, your Council has gained ample knowledge and experience of the world of social communications. You have published clear guidelines for the Church's Pastors and for those involved in the press, radio, television cinema and other media. You have drawn attention to certain problematical areas as in your most recent document, published just this week, on Ethics in Advertising. You have sought to impress on media professionals their responsibility to serve the truth, to defend human dignity and freedom, and to enlighten the consciences of their readers, listeners and viewers. </w:t>
      </w:r>
    </w:p>
    <w:p>
      <w:pPr>
        <w:pStyle w:val="Normal"/>
        <w:rPr/>
      </w:pPr>
      <w:r>
        <w:rPr/>
        <w:t xml:space="preserve">In the context of preparation for the Great Jubilee, I encourage your Council to continue to promote high standards, better co-ordination and increased efficacy in the specifically Catholic media. I also take this opportunity to thank you for your work in helping to bring to listeners and viewers some of the more important papal ceremonies and events, such as the Christmas and Easter Masses which are now followed by hundreds of millions throughout the world. I am grateful to the radio and television networks and the sponsoring organizations which make these annual appointments possible. </w:t>
      </w:r>
    </w:p>
    <w:p>
      <w:pPr>
        <w:pStyle w:val="Normal"/>
        <w:rPr>
          <w:lang w:val="en-GB"/>
        </w:rPr>
      </w:pPr>
      <w:r>
        <w:rPr>
          <w:lang w:val="en-GB"/>
        </w:rPr>
        <w:t>4. At this time you have a special part to play in making the whole Church aware of the positive role of the means of social communication in ensuring a correct celebration of the Jubilee. The challenge is to see to it that the world is properly informed of the true meaning of the Year 2000, the anniversary of the birth of Jesus Christ. The Jubilee cannot be a mere remembrance of a past event, however extraordinary. It is to be the celebration of a Living Presence, and an invitation to look towards the Second Coming of our Saviour, when he will establish once and for all his kingdom of justice, love and peace. May Mary, who two thousand years ago offered to the world the Incarnate Word, guide the men and women of the media towards the One who is "the true light that enlightens every man" (Jn 1:9; cf. Tertio millennio adveniente, n. 59). May you be sustained and encouraged in your work by the enlightening gifts of the Holy Spirit.</w:t>
      </w:r>
    </w:p>
    <w:p>
      <w:pPr>
        <w:pStyle w:val="Normal"/>
        <w:rPr>
          <w:lang w:val="en-GB"/>
        </w:rPr>
      </w:pPr>
      <w:r>
        <w:rPr>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56:00Z</dcterms:created>
  <dc:creator>Admin</dc:creator>
  <dc:description/>
  <cp:keywords/>
  <dc:language>en-US</dc:language>
  <cp:lastModifiedBy>Admin</cp:lastModifiedBy>
  <dcterms:modified xsi:type="dcterms:W3CDTF">2006-12-20T22:56:00Z</dcterms:modified>
  <cp:revision>2</cp:revision>
  <dc:subject/>
  <dc:title>1978-2005- SS Ioannes Paulus II - Orationes EN [01001-02000]</dc:title>
</cp:coreProperties>
</file>